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медицинский университ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и профессора В.Ф.Войно- Ясенец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химии с курсами медицинской, фармацевтической  и токсикологической хим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Физическая и коллоидная хим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борник  тестовых заданий с эталонами ответов для студентов 1-3 курсов, обучающихся по специальности     0601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-Фарм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b/>
          <w:sz w:val="28"/>
          <w:szCs w:val="28"/>
        </w:rPr>
        <w:t>Физическая и коллоидная химия:</w:t>
      </w:r>
      <w:r>
        <w:rPr>
          <w:sz w:val="28"/>
          <w:szCs w:val="28"/>
        </w:rPr>
        <w:t xml:space="preserve"> сборник тестовых заданий с эталонами ответов для студентов 1-3 курсов, обучающихся по специальности 060108 – Фармация/ сост Е.Ф. Вай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Красноярск6 тип.КрасГМУ/изд-во …., 2010. -     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Составители; к.ф.м.н. доцент Вайс Е.Ф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стовые задания с эталонами ответов полностью соответствуют требованиям Государственного образовательного стандарта (2000)  высше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>Профессионального образования по специальности 060108 – Фармация; адаптированы к образовательным технологиям с учетом специфики обучения по специальности 060108 – Фарм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  <w:r>
        <w:rPr>
          <w:sz w:val="28"/>
          <w:szCs w:val="28"/>
        </w:rPr>
        <w:t>зав. кафедрой физической и неорганической хим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ибГТУ. д.х.н.,профессор. Акад.РАЕН Федоров В.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д.х.н., профессор кафедры физической и неорганической хим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СибГТУ  Робов А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>Утверждено к печати ЦКМС к печати КрасГМУ (протокол       от            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 ФИЗИЧЕСКОЙ И КОЛЛОИДНОЙ ХИМ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01. ФУНКЦИЕЙ СОСТОЯНИЯ ТЕРМОДИНАМИЧЕСКОЙ СИСТЕМЫ НЕ ЯВЛЯ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рабо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энтроп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энтальп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 энергия Гибб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0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ЫЙ ЗАПАС ЭНЕРГИИ СИСТЕМЫ, ЗА ИСКЛЮЧЕНИЕМ ЕЕ КИНЕТИЧЕСКОЙ И ПОТЕНЦИАЛЬНОЙ ЭНЕРГИИ КАК МАКРОМОЛЕКУЛА НАЗЫВ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 энтроп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нтальп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температу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) внутренняя энер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03. ИЗОТЕРМИЧЕСКИЙ  ПРОЦЕСС ПРОТЕКАЕТ ПРИ УСЛОВИЯ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P=con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=con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Q=con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04. ЕДИНИЦЕЙ ИЗМЕРЕНИЯ РАБОТЫ ЯВЛЯЕТ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джоу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ельв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) Ват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4) килограм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05.ЭМУЛЬСИИ – ЭТО ДИСПЕРСНЫЕ СИСТЕМЫ ТИП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газ в  жидк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жидкость в жидк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вердое в жидк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) газ в тверд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6.ПОВЕРХНОСТНО- АКТИВНЫЕ ВЕЩЕСТВ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понижают поверхностное натяжение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е изменяют поверхностное натяжение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вызывают коллоидную защиту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) увеличивают поверхностное натя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БУФЕРНУЮ ЕМКОСТЬ СИСТЕМЫ РАССЧИТЫВАЮТ ПО ФОРМУЛ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(См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электролита ·1000/ ΔрН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бу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лектролита </w:t>
      </w:r>
      <w:r>
        <w:rPr>
          <w:sz w:val="28"/>
          <w:szCs w:val="28"/>
        </w:rPr>
        <w:t>/ ΔрН буфе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20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 С</w:t>
      </w:r>
      <w:r>
        <w:rPr>
          <w:sz w:val="28"/>
          <w:szCs w:val="28"/>
          <w:vertAlign w:val="subscript"/>
        </w:rPr>
        <w:t xml:space="preserve">электролита </w:t>
      </w:r>
      <w:r>
        <w:rPr>
          <w:sz w:val="28"/>
          <w:szCs w:val="28"/>
        </w:rPr>
        <w:t>/ Δр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20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буфер а</w:t>
      </w:r>
      <w:r>
        <w:rPr>
          <w:sz w:val="28"/>
          <w:szCs w:val="28"/>
        </w:rPr>
        <w:t>/ ΔрН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ектроли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20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08.   рН БУФЕРНОЙ СИСТЕМЫ РАССЧИТЫВАЮТ ПО ФОРМУЛ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рН = р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ол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Рн = р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) кисло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рН = Р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соли</w:t>
      </w:r>
      <w:r>
        <w:rPr>
          <w:sz w:val="28"/>
          <w:szCs w:val="28"/>
        </w:rPr>
        <w:t>/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кисло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) рН = - РСсол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009. рН АММИАЧНОГО БУФЕРНОГО РАСТВОРА, СОСТОЯЩЕГО ИЗ 19 мл 0,1 э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10 мл 0,01э РАСТВОР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д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= 1,8·10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) 9,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8,8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3,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10,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10.  ПРИ 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ΔC</w:t>
      </w:r>
      <w:r>
        <w:rPr>
          <w:sz w:val="28"/>
          <w:szCs w:val="28"/>
        </w:rPr>
        <w:t>&gt;0, АДСОРБ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положительн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отрицательн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нейтральн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т адсорб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. ЧИСЛО КАПЕЛЬ ВОДЫ РАВНО 100, ЧИСЛО КАПЕЛЬ КИСЛОТЫ  РАВНО 11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72,5 эр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Е НАТЯЖЕНИ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) РАВН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) 79,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 65,9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) 72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) 8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12. ЗОЛЬ, ПОЛУЧЕННЫЙ,  СМЕШЕНИЕМ 10 мл 0,1 э СУЛЬФАТА МЕДИ И  10  мл 0,05 э РАСТВОРА </w:t>
      </w:r>
      <w:r>
        <w:rPr>
          <w:caps/>
          <w:sz w:val="28"/>
          <w:szCs w:val="28"/>
        </w:rPr>
        <w:t xml:space="preserve">гексоцианоферрита калия имеет заряд гранул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положи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отрица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нейтра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) грану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13.</w:t>
      </w:r>
      <w:r>
        <w:rPr>
          <w:caps/>
          <w:sz w:val="28"/>
          <w:szCs w:val="28"/>
        </w:rPr>
        <w:t xml:space="preserve"> знак заряда частиц золя, если пороги коагуляции электролитов этого золя ра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50,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7,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093 БУД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>1) положи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2) нейтра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) отрица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>4) цвиттерио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4.  </w:t>
      </w:r>
      <w:r>
        <w:rPr>
          <w:caps/>
          <w:sz w:val="28"/>
          <w:szCs w:val="28"/>
        </w:rPr>
        <w:t>К какому электроду будут передвигаться частицы белка при электрофорезе, если его ИЭТ равна</w:t>
      </w:r>
      <w:r>
        <w:rPr>
          <w:sz w:val="28"/>
          <w:szCs w:val="28"/>
        </w:rPr>
        <w:t xml:space="preserve"> 9,6,  а рН </w:t>
      </w:r>
      <w:r>
        <w:rPr>
          <w:caps/>
          <w:sz w:val="28"/>
          <w:szCs w:val="28"/>
        </w:rPr>
        <w:t>раствора</w:t>
      </w:r>
      <w:r>
        <w:rPr>
          <w:sz w:val="28"/>
          <w:szCs w:val="28"/>
        </w:rPr>
        <w:t xml:space="preserve"> 7,0: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) к  ано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) к като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 не будет передвигать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лимер, массой 4 г поместили в склянку с бензолом. Через 10 мин полимер вынули из склянки, и взвесили, масса стала 5,3. Степень набухания полимера ра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) 32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20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 23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) 50,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16. </w:t>
      </w:r>
      <w:r>
        <w:rPr>
          <w:caps/>
          <w:sz w:val="28"/>
          <w:szCs w:val="28"/>
        </w:rPr>
        <w:t>Для разделения двух аминокислот с</w:t>
      </w:r>
      <w:r>
        <w:rPr>
          <w:sz w:val="28"/>
          <w:szCs w:val="28"/>
        </w:rPr>
        <w:t xml:space="preserve"> (ИЭТ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,7, (ИЭТ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9,5  </w:t>
      </w:r>
      <w:r>
        <w:rPr>
          <w:caps/>
          <w:sz w:val="28"/>
          <w:szCs w:val="28"/>
        </w:rPr>
        <w:t>электрофорезом необходимо создать</w:t>
      </w:r>
      <w:r>
        <w:rPr>
          <w:sz w:val="28"/>
          <w:szCs w:val="28"/>
        </w:rPr>
        <w:t xml:space="preserve"> рН </w:t>
      </w:r>
      <w:r>
        <w:rPr>
          <w:caps/>
          <w:sz w:val="28"/>
          <w:szCs w:val="28"/>
        </w:rPr>
        <w:t xml:space="preserve">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>2)  4,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>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17. ИЭТ </w:t>
      </w:r>
      <w:r>
        <w:rPr>
          <w:caps/>
          <w:sz w:val="28"/>
          <w:szCs w:val="28"/>
        </w:rPr>
        <w:t>гемоглобина 7,2.  Указать заряд, который имеет белок, если его поместили в буфер, с концентрацией ионов водорода  3·10</w:t>
      </w:r>
      <w:r>
        <w:rPr>
          <w:caps/>
          <w:sz w:val="28"/>
          <w:szCs w:val="28"/>
          <w:vertAlign w:val="superscript"/>
        </w:rPr>
        <w:t>-6</w:t>
      </w:r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ложи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рица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)  нейтра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018</w:t>
      </w:r>
      <w:r>
        <w:rPr>
          <w:caps/>
          <w:sz w:val="28"/>
          <w:szCs w:val="28"/>
        </w:rPr>
        <w:t>.Порог коагуляции з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ри добавлении к</w:t>
      </w:r>
      <w:r>
        <w:rPr>
          <w:sz w:val="28"/>
          <w:szCs w:val="28"/>
        </w:rPr>
        <w:t xml:space="preserve"> 100 мл </w:t>
      </w:r>
      <w:r>
        <w:rPr>
          <w:caps/>
          <w:sz w:val="28"/>
          <w:szCs w:val="28"/>
        </w:rPr>
        <w:t>его</w:t>
      </w:r>
      <w:r>
        <w:rPr>
          <w:sz w:val="28"/>
          <w:szCs w:val="28"/>
        </w:rPr>
        <w:t xml:space="preserve"> 10 мл 1э </w:t>
      </w:r>
      <w:r>
        <w:rPr>
          <w:caps/>
          <w:sz w:val="28"/>
          <w:szCs w:val="28"/>
        </w:rPr>
        <w:t>раст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авен; моль/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) 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90,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3) 0,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4) 0, 8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019. </w:t>
      </w:r>
      <w:r>
        <w:rPr>
          <w:caps/>
          <w:sz w:val="28"/>
          <w:szCs w:val="28"/>
        </w:rPr>
        <w:t xml:space="preserve">Указать уравнение Штаудингера, описывающее вязкости </w:t>
      </w:r>
      <w:r>
        <w:rPr>
          <w:sz w:val="28"/>
          <w:szCs w:val="28"/>
        </w:rPr>
        <w:t xml:space="preserve"> η</w:t>
      </w:r>
      <w:r>
        <w:rPr>
          <w:sz w:val="28"/>
          <w:szCs w:val="28"/>
          <w:vertAlign w:val="subscript"/>
        </w:rPr>
        <w:t xml:space="preserve">уд.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от  концентрации раствора и молекулярного веса полимера</w:t>
      </w:r>
      <w:r>
        <w:rPr>
          <w:sz w:val="28"/>
          <w:szCs w:val="28"/>
        </w:rPr>
        <w:t xml:space="preserve"> 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η</w:t>
      </w:r>
      <w:r>
        <w:rPr>
          <w:sz w:val="28"/>
          <w:szCs w:val="28"/>
          <w:vertAlign w:val="subscript"/>
        </w:rPr>
        <w:t xml:space="preserve">уд. </w:t>
      </w:r>
      <w:r>
        <w:rPr>
          <w:sz w:val="28"/>
          <w:szCs w:val="28"/>
        </w:rPr>
        <w:t>/ С = К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) ν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=ω·ρ10 /  М(х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) 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0</w:t>
      </w:r>
      <w:r>
        <w:rPr>
          <w:caps/>
          <w:sz w:val="28"/>
          <w:szCs w:val="28"/>
        </w:rPr>
        <w:t>.  Порог коагуляции з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составляет </w:t>
      </w:r>
      <w:r>
        <w:rPr>
          <w:sz w:val="28"/>
          <w:szCs w:val="28"/>
        </w:rPr>
        <w:t xml:space="preserve">0,63 ммоль/л. </w:t>
      </w:r>
      <w:r>
        <w:rPr>
          <w:caps/>
          <w:sz w:val="28"/>
          <w:szCs w:val="28"/>
        </w:rPr>
        <w:t>Какое количество</w:t>
      </w:r>
      <w:r>
        <w:rPr>
          <w:sz w:val="28"/>
          <w:szCs w:val="28"/>
        </w:rPr>
        <w:t xml:space="preserve"> 0,01 М </w:t>
      </w:r>
      <w:r>
        <w:rPr>
          <w:caps/>
          <w:sz w:val="28"/>
          <w:szCs w:val="28"/>
        </w:rPr>
        <w:t xml:space="preserve">раствора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адо добавить</w:t>
      </w:r>
      <w:r>
        <w:rPr>
          <w:sz w:val="28"/>
          <w:szCs w:val="28"/>
        </w:rPr>
        <w:t xml:space="preserve"> к 100 мл </w:t>
      </w:r>
      <w:r>
        <w:rPr>
          <w:caps/>
          <w:sz w:val="28"/>
          <w:szCs w:val="28"/>
        </w:rPr>
        <w:t>золя, чтобы вызвать его коагуляци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20,2 м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0,7 м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)  6,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5,3 м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. ζ- </w:t>
      </w:r>
      <w:r>
        <w:rPr>
          <w:caps/>
          <w:sz w:val="28"/>
          <w:szCs w:val="28"/>
        </w:rPr>
        <w:t>потенциал коллоидной частицы определяется уравнением Гельмгольца – Смолух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ε·ζ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/ 4 </w:t>
      </w:r>
      <w:r>
        <w:rPr>
          <w:sz w:val="28"/>
          <w:szCs w:val="28"/>
          <w:lang w:val="en-US"/>
        </w:rPr>
        <w:t>π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) λ = χ /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22</w:t>
      </w:r>
      <w:r>
        <w:rPr>
          <w:b/>
          <w:sz w:val="28"/>
          <w:szCs w:val="28"/>
        </w:rPr>
        <w:t xml:space="preserve">. </w:t>
      </w:r>
      <w:r>
        <w:rPr>
          <w:caps/>
          <w:sz w:val="28"/>
          <w:szCs w:val="28"/>
        </w:rPr>
        <w:t>Указать заряд гранулы золя, полученного смешением</w:t>
      </w:r>
      <w:r>
        <w:rPr>
          <w:sz w:val="28"/>
          <w:szCs w:val="28"/>
        </w:rPr>
        <w:t xml:space="preserve"> 10 мл 0,1 э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15 мл 0,1 э </w:t>
      </w:r>
      <w:r>
        <w:rPr>
          <w:sz w:val="28"/>
          <w:szCs w:val="28"/>
          <w:lang w:val="en-US"/>
        </w:rPr>
        <w:t>KB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оложи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отрица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йтра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3. </w:t>
      </w:r>
      <w:r>
        <w:rPr>
          <w:caps/>
          <w:sz w:val="28"/>
          <w:szCs w:val="28"/>
        </w:rPr>
        <w:t>Пептизация – это процесс перевода свежеобразованного    осадка в коллоидное состояние с помощь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стабилизатора – избытка электроли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табилизатора пептизат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) фермента пепси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) реакцией гидроли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024. </w:t>
      </w:r>
      <w:r>
        <w:rPr>
          <w:caps/>
          <w:sz w:val="28"/>
          <w:szCs w:val="28"/>
        </w:rPr>
        <w:t>Для ионов одного заряда коагулирующая способность зависит о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) ЭОО элемен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 числа электр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) заряда 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4) числа протонов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25. ЦЕЛЬНУЮ КРОВЬ МОЖНО РАССМАТРИВАТЬ КАК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дисперсную  сре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) эмульси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) ге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) золь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026.  ИЭТ </w:t>
      </w:r>
      <w:r>
        <w:rPr>
          <w:caps/>
          <w:sz w:val="28"/>
          <w:szCs w:val="28"/>
        </w:rPr>
        <w:t>белка это</w:t>
      </w:r>
      <w:r>
        <w:rPr>
          <w:sz w:val="28"/>
          <w:szCs w:val="28"/>
        </w:rPr>
        <w:t xml:space="preserve">:  рН,  </w:t>
      </w:r>
      <w:r>
        <w:rPr>
          <w:caps/>
          <w:sz w:val="28"/>
          <w:szCs w:val="28"/>
        </w:rPr>
        <w:t>при котором белок находится в вид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) кати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) ани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) цвиттери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) молеку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27</w:t>
      </w:r>
      <w:r>
        <w:rPr>
          <w:caps/>
          <w:sz w:val="28"/>
          <w:szCs w:val="28"/>
        </w:rPr>
        <w:t>. Золь имеет положительный заряд гранулы. Указать электролит с наименьшим  порогом коагуля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1) AICI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2)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4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8.   </w:t>
      </w:r>
      <w:r>
        <w:rPr>
          <w:caps/>
          <w:sz w:val="28"/>
          <w:szCs w:val="28"/>
        </w:rPr>
        <w:t>Голубая окраска неба обусловле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отражением с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ассеиванием света каплями во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поглощением света коллоидными частиц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) коллоидные частицы оптически пус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029</w:t>
      </w:r>
      <w:r>
        <w:rPr>
          <w:caps/>
          <w:sz w:val="28"/>
          <w:szCs w:val="28"/>
        </w:rPr>
        <w:t>.    Красный свет виден в туманную погоду на большие расстояния,  вследств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большого рассеивания в проходящем свет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2) большего поглощения св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>3) малого рассеивания в проходящем свет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) нет рассеивания или поглощения све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0.    </w:t>
      </w:r>
      <w:r>
        <w:rPr>
          <w:caps/>
          <w:sz w:val="28"/>
          <w:szCs w:val="28"/>
        </w:rPr>
        <w:t>Электрофорез – это перемещение под действием электрического п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жид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твердой фаз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3) электр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4) и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31</w:t>
      </w:r>
      <w:r>
        <w:rPr>
          <w:caps/>
          <w:sz w:val="28"/>
          <w:szCs w:val="28"/>
        </w:rPr>
        <w:t>.   К высокомолекулярным соединениям относя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                                 </w:t>
      </w:r>
      <w:r>
        <w:rPr>
          <w:sz w:val="28"/>
          <w:szCs w:val="28"/>
        </w:rPr>
        <w:t>1)  глюкоза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2) сахароза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>3) белки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 xml:space="preserve">                                                 </w:t>
      </w:r>
      <w:r>
        <w:rPr>
          <w:caps/>
          <w:sz w:val="28"/>
          <w:szCs w:val="28"/>
        </w:rPr>
        <w:t xml:space="preserve">4) </w:t>
      </w:r>
      <w:r>
        <w:rPr>
          <w:sz w:val="28"/>
          <w:szCs w:val="28"/>
        </w:rPr>
        <w:t>сол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032.   ИЭТ,  это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значение</w:t>
      </w:r>
      <w:r>
        <w:rPr>
          <w:sz w:val="28"/>
          <w:szCs w:val="28"/>
        </w:rPr>
        <w:t xml:space="preserve"> рН,  </w:t>
      </w:r>
      <w:r>
        <w:rPr>
          <w:caps/>
          <w:sz w:val="28"/>
          <w:szCs w:val="28"/>
        </w:rPr>
        <w:t>при котором белок принима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положительный заря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трицательный заря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) не изменяет заря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становится нейтраль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33.</w:t>
      </w:r>
      <w:r>
        <w:rPr>
          <w:caps/>
          <w:sz w:val="28"/>
          <w:szCs w:val="28"/>
        </w:rPr>
        <w:t>Сольватационная стадия набухания характеризу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) уменьшением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увеличением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) уменьшением энтроп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4) температура не изменя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3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>Высаливание белков наиболее эффективно при</w:t>
      </w:r>
      <w:r>
        <w:rPr>
          <w:sz w:val="28"/>
          <w:szCs w:val="28"/>
        </w:rPr>
        <w:t xml:space="preserve"> р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 рН не влия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) рН меньше ИЭ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Н больше ИЭ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4) в ИЭ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5</w:t>
      </w:r>
      <w:r>
        <w:rPr>
          <w:caps/>
          <w:sz w:val="28"/>
          <w:szCs w:val="28"/>
        </w:rPr>
        <w:t>.   Молекулярная масса гибких глобулярных молекул применяется уравнение Марка – Хуви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1 )  [η] = </w:t>
      </w:r>
      <w:r>
        <w:rPr>
          <w:sz w:val="28"/>
          <w:szCs w:val="28"/>
        </w:rPr>
        <w:t>К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2) [η] = </w:t>
      </w:r>
      <w:r>
        <w:rPr>
          <w:sz w:val="28"/>
          <w:szCs w:val="28"/>
        </w:rPr>
        <w:t>КМ</w:t>
      </w:r>
      <w:r>
        <w:rPr>
          <w:sz w:val="28"/>
          <w:szCs w:val="28"/>
          <w:vertAlign w:val="superscript"/>
          <w:lang w:val="el-GR"/>
        </w:rPr>
        <w:t>α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) η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bscript"/>
          <w:lang w:val="el-GR"/>
        </w:rPr>
        <w:t>.</w:t>
      </w:r>
      <w:r>
        <w:rPr>
          <w:sz w:val="28"/>
          <w:szCs w:val="28"/>
          <w:lang w:val="el-GR"/>
        </w:rPr>
        <w:t>=</w:t>
      </w:r>
      <w:r>
        <w:rPr>
          <w:sz w:val="28"/>
          <w:szCs w:val="28"/>
        </w:rPr>
        <w:t>КС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4) 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6.   </w:t>
      </w:r>
      <w:r>
        <w:rPr>
          <w:caps/>
          <w:sz w:val="28"/>
          <w:szCs w:val="28"/>
        </w:rPr>
        <w:t>На вязкость растворов белков влия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движение молеку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2) рН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мотическое да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применение катализат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7.    </w:t>
      </w:r>
      <w:r>
        <w:rPr>
          <w:caps/>
          <w:sz w:val="28"/>
          <w:szCs w:val="28"/>
        </w:rPr>
        <w:t>Тиксотропия это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) действие низкомолекулярных электролит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повторное разрушение студня и  г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влияние р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 влияние ани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8.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Агрегативная устойчивость дисперсных систем – это способность системы сохранять определенную степень дисперсности, вследств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отсутствия заря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отсутствия    сольватной оболоч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увеличения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личия электрического заряда у дисперсных частичек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39. ПОРОГ КОАГУЛЯЦИИ – ЭТО НАИМЕНЬШАЯ КОНЦЕНТРАЦИЯ ЭЛЕКТРОЛИТА СПОСОБНА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лучить гомогенный раство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) вызвать коагуляцию з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) повысить температу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онизить осмотическое да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0. </w:t>
      </w:r>
      <w:r>
        <w:rPr>
          <w:caps/>
          <w:sz w:val="28"/>
          <w:szCs w:val="28"/>
        </w:rPr>
        <w:t xml:space="preserve">Правило Шульце – Гарди: коагулирующая способность ионов зависи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т концентрации электроли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) от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) от дав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 величины заряда коагулирующего и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41   </w:t>
      </w:r>
      <w:r>
        <w:rPr>
          <w:caps/>
          <w:sz w:val="28"/>
          <w:szCs w:val="28"/>
        </w:rPr>
        <w:t>Аддитивность – коагулирующее действие электролитов в смеси рав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умме коагулирующих действий каждого электролит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ности действию каждого 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величению  степени гидрат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уменьшению степени гидратации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42. </w:t>
      </w:r>
      <w:r>
        <w:rPr>
          <w:caps/>
          <w:sz w:val="28"/>
          <w:szCs w:val="28"/>
        </w:rPr>
        <w:t>Антагонизм – коагулирующее действие электролитов в смеси станови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больше, чем в отдельности  одного электролита;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ановится меньше, чем в отдельности  одного электроли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меньше, чем у обоих электролит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вным  коагулирующему действию обоих электролит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043.  </w:t>
      </w:r>
      <w:r>
        <w:rPr>
          <w:caps/>
          <w:sz w:val="28"/>
          <w:szCs w:val="28"/>
        </w:rPr>
        <w:t>Характерной особенностью строения молекул ПАВ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дифильность молекул ПАВ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способность повысить поверхностное натяж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адсорбироваться во всем объеме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величивать взаимодействие между молекулами ПАВ и во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4.  </w:t>
      </w:r>
      <w:r>
        <w:rPr>
          <w:caps/>
          <w:sz w:val="28"/>
          <w:szCs w:val="28"/>
        </w:rPr>
        <w:t>Адсорбция газов при увеличении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 увеличив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) уменьш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) не изменяетс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5. </w:t>
      </w:r>
      <w:r>
        <w:rPr>
          <w:caps/>
          <w:sz w:val="28"/>
          <w:szCs w:val="28"/>
        </w:rPr>
        <w:t>Адсорбционная способность ионов зависит от величи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) заря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массы электроли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заимодействия молеку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иффузии молеку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6. </w:t>
      </w:r>
      <w:r>
        <w:rPr>
          <w:caps/>
          <w:sz w:val="28"/>
          <w:szCs w:val="28"/>
        </w:rPr>
        <w:t>Указать значение энтальпии реакции гидролиза мочевины, одного из важнейших продуктов жизнедеятельности организма, при</w:t>
      </w:r>
      <w:r>
        <w:rPr>
          <w:sz w:val="28"/>
          <w:szCs w:val="28"/>
        </w:rPr>
        <w:t xml:space="preserve"> 298 К, если ∆ 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 319,2 кДж/моль; ∆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>= - 285,8 кДж/моль;   ∆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(водн.)</w:t>
      </w:r>
      <w:r>
        <w:rPr>
          <w:sz w:val="28"/>
          <w:szCs w:val="28"/>
        </w:rPr>
        <w:t>= - 413,6 кДж/мол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обр.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водн.)</w:t>
      </w:r>
      <w:r>
        <w:rPr>
          <w:sz w:val="28"/>
          <w:szCs w:val="28"/>
        </w:rPr>
        <w:t xml:space="preserve"> = -79,9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316,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- 25,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)  31,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- 79,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7.    </w:t>
      </w:r>
      <w:r>
        <w:rPr>
          <w:caps/>
          <w:sz w:val="28"/>
          <w:szCs w:val="28"/>
        </w:rPr>
        <w:t>На испарение 1 моля воды требуется</w:t>
      </w:r>
      <w:r>
        <w:rPr>
          <w:sz w:val="28"/>
          <w:szCs w:val="28"/>
        </w:rPr>
        <w:t xml:space="preserve"> 40,7 кДж. </w:t>
      </w:r>
      <w:r>
        <w:rPr>
          <w:caps/>
          <w:sz w:val="28"/>
          <w:szCs w:val="28"/>
        </w:rPr>
        <w:t>Указать сколько теплоты будет потеряно за день при выделении через кожу</w:t>
      </w:r>
      <w:r>
        <w:rPr>
          <w:sz w:val="28"/>
          <w:szCs w:val="28"/>
        </w:rPr>
        <w:t xml:space="preserve"> 800 г </w:t>
      </w:r>
      <w:r>
        <w:rPr>
          <w:caps/>
          <w:sz w:val="28"/>
          <w:szCs w:val="28"/>
        </w:rPr>
        <w:t>воды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45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-33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   +33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 +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48.    </w:t>
      </w:r>
      <w:r>
        <w:rPr>
          <w:caps/>
          <w:sz w:val="28"/>
          <w:szCs w:val="28"/>
        </w:rPr>
        <w:t>Не произведя вычислений, установить в каком из следующих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роцессов</w:t>
      </w:r>
      <w:r>
        <w:rPr>
          <w:sz w:val="28"/>
          <w:szCs w:val="28"/>
        </w:rPr>
        <w:t xml:space="preserve">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‹0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)  2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) СО</w:t>
      </w:r>
      <w:r>
        <w:rPr>
          <w:sz w:val="28"/>
          <w:szCs w:val="28"/>
          <w:vertAlign w:val="subscript"/>
        </w:rPr>
        <w:t>2(т)</w:t>
      </w:r>
      <w:r>
        <w:rPr>
          <w:sz w:val="28"/>
          <w:szCs w:val="28"/>
        </w:rPr>
        <w:t xml:space="preserve">  → СО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 + 3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(ж)</w:t>
      </w:r>
      <w:r>
        <w:rPr>
          <w:sz w:val="28"/>
          <w:szCs w:val="28"/>
        </w:rPr>
        <w:t xml:space="preserve"> + 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г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  2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 xml:space="preserve"> (г)</w:t>
      </w:r>
      <w:r>
        <w:rPr>
          <w:sz w:val="28"/>
          <w:szCs w:val="28"/>
        </w:rPr>
        <w:t xml:space="preserve"> + 3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→4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(ж)</w:t>
      </w:r>
      <w:r>
        <w:rPr>
          <w:sz w:val="28"/>
          <w:szCs w:val="28"/>
        </w:rPr>
        <w:t xml:space="preserve"> + 2СО</w:t>
      </w:r>
      <w:r>
        <w:rPr>
          <w:sz w:val="28"/>
          <w:szCs w:val="28"/>
          <w:vertAlign w:val="subscript"/>
        </w:rPr>
        <w:t>2(г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9.  </w:t>
      </w:r>
      <w:r>
        <w:rPr>
          <w:caps/>
          <w:sz w:val="28"/>
          <w:szCs w:val="28"/>
        </w:rPr>
        <w:t>Укажите теплоту гидратации безводной с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Дж/моль, </w:t>
      </w:r>
      <w:r>
        <w:rPr>
          <w:caps/>
          <w:sz w:val="28"/>
          <w:szCs w:val="28"/>
        </w:rPr>
        <w:t>если теплота раств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·1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-78,6 кДж/моль, </w:t>
      </w:r>
      <w:r>
        <w:rPr>
          <w:caps/>
          <w:sz w:val="28"/>
          <w:szCs w:val="28"/>
        </w:rPr>
        <w:t>а теплота раств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 3 кДж/мол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71,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- 67,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81,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-54,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Может ли реакция протекать самопроизвольно, если</w:t>
      </w:r>
      <w:r>
        <w:rPr>
          <w:sz w:val="28"/>
          <w:szCs w:val="28"/>
        </w:rPr>
        <w:t xml:space="preserve"> ∆Н‹0 и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‹0, </w:t>
      </w:r>
      <w:r>
        <w:rPr>
          <w:caps/>
          <w:sz w:val="28"/>
          <w:szCs w:val="28"/>
        </w:rPr>
        <w:t>если, да, то  в каком случа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∆Н ›Т·∆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∆Н ‹  Т·∆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›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) ∆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› 0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1.  </w:t>
      </w:r>
      <w:r>
        <w:rPr>
          <w:caps/>
          <w:sz w:val="28"/>
          <w:szCs w:val="28"/>
        </w:rPr>
        <w:t>Указать температуру, при которой наступит равновесие реак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(кр)</w:t>
      </w:r>
      <w:r>
        <w:rPr>
          <w:sz w:val="28"/>
          <w:szCs w:val="28"/>
        </w:rPr>
        <w:t xml:space="preserve"> + 2С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(кр)</w:t>
      </w:r>
      <w:r>
        <w:rPr>
          <w:sz w:val="28"/>
          <w:szCs w:val="28"/>
        </w:rPr>
        <w:t xml:space="preserve"> +2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         -723 дж, есл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= 50,3  дж/моль·К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5,7   дж/моль·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= 30, 6  дж/моль·К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О = 197 дж/моль·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)    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)  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) 1986   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)   560  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2. </w:t>
      </w:r>
      <w:r>
        <w:rPr>
          <w:caps/>
          <w:sz w:val="28"/>
          <w:szCs w:val="28"/>
        </w:rPr>
        <w:t>Теплота реакции гашения извести СаО равна 66,9</w:t>
      </w:r>
      <w:r>
        <w:rPr>
          <w:sz w:val="28"/>
          <w:szCs w:val="28"/>
        </w:rPr>
        <w:t xml:space="preserve"> кДж/моль. </w:t>
      </w:r>
      <w:r>
        <w:rPr>
          <w:caps/>
          <w:sz w:val="28"/>
          <w:szCs w:val="28"/>
        </w:rPr>
        <w:t>Указать сколько теплоты выделяется при гашении</w:t>
      </w:r>
      <w:r>
        <w:rPr>
          <w:sz w:val="28"/>
          <w:szCs w:val="28"/>
        </w:rPr>
        <w:t xml:space="preserve"> 1 кг 85% </w:t>
      </w:r>
      <w:r>
        <w:rPr>
          <w:caps/>
          <w:sz w:val="28"/>
          <w:szCs w:val="28"/>
        </w:rPr>
        <w:t>изве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) 510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) 25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1015,5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317,6 кДж 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3. </w:t>
      </w:r>
      <w:r>
        <w:rPr>
          <w:caps/>
          <w:sz w:val="28"/>
          <w:szCs w:val="28"/>
        </w:rPr>
        <w:t>Указать энтальпию реакции при стандартных условиях в</w:t>
      </w:r>
      <w:r>
        <w:rPr>
          <w:sz w:val="28"/>
          <w:szCs w:val="28"/>
        </w:rPr>
        <w:t xml:space="preserve">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(г)</w:t>
      </w:r>
      <w:r>
        <w:rPr>
          <w:sz w:val="28"/>
          <w:szCs w:val="28"/>
        </w:rPr>
        <w:t xml:space="preserve"> + 7/2 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→ 2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(Г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-241,8 кДж/моль             ∆Н</w:t>
      </w:r>
      <w:r>
        <w:rPr>
          <w:sz w:val="28"/>
          <w:szCs w:val="28"/>
          <w:vertAlign w:val="superscript"/>
        </w:rPr>
        <w:t>обр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393,5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обр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- 89,7 кДж/м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+ 14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     -35,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)  -14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+  76,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4.  </w:t>
      </w:r>
      <w:r>
        <w:rPr>
          <w:caps/>
          <w:sz w:val="28"/>
          <w:szCs w:val="28"/>
        </w:rPr>
        <w:t>Указать, для какого вещества энтальпия образования равна нул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)  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5. ζ- </w:t>
      </w:r>
      <w:r>
        <w:rPr>
          <w:caps/>
          <w:sz w:val="28"/>
          <w:szCs w:val="28"/>
        </w:rPr>
        <w:t>потенциал коллоидной частицы определяется уравнением Гельмгольца – Смолух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ε·ζ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/ 4 </w:t>
      </w:r>
      <w:r>
        <w:rPr>
          <w:sz w:val="28"/>
          <w:szCs w:val="28"/>
          <w:lang w:val="en-US"/>
        </w:rPr>
        <w:t>π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λ = χ /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056.   рН </w:t>
      </w:r>
      <w:r>
        <w:rPr>
          <w:caps/>
          <w:sz w:val="28"/>
          <w:szCs w:val="28"/>
        </w:rPr>
        <w:t>раствора равно</w:t>
      </w:r>
      <w:r>
        <w:rPr>
          <w:sz w:val="28"/>
          <w:szCs w:val="28"/>
        </w:rPr>
        <w:t xml:space="preserve">  6. [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=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10</w:t>
      </w:r>
      <w:r>
        <w:rPr>
          <w:sz w:val="28"/>
          <w:szCs w:val="28"/>
          <w:vertAlign w:val="superscript"/>
        </w:rPr>
        <w:t>-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10</w:t>
      </w:r>
      <w:r>
        <w:rPr>
          <w:sz w:val="28"/>
          <w:szCs w:val="28"/>
          <w:vertAlign w:val="superscript"/>
        </w:rPr>
        <w:t>-1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>057.  СИНЕРГИЗМ – КОАГУЛИРУЮЩЕЕ ДЕЙСТВИЕ ИОНОВ В СМЕС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вышает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) понижает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) не изменяет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) образует гомогенный раствор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8. ПОД КИНЕТИЧЕСКОЙ УСТОЙЧИВОСТЬЮ Д.С. ПОНИМАЮ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) адсорбцию на поверхности раздела фа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) адсорбцию частиц в объем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) способность находиться во взвешенном состоя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) слипание частиц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059.  </w:t>
      </w:r>
      <w:r>
        <w:rPr>
          <w:caps/>
          <w:sz w:val="28"/>
          <w:szCs w:val="28"/>
        </w:rPr>
        <w:t>Для разделения двух аминокислот с</w:t>
      </w:r>
      <w:r>
        <w:rPr>
          <w:sz w:val="28"/>
          <w:szCs w:val="28"/>
        </w:rPr>
        <w:t xml:space="preserve"> (ИЭТ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7, (ИЭТ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,5 </w:t>
      </w:r>
      <w:r>
        <w:rPr>
          <w:caps/>
          <w:sz w:val="28"/>
          <w:szCs w:val="28"/>
        </w:rPr>
        <w:t>электрофорезом     необходимо создать</w:t>
      </w:r>
      <w:r>
        <w:rPr>
          <w:sz w:val="28"/>
          <w:szCs w:val="28"/>
        </w:rPr>
        <w:t xml:space="preserve"> рН </w:t>
      </w:r>
      <w:r>
        <w:rPr>
          <w:caps/>
          <w:sz w:val="28"/>
          <w:szCs w:val="28"/>
        </w:rPr>
        <w:t>среды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) 8,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)  4,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) 6,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) 5,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60.  ПОВЕРХНОСТНОЕ НАТЯЖЕНИЕ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 РАВНО, ЕСЛИ ЧИСЛО КАПЕЛЬ ВОДЫ РАВНО 100, А КИСЛОТЫ 11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оды</w:t>
      </w:r>
      <w:r>
        <w:rPr>
          <w:sz w:val="28"/>
          <w:szCs w:val="28"/>
        </w:rPr>
        <w:t>=72,5 эрг/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79,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2) 65, 9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3) 72,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) 80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61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К какому электроду,  будут передвигаться частицы  белка, при  электрофорезе,  если  его</w:t>
      </w:r>
      <w:r>
        <w:rPr>
          <w:sz w:val="28"/>
          <w:szCs w:val="28"/>
        </w:rPr>
        <w:t xml:space="preserve"> ИЭТ </w:t>
      </w:r>
      <w:r>
        <w:rPr>
          <w:caps/>
          <w:sz w:val="28"/>
          <w:szCs w:val="28"/>
        </w:rPr>
        <w:t>равна</w:t>
      </w:r>
      <w:r>
        <w:rPr>
          <w:sz w:val="28"/>
          <w:szCs w:val="28"/>
        </w:rPr>
        <w:t xml:space="preserve"> 6,6,   а  рН  </w:t>
      </w:r>
      <w:r>
        <w:rPr>
          <w:caps/>
          <w:sz w:val="28"/>
          <w:szCs w:val="28"/>
        </w:rPr>
        <w:t xml:space="preserve">раствора равнА </w:t>
      </w:r>
      <w:r>
        <w:rPr>
          <w:sz w:val="28"/>
          <w:szCs w:val="28"/>
        </w:rPr>
        <w:t xml:space="preserve"> 7,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)  к ано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  к катод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 не будет перемешать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62. ЧЕМУ РАВЕН ТЕМПЕРАТУРНЫЙ КОЭФФИЦИЕНТ, ЕСЛИ ПРИ ОХЛАЖДЕНИИ НА 3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, </w:t>
      </w:r>
      <w:r>
        <w:rPr>
          <w:caps/>
          <w:sz w:val="28"/>
          <w:szCs w:val="28"/>
        </w:rPr>
        <w:t>скорость РЕАКЦИИ УМЕНЬШИЛАСЬ В 8 РА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 xml:space="preserve">    1) 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 xml:space="preserve">    2)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 xml:space="preserve">    3) 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 xml:space="preserve">    4) 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6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УСТОЙЧИВОСТЬЮ ДИСПЕРСНОЙ СИСТЕМЫ ПОНИМАЮТ СПОСОБНОСТЬ СОХРАНЯТЬ ВО ВРЕМЕ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1)  средний размер частиц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2)  вязкость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3) число электр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4) температуру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4</w:t>
      </w:r>
      <w:r>
        <w:rPr>
          <w:caps/>
          <w:sz w:val="28"/>
          <w:szCs w:val="28"/>
        </w:rPr>
        <w:t>.   Процессу застудневания способству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 понижение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увеличение количества во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величение кинетической энергии молекул     полиме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5. СОЛЮБИЛИЗАЦИЯ – Э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 xml:space="preserve">       1) способность сохранять размеры молеку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 xml:space="preserve">       2) диэлектрическая проницаемость раствор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       3) явление диффузии </w:t>
      </w:r>
      <w:r>
        <w:rPr>
          <w:caps/>
          <w:sz w:val="28"/>
          <w:szCs w:val="28"/>
        </w:rPr>
        <w:t>вм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caps/>
          <w:sz w:val="28"/>
          <w:szCs w:val="28"/>
        </w:rPr>
        <w:tab/>
        <w:t xml:space="preserve">        4) </w:t>
      </w:r>
      <w:r>
        <w:rPr>
          <w:sz w:val="28"/>
          <w:szCs w:val="28"/>
        </w:rPr>
        <w:t>явлени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ения веществ в мицеллах ПАВ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66.  ПРИ  НЕКОТОРОЙ ТЕМПЕРАТУРЕ В СИСТЕМЕ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А (г) + В (г)→С (г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г)  НАХОДЯЩЕЙСЯ В ХИМИЧЕСКОМ РАВНОВЕСИИ, КОНЦЕНТРАЦИИ ВЕЩЕСТВ 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СТАВИЛИ СООТВЕТСТВЕННО 3, 1, 6 и 2 моль/л. УКАЗАТЬ КОНСТАНТУ  РАВНОВЕСИЯ ПРИ ДАННОЙ ТЕМПЕРАТУР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 xml:space="preserve">   1)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 xml:space="preserve">   2)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3)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6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ТЬ СМЕЩЕНИЕ РАВНОВЕСИЕ В СИСТЕМ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г) +4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(г)→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г), ∆Н=25,1 кДж/моль, ПРИ ПОВЫШЕНИИ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1) впра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2) вле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3) не измени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4) реакция не будет протека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6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ЕРИТЕ  ВЕРНОЕ УТВЕРЖДЕНИЕ: ПРИНЦИП ЛЕ- ШАТЕЛЬЕ ПРИМЕНИМ 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 xml:space="preserve">   1) системам, не изменяющимся во време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 xml:space="preserve">   2) системам, в которых установилось химическое равновес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любым система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4) системам, изменяющимся во време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>069. КОНСТАНТА СКОРОСТИ ХИМИЧЕСКОЙ РЕАКЦИИ НЕ ЗАВИСИТ 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rPr/>
      </w:pPr>
      <w:r>
        <w:rPr>
          <w:sz w:val="28"/>
          <w:szCs w:val="28"/>
        </w:rPr>
        <w:tab/>
        <w:tab/>
        <w:tab/>
        <w:tab/>
        <w:t xml:space="preserve">   1) природы реагирующих веще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rPr/>
      </w:pPr>
      <w:r>
        <w:rPr>
          <w:sz w:val="28"/>
          <w:szCs w:val="28"/>
        </w:rPr>
        <w:tab/>
        <w:tab/>
        <w:tab/>
        <w:tab/>
        <w:t xml:space="preserve">   2) катализат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3)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концентрации реагирующих вещест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70.  ДЛЯ РЕАКЦИИ ВТОРОГО ПОРЯДКА КОНСТАНТА СКОРОСТИ РЕАКЦИИ ИМЕЕТ РАЗМЕР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1) 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мол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2) л/ моль·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3) 1/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4) моль/ л·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1. ТЕПЛОВОЙ КОЭФФИЦИЕНТ РЕАКЦИИ РАВЕН 4. НА СКОЛЬКО ГРАДУСОВ НАДО ПОВЫСИТЬ ТЕМПЕРАТУРУ, ЧТОБЫ СКОРОСТЬ ХИМИЧЕСКОЙ РЕАКЦИИ УВЕЛИЧИЛАСЬ В 16 Р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1)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 xml:space="preserve">  </w:t>
        <w:tab/>
        <w:tab/>
        <w:t xml:space="preserve">  2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3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4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2.  НАЧАЛЬНАЯ КОНЦЕНТРАЦИЯ НЕКОТОРОГО ВЕЩЕСТВА РАВНА 6 МОЛЬ/Л, А ЧЕРЕЗ1 МИНУТУ – 4 МОЛЬ/Л. СРЕДНЯЯ СКОРОСТЬ РЕАКЦИИ РА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1)  2 моль/л·м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2)   3 моль/л·мин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3)   4 моль/л·мин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4)  5 моль/л·мин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3. </w:t>
      </w:r>
      <w:r>
        <w:rPr>
          <w:caps/>
          <w:sz w:val="28"/>
          <w:szCs w:val="28"/>
        </w:rPr>
        <w:t>указать</w:t>
      </w:r>
      <w:r>
        <w:rPr>
          <w:sz w:val="28"/>
          <w:szCs w:val="28"/>
        </w:rPr>
        <w:t xml:space="preserve">  ИЗМЕНЕНИЕ СКОРОСТИ ПРЯМОЙ РЕАК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2 С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И УВЕЛИЧЕНИИ КОНЦЕНТРАЦИИ 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1)   в 9 р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2)   в 16 р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3)   в 2 р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4)  в 3 р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Степень окисления и к.ч. в гемоглобин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+3, 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+2, 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+3,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+3,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5.  НАСЫЩЕННЫМ НАЗЫВАЕТСЯ РАСТВО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одержащий,  максимально возможное количеств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вещества   при данной температур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котором  больше не растворяется растворенное веще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находящийся  в равновесии с растворенным веществ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оторый можно считать концентрированным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76.  </w:t>
      </w:r>
      <w:r>
        <w:rPr>
          <w:caps/>
          <w:sz w:val="28"/>
          <w:szCs w:val="28"/>
        </w:rPr>
        <w:t xml:space="preserve">Устойчивость полимеров зависит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от величины полиме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от наличия гидратной оболоч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гидрофобного взаимодейств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) от темпе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7. С УВЕЛИЧЕНИЕМ КОНЦЕНТРАЦИИ РАСТВОРЕННОГО ВЕЩЕСТВА В РАСТВОРЕ, ДАВЛЕНИЕ ПАРА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 1)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увеличивается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не изменя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8</w:t>
      </w:r>
      <w:r>
        <w:rPr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СМОС ЭТО –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caps/>
          <w:sz w:val="28"/>
          <w:szCs w:val="28"/>
        </w:rPr>
        <w:tab/>
        <w:tab/>
        <w:t xml:space="preserve">1)  </w:t>
      </w:r>
      <w:r>
        <w:rPr>
          <w:sz w:val="28"/>
          <w:szCs w:val="28"/>
        </w:rPr>
        <w:t>явление односторонней диффузии растворителя чере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упроницаемую мембран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) явление односторонней диффузии растворенного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вещества через  полупроницаемую мембран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ыравнивание концентраций двух раствор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МОТИЧЕСКОЕ ДАВЛЕНИЕ 0,25 м РАСТВОРА САХАРА ПР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 xml:space="preserve">     1) 9,5 кП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 xml:space="preserve">     2) 78,9 кП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 xml:space="preserve">     3) 761,95 кП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4) 11,2 кП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0. СКОЛЬКО ГРАММОВ ГЛЮКОЗЫ СОДЕРЖИТСЯ В 200 м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ТВОРА, ОСМОТИЧЕСКОЕ ДАВЛЕНИЕ КОТОРОГО ПР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720" w:right="-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810,4 кП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1) 2,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)  11,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 0,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 9,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1.  рН 1М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раве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) 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) 3,3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) 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)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2. СЛАБЫМ ЭЛЕКТРОЛИТОМ НАЗЫВ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)  слабая кислота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2) нерастворимая в воде с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) вещество, имеющее степень диссоциации меньше 100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4) вещество, имеющее степень диссоциации меньше 3%</w:t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3.  </w:t>
      </w:r>
      <w:r>
        <w:rPr>
          <w:caps/>
          <w:sz w:val="28"/>
          <w:szCs w:val="28"/>
        </w:rPr>
        <w:t xml:space="preserve">Указать </w:t>
      </w:r>
      <w:r>
        <w:rPr>
          <w:sz w:val="28"/>
          <w:szCs w:val="28"/>
        </w:rPr>
        <w:t xml:space="preserve"> рН 0,01 м РАСТВОРА  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) 0, 0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) 0,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3)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       4) 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>08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казать </w:t>
      </w:r>
      <w:r>
        <w:rPr>
          <w:sz w:val="28"/>
          <w:szCs w:val="28"/>
        </w:rPr>
        <w:t xml:space="preserve"> рН ,БУФЕРНОГО РАСТВОРА,СОДЕРЖАЩЕГО 0,2 моль/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ГИДРОКАРБОНАТА НАТРИЯ И 1  моль/л КАРБОНАТА НАТР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рК=10,3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1) 11,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2) 10,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3) 7,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4) 10,5</w:t>
      </w:r>
    </w:p>
    <w:p>
      <w:pPr>
        <w:pStyle w:val="Normal"/>
        <w:tabs>
          <w:tab w:val="clear" w:pos="708"/>
          <w:tab w:val="left" w:pos="540" w:leader="none"/>
        </w:tabs>
        <w:ind w:left="240"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85. </w:t>
      </w:r>
      <w:r>
        <w:rPr>
          <w:caps/>
          <w:sz w:val="28"/>
          <w:szCs w:val="28"/>
        </w:rPr>
        <w:t xml:space="preserve">Указать температурный коэффициент, если при </w:t>
      </w:r>
    </w:p>
    <w:p>
      <w:pPr>
        <w:pStyle w:val="Normal"/>
        <w:tabs>
          <w:tab w:val="clear" w:pos="708"/>
          <w:tab w:val="left" w:pos="540" w:leader="none"/>
        </w:tabs>
        <w:ind w:left="240" w:right="-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охлаждении на 30</w:t>
      </w:r>
      <w:r>
        <w:rPr>
          <w:caps/>
          <w:sz w:val="28"/>
          <w:szCs w:val="28"/>
          <w:vertAlign w:val="superscript"/>
        </w:rPr>
        <w:t>0</w:t>
      </w:r>
      <w:r>
        <w:rPr>
          <w:caps/>
          <w:sz w:val="28"/>
          <w:szCs w:val="28"/>
        </w:rPr>
        <w:t xml:space="preserve">С, скорость реакции уменьшилась </w:t>
      </w:r>
    </w:p>
    <w:p>
      <w:pPr>
        <w:pStyle w:val="Normal"/>
        <w:tabs>
          <w:tab w:val="clear" w:pos="708"/>
          <w:tab w:val="left" w:pos="540" w:leader="none"/>
        </w:tabs>
        <w:ind w:left="240" w:right="-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 xml:space="preserve">  В 8 РАЗ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 8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>4) 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8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Факторы, от которых не зависит константа скор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)  природа вещ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) природа  растворите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) температу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концентрация реагирующих веще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87.  </w:t>
      </w:r>
      <w:r>
        <w:rPr>
          <w:caps/>
          <w:sz w:val="28"/>
          <w:szCs w:val="28"/>
        </w:rPr>
        <w:t>Синерезис, процесс разделения геля или студня на две фазы, сопровожд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) уменьшением объе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) увеличением объе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величение прозрач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) образование гомогенного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8.  </w:t>
      </w:r>
      <w:r>
        <w:rPr>
          <w:caps/>
          <w:sz w:val="28"/>
          <w:szCs w:val="28"/>
        </w:rPr>
        <w:t>Под устойчивостью дисперсной системы понимают ее способность сохранять во време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редний размер частиц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>2) вязкость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) число  электро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температуру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89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ВЛЕНИЯ – ЭТО ТЕМПЕРАТУРА, ПРИ КОТОРОЙ ТВЕРДОЕ ВЕЩЕ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 xml:space="preserve"> 1) превращается в жид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 xml:space="preserve"> </w:t>
        <w:tab/>
        <w:tab/>
        <w:t xml:space="preserve"> 2) находится в равновесии с жидки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 xml:space="preserve">           3) имеет то же давление пара, что и жидк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2" w:right="-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в результате повышения энергии        колеба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32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составных частей разруш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0. ЖИДКАЯ ВОДА ПРИ СТАНДАРТНЫХ УСЛОВИЯХ – Э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1) стабильная ф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2) метастабильная ф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3) эффект Маранго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4) газообразная фаз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91. В ПРОВОДНИКАХ  ВТОРОГО РОДА НОСИТЕЛЯМ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ЛЕКТРИЧЕСТВА ЯВЛЯЮ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 xml:space="preserve">                             1) ио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2) молеку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ab/>
        <w:tab/>
        <w:tab/>
        <w:t xml:space="preserve">         3) электро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4) радикалы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92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КАЗАТЬ КОЛИЧЕСТВО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ионов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одержАЩИХСЯ в</w:t>
      </w:r>
      <w:r>
        <w:rPr>
          <w:sz w:val="28"/>
          <w:szCs w:val="28"/>
        </w:rPr>
        <w:t xml:space="preserve"> 1 л 0,1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 </w:t>
      </w:r>
      <w:r>
        <w:rPr>
          <w:caps/>
          <w:sz w:val="28"/>
          <w:szCs w:val="28"/>
        </w:rPr>
        <w:t xml:space="preserve">раствора  </w:t>
      </w:r>
      <w:r>
        <w:rPr>
          <w:sz w:val="28"/>
          <w:szCs w:val="28"/>
          <w:lang w:val="en-US"/>
        </w:rPr>
        <w:t>HC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 мо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мо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мо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10</w:t>
      </w:r>
      <w:r>
        <w:rPr>
          <w:sz w:val="28"/>
          <w:szCs w:val="28"/>
          <w:vertAlign w:val="superscript"/>
        </w:rPr>
        <w:t xml:space="preserve">-13 </w:t>
      </w:r>
      <w:r>
        <w:rPr>
          <w:sz w:val="28"/>
          <w:szCs w:val="28"/>
        </w:rPr>
        <w:t>мол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93. ПРИ ПОТЕНЦИОМЕТРИЧЕСКОМ ОПРЕЛЕНИИ рН, В КАЧЕСТВ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ДА ОПРЕДЕЛЕНИЯ ИСПОЛЬЗУЮ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1) хлорсеребряный электр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2) окислительно-восстановительный электр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3) хингидронный электр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4) каломельный электрод   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9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ИЭТ – </w:t>
      </w:r>
      <w:r>
        <w:rPr>
          <w:caps/>
          <w:sz w:val="28"/>
          <w:szCs w:val="28"/>
        </w:rPr>
        <w:t xml:space="preserve">это значение </w:t>
      </w:r>
      <w:r>
        <w:rPr>
          <w:sz w:val="28"/>
          <w:szCs w:val="28"/>
        </w:rPr>
        <w:t xml:space="preserve">рН, </w:t>
      </w:r>
      <w:r>
        <w:rPr>
          <w:caps/>
          <w:sz w:val="28"/>
          <w:szCs w:val="28"/>
        </w:rPr>
        <w:t>при котором белок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имеет положительный заряд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)  заряд 7+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 не изменяет заряда</w:t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>4) становится нейтраль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95.   ЭКВИВАЛЕНТНАЯ ЭЛЕКТРИЧЕСКАЯ ПРОВОДИМОСТЬ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) увеличивается с уменьшением концентр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ab/>
        <w:tab/>
        <w:t xml:space="preserve">        2) не зависит от концентрации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3) уменьшается с увеличением концентрации раст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4) увеличивается с понижением темп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>096.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Чай в термосе являетс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) открытой систем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) закрытой термодинамической систем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золированной термодинамической систем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не является термодинамической систем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09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caps/>
          <w:sz w:val="28"/>
          <w:szCs w:val="28"/>
        </w:rPr>
        <w:t xml:space="preserve">нтропия идеального кристалла при абсолютно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>нуле ра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) 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стоянной Больцма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) числу Авогадр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) работе против внешних си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098.</w:t>
      </w:r>
      <w:r>
        <w:rPr>
          <w:b/>
          <w:sz w:val="28"/>
          <w:szCs w:val="28"/>
        </w:rPr>
        <w:t xml:space="preserve">  </w:t>
      </w:r>
      <w:r>
        <w:rPr>
          <w:caps/>
          <w:sz w:val="28"/>
          <w:szCs w:val="28"/>
        </w:rPr>
        <w:t>Рассчитать калорийность продукта, содержащего в</w:t>
      </w:r>
      <w:r>
        <w:rPr>
          <w:sz w:val="28"/>
          <w:szCs w:val="28"/>
        </w:rPr>
        <w:t xml:space="preserve"> 100 г </w:t>
      </w:r>
      <w:r>
        <w:rPr>
          <w:caps/>
          <w:sz w:val="28"/>
          <w:szCs w:val="28"/>
        </w:rPr>
        <w:t>продукта</w:t>
      </w:r>
      <w:r>
        <w:rPr>
          <w:sz w:val="28"/>
          <w:szCs w:val="28"/>
        </w:rPr>
        <w:t xml:space="preserve"> 8,3 г </w:t>
      </w:r>
      <w:r>
        <w:rPr>
          <w:caps/>
          <w:sz w:val="28"/>
          <w:szCs w:val="28"/>
        </w:rPr>
        <w:t>белков;</w:t>
      </w:r>
      <w:r>
        <w:rPr>
          <w:sz w:val="28"/>
          <w:szCs w:val="28"/>
        </w:rPr>
        <w:t xml:space="preserve"> 4,2 </w:t>
      </w:r>
      <w:r>
        <w:rPr>
          <w:caps/>
          <w:sz w:val="28"/>
          <w:szCs w:val="28"/>
        </w:rPr>
        <w:t>г жиров и</w:t>
      </w:r>
      <w:r>
        <w:rPr>
          <w:sz w:val="28"/>
          <w:szCs w:val="28"/>
        </w:rPr>
        <w:t xml:space="preserve"> 21,3 г </w:t>
      </w:r>
      <w:r>
        <w:rPr>
          <w:caps/>
          <w:sz w:val="28"/>
          <w:szCs w:val="28"/>
        </w:rPr>
        <w:t>углеводов. Калорийность белков и углеводов</w:t>
      </w:r>
      <w:r>
        <w:rPr>
          <w:sz w:val="28"/>
          <w:szCs w:val="28"/>
        </w:rPr>
        <w:t xml:space="preserve"> – 17,1 кДж/г, </w:t>
      </w:r>
      <w:r>
        <w:rPr>
          <w:caps/>
          <w:sz w:val="28"/>
          <w:szCs w:val="28"/>
        </w:rPr>
        <w:t xml:space="preserve">жиров </w:t>
      </w:r>
      <w:r>
        <w:rPr>
          <w:sz w:val="28"/>
          <w:szCs w:val="28"/>
        </w:rPr>
        <w:t>-38,8 кДж/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228,8 кДж/ 100 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375,23 кДж/ 100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295,5 кДж/100 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) 669,12 кДж/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099.  </w:t>
      </w:r>
      <w:r>
        <w:rPr>
          <w:caps/>
          <w:sz w:val="28"/>
          <w:szCs w:val="28"/>
        </w:rPr>
        <w:t xml:space="preserve">Две реакции, из которых одна индуцирует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протекание другой, называю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араллельным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едовательны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-6"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сопряженным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) цепным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00. СТЕПЕНЬ ОКИСЛЕНИЯ АТОМОВ В ПРОСТЫХ ВЕЩЕСТВА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) равна валент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) равна нул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зависит от природы атом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зависит от положения элемента в ПС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01. УРАВНЕНИЕ НЕРНСТА ПОЗВО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1) рассчитать потенциал электрода при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условиях, отличных от  стандарт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2) рассчитать количество вещества,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выделяющееся при электролиз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) описывает экстракционный процес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рассчитывает массу вещ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2.  ГАЛЬВАНИЧЕСКИЙ ЭЛЕМЕНТ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1) устройство для изучения лягушек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2) устройство, позволяющее получать электрическую энергию за счет окислительно-восстановительных реакци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3) устройство для электроли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4) устаревшее название цин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3. УКАЗАТЬ ДЛЯ КАКИХ ИЗ ПЕРЕЧИСЛЕННЫХ ПРОЦЕССОВ ИЗМЕНЕНИЕ ЭНТРОПИИ ПОЛОЖИТЕЛЬН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1) MgO (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→ Mg(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(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т)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 г) →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 г)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(г )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ж )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4) 4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г )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 ) → 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г 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04. ТЕМПЕРАТУРНЫЙ КОЭФФИЦИЕНТ γ =2. СКОРОСТЬ РЕАКЦИИ УВЕЛИЧИЛАСЬ В 16 РАЗ. ПРИ ЭТОМ СЛЕДУЕТ УВЕЛИЧИТЬ ТЕМПЕРАТУРУ РЕАКЦИИ НА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    1) на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    2) на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     3) н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      4) на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05. ПОНИЖЕНИЕ ДАВЛЕНИЯ НАСЫЩЕННОГО ПАРА РАСТВОРИТЕЛЯ ПРОПОРЦИОНАЛЬН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1) молярной доле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      2) молярной доле растворител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3) не зависит от концентрации веще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4) осмотическому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06. К КОЛЛИГАТИВНЫМ СВОЙСТВАМ ОТНОСИ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1) увеличение концентрац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2) изменение скорости реакц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3) увеличение диссоциац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4) повышение температуры кипен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07. К ТИПУ СЛОЖНЫХ КСЕРОГЕЛЕЙ ОТНОСЯТ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1) кисель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2) печень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3) крахма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4) 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08. НАИМЕНЬШИЙ ВЫСАЛИВАЮЩИЙ ЭФФЕКТ ПРОЯВЛЯЮТ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1) анион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2) мягкие основания – катионы, которые слабо</w:t>
        <w:tab/>
        <w:t>гидратируются и хорошо адсорбируются на молекулах полимер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3) растворы ВМ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4) 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09. ПРИМЕРАМИ СИНЕРЕЗИСА НЕ ЯВЛЯ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1) набухание желатин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2) свертывание кров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mall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3) явление свертывания скисшего молок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4) 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10. ВЫСАЛИВАНИЕ ЖЕЛАТИНА ИЗ ВОДЫ ПРОИЗОЙДЕТ ПР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ОБАВЛЕНИИ</w:t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1) вод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 xml:space="preserve">    2) этанол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3) желатин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4) все приме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111. </w:t>
      </w:r>
      <w:r>
        <w:rPr>
          <w:caps/>
          <w:sz w:val="28"/>
          <w:szCs w:val="28"/>
        </w:rPr>
        <w:t>Каучук лучше набухает в растворителе</w:t>
      </w:r>
    </w:p>
    <w:p>
      <w:pPr>
        <w:pStyle w:val="Normal"/>
        <w:tabs>
          <w:tab w:val="clear" w:pos="708"/>
          <w:tab w:val="left" w:pos="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1) этанол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2) бензол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3) вод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4) все приме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12. ПРИ РАЗБАВЛЕНИИ БУФЕРНЫХ РАСТВОРОВ ИЗМЕНЯ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1) рН буферной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2) буферная емкость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3) концентрация компонентов</w:t>
      </w:r>
    </w:p>
    <w:p>
      <w:pPr>
        <w:pStyle w:val="Normal"/>
        <w:tabs>
          <w:tab w:val="clear" w:pos="708"/>
          <w:tab w:val="left" w:pos="720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соотношение компонентов системы 0113. САМОПРОИЗВОЛЬНЫЙ ПРОЦЕСС ПРОТЕКАЕТ В    ИЗОЛИРОВАННОЙ СИСТЕМЕ, ЕСЛ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1)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&gt;0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2) ∆S&lt;0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3) ∆S &lt;&lt;0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4) ∆S=0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14.  ДЛЯ ВЫЧИСЛЕНИЯ ОСМОТИЧЕСКОГО ДАВЛЕНИЯ ЭЛЕКТРОЛИТА ИСПОЛЬЗУЮТ ЗАКОН  ВАНТ – ГОФФ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1) Р=</w:t>
      </w:r>
      <w:r>
        <w:rPr>
          <w:sz w:val="28"/>
          <w:szCs w:val="28"/>
          <w:lang w:val="en-US"/>
        </w:rPr>
        <w:t xml:space="preserve"> CRT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2) </w:t>
      </w:r>
      <w:r>
        <w:rPr>
          <w:sz w:val="28"/>
          <w:szCs w:val="28"/>
        </w:rPr>
        <w:t>Р=</w:t>
      </w:r>
      <w:r>
        <w:rPr>
          <w:sz w:val="28"/>
          <w:szCs w:val="28"/>
          <w:lang w:val="en-US"/>
        </w:rPr>
        <w:t xml:space="preserve">  iCRT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3) ∆m / ∆τ = - pS(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   4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P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15. ВЫБЕРИТЕ ВЕРНОЕ УТВЕРЖДЕНИЕ: ПОРЯДОК ХИМИЧЕСКОЙ  РЕАКЦИИ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 xml:space="preserve"> 1) то же, что и молекулярность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 xml:space="preserve"> 2) сумма стехиометрических коэффициент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 xml:space="preserve"> 3) сумма показателей степеней в кинетическом уравнении</w:t>
      </w:r>
    </w:p>
    <w:p>
      <w:pPr>
        <w:pStyle w:val="Normal"/>
        <w:tabs>
          <w:tab w:val="clear" w:pos="708"/>
          <w:tab w:val="left" w:pos="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число частиц, принимающих участие в элементарном акт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16. ВЫБЕРИТЕ ВЕРНОЕ  УТВЕРЖДЕНИ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&gt; 0 –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 –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&lt; 0 –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  все варианты вер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17. </w:t>
      </w:r>
      <w:r>
        <w:rPr>
          <w:caps/>
          <w:sz w:val="28"/>
          <w:szCs w:val="28"/>
        </w:rPr>
        <w:t xml:space="preserve">Указать </w:t>
      </w:r>
      <w:r>
        <w:rPr>
          <w:sz w:val="28"/>
          <w:szCs w:val="28"/>
        </w:rPr>
        <w:t>ИЗМЕНЕНИЕ СКОРОСТИ ПРЯМОЙ РЕАК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ПРИ УВЕЛИЧЕНИИ КОНЦЕНТРАЦИИ СО В 3 РА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1) в 9 ра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2) в 16 ра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3) в 2 р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18. КОНЦЕНТРАЦИЯ ИОНОВ ВОДОРОДА В РАСТВОРЕ С рН =2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1) 0,01 моль/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2) 0,1 моль/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3) 1,0 моль/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4) 10 моль/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19.  </w:t>
      </w:r>
      <w:r>
        <w:rPr>
          <w:caps/>
          <w:sz w:val="28"/>
          <w:szCs w:val="28"/>
        </w:rPr>
        <w:t xml:space="preserve">Указать </w:t>
      </w:r>
      <w:r>
        <w:rPr>
          <w:sz w:val="28"/>
          <w:szCs w:val="28"/>
        </w:rPr>
        <w:t>рН БУФЕРНОГО РАСТВОРА, СОДЕРЖАЩЕГО 0,5 моль/л АЦЕТАТА НАТРИЯ И 1 моль/л УКСУСНОЙ КИСЛОТЫ [рК=4,7]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4,76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        2) 4,45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4,26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4) 5,76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0.  КОМПОНЕНТ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вещество – составная часть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молекулы и ионы, образующие данную систему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) вещество – составная часть системы, количество которого можно изменять без изменения числа компонентов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) вещество, определяющее фазовый состав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21. УКАЗАТЬ ОСМОТИЧЕСКОЕ ДАВЛЕНИЕ ПРИ 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ТВОРА САХАРА, ОДИН ЛИТР КОТОРОГО СОДЕРЖИТ 91 г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1) 332 кП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2) 663 кП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3)1123,8 кП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4) 224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2. ЭЛЕКТРОЛИТАМИ НАЗЫВАЮТСЯ ВЕЩЕ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не проводящие электрический ток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2) водный раствор веще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3) образованные ионам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4) образованные молекул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23.  рН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) отрицательный логарифм концентрации ионов водород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отрицательный десятичный логарифм концентрации ионов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одород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отрицательный десятичный логарифм активности ион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одород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натуральный логарифм концентрации ионов водор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4. ТЕМПЕРАТУРА ВОЗГОНКИ – ЭТО ТЕМПЕРАТУРА, ПРИ КОТОРОЙ ТВЕРДОЕ ВЕЩЕСТВ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 xml:space="preserve">         1) испаря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) находится в равновесии со своим паро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 xml:space="preserve">          3) находится при температуре, когда давление его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пара равно внешнему давлени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4) находится в равновесии со своей твердой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25. ФАЗА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гомогенная часть гетерогенной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совокупность частей системы в одинаковом агрегатно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остоян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части системы с одинаковым химическим составо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совокупность гомогенных частей с одинаковыми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физическими и химическими свойств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26. СИСТЕМА ИНВАРИАНТНА, ЕСЛИ ЧИСЛО СТЕПЕНЕЙ СВОБОДЫ РАВН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27. </w:t>
      </w:r>
      <w:r>
        <w:rPr>
          <w:caps/>
          <w:sz w:val="28"/>
          <w:szCs w:val="28"/>
        </w:rPr>
        <w:t>величина, равная обратному значению удельного сопротивления называ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1) удельной проводимость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молярной проводимость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) предельной электрической проводимость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 xml:space="preserve">         4) электрическ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28. </w:t>
      </w:r>
      <w:r>
        <w:rPr>
          <w:caps/>
          <w:sz w:val="28"/>
          <w:szCs w:val="28"/>
        </w:rPr>
        <w:t>скорости И МЕХАНИЗМЫ ПРОТЕКАНИЯ РЕАКЦИЙ ИЗУЧАЕТ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caps/>
          <w:sz w:val="28"/>
          <w:szCs w:val="28"/>
        </w:rPr>
        <w:tab/>
        <w:tab/>
        <w:tab/>
        <w:tab/>
        <w:t xml:space="preserve"> 1) </w:t>
      </w:r>
      <w:r>
        <w:rPr>
          <w:sz w:val="28"/>
          <w:szCs w:val="28"/>
        </w:rPr>
        <w:t>электрохим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химическая кинетик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фотохим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термодинами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29. ЭЛЕКТРИЧЕСКАЯ ЛАМПОЧКА ЯВЛЯ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ткрытой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закрытой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) изолированной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) не является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130. КАКАЯ ИЗ ТЕРМОДИНАМИЧЕСКИХ ВЕЛИЧИН ПРИ С.У. НЕ РАВНА НУЛ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энтроп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2) энтальп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энергия Гиббс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4) энергия Гельмгольц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131. ВЫБЕРИТЕ ВЕРНОЕ УТВЕРЖДЕНИЕ: МОЛЕКУЛЯРНОСТЬ ХИМИЧЕСКОЙ РЕАКЦИИ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>1) то же, что и порядок реакц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>2) сумма стехиометрических коэффициент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сумма показателей степеней в кинетическом уравнен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число частиц, принимающих участие в элементарном акт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132. СКОРОСТЬ ГОМОГЕННОЙ РЕАКЦИИ НЕ ЗАВИСИТ ОТ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) температур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) концентрации реагирующих вещест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наличия катализато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4) формы реакто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133. ТЕПЛОВОЙ КОЭФФИЦИЕНТ РЕАКЦИИ РАВЕН 3. СКОРОСТЬ ХИМИЧЕСКОЙ РЕАКЦИИ УВЕЛИЧИЛАСЬ В 27 РАЗ, ТЕМПЕРАТУРУ РЕАКЦИИ ПОВЫСИЛИ Н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1)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2)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3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4)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0134. НАЧАЛЬНАЯ КОНЦЕНТРАЦИЯ НЕКОТОРОГО ВЕЩЕСТВА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8  моль/л, А ЧЕРЕЗ 3 МИН – 2 моль/л. СРЕДНЯЯ СКОРОСТЬ РЕАКЦИИ  РАВН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) 2 моль/л·мин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2) 3 моль/л·мин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3) 4 моль/л·мин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4) 5 моль/л·мин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>0135. ПРИ УВЕЛИЧЕНИИ КОНЦЕНТРАЦИИ УГАРНОГО ГАЗА В 4 РАЗА, СКОРОСТЬ ПРЯМОЙ РЕАКЦИИ: 2С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ВЕЛИЧИЛАСЬ 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1) 9 ра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2) 16 ра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3) 2 ра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3 ра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136. ДАВЛЕНИЕ ПАРА НАД РАСТВОРО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) выше давления пара над чистым  растворителе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) ниже давления пара над чистым  растворителе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авно давлению пара над чистым  растворителе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се вариант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137. РАСТВОР ЗАМЕРЗАЕТ ПРИ ТЕМПЕРАТУР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1) большей температуры замерзания растворител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равной температуре замерзания растворител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) ниже температуры замерзания растворител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4) при средней  температуре между температурами замерзания растворителя и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0138.  1,5 Л РАСТВОРА, СОДЕРЖИТ 276 Г ГЛИЦЕРИНА, ТЕМПЕРАТУРА ЗАМЕРЗАНИЯ ДАННОГО РАСТВОРА РАВНА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ОСМОТИЧЕСКОЕ ДАВЛЕНИЕ РАВ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310" w:right="-6" w:hanging="360"/>
        <w:rPr/>
      </w:pPr>
      <w:r>
        <w:rPr>
          <w:sz w:val="28"/>
          <w:szCs w:val="28"/>
        </w:rPr>
        <w:t>5203,8 к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310" w:right="-6" w:hanging="360"/>
        <w:rPr>
          <w:sz w:val="28"/>
          <w:szCs w:val="28"/>
        </w:rPr>
      </w:pPr>
      <w:r>
        <w:rPr>
          <w:sz w:val="28"/>
          <w:szCs w:val="28"/>
        </w:rPr>
        <w:t>2880 к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310" w:right="-6" w:hanging="360"/>
        <w:rPr>
          <w:sz w:val="28"/>
          <w:szCs w:val="28"/>
        </w:rPr>
      </w:pPr>
      <w:r>
        <w:rPr>
          <w:sz w:val="28"/>
          <w:szCs w:val="28"/>
        </w:rPr>
        <w:t>1380 к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310" w:right="-6" w:hanging="360"/>
        <w:rPr>
          <w:sz w:val="28"/>
          <w:szCs w:val="28"/>
        </w:rPr>
      </w:pPr>
      <w:r>
        <w:rPr>
          <w:sz w:val="28"/>
          <w:szCs w:val="28"/>
        </w:rPr>
        <w:t>1205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39. ОСМОТИЧЕСКОЕ ДАВЛЕНИЕ РАСТВОРА, В 25О МЛ КОТОРОГО СОДЕРЖИТСЯ 0,66 Г МОЧЕВИНЫ, РАВНО 111,1 кПа ПРИ 3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МОЛЕКУЛЯРНАЯ МАССА МОЧЕВИНЫ РАВ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60,4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5,6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28,3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8,9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0. ВЫБЕРИТЕ НЕВЕРНЫЙ ОТВЕТ: ЭЛЕКТРОЛИТАМИ МОГУТ БЫТЬ ВЕЩЕСТВА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тверды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жидк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газообразны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растворы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1. СКОРОСТЬ ДВИЖЕНИЯ ИОНОВ В РАСТВОРЕ НЕ ЗАВИСИТ О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напряженности электрического п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вязкост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2. С УВЕЛИЧЕНИЕМ РАЗБАВЛЕНИЯ МОЛЯРНАЯ ЭЛЕКТРИЧЕСКАЯ ПРОВОД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увеличи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не из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равна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3. ПРЕДЕЛЬНУЮ МОЛЯРНУЮ ЭЛЕКТРИЧЕСКУЮ ПРОВОДИМОСТЬ МОЖНО РАССЧИТАТЬ П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1) закону Кольрауш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)  закону Сток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) закону Эйнштей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закону Фараде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4. УСЛОВНЫЙ ЗАРЯД, КОТОРЫЙ ПРИПИСЫВАЕТСЯ АТОМУ  ПРИ УСЛОВИИ, ЧТО ВЕЩЕСТВО ПОСТРОЕНО ИЗ ИОНОВ, НАЗЫВА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1) валент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) валентное состоя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3) степень окис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4) координационное числ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5. КУЛОНОМЕТРИЯ – ЭТО МЕТ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 спектроскопиче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2) электрохимиче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3) гравиметриче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4) титриметриче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6. В АЗЕОТРОПНОЙ ТОЧКЕ ЛЕТУЧЕСТЬ КОМПОНЕНТОВ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1) состав пара превышает жидк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) состав пара равен составу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состав жидкости превышает состав па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4) состав пара насыщен более летучим компонен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7. КОЭФФИЦИЕНТ РАЗДЕЛЕНИЯ ОПРЕДЕЛЯ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1) составом смес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>2) отношением давлений насыщенного пара над  чистыми жидкостя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отношением насыщенного пара над растворител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4) количеством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8. ПРИ  РАЗБАВЛЕНИИ БУФЕРНЫХ РАСТВОРОВ ИЗМЕНЯ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1) рН буферной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2) концентрация компонентов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3) буферная емк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4) соотношение компонентов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49. К БУФЕРНЫМ СИСТЕМАМ КРОВИ ОТНОСЯ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1) гидрокарбонат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2) уксус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3) аммиач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4) трис-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50. АНТОГОНИЗМ – КОАГУЛИРУЮЩЕЕ ДЕЙСТВИЕ ЭЛЕКТРОЛИТОВ В СМЕСИ  СТАНОВИ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1) больше, чем в отдель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2) становится меньше, чем в отдель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меньше, чем у  обоих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равным,  коагулирующему действию обоих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1. ПОРОГ КОАГУЛЯЦИИ – ЭТО НАИМЕНЬШАЯ КОНЦЕНТРАЦИЯ ЭЛЕКТРОЛИТА, СПОСОБНА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1) получению гомоген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) вызвать коагуляцию з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)  повысить температур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4) понизить осмотическое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1. ПРИ ПОТЕНЦИОМЕТРИЧЕСКОМ ОПРЕДЕЛЕНИИ рН, В КАЧЕСТВЕ ЭЛЕКТРОДА ОПРЕДЕЛЕНИЯ ИСПОЛЬЗУЮ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1) хлорсеребряный электрод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2) окислительно- восстановительный элект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3) хингидронный электрод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4) каломельный электрод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2. УРАВНЕНИЕ ГИББСА, СВЯЗЫВАЮЩЕЕ ВЕЛИЧИНУ АДСОРБЦИИС КОНЦЕНТРАЦИЕЙ ПОВЕРХНОСТНО- АКТИВНОГО ВЕЩЕСТВА ИМЕЕТ ВИД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1) Г = Г∞Р /А+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 xml:space="preserve">  2) Г = - С /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·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/ ∆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en-US"/>
        </w:rPr>
        <w:t>3) α = β P</w:t>
      </w:r>
      <w:r>
        <w:rPr>
          <w:sz w:val="28"/>
          <w:szCs w:val="28"/>
          <w:vertAlign w:val="superscript"/>
          <w:lang w:val="en-US"/>
        </w:rPr>
        <w:t>1/n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Г = Г∞</w:t>
      </w:r>
      <w:r>
        <w:rPr>
          <w:sz w:val="28"/>
          <w:szCs w:val="28"/>
          <w:lang w:val="en-US"/>
        </w:rPr>
        <w:t>C / A+C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3. АДСОРБЦИОННАЯ СПОСОБНОСТЬ ИОНОВ ЗАВИСИТ ОТ ВЕЛИЧИНЫ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1)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2) массы электрол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3) взаимодействия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4) диффузии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4. ИЭТ, ЭТО ЗНАЧЕНИЕ рН, ПРИ КОТОРОМ БЕЛОК ПРИНИМА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1) положительный заря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2) отрицательный заря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3)</w:t>
        <w:tab/>
        <w:t>не изменяет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4) становится нейтральны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5. К МЕТОДАМ ОПРЕДЕЛЕНИЯ ТИПОВ ЭМУЛЬСИИ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1) определение электропровод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2) метод отрыва кольц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3) метод счета кап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4) метод окрашивания </w:t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156. ТЕМПЕРАТУРНЫЙ КОЭФФИЦИЕНТ γ =2.СКОРОСТЬ РЕАКЦИИ УВЕЛИЧИЛАСЬ В 16 РАЗ. ПРИ ЭТОМ СЛЕДУЕТ УВЕЛИЧИТЬ ТЕМПЕРАТЬУРУ РЕАКЦИИ НА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1) 2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2) 4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3)3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4) 8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7.ТЕПЛОСОДЕРЖАНИЕ РАСШИРЕННОЙ СИСТЕМЫ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1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2) энталь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3) внутренняя 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4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58. ИЭТ БЕЛКА ЭТО:  рН ПРИ  КОТОРОМ  БЕЛОК  НАХОДИТСЯ 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ВИД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1) кат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2) ан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3) цвиттер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4)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159. ПОНИЖЕНИЕ ДАВЛЕНИЯ НАСЫЩЕННОГО ПАР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СТВОРИТЕЛЯ ПРОПОРЦИОНАЛЬН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1) молярной доле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) молярной доле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3) не зависит от концентрации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4) осмотическому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60. ПРИСУТСТВИЕ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)  повышает температуру замерзан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2) понижает температуру замерзан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не влияет на температуру замерзан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4) понижает концентрацию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61. К КОЛЛИГАТИВНЫМ СВОЙСТВАМ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 xml:space="preserve">                             1) увеличение концентр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2) изменение скорости реак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3) повышение температуры кипен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увеличение диссоци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162. </w:t>
        <w:tab/>
        <w:t>УКАЗАТЬ РАСТВОР, ЗАМЕРЗАЮЩИЙ ПРИ БОЛЕЕ НИЗК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ЕМПЕРАТУ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0,1 э раствор </w:t>
      </w:r>
      <w:r>
        <w:rPr>
          <w:sz w:val="28"/>
          <w:szCs w:val="28"/>
          <w:lang w:val="en-US"/>
        </w:rPr>
        <w:t>NaCI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2) 0,1 э раствор глюко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3) 0,1 э раство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     4) 0,1 э раствор саха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63. ПО ЗАКОНУ ГЕНРИ, КОНЦЕНТРАЦИЯ РАСТВОРЕННОГО 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ЖИДКОСТИ ГАЗА ПРОПОРЦИОНАЛЬ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1) парциальному давлению этого газа над раствор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2) температуре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3) концентрации газа в раство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4) концентрации растворенны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164. ИДЕАЛЬНЫМ, НАЗЫВАЮТ РАСТВОР, В ПРОЦЕСС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ОБРАЗОВАНИЯ КОТОР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увеличивается энергия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уменьшается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3) изменяется объ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е меняются энтальпия, внутренняя энергия и теплоемк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65. В ХИМИЧЕСКИХ ЦЕПЯХ ЭНЕРГИЯ РЕАКЦИИ ПРЕВРАЩ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1) в электрическ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2) в теплот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3) во внутреннюю энерг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4) в поступательную энергию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>0166</w:t>
      </w:r>
      <w:r>
        <w:rPr>
          <w:sz w:val="28"/>
          <w:szCs w:val="28"/>
        </w:rPr>
        <w:t>. ВНУТРЕННЯЯ ЭНЕРГИЯ СИСТЕМЫ НЕ ЗАВИ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1) от приро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2) от массы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3) от параметров состоя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4) через какие промежуточные стадии идет процес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67. К ИНТЕНСИВНЫМ  СВОЙСТВАМ  СИСТЕМ ОТНОСЯ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) объ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теплоемк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68. К ЭКСТЕНСИВНЫМ СВОЙСТВАМ  ТЕРМОДИНАМИЧЕСКОЙ  СИСТЕМЫ ОТНОСЯ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1)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) 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3) молярный объ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4) внутренняя 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69. К САМОПРОИЗВОЛЬНЫМ ПРОЦЕССАМ ОТНОСЯТСЯ ПРОЦЕССЫ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ерехода теплоты от тела с более высокой температурой к тел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с более низк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2) процесс разделения воздуха на кислород и аз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3) из более вероятного в менее вероятно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4) переход теплоты от холодного тела к более горяч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0. ТЕРМОСТАТ – ЭТО СИСТЕ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) открыт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изолирован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закрыт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которая обменивается с окружающей средой масс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1. ИЗОБАРНЫЕ ПРОЦЕССЫ ИДУ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) при постоянном об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при постоянной температу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 при постоянном  давле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 при постоянной концентр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172. МОЛЯРНАЯ КОНЦЕНТРАЦИЯ </w:t>
        <w:tab/>
        <w:t xml:space="preserve">- ЭТ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) количество вещества ( в молях) в одном литре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2) количество вещества ( в молях), отнесенное к одному кг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сса вещества в г, растворенное в 1 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личество вещества, растворенное в 100 г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3.ЭБУЛЛИОСКОПИЧЕСКАЯ КОНСТАНТА НЕ ЗАВИ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) от природы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от теплоты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от температуры кипе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4) от природы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4. К КОЛЛИГАТИВНЫМ СВОЙСТВАМ НЕ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1) понижение давления насыщенного пара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2) наличие осмотического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3)  понижение температуры замерзан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4) природа компон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175. ПРИ ГИДРОЛИЗЕ СО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СРЕДА ДОЛЖНА БЫ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1) щелоч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) кисл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нейтраль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) не 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6. ИЗОТОНИЧЕСКИЕ РАСТВОРЫ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растворы с одинаковым осмотическим давл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2) растворы с большим осмотическим давл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3) растворы с меньшим осмотическим давл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4) растворы с одинаковой концентраци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7. АГРЕГАТИВНАЯ УСТОЙЧИВОСТЬ ДИСПЕРСНЫХ СИСТЕМ – ЭТО СПОСОБНОСТЬ СИСТЕМЫ СОХРАНЯТЬ, ОПРЕДЕЛЕННУЮ СТЕПЕНЬ ДИСПЕРСНОСТИ, ВСЛЕДСТВ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1) отсутствия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2) отсутствия сольватной оболоч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3) увеличения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наличия электрического заряда у дисперсных частиче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8. БУФЕРНЫМИ РАСТВОРАМИ НАЗЫВАЮТСЯ РАСТВО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1) сохраняющие равную концентрацию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) сохраняющие постоянство концентрации водородных 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) состоящие из слабых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4) состоящие из двух сильных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79. рН БУФЕРНЫХ РАСТВОРОВ ОПРЕДЕЛЯЮТ ПО ФОРМУЛ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1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) соли / (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) кисл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2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со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3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4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= -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[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0.</w:t>
        <w:tab/>
        <w:t>ФОСФАТНЫЙ БУФЕР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2)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3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;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4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1. НЕПОЛЯРНЫМИ (ГИДРОФОБНЫМИ) АДСОРБЕНТАМИ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) саж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2) алюмог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гли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силикаг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2. УКАЗАТЬ АДСОРБЕНТ, ХОРОШО ПОГЛОЩАЮЩИЙ ПОЛЯРНЫЕ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1) активированный уг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2) таль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3) силикаг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4) саж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3. ПРИМЕРАМИ ОТРИЦАТЕЛЬНОГО СИНЕРЕЗИСА ЯВЛЯЮ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 xml:space="preserve">  </w:t>
        <w:tab/>
        <w:t xml:space="preserve">          1) отмокание фруктовых джем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 2) черствение хлеб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) самопроизвольное отделение жидкости от творога, 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процессе созревания сы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все приме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4. ПРИМЕРОМ,  ПИВ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1) органические 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органические со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3) неорганические кислоты и щелоч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4) 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5. ПРИМЕРОМ ПРИРОДНЫХ ПАВ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1) неорганические со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2) неорганические 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3) желчные 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4) щелоч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6. ПРИМЕРОМ НЕОГРАНИЧЕННОГО НАБУХАНИЯ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1) набухание желатина в горячей вод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2) набухание желатина в холодной вод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3) набухание каучука в бензин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) 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7. УКАЗАТЬ СМЕЩЕНИЕ РАВНОВЕСИЯ В СИСТЕМЕ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 г)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↔ 2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(г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 УВЕЛИЧЕНИИ ДАВЛЕНИЯ В 2 РА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900" w:right="-6" w:hanging="360"/>
        <w:rPr>
          <w:sz w:val="28"/>
          <w:szCs w:val="28"/>
        </w:rPr>
      </w:pPr>
      <w:r>
        <w:rPr>
          <w:sz w:val="28"/>
          <w:szCs w:val="28"/>
        </w:rPr>
        <w:t>впра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900" w:right="-6" w:hanging="360"/>
        <w:rPr>
          <w:sz w:val="28"/>
          <w:szCs w:val="28"/>
        </w:rPr>
      </w:pPr>
      <w:r>
        <w:rPr>
          <w:sz w:val="28"/>
          <w:szCs w:val="28"/>
        </w:rPr>
        <w:t>вле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900" w:right="-6" w:hanging="360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88. ЕСЛИ РАВНОВЕСИЕ СМЕЩЕНО (А НЕ СМЕЩАЕТСЯ) ВЛЕВО, ЭТО ЗНАЧИТ, Ч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) скорость прямой реакции меньше скорости обрат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константа скорости прямой реакции меньше скорости обрат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</w:t>
      </w:r>
      <w:r>
        <w:rPr>
          <w:sz w:val="28"/>
          <w:szCs w:val="28"/>
          <w:vertAlign w:val="subscript"/>
        </w:rPr>
        <w:t>равн.</w:t>
      </w:r>
      <w:r>
        <w:rPr>
          <w:sz w:val="28"/>
          <w:szCs w:val="28"/>
          <w:lang w:val="en-US"/>
        </w:rPr>
        <w:t>&gt; 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</w:rPr>
        <w:t>4) К</w:t>
      </w:r>
      <w:r>
        <w:rPr>
          <w:sz w:val="28"/>
          <w:szCs w:val="28"/>
          <w:vertAlign w:val="subscript"/>
        </w:rPr>
        <w:t>равн.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89. ВЫБЕТИТЕ ВЕРНОЕ УТВЕРЖДЕНИЕ: ПРИНЦИП ЛЕ-ШАТЕЛЬЕ ПРИМЕНИМ 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1) системам, не изменяющимся во времен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)  системам, в которых установилось химическое равновес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) системам, в которых не установилось химическое равновес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4) к любым систем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90. ВЫБЕТИТЕ  НЕВЕРНОЕ  УТВЕРЖДЕНИЕ: СКОРОСТЬ ХИМИЧЕСКОЙ РЕАКЦИИ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) увеличивается с увеличением концентрации реаг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2) не зависит от степени измельчения реаг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3) увеличивается с увеличением площади соприкосновени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веществ реаг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4) увеличивается с увеличением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90. ТЕПЛОСОДЕРЖАНИЕ РАСШИРЕННОЙ СИСТЕМЫ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1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энталь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внутренняя 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4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91. ИЗОХОРНЫЙ ПРОЦЕСС ПРОТЕКАЕТ ПРИ: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 p =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/>
      </w:pPr>
      <w:r>
        <w:rPr>
          <w:sz w:val="28"/>
          <w:szCs w:val="28"/>
          <w:lang w:val="en-US"/>
        </w:rPr>
        <w:tab/>
        <w:tab/>
        <w:t xml:space="preserve">    2) T =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/>
      </w:pPr>
      <w:r>
        <w:rPr>
          <w:sz w:val="28"/>
          <w:szCs w:val="28"/>
          <w:lang w:val="en-US"/>
        </w:rPr>
        <w:tab/>
        <w:tab/>
        <w:t xml:space="preserve">    3) Q =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     4)  V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>0192</w:t>
      </w:r>
      <w:r>
        <w:rPr>
          <w:sz w:val="28"/>
          <w:szCs w:val="28"/>
        </w:rPr>
        <w:t>. ЕДИНИЦЕЙ ИЗМЕРЕНИЯ ЭНЕРГИИ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1) Джоу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        2) Кельви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3) Ват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4) килограм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193. </w:t>
        <w:tab/>
        <w:t>ПРИСТАВКА КИЛО – ОЗНАЧАЕ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) 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2)  10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3) 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4)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94. ЖИВАЯ КЛЕТКА ЯВЛЯ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1) открытой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2) закрытой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3) изолированной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4) не является термодинамической систем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195. ПРИ ПРОТЕКАНИИ РЕАКЦИ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 xml:space="preserve">                  1) ∆S&gt;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2) ∆S&lt;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 xml:space="preserve">        3) ∆S=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         4) ∆S= ∆H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96. УКАЗАТЬ СМЕЩЕНИЕ  ХИМИЧЕСКОГО РАВНОВЕСИЯ В СИСТЕМЕ: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т) + 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г)↔ 4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т), 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25,1 кДж/моль  ПРИ УВЕЛИЧЕНИИ КОНЦЕНТРАЦИИ ВОДОР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вправ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влев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не измени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реакция не будет протека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97. ВЫБЕРИТЕ ВЕРНОЕ УТВЕРЖДЕНИЕ: ПОРЯДОК ХИМИЧЕСКОЙ РЕАКЦИИ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) то же, что и молекуляр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сумма стехиометрических коэффици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сумма показателей степеней в кинетическом уравне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4) число частиц, принимающих участие в элементарном акте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198. ВЫБЕРИТЕ ВЕРНОЕ УТВЕРЖД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&gt; 0-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&lt; 0-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-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4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е 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199. ДЛЯ РЕАКЦИИ НУЛЕВОГО ПОРЯДКА КОНСТАНТА СКОРОСТИ РЕАКЦИИ ИМЕЕТ РАЗМЕРНОСТЬ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>1) 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(мол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С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>2)  л / (моль</w:t>
        <w:tab/>
        <w:t xml:space="preserve"> ·С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1/ 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моль/ (л·С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0. РАСТВОРЫ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многокомпонентные гомогенны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физические смеси нескольк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истемы, при образовании которых выделяется тепло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системы, при образовании которых совершается рабо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1.КОЛЛИГАТИВНЫМИ СВОЙСТВАМИ РАСТВОРОВ НАЗЫВАЮТСЯ ТАКИЕ, КОТОРЫЕ ОПРЕДЕ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природой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концентрацией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размером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природой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2. РАСТВОР КИПИТ ПРИ ТЕМПЕРАТУ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большей температуры кипе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равной температуре кипе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ниже температуры кипения чистого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  4) температуре равной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203. ОДИН ЛИТР РАСТВОРА САХАРА СОДЕРЖИТ 91 Г РАСТВОРЕННОГО ВЕЩЕСТВА, КАКОВО ОСМОТИЧЕСКОЕ ДАВЛЕНИЕ ПРИ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332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794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2457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1500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04. ОСМОТИЧЕСКОЕ ДАВЛЕНИЕ </w:t>
      </w:r>
      <w:r>
        <w:rPr>
          <w:caps/>
          <w:sz w:val="28"/>
          <w:szCs w:val="28"/>
        </w:rPr>
        <w:t>некоторого РАСТВОРА ПРИ – 3</w:t>
      </w:r>
      <w:r>
        <w:rPr>
          <w:caps/>
          <w:sz w:val="28"/>
          <w:szCs w:val="28"/>
          <w:vertAlign w:val="superscript"/>
        </w:rPr>
        <w:t>0</w:t>
      </w:r>
      <w:r>
        <w:rPr>
          <w:caps/>
          <w:sz w:val="28"/>
          <w:szCs w:val="28"/>
        </w:rPr>
        <w:t xml:space="preserve">с СОСТАВЛЯЕТ 2735 </w:t>
      </w:r>
      <w:r>
        <w:rPr>
          <w:sz w:val="28"/>
          <w:szCs w:val="28"/>
        </w:rPr>
        <w:t>кПа. УКАЗАТЬ ПРИ КАКОЙ ТЕМПЕРАТУРЕ ОНО БУДЕТ РАВНЫМ 3040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>1)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>2) 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>3)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>4)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5.СТЕПЕНЬ ДИССОЦИАЦИИ ЭЛЕКТРОЛИТА –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ношение произведения концентраций (активностей) 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к  концентрации непродиссоциированных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нстанта равновесия диссоциации электрол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отношение числа продиссоциированных молекул к числу 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растворенны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число растворенных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6. МНОГОКОМПОНЕНТНАЯ СИСТЕМА – ЭТО СИСТЕ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ОБРАЗОВАН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одним компонен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двумя компонент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большим числом компон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больше чем одним компонен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7. ФАЗА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гомогенная часть гетерогенной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совокупность частей системы в одинаковом агрегатном состоя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части системы с одинаковым химическим состав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совокупность гомогенных частей системы с одинаковым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имическим составом и физическими свойств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08. ПРАВИЛО ФАЗ ГИББСА ОТНОСИТСЯ К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гетерогенным систем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многокомпонентным систем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многофазным систем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системам, находящимся в равновес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09. ПЕРЕГРЕТАЯ ВОДА- ЭТО: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стабильная ф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метастабильная ф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газообразная ф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10. ПРИМЕР МЕТАСТАБИОТНОЙ ФАЗЫ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пересыще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насыще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концентрирова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разбавле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11. ВОЗГОНКА – ЭТО ФАЗОВЫЙ ПЕРЕХОД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Г → Ж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Т → Ж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Т → Г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Ж → Г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12. ПЕРВЫЙ ХИМИЧЕСКИЙ ИСТОЧНИК ТОКА СОЗДА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В. Нернс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М. Фарад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Л. Гальван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А. Воль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13. В ПРОВОДНИКАХ  ПЕРВОГО РОДА НОСИТЕЛЯМИ ЭЛЕКТРИЧЕСТВА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молекул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электр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нейтр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214. ВЕЛИЧИНА, РАВНАЯ ОБРАТНОМУ ЗНАЧЕНИЮ УДЕЛЬН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СОПРОТИВЛЕНИЯ НАЗЫВАЕТСЯ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1) электрическ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молярн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предельной электрическ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удельн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15. ПРИ ПОТЕНЦИОМЕТРИЧЕСКОМ ОПРЕДЕЛЕНИИ рН В КАЧЕСТВ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ИНДИКАТОРНОГО ИСПОЛЬЗУ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хлорид серебряный элект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платиновый микродисковый элект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стеклянный элект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>4) каломельный элект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16. К ЭЛЕКТРОДАМ ВТОРОГО РОДА ОТНОСИТСЯ ПОЛУЭЛЕМЕНТ,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ХЕМ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>1)</w:t>
      </w:r>
      <w:r>
        <w:rPr>
          <w:sz w:val="28"/>
          <w:szCs w:val="28"/>
          <w:lang w:val="en-US"/>
        </w:rPr>
        <w:t xml:space="preserve"> Ag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‌‌‌‌‌‌ ‌‌‌ 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>2) Hg, H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/ KCI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>3) Pt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/ HCI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4) Pt / 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Fe</w:t>
      </w:r>
      <w:r>
        <w:rPr>
          <w:sz w:val="28"/>
          <w:szCs w:val="28"/>
          <w:vertAlign w:val="superscript"/>
          <w:lang w:val="en-US"/>
        </w:rPr>
        <w:t>2+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 xml:space="preserve">0217.  </w:t>
      </w:r>
      <w:r>
        <w:rPr>
          <w:sz w:val="28"/>
          <w:szCs w:val="28"/>
        </w:rPr>
        <w:t>ПРИМЕРОМ ПРОВОДНИКА ВТОРОГО РОДА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расплав хлорида натр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мед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алюмин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вольфр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218. МЕРОЙ БЕСПОРЯДКА ТЕРМОДИНАМИЧЕСКОЙ СИСТЕМЫ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>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энталь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внутренняя 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219. ИНТЕНСИВНЫМ СВОЙСТВОМ ТЕРМОДИНАМИЧЕСК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СИСТЕМЫ ЯВЛЯЕТСЯ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                    1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внутренняя 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объ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20. ИЗОБАРНЫЙ ПРОЦЕСС ПРОТЕКАЕТ ПРИ: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/>
      </w:pPr>
      <w:r>
        <w:rPr>
          <w:sz w:val="28"/>
          <w:szCs w:val="28"/>
          <w:lang w:val="en-US"/>
        </w:rPr>
        <w:tab/>
        <w:tab/>
        <w:t xml:space="preserve">                     2) T =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ab/>
        <w:tab/>
        <w:t xml:space="preserve">                     3) Q = const</w:t>
      </w:r>
    </w:p>
    <w:p>
      <w:pPr>
        <w:pStyle w:val="Normal"/>
        <w:tabs>
          <w:tab w:val="clear" w:pos="708"/>
          <w:tab w:val="left" w:pos="540" w:leader="none"/>
        </w:tabs>
        <w:ind w:left="1340"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4)  V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const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21. ЕДИНИЦЕЙ ТЕМПЕРАТУРЫ ЯВЛЯ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1) Джоу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2) Кельви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3) Ват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4) килограм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22. КАКАЯ ИЗ ТЕРМОДИНАМИЧЕСКИХ ВЕЛИЧИН ПРИ С.У. Н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РАВНА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1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2) энталь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3) энергия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4) энергия Гельмгольц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223. ВЫБЕРИТЕ НЕВЕРНОЕ УТВЕРЖД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равенство скоростей прямой и обратной реакций – это признак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 –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обратимость реакции – это признак химического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 xml:space="preserve">          4) ∆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∆Н – Т ∆</w:t>
      </w:r>
      <w:r>
        <w:rPr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24. СКОРОСТЬ ГОМОГЕННОЙ ХИМИЧЕСКОЙ РЕАКЦИИ Н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ЗАВИСИТ О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)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) концентрации реагирующ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) наличия катал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4) формы реак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25. РАСТВОРИМОСТЬ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концентрац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максимально возможная концентрац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концентрация насыщен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скорость растворения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26. ОСМОТИЧЕСКОЕ ДАВЛЕНИЕ РАСТВОРА, В 250 МЛ КОТОРОГО СОДЕРЖИТСЯ 0,66 Г МОЧЕВИНЫ, РАВНО 111,1 </w:t>
        <w:tab/>
        <w:t>кПа ПРИ 3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ЫЧИСЛИТЕ МОЛЕКУЛЯРНУЮ МАССУ МОЧЕВИ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60,4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5,6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46,5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28,3 г/м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27. СИЛЬНЫМ ЭЛЕКТРОЛИТОМ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ильная кисло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о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ещество, имеющее степень диссоциации 2 %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ещество, имеющее степень диссоциации более 30 %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28. ОСНОВАНИЕМ  (В СООТВЕТСТВИИ С ПРОТОЛИТИЧЕСК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 xml:space="preserve">  ТЕОРИЕЙ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ещество, в котором есть катионы металла, соединенные 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идроксильными групп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олекула или ион – донор прот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молекула или ион – акцептор прот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ещество, при  растворении которого в воде рН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величи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29. ВЫБЕРИТЕ НЕВЕРНЫЙ ОТВЕ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ЛИТАМИ МОГУТ БЫТЬ ВЕ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95" w:right="-6" w:hanging="360"/>
        <w:rPr>
          <w:sz w:val="28"/>
          <w:szCs w:val="28"/>
        </w:rPr>
      </w:pPr>
      <w:r>
        <w:rPr>
          <w:sz w:val="28"/>
          <w:szCs w:val="28"/>
        </w:rPr>
        <w:t>тверд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95" w:right="-6" w:hanging="360"/>
        <w:rPr>
          <w:sz w:val="28"/>
          <w:szCs w:val="28"/>
        </w:rPr>
      </w:pPr>
      <w:r>
        <w:rPr>
          <w:sz w:val="28"/>
          <w:szCs w:val="28"/>
        </w:rPr>
        <w:t>жид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95" w:right="-6" w:hanging="360"/>
        <w:rPr>
          <w:sz w:val="28"/>
          <w:szCs w:val="28"/>
        </w:rPr>
      </w:pPr>
      <w:r>
        <w:rPr>
          <w:sz w:val="28"/>
          <w:szCs w:val="28"/>
        </w:rPr>
        <w:t>газообраз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195" w:right="-6" w:hanging="360"/>
        <w:rPr/>
      </w:pPr>
      <w:r>
        <w:rPr>
          <w:sz w:val="28"/>
          <w:szCs w:val="28"/>
        </w:rPr>
        <w:t>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30. СВОБОДНОЙ ПОВЕРХНОСТНОЙ ЭНЕРГИЕЙ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ТЕРМОДИНАМИЧЕСКАЯ ФУНК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учитывающая энергетику и неупорядоченность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При изобарно-изотермических условия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2) характеризующая энергию межмолекулярного взаимодейств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   Частиц на поверхности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характеризующая скорость химической реак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4) характеризующая энергетическое состояни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31. СВОБОДНАЯ ПОВЕРХНОСТНАЯ ЭНЕРГИЯ НЕ ЗАВИ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 количества частиц на поверхности разде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т площади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 удельной энергии межфазного взаимодейств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 возбуждения клеточной мембра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32. УДЕЛЬНАЯ СВОБОДНАЯ ПОВЕРХНОСТНАЯ ЭНЕРГ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ЗАВИ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 природы контактирующих фаз и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т концентрации компонентов в буферном раство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 концентрации акцептора прот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 концентрации доноров прот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33. К САМОПРОИЗВОЛЬНЫМ ПОВЕРХНОСТНЫМ ЯВЛЕНИЯ,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 xml:space="preserve">  КОТОРЫЕ СОПРОВОЖДАЮТСЯ УМЕНЬШЕНИЕМ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Е   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коалесценция – слияние капель жидкости или пузырьков г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агуляция – слипание частиц в дисперсных систем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мачив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биологическая активность белк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34. СОРБЦИЯ ЭТО –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етерогенный процесс самопроизвольного поглощ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Твердым телом веществ из окружающе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пределение электрической проводим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измерение электрического сопротивления кож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бота образования единицы поверхности разде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35. СОРБЕНТОМ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оглощаемое веществ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твердые тела или жидкости, способные поглощать веществ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Из окружающе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роцесс диффузии вещества в об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оступление питательных веществ через мембран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36. ЗАПАХ ПИЩЕВЫХ ПРОДУКТОВ ПОЯВЛЯЕТСЯ ИЗ-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аб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ад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де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диффуз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237</w:t>
      </w:r>
      <w:r>
        <w:rPr>
          <w:caps/>
          <w:sz w:val="28"/>
          <w:szCs w:val="28"/>
        </w:rPr>
        <w:t xml:space="preserve">. к процессам </w:t>
      </w:r>
      <w:r>
        <w:rPr>
          <w:sz w:val="28"/>
          <w:szCs w:val="28"/>
        </w:rPr>
        <w:t>АБСОРБЦИИ МОЖНО ОТНЕ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бразование двойного электрического слоя на границ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растворение вещества в растворител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нижение растворимости газов при повышении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силение кислотных свой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38. РАСТВОРИМОСТЬ ГАЗОВ В ЖИДКОСТЯХ В ПРИСУТСТВ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онижается вследствие высаливания газ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овышается вследствие повышения концентр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 изменяется в присутствии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онижается вследствие изменения кислотности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39. </w:t>
        <w:tab/>
      </w:r>
      <w:r>
        <w:rPr>
          <w:caps/>
          <w:sz w:val="28"/>
          <w:szCs w:val="28"/>
        </w:rPr>
        <w:t>при физической адсорбции не характер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брат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еспецифич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экзотермич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бразование химических связ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40. </w:t>
      </w:r>
      <w:r>
        <w:rPr>
          <w:caps/>
          <w:sz w:val="28"/>
          <w:szCs w:val="28"/>
        </w:rPr>
        <w:t>при физической адсорбции ИЗ СМЕСИ ГАЗОВ ИЛИ ПА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 xml:space="preserve"> ЛУЧШЕ АДСОРБИРУЕТСЯ ТОТ КОМПОНЕН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caps/>
          <w:sz w:val="28"/>
          <w:szCs w:val="28"/>
        </w:rPr>
        <w:tab/>
        <w:tab/>
        <w:tab/>
        <w:t xml:space="preserve">1) </w:t>
      </w:r>
      <w:r>
        <w:rPr>
          <w:smallCaps/>
          <w:sz w:val="28"/>
          <w:szCs w:val="28"/>
        </w:rPr>
        <w:t>имеющий</w:t>
      </w:r>
      <w:r>
        <w:rPr>
          <w:sz w:val="28"/>
          <w:szCs w:val="28"/>
        </w:rPr>
        <w:t xml:space="preserve"> меньший радиус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торый труднее сжиж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который легче сжижаетс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 которого выше порист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41. ИЗОТЕРМА МОНОМОЛЕКУЛЯРНОЙ АДСОРБЦИ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ПИСЫВ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теорией Ленгмю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мембранным равновесием Донн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уравнением Гибб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уравнением Гендерсона-Гассельбах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 xml:space="preserve">0242. </w:t>
      </w:r>
      <w:r>
        <w:rPr>
          <w:sz w:val="28"/>
          <w:szCs w:val="28"/>
        </w:rPr>
        <w:t>ПОД КИНЕТИЧЕСКОЙ УСТОЙЧИВОСТЬЮ ПОНИМАЮ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пособность системы сохранять степень дисперс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аличие дисперсной фазы и дисперсионно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пособность дисперсной фазы  седиментировать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арушение агрегативной устойчив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43. ЭМУЛЬСИИ – ЭТО ДИСПЕРСНЫЕ СИСТЕМЫ ТИ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аз в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жидкость в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твердое в жидк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аз в твер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44. АЭРОЗОЛИ – ДИСПЕРСНЫЕ СИСТЕМЫ ТИ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аз в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твердое в жидк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3) жидкость в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аз в твер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45. КОЛЛОИДНЫЕ РАСТВОРЫ ОТЛИЧАЮТСЯ ОТ ИСТИННЫ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лабые электроли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еустойчив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ильные электроли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агрегатным состоя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46. ЭЛЕКТРОФОРЕЗ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аспад на 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одвижность дисперсной фа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одвижность дисперсно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изоэлектрическое состоя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47. ПОРОГ КОАГУЛЯЦИИ ИЗМЕРЯЕТСЯ 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моль электролита на 1 л з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оль золя на 1 л электрол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роцент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 / м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48. ПРИ ПОЛНОМ УДАЛЕНИИ ( СВЕДЕНИИ НА НУЛЬ) ЗАРЯДА НА МИЦЕЛЛЕ КОЛЛОИД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танет ионны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коагулиру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одвергнется электрофорез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танет устойчивы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49. ЭМУЛЬГАТОРЫ ЭТО –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ильные электроли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лабые электроли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молекулы поверхностно-активны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олекулы инактивны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50.АГРЕГАТИВНАЯ УСТОЙЧИВОСТЬ ОПРЕДЕ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наличием гидративных противо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инимальной гидратацией 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ысокой степенью дисперс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сутствием стабил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51. КОАГУЛЯЦИЮ КОЛЛОИДНЫХ РАСТВОРОВ ВЫЗ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ильные 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ильные щелоч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любые ионы, содержащие кисло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любые ионы противоположного знака заряду гран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52. ПЕПТИЗАЦИЯ – ЭТО ПРОЦЕС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братный коагуля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братный защитному действ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братный диссоци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братный гидролиз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53. НЕОБХОДИМЫМ УСЛОВИЕМ ЗАЩИТНОГО ДЕЙСТВИ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А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ыпадение осад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хорошая адсорбируе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дноименный заряд с гранул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алая растворимость в дисперсной сред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54. ВЕЛИЧИНА ОБРАТНАЯ ПОРОГУ КОАГУЛЯЦИИ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железным числ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агулирующим действ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изоэлектрической точк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ллоидной защит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55. АППАРАТ « ИСКУССТВЕННАЯ ПОЧКА» РАБОТАЕТ П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НЦИП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электроосмо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смо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диали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Шульца-Гард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56. ЭЛЕКТРОКИНЕТИЧЕСКИЙ ПОТЕНЦИАЛ ОБРАЗУЕТСЯ Н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ГРАНИЦ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ядро - адсорбционный сл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адсорбционный – диффузный сл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отенциалопределяющие ионы – противо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твердая фаза – жидк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57. СЕДИМЕНТАЦИОННАЯ УСТОЙЧИВОСТЬ КОЛЛОИДОВ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пособность частиц дисперсной фазы не оседа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пособность частиц сохранять фор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пособность поддерживать осмо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пособность к коллоидной защит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58. </w:t>
        <w:tab/>
        <w:t>КОЛЛИГАТИВНЫЕ СВОЙСТВА РАСТВРОВ ОПРЕДЕ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иродой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риродой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размером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нцентрацией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59. РАСТВОР КИПИТ ПРИ ТЕМПЕРАТУ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авной температуре кипе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иже температуры кипе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ыше температуры кипе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вной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0. ВЫЧИСЛИТЬ ОСМОТИЧЕСКОЕ ДАВЛЕНИЕ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РАСТВОР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ГЛЮКОЗЫ, ОДИН ЛИТР КОТОРОГО СОДЕРЖИТ 100 Г ВЕ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332 к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1687,8 к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663 кП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2457 кП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1. ОСМОТИЧЕСКОЕ ДАВЛЕНИЕ РАСТВОРА ОПРЕДЕЛЯЮТ П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уравнению Гельмгольца Смолуховск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уравнению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закону Рау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закону Вант-Гофф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2. ДАВЛЕНИЕ ПАРА НАД РАСТВОР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авно давлению пара над чистым растворител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иже давления пара над чистым растворител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ыше давления пара над чистым растворител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ропорциональна молярной массе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63. </w:t>
        <w:tab/>
        <w:t>РАСТВОР ЗАМЕРЗАЕТ П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емпературе замерза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температуре замерзания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температуре ниже температуры замерза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температуре выше температуры замерзания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4. РАСТВОРИМОСТЬ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корость растворения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температура растворения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концентрация насыщен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аксимально возможная концентрация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65. С УВЕЛИЧЕНИЕМ КОНЦЕНТРАЦИИ РАСТВОРЕННОГ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ВЕЩЕСТВА ДАВЛЕНИЕ П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770" w:right="-6" w:hanging="360"/>
        <w:rPr>
          <w:sz w:val="28"/>
          <w:szCs w:val="28"/>
        </w:rPr>
      </w:pPr>
      <w:r>
        <w:rPr>
          <w:sz w:val="28"/>
          <w:szCs w:val="28"/>
        </w:rPr>
        <w:t>становиться равным внешнему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6. ОСМОС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движение дисперсной среды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вижение дисперсной фа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дносторонняя диффузия растворителя через мембран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4) выравнивание концентраций дву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>0267.</w:t>
      </w:r>
      <w:r>
        <w:rPr>
          <w:sz w:val="28"/>
          <w:szCs w:val="28"/>
        </w:rPr>
        <w:t xml:space="preserve"> ОСМОТИЧЕСКИМ ДАВЛЕНИЕМ НАЗ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избыточное гидростатическое давление между стенкам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ембра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изменение концентрации растворенн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неодинаковую концентрацию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4) большую площадь поверхности мембра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8. СКОРОСТЬЮ ДИФФУЗИИ НАЗ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) количество вещества, увеличивающее вязкост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количество вещества, переносимого через единиц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поверхности в единицу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980" w:right="-6" w:hanging="360"/>
        <w:rPr>
          <w:sz w:val="28"/>
          <w:szCs w:val="28"/>
        </w:rPr>
      </w:pPr>
      <w:r>
        <w:rPr>
          <w:sz w:val="28"/>
          <w:szCs w:val="28"/>
        </w:rPr>
        <w:t>путь, пройденный частиц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980" w:right="-6" w:hanging="360"/>
        <w:rPr>
          <w:sz w:val="28"/>
          <w:szCs w:val="28"/>
        </w:rPr>
      </w:pPr>
      <w:r>
        <w:rPr>
          <w:sz w:val="28"/>
          <w:szCs w:val="28"/>
        </w:rPr>
        <w:t>температура,  при которой протекает диффуз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69. ЭНДООСМОС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1) движение молекул растворителя за счет диффуз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2) диссоциация молекул вещества в водном раство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3) движение растворителя в осмотическую ячейку из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окружающе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4) движение растворителя из осмотической ячейки 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окружающую среду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>0270. НАИБОЛЬШЕЕ ОСМОТИЧЕСКОЕ ДАВЛЕНИЕ ИМЕЕТ РАСТВОР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 1)  1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/>
      </w:pPr>
      <w:r>
        <w:rPr>
          <w:sz w:val="28"/>
          <w:szCs w:val="28"/>
          <w:lang w:val="en-US"/>
        </w:rPr>
        <w:tab/>
        <w:tab/>
        <w:tab/>
        <w:t xml:space="preserve">       2) 1</w:t>
      </w:r>
      <w:r>
        <w:rPr>
          <w:sz w:val="28"/>
          <w:szCs w:val="28"/>
        </w:rPr>
        <w:t xml:space="preserve"> м глюкозы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/>
      </w:pPr>
      <w:r>
        <w:rPr>
          <w:sz w:val="28"/>
          <w:szCs w:val="28"/>
        </w:rPr>
        <w:tab/>
        <w:tab/>
        <w:tab/>
        <w:t xml:space="preserve">       3) 1 м </w:t>
      </w:r>
      <w:r>
        <w:rPr>
          <w:sz w:val="28"/>
          <w:szCs w:val="28"/>
          <w:lang w:val="en-US"/>
        </w:rPr>
        <w:t>NaCI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    4) 1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 xml:space="preserve">0271. ТЕМПЕРАТУРА КИПЕНИЯ ВЫШЕ У РАСТВОРА, В 200 МЛ 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/>
      </w:pPr>
      <w:r>
        <w:rPr>
          <w:sz w:val="28"/>
          <w:szCs w:val="28"/>
        </w:rPr>
        <w:tab/>
        <w:t xml:space="preserve">   КОТОРОГО РАСТВОРЕНО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100 г глюкозы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100 г сахара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100 г соли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100 г спирта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>
          <w:sz w:val="28"/>
          <w:szCs w:val="28"/>
        </w:rPr>
      </w:pPr>
      <w:r>
        <w:rPr>
          <w:sz w:val="28"/>
          <w:szCs w:val="28"/>
        </w:rPr>
        <w:t xml:space="preserve">0272. ОНКОТИЧЕСКОЕ ДАВЛЕНИЕ – ЭТО ОСМОТИЧЕСКОЕ </w:t>
      </w:r>
    </w:p>
    <w:p>
      <w:pPr>
        <w:pStyle w:val="Normal"/>
        <w:tabs>
          <w:tab w:val="clear" w:pos="708"/>
          <w:tab w:val="left" w:pos="540" w:leader="none"/>
        </w:tabs>
        <w:ind w:left="-180" w:right="-6" w:firstLine="180"/>
        <w:rPr/>
      </w:pPr>
      <w:r>
        <w:rPr>
          <w:sz w:val="28"/>
          <w:szCs w:val="28"/>
        </w:rPr>
        <w:tab/>
        <w:tab/>
        <w:t xml:space="preserve"> ДАВЛЕНИЕ, СОЗДАВАЕМ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ионами электролита, содержащимися в организм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за счет наличия белков в биожидкостях организ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молекулами сахара, попадающего в организм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желудочным сок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73. ЧУВСТВО ЖАЖДЫ ПОСЛЕ ФИЗИЧЕСКОЙ РАБ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это, проявление осмотической гиперто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>2) это, проявление осмотической гипото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пособствует изменению концентрации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понижает обмен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74. ПРИЧИНОЙ ВОСПАЛЕНИЯ МОЖЕТ БЫ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поступление воды извн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) выделение в очаг воспаления большого количеств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жидкости из окружающих ткан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) нарушение пищевар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4) выделение белка с моч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75. ЭМПИРИЧЕСКОЕ ПРАВИЛО СФОРМУЛИРОВАННО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НТ - ГОФФОМ  ГЛА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)  устойчивым считается такое состояние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подуровн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когда на нем находится 5 или 10 электр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) скорость реакции определяется количеством вещества,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прореагировавшего за единицу  времени в единиц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объе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скорость реакции прямо пропорциональна концентр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реагирующ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скорость химической реакции возрастает в 2-4 раза п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повышении температуры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76. УКАЗАТЬ СВОЙСТВО НЕХАРАКТЕРНОЕ ДЛЯ КАТАЛИЗАТ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сохраняют свой состав и количество неизменны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влияют на величину константы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очень чувствительны к наличию посторонн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обладают селективн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77. МЕДИЦИНСКАЯ ЭНЗИМОЛОГИЯ НЕ ВКЛЮЧАЕТ РАЗДЕ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энзимодиагностик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энзимотерап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электрофорез и Электроосмо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использование ферментов для изучения патогене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ряда заболеван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78. К  ВАЖНЫМ  ОСОБЕННОСТЯМ  ФЕРМЕНТОВ НЕ ОТНОСИ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целенаправлен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исключительно высокая скор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невысокая специфич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реакции протекают в мягких условия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79. ПАРАЛЛЕЛЬНЫМИ НАЗЫВАЮТСЯ РЕАКЦИИ, В РЕЗУЛЬТАТ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КОТОРЫ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1)  из исходных веществ образуется несколько конечны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         продук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процессы протекают через ряд стад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вторая реакция протекает, только при наличии перв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 включает циклические процесс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80. ОГБЩИЕ ЗАКОНОМЕРНОСТИ ФОТОХИМИЧЕСКИХ ПРОЦЕССОВ НЕ ОПИСЫВАЮТСЯ ЗАКОН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ротгуса –Дреп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фотохимической эквивалент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ант-Гоффа, установившим зависимость между</w:t>
        <w:tab/>
        <w:tab/>
        <w:tab/>
        <w:tab/>
        <w:tab/>
        <w:t xml:space="preserve">            скоростью  реакции и количеством поглощенной энерг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4) Фараде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81. ПРИ ВВЕДЕНИИ ВНУТРИВЕННО РАСТВОР,  ГИПЕРТОНИЧЕСКИ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ПО ОТНОШЕНИЮ К КРОВИ, НАБЛЮД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изменение кислотности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явление плазмолиза, эритроциты обезвоживаются 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морщива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разрыв эритроцитарных оболочек, т.е. гемоли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резкое местное усиление обмена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82. « ОСМОТИЧЕСКИЙ ШОК» НАБЛЮДАЕТСЯ ПРИ ВВЕДЕНИИ 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РОВ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ипертоническ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гипотоническ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 при понижении содержания белка в плаз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этилового спир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83. ДЕЙСТВИЕ СЛАБИТЕЛЬНЫХ СРЕДСТВ –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 глауберовой соли </w:t>
      </w:r>
      <w:r>
        <w:rPr>
          <w:cap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СНОВАН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на явлении электрофоре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а сокращении времени установления равновес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а явлении осмо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а явлении гемоли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84. СТЕПЕНЬ ЭЛЕКТРОЛИТИЧЕСКОЙ ДИССОЦИАЦИ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УВЕЛИЧИВА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олярность и поляризуемость химической связ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иэлектрическая проницае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концентрация раствора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онижение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85. ФИЗИОЛОГИЧЕСКАЯ ЖЕЛТУХА У НЕДОНОШЕННЫХ ДЕТЕ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СВЯЗА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 образованием водорастворимых продук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с накоплением продукта распада гемоглобина – </w:t>
      </w:r>
      <w:r>
        <w:rPr>
          <w:b/>
          <w:sz w:val="28"/>
          <w:szCs w:val="28"/>
        </w:rPr>
        <w:t>билируби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 накоплением в организме глюко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4) с накоплением пигмента с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поглощения равным 555 н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(желтый цвет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86. ШАРООБРАЗНАЯ ФОРМА КАПЛИ ОБЪЯС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ем, что молекулы, находящиеся на поверхности испыт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еодинаковое притяжение со стороны жидкости и г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тем, что молекулы, находящиеся на поверхности испыт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одинаковое притяжение со стороны жидкости и г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тем, что плотность газа меньше плотности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тем, что поверхностные молекулы жидкости наход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од действием силы стремящейся втянуть их внутр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87. НА ВЕЛИЧИНУ  КОНСТАНТЫ  РАВНОВЕСИЯ НЕ ВЛИЯ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катализато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концентра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88. МОЛЕКУЛЯРНАЯ АКТИВНОСТЬ ФЕРМЕНТА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количество молекул фермента, превращенных од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олекулой субстрата за одну секунд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количество молекул субстрата, превращенных од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олекулой фермента за одну секунд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количество молекул субстрата, адсорбированных 1 молекул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личество молекул субстрата, адсорбированных 1 молекул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адсорбти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89. ПОВЕРХНОСТНОЕ НАТЯЖЕНИЕ – ЭТО ПОВЕРХНОСТНА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несенная к единице поверх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отнесенная к одному молю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несенная к одному кг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несенная к одному молю кристал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90.ЗАВИСИМОСТЬ ПОВЕРХНОСТНОГО НАТЯЖЕНИЯ РАСТВОРО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Т КОНЦЕНТРАЦИИ ПАВ ОПИСЫВАЕТСЯ УРАВН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ельмгольца - Смолуховск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Гендерсона – Гассельбах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Б.И.Шишковск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Дебая – Гюкк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291.ПРИЧИНОЙ ПНЕВМОКОНИОЗОВ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1) кварцевая пыль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 xml:space="preserve">2) </w:t>
      </w:r>
      <w:r>
        <w:rPr>
          <w:sz w:val="28"/>
          <w:szCs w:val="28"/>
        </w:rPr>
        <w:t>угольная пыль, 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асбестовая пыль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аэрозольная вакцина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2. ПОТЕНЦИАЛОМ СЕДИМЕНТАЦИИ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азность потенциалов, возникающая при оседа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частиц д.ф. в жидкой д.с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разность потенциалов, возникающая на концах капилляр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истемы при протекании жидкой дисперсионно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направленное движение д.с. под действием электрическог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направленное движение д.ф. под действием электрическог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п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3. ЭЛЕКТРОФОРЕЗОМ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направленное движение д.ф относительно д.с. под действие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электрического   п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2) направленное движение д.с относительно д.ф. под действие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электрического   п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разность потенциалов, возникающая при оседа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частиц д.ф. в жидкой д.с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разность потенциалов, возникающая на концах капилляр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истемы при протекании жидкой дисперсионно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294. ЛИОФИЛЬНОСТЬ ФОРМЕННЫХ ЭЛЕМЕНТОВ КРОВИ Н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ПРЕДЕ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олщиной гидратных оболоче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лотностью гидратных оболоче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оставом белк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аличием кислорода в легки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5. К ФИЗИКО-ХИМИЧЕСКИМ СВОЙСТВАМ КРОВИ НЕ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оглощение и перенос твердых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смотическое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адсорбционная способ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пособность превращения жидкой крови в связнодисперсн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сист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6. АГРЕГАТИВНАЯ УСТОЙЧИВОСТЬ КРОВИ  ОБЕСПЕЧИ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одуктами метаболиз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еорганическими компонентами в виде 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мощными гидратными оболочками на поверхности клеточны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мембра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сутствием заряда на поверхности клет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7. СЕДИМЕНТАЦИОННАЯ УСТОЙЧИВОСТЬ КРОВИ СВЯЗА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мощными гидратными оболочками на поверхности клеточны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мембра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 непрерывным движением крови по кровяному русл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сутствием движения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 переносом кислорода из легких в ткани живого организ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8. ПОВЕРХНОСТНО-АКТИВНЫМИ СВОЙСТВАМИ ОБЛАД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неорганические со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щелоч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ульфо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лабые основа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299. СОРБЦИЯ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пособность одного вещества поглощать другое веществ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ипольный момент полярных групп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ещество, имеющее малое сродство к вод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величение полярности функциональной групп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00. ВЫСОКОМОЛЕКУЛЯРНЫЕ СОЕДИНЕНИЯ В ОТЛИЧИЕ ОТ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ОМОЛЕКУЛЯРНЫХ ХАРАКТЕРИЗУ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очным значением молекулярной масс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редним значением молекулярной масс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малой массой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законом независимого движения 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01. К ПОЛИСАХАРИДАМ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 растворы белк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аппарат искусственная поч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уклеиновые 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ликоге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02. ОБРАЗОВАНИЕ ТРЕТИЧНОЙ СТРУКТУРЫ БЕЛКА Н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ПРЕДЕ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оследовательностью ковалентно-связанных мономе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альним взаимодействием между участками макро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одородными связя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ежмолекулярными взаимодействия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03. ПРИ ФИЗИОЛОГИЧЕСКОМ ЗНАЧЕНИИ рН  В РАСТВОР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ЕОБЛАД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белки с положительным заря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белки с отрицательным заря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биполярные 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 белки,  не имеющие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04.К ФИБРИЛЛЯРНЫМ БЕЛКАМ НЕ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белки соединительной ткан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труктурные бел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гемоглоби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ерастворимые белки волос и кож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05. ОТМЕТИТЬ БЕЛОК, КОТОРЫЙ ОТНОСИТСЯ К ГЛОБУЛЯРНЫ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ЕЛК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белки соединительной ткан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белки,  не имеющие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труктурные бел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емоглобин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06. ВТОРАЯ СТАДИЯ НАБУХАНИЯ ЗАКЛЮЧ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 поглощении большого количества жидкости с выдел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теп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в поглощении большого количества жидкости без выде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тепл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45" w:right="-6" w:hanging="360"/>
        <w:rPr>
          <w:sz w:val="28"/>
          <w:szCs w:val="28"/>
        </w:rPr>
      </w:pPr>
      <w:r>
        <w:rPr>
          <w:sz w:val="28"/>
          <w:szCs w:val="28"/>
        </w:rPr>
        <w:t>в изменении концентрации ионов вод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45" w:right="-6" w:hanging="360"/>
        <w:rPr>
          <w:sz w:val="28"/>
          <w:szCs w:val="28"/>
        </w:rPr>
      </w:pPr>
      <w:r>
        <w:rPr>
          <w:sz w:val="28"/>
          <w:szCs w:val="28"/>
        </w:rPr>
        <w:t>в проникновении НМ жидкости в полиме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07. ОГРАНИЧЕННОЕ НАБУХАНИЕ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проникновение растворителя в пустоты между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акромолекул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уменьшение объема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набухание, заканчивающееся раствор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набухание, не переходящее в раствор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08. НЕОГРАНИЧЕННОЕ НАБУХАНИЕ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) набухание, заканчивающееся раствор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набухание, не переходящее в раствор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уменьшение объема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проникновение растворителя в пустоты между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акромолекул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309. </w:t>
      </w:r>
      <w:r>
        <w:rPr>
          <w:caps/>
          <w:sz w:val="28"/>
          <w:szCs w:val="28"/>
        </w:rPr>
        <w:t>ограниченно набухают полимеры</w:t>
      </w:r>
      <w:r>
        <w:rPr>
          <w:sz w:val="28"/>
          <w:szCs w:val="28"/>
        </w:rPr>
        <w:t>, ИМЕЮЩ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1) ионные связи между макромолекул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) химические связи –«мостики»  между макромолекул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) водородные связ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4) донорно-акцепторные связ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10. ПРОЦЕСС НАБУХАНИЯ В ЗАКРЫТЫХ СИСТЕМА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СОПРОВОЖД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1) уменьшением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2) изменением кислотности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3) образованием очень высоких давлен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4) увеличением концентрации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1. НА ПРОЦЕСС НАБУХАНИЯ БЕЛКА НЕ ВЛИЯ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1) наличие посторонних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2) рН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3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4) добавка  кристаллическ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2. РАСТВОРИМОСТЬ БЕЛКОВ  МИНИМАЛЬ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1)  в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2) при рН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3) при рН &lt;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4) рН не влияет на раствор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3. СОЛЕВЫМ РАСТВОРЕНИЕМ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1) повышение растворимости белков при изменени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онцентрации прот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2) уменьшение растворимости белков при изменени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онцентрации прот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3) повышение растворимости белков в присутствии сол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4) уменьшение растворимости белков в присутствии сол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4.ВЛИЯНИЕ АНИОНОВ НА ПРОЦЕСС НАБУХАНИЯ СВЯЗАН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 с их степенью гидрат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 увеличением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 изменением кислотности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 наличием неполярных групп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5. СТЕПЕНЬ ГИДРАТАЦИИ БЕЛКОВ НЕЛЬЗЯ ОПРЕДЕЛИ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калориметричкским мето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ндуктометрическим мето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измерением э.д.с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измерением массы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6. ПРИЗНАКОМ ДЕНАТУРАЦИИ НЕ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осстановление биологической активности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отеря биологической активности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уменьшение растворимости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изменение структуры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17. НА ВЯЗКОСТЬ БЕЛКОВ НЕ ВЛИЯ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ысокая гидрофиль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высокая степень гидрат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форма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ептидные связи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8. ВИСКОЗИМЕТР – ЭТО ПРИБОР ДЛЯ ИЗМЕР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язкости растворов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авески вещества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растворимости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Н раствора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19. СВЯЗЬ МЕЖДУ УДЕЛЬНОЙ ВЯЗКОСТЬЮ И МОЛЕКУЛЯР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АССОЙ ПОЛИМЕРА ОПРЕДЕЛИ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игожи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молухов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Штаудинге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огин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20. ВЯЗКОСТЬ ГИБКИХ ГЛОБУЛЯРНЫХ МОЛЕКУЛ ОПРЕДЕЛЯЕТС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РАВН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Штаудинг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арка – Хувин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рнс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4) Гельмгольца – Смолуховск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21. НАИМЕНЬШАЯ ВЯЗКОСТЬ РАСТВОРОВ БЕЛКО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АБЛЮД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1) при рН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при рН &lt;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ри уменьшении внешнего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22. ЗАСТУДНЕВАНИЕ ЭТО ПРОЦЕС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 определения молекулярной массы по осмотическо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уменьшения температуры замерзания раствора ВМС пр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обавлении 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образования и упрочнения пространственной сет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разрушения пространственной сет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23. К БУФЕРНЫМ СИСТЕМАМ КРОВИ ОТНОСИ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ацетат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аммиач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триоксиметиламинометан и соляная кисло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идрокарбонат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24. ДЕЙСТВИЕ НИЗКОМОЛЕКУЛЯРНЫХ ЭЛЕКТРОЛИТОВ Н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УДНЕВАНИЕ РАСТВОРОВ БЕЛК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ямо противоположно их действию на набух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ропорциональны их действию на набух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 зависит от времени воздейств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 внешнего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25. СКЛЕРОТИЧЕСКИЕ ИЗМЕНЕНИЯ СОСУДОВ ПОЯВЛЯЮТС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ВСЛЕДСТВ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изменения агрегативной устойчивости буферной сист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коагуляции коллоидных растворов фосфата кальция 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холестерина в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3) изменения кинетической устойчивости буферной сист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 изменения скорости оседания эритроцитов (СОЭ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26. НАИБОЛЬШИМ КОАГУЛИРУЮЩИМ ДЕЙСТВИЕМ ОБЛАДАЕТ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РАСТВОР СО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1) </w:t>
      </w:r>
      <w:r>
        <w:rPr>
          <w:sz w:val="28"/>
          <w:szCs w:val="28"/>
          <w:lang w:val="en-US"/>
        </w:rPr>
        <w:t>KCI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 xml:space="preserve">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3)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4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327. ИЗОЭЛЕКТРИЧЕСКИМ СОСТОЯНИЕМ КОЛЛОИДНЫХ ЧАСТИЦ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АЗЫВАЕТСЯ СОСТОЯНИЕ, ПРИ КОТОР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ζ = 50 -70 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 ζ = 25 -30 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 ζ = 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 ζ не из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28. СИНЕРГИЗМ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слабление коагулирующего действия одного электрол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в присутствии друг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уммарное коагулирующее действие ионов, вызывающи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коагуляц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 усиление коагулирующего действия одного электролита 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исутствии друг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состояние коллоидных частиц в изоэлектрическом состоя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29. КОЛЛОИДНОЙ ЗАЩИТОЙ НАЗЫВАЕТСЯ ПОВЫШЕНИ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РЕГАТИВНОЙ УСТОЙЧИВОСТИ ЛИОФОБНЫХ ЗОЛЕЙ П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 xml:space="preserve"> ДОБАВЛЕНИИ  К НИ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астворов сол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растворов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раствора пепт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створа стабил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0. ТЕМПЕРАТУРА КИПЕНИЯ – ЭТО ТЕМПЕРАТУРА, ПРИ КОТОР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жидкость испар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жидкость быстро испар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арообразование происходит во всем объеме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давление пара жидкости становится равно внешнему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1. СОСТАВ МНОГОКОМПОНЕНТОЙ СИСТЕМЫ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количество компон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их мас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носительное содержание каждого компон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уммарное число электронов в сист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2. ПРАВИЛО ФАЗ ГИББСА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устанавливает соотношение между числом фаз, числом компонен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ислом степеней свободы в равновесной сист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устанавливает соотношение между концентрациями вещества 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 xml:space="preserve">    водной и органической фаз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90" w:right="-6" w:hanging="360"/>
        <w:rPr>
          <w:sz w:val="28"/>
          <w:szCs w:val="28"/>
        </w:rPr>
      </w:pPr>
      <w:r>
        <w:rPr>
          <w:sz w:val="28"/>
          <w:szCs w:val="28"/>
        </w:rPr>
        <w:t>устанавливает связь скоростей реакции при различных температур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right="-6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связь скоростей реакции при различны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центрациях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3. ПОВЫШЕНИЕ ТЕМПЕРАТУРЫ УВЕЛИЧИВАЕТ ВЗАИМНУЮ РАСТВОРИМОСТЬ ВЕЩЕСТВ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сег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только когда процесс растворения экзотермиче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3) только когда процесс растворения эндотермическ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при условии увеличения энтроп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4. МЕТАСТАБИЛЬНАЯ ФАЗА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) нестабильная ф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стабильная ф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3) стабильная в данных условиях фаза, но становящая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нестабильной в присутствии другой фазы того же вещества</w:t>
      </w:r>
    </w:p>
    <w:p>
      <w:pPr>
        <w:pStyle w:val="Normal"/>
        <w:tabs>
          <w:tab w:val="clear" w:pos="708"/>
          <w:tab w:val="left" w:pos="540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все вариа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5. ФАЗОВЫМ РАВНОВЕСИЕМ НАЗЫВАЕТСЯ РАВНОВЕСИЕ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между двумя фаз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в системе, состоящей из двух или большего чис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между жидкой и твердой фаз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в многокомпонентной сист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6. КРИТИЧЕСКАЯ ТЕМПЕРАТУРА РАСТВОРЕНИЯ – ЭТО ТЕМПЕРАТУРА В СИСТЕМЕ ИЗ ДВУХ ОГРАНИЧЕННО РАСТВОРИМЫ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РУГ В ДРУГЕ ЖИДКОСТЕЙ ПРИ КОТОРО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составы двух жидких фаз одинаков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растворение происходит мгновен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растворение не происход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7. МОЛЯРНАЯ ЭЛЕКТРИЧЕСКАЯ ПРОВОД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1) увеличивается с увеличением концентраци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) не зависит от концентраци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3) уменьшается с увеличением концентраци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4) увеличивается с уменьшением концентраци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>0338.</w:t>
      </w:r>
      <w:r>
        <w:rPr>
          <w:sz w:val="28"/>
          <w:szCs w:val="28"/>
        </w:rPr>
        <w:t xml:space="preserve"> ГЕЛЯМИ И СТУДНЯМИ НАЗЫВАЮ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1) нетекучие структурированные</w:t>
        <w:tab/>
        <w:t xml:space="preserve">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) жидкие смес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3) истинные раство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4)</w:t>
        <w:tab/>
        <w:t>макромолекулы полиме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39. ПРИЧИНА ЗАСТУДНЕВАНИЯ ЗАКЛЮЧА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1) в возникновении связей между молекулами В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2) в результате ад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3) в результате де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4) в результате образования зол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0. СТУДНЕОБРАЗОВАНИЕ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) причиной образования истинны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тадия образования коллоид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дной из стадий технологического процесса хлебопеч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ет правиль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1.УКАЗАТЬ ПРИЧИНУ ЭЛАСТИЧНОСТИ КОСТЕЙ У РЕБЕНКА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накопление минеральны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аличие большого количества гелеобразных композиц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одержание большого количества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сутствие растворителя в сист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2. УКАЗАТЬ НЕВЕРНОЕ УТВЕРЖДЕНИЕ:</w:t>
        <w:tab/>
        <w:tab/>
        <w:tab/>
        <w:tab/>
        <w:tab/>
        <w:t>ПРОЦЕСС  ЗАСТУДНЕВАНИЯ ЗАКЛЮЧ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 образовании рыхлой сетчатой структуры по всему объ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в том, что дисперсионная среда захватывается сеткой т.е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иммобилизу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3) в том, что коллоидная система теряет текуче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4) в разделении системы на фазы как в процессе коагуля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3. ПРОЦЕСС СТУДНЕОБРАЗОВАНИЯ НЕ ЗАВИСИ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от формы и природы макро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от концентрации дисперсной фа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добавки ПА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4.ПРИ СИНЕРЕЗИСЕ ПРОИСХОДИ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1) разделение студня на две фа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) увеличение объема студн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увеличение прозрач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поглощение жидк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45. В ИЗОТЕРМО-ИЗОБАРНЫХ УСЛОВИЯХ   САМОПРОИЗВОЛЬНЫМИ </w:t>
        <w:tab/>
        <w:t>ЯВЛЯЮТСЯ ПРОЦЕССЫ, В КОТОРЫХ ФУНКЦИЯ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убыва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возраста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остается неизмен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все ответы вер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6. ИСТИННЫЙ РАСТВОР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смесь воды и мас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многофазная систе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однофазная систе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чистый растворит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47.МОЛЕКУЛЯРНЫЕ КОЛЛОИДЫ ЭТО –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1)гомогенные, однофазны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гетерогенны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неустойчивые и необратимы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растворы малорастворимой со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8. К ЛИОФИЛЬНЫМ СИСТЕМАМ НЕ ОТНОСЯ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растворы белков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растворы нуклеиновых кисл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3) коллоидные растворы зол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4) коллоидные растворы благородных металл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49. ТЕОРИЯ СВЕТОРАССЕЯНИЯ БЫЛА РАЗВ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1) М. Фараде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2) Д.Тиндал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3) Д. Рэле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4) А.Лавуазь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50.ИЗОТОНИЧЕСКИЕ РАСТВОРЫ – ЭТО РАСТВОРЫ С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одинаковым значением р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одинаковым осмотическим давлени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>3) изотоническим коэффициентом равным единиц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одинаковым значением концентрац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51.РАСТВОРЫ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вухкомпонентные гомогенны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многокомпонентные гомогенные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меси нескольк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системы, при образовании которых выделяется тепло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52. ВОЗНИКНОВЕНИЕ ТОРМОЖЕНИЯ НОСИТЕЛЕЙ ВСЛЕДСТВИЕ ТОГО, ЧТО ИОНЫ ПРОТИВОПОЛОЖНОГО ЗНАКА ПОД ДЕЙСТВИЕМ ЭЛЕКТРИЧЕСКОГО ПОЛЯ ДВИГАЮТСЯ В НАПРАВЛЕНИИ, ОБРАТНОМ НАПРАВЛЕНИЮ ДВИЖЕНИЯ РАССМАТРИВАЕМОГО ИОНА НАЗ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1) электрофоретически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) релаксационным эффек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3) концентрационным эффек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ориентационным эффек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53. СКОРОСТЬ ДВИЖЕНИЯ ИОНОВ В РАСТВОРЕ НЕ ЗАВИСИТ О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1) напряженности электрического п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2)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3)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4) вязкости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54. С УВЕЛИЧЕНИЕМ РАЗБАВЛЕНИЯ МОЛЯРНАЯ ЭЛЕКТРИЧЕСК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>ПРОВОДИМОСТЬ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1) увеличи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не из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равна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55. ПРЕДЕЛЬНУЮ МОЛЯРНУЮ ЭЛЕКТРИЧЕСКУЮ ПРОВОД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ОЖНО РАССЧИТАТЬ ПО ЗАКОН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 Кольрауш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Сток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Энштей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Фараде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56. ПОЛНЫЙ ЗАПАС ЭНЕРГИИ СИСТЕМЫ,ЗА ИСКЛЮЧЕНИЕМ ЕЕ КИНЕТИЧЕСКОЙ И ПОТЕНЦИАЛЬНОЙ ЭНЕРГИИ КАК МАКРОТЕЛА НАЗЫВА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энталь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внутренняя энерг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температу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57. ФУНКЦИЕЙ СОСТОЯНИЯ ТЕРМОДИНАМИЧЕСКОЙ СИСТЕМЫ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Е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рабо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2) энтро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3) энтальп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4) энергия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58. ИЗОТЕРМИЧЕСКИЙ ПРОЦЕСС ПРОТЕКАЕТ ПРИ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1) </w:t>
      </w:r>
      <w:r>
        <w:rPr>
          <w:sz w:val="28"/>
          <w:szCs w:val="28"/>
          <w:lang w:val="en-US"/>
        </w:rPr>
        <w:t>P = const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2) T = const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) Q = const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359. ОСНОВАНИЕМ (В СООТВЕТСТВИИ С ПРОТОЛИТИЧЕСК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ТЕОРИЕЙ)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вещество, содержащее  ионы водор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2) вещество, содержащее  гидроксидионы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вещество, содержащее  атомы водор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молекула или ион – донор гидроксид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60. СИЛЬНЕЕ ЛИ СЕЛЕНОВАЯ КИСЛОТА,ЧЕМ СЕРНАЯ,ЕСЛИ ОНА ИМЕЕТ ПРАКТИЧЕСКИ ТАКУЮ ЖЕ СТЕПЕНЬ ДИССОЦИАЦИИ, РАСТВОРЯЕТ ЗОЛОТО, СЕЛЕНАТ БАРИЯ РАСТВОРИМ ЗАМЕТНО ЛУЧШЕ, ЧЕМ СУЛЬФА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1) 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) н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равна по сил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 нет вер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361. </w:t>
      </w:r>
      <w:r>
        <w:rPr>
          <w:caps/>
          <w:sz w:val="28"/>
          <w:szCs w:val="28"/>
        </w:rPr>
        <w:t xml:space="preserve">Указать </w:t>
      </w:r>
      <w:r>
        <w:rPr>
          <w:sz w:val="28"/>
          <w:szCs w:val="28"/>
        </w:rPr>
        <w:t xml:space="preserve">рН 0.001 М РАСТВОРА </w:t>
      </w:r>
      <w:r>
        <w:rPr>
          <w:sz w:val="28"/>
          <w:szCs w:val="28"/>
          <w:lang w:val="en-US"/>
        </w:rPr>
        <w:t>NaOH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1) 00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) 0, 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) 2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4) 1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62. ДИАГРАММОЙ СОСТОЯНИЯ НАЗЫВАЮ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1) зависимость температуры от соста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2) зависимость состояния системы и равновесий в ней от внешних услов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3) </w:t>
      </w:r>
      <w:r>
        <w:rPr>
          <w:sz w:val="28"/>
          <w:szCs w:val="28"/>
        </w:rPr>
        <w:t>зависимость давления от соста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4) такого понятия не существу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63. В ДВУХКОМПОНЕНТНОЙ СИСТЕМЕ ЧИСЛО ФАЗ, НАХОДЯЩИХСЯ В РАВНОВЕСИСИИ НЕ МОЖЕТ БЫТЬ БОЛЬШЕ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)  2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5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64. ВЫБЕРИТЕ НЕВЕРНОЕ УТВЕРЖДЕНИЕ: РАСТВОРИМОСТЬ Г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ЗАВИСИТ 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природы г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природы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присутствия в растворе посторонни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от площади поверхности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65. ПОЛОЖЕНИЕ КРИТИЧЕСКОЙ ТОЧКИ НА ДИАГРАМ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СОСТОЯНИЯ ОПРЕДЕЛЯЮТ ПО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правилу фаз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правилу Алексее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закону Вант-Гофф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закону распределения Нернс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66. АЗЕОТРОПНАЯ СМЕСЬ-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насыще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3) раствор, который нельзя разделить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перегонкой на чистые компоненты</w:t>
      </w:r>
    </w:p>
    <w:p>
      <w:pPr>
        <w:pStyle w:val="Normal"/>
        <w:tabs>
          <w:tab w:val="clear" w:pos="708"/>
          <w:tab w:val="left" w:pos="540" w:leader="none"/>
        </w:tabs>
        <w:ind w:left="213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концентрирова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67. ВЕЛИЧИНА, РАВНАЯ ЭЛЕКТРИЧЕСКОЙ ПРОВОДИМОСТИ ОБЪЕМА РАСТВОРА, СОДЕРЖАЩЕГО 1 МОЛЬ ЭКВИВАЛЕНТ А ВЕЩЕСТВА И ЗАКЛЮЧЕННОГО МЕЖДУ ЭЛЕКТРОДАМИ, ОТСТОЯЩИМИ  ДРУГ ОТ  ДРУГА,  НА 1 МЕТР  ЯВЛЯ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удельн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молярн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предельной электрической проводим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электрической подвижность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68. ТОРМОЖЕНИЕ НОСИТЕЛЕЙ В СВЯЗИ С ТЕМ, ЧТО ИОНЫ ПРИ ДВИЖЕНИИ РАСПОЛОЖЕНЫ АСИММЕТРИЧНО ПО ОТНОШЕНИЮ К ИХ ИОННЫМ АТМОСФЕРАМ, НАЗЫВ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релаксационным эффек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электрофоретическим эффек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сольватационным эффек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не имеет назва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69. </w:t>
        <w:tab/>
        <w:t>СТЕПЕНЬ ОКИСЛЕНИЯ АТОМОВ В ПРОСТЫХ ВЕЩЕСТВ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равна валент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равна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зависит от природы ато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зависит от положения элемента 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ериодической 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70. СТАНДАРТНЫЙ ОКИСЛИТЕЛЬНО-ВОССТАНОВИТЕЛЬНЫ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ПОТЕНЦИА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равен нул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отенциал электрода измеренный при стандартных условия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относительно водородного электр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потенциал электрода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наименьший потенциал электр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71. УРАВНЕНИЕ НЕРНСТА ПОЗВОЛЯ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1) рассчитать потенциал электрода при условиях, отличных 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    </w:t>
      </w:r>
      <w:r>
        <w:rPr>
          <w:sz w:val="28"/>
          <w:szCs w:val="28"/>
        </w:rPr>
        <w:t>стандартны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2) рассчитать количество вещества, выделяющееся п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</w:t>
      </w:r>
      <w:r>
        <w:rPr>
          <w:sz w:val="28"/>
          <w:szCs w:val="28"/>
        </w:rPr>
        <w:t>электролиз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писывает экстракционный процес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ссчитать молекулярную массу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72. ГАЛЬВАНИЧЕСКИЙ ЭЛЕМЕНТ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устройство, для изучения лягуше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2) устройство, позволяющее получать электрическую энергию 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счет окислительно-восстановительных реакц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устройство, для электроли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старевшее название вольфра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73. РЕАК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[К]: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4е → 4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[О]:  2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4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4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екают 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элементе  Диниэля-Якоб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элементе Весто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концентрационном элемен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2490" w:right="-6" w:hanging="360"/>
        <w:rPr>
          <w:sz w:val="28"/>
          <w:szCs w:val="28"/>
        </w:rPr>
      </w:pPr>
      <w:r>
        <w:rPr>
          <w:sz w:val="28"/>
          <w:szCs w:val="28"/>
        </w:rPr>
        <w:t>топливном элемент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74. ТЕПЛОЕМКОСТЬЮ НАЗЫВАЮТ КОЛИЧЕСТВО ТЕП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>НЕОБХОДИМО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ля увеличения температуры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)  для нагревания единицы количества вещества (моля,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грамма) на 1 К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для нагревания 1 г вещества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для роста живого организ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75. ВЫБЕРИТЕ ПРАВИЛЬНОЕ УТВЕРЖДЕНИЕ: МЕТОД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КАЛОРИМЕТРИИ МОЖНО ОПРЕДЕЛИ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) количество выделяющегося углекислого газа и </w:t>
        <w:tab/>
        <w:tab/>
        <w:tab/>
        <w:tab/>
        <w:tab/>
        <w:tab/>
        <w:t xml:space="preserve">    других продуктов метаболизма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3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концентрацию глюкозы в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обмен веществ в организ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рост и вес челове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76. ПОСТУЛАТ ПЛАНКА ГЛАСИ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1) теплотой растворения называют: тепловой эффек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</w:t>
      </w:r>
      <w:r>
        <w:rPr>
          <w:sz w:val="28"/>
          <w:szCs w:val="28"/>
        </w:rPr>
        <w:t>растворения 1 моль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2) термодинамической вероятностью называют: числ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</w:t>
      </w:r>
      <w:r>
        <w:rPr>
          <w:sz w:val="28"/>
          <w:szCs w:val="28"/>
        </w:rPr>
        <w:t>микросостояний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3) энтропия индивидуального кристаллическ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при абсолютном нуле равна нулю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такого постулата не существу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77. </w:t>
        <w:tab/>
        <w:t>К АНОМАЛЬНЫМ СВОЙСТВАМ ВОДЫ ОТНОСИ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 молекулярная масса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) постоянное значение р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агрегатное состояни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4) высокая температура кип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78. ВЫБЕРИТЕ ПРАВИЛЬНОЕ УТВЕРЖДЕНИЕ: ПО ЗАКОНУ ГЕН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1) с повышением температуры растворимость газ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     </w:t>
      </w:r>
      <w:r>
        <w:rPr>
          <w:sz w:val="28"/>
          <w:szCs w:val="28"/>
        </w:rPr>
        <w:t>увеличи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 повышением давления растворимость газов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3) при постоянной температуре растворимость газа прям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пропорциональна парциальному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наличие смеси газов увеличивает раствор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79. И.М.СЕЧЕНОВ УСТАНОВИЛ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1) что растворимость газов в растворах электролитов меньше, че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в чистом растворител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2) что растворимость газов в растворах электролитов больше, ч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в чистом растворител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3) что растворимость газов в растворах электролитов и чисто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растворителе одинаков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4) что растворимость газов не зависит от услов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80. ПО ЗАКОНУ НЕРНСТА  РАСПРЕДЕЛЕНИЕ СМЕСЕЙ  ТЕ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</w:rPr>
        <w:t>ЭФФЕКТИВНЕЕ, Ч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больше  других веществ находится в смес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2)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коэффициент распределения второго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3) 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коэффициент распределения второго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меньше </w:t>
        <w:tab/>
        <w:t>других веществ находится в смес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81. КЕССОННАЯ БОЛЕЗНЬ СВЯЗАНА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 уменьшением растворимости газов при быстром под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с увеличением растворимости газов при быстром под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 увеличением температуры во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 уменьшением температуры во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82. К КОЛЛИГАТИВНЫМ СВОЙСТВАМ ВЕЩЕСТВ ОТНОСЯ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нешнее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аличие электролитов в растворе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смотическое давление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ислотность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83. ОСМОМЕТР ЭТО –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ибор, позволяющий измерить энтроп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рибор, позволяющий измерить температур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3) прибор, позволяющий измерить осмотическое давл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</w:t>
      </w:r>
      <w:r>
        <w:rPr>
          <w:sz w:val="28"/>
          <w:szCs w:val="28"/>
        </w:rPr>
        <w:t>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концентрацию растворенны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384.ПЛАЗМОЛИЗ НАБЛЮДАЕТСЯ ПРИ ПОГРУЖЕНИИ КЛЕТКИ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в гипертонически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в гипотонически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в изотонически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нет правиль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85. ЧЕРЕЗ МЕМБРАНУ КЛЕТКИ НЕ МОГУТ ПРОНИКАТЬ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молекулы во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ионы натр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ионы хл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молекулы бел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86. </w:t>
        <w:tab/>
        <w:t>ДЛЯ АЭРОЗОЛЕЙ  НЕ ХАРАКТЕРНЫ ЯВЛЕНИ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термофоре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фотофоре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бразования токсического смог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электроосмо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87. ДИСПЕРСНАЯ СИСТЕМА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гетерогенная система, состоящая из дисперсной фазы 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исперсионной среды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‌</w:t>
      </w:r>
      <w:r>
        <w:rPr>
          <w:sz w:val="28"/>
          <w:szCs w:val="28"/>
        </w:rPr>
        <w:tab/>
        <w:tab/>
        <w:tab/>
        <w:t xml:space="preserve">2) гомогенная система, </w:t>
        <w:tab/>
        <w:t xml:space="preserve">состоящая из дисперсной фазы 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исперсионно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хроматографический метод разделения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4) физическая смесь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88. ЭФФЕКТИВНОСТЬ ХРОМАТОГРАФИЧЕСКОГО ПРОЦЕССА Н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</w:t>
      </w:r>
      <w:r>
        <w:rPr>
          <w:sz w:val="28"/>
          <w:szCs w:val="28"/>
        </w:rPr>
        <w:t>ЗАВИ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 физико-химических свойств неподвижной и подвижной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т сродства разделяемых веществ к контактирующим фаз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3) от условий хроматографирования  (температуры, времен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разделения)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наличия ПА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89. АДСОРБЦИЯ РАСТВОРЕННЫХ  ВЕЩЕСТВ НА ПОВЕРХНОСТ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ЖИДКИХ АДСОРБЕНТОВ ОПИС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уравнением Гибб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уравнением Гельмгольц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уравнением Вант-Гофф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уравнением Ленгмю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90. В ГАЗОВОЙ ХРОМАТОГРАФИИ ПОДВИЖНОЙ ФАЗОЙ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гранулированный адсорбен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елетучая жидк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газ-носит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тенки капиллярной колон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91. ВЫБЕРИТЕ НЕПРАВИЛЬНОЕ УТВЕРЖДЕНИЕ:  ПО МЕХАНИЗМУ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РАЗДЕЛЕНИЯ ВЕЩЕСТВ ХРОМАТОГРАФИЮ ПОДРАЗДЕЛЯЮТ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на адсорбционную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на распределительную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а ионообменную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 на агрегативн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92. ПРОЦЕСС ЭЛЮИРОВАНИЯ – ЭТО: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опускание анализируемой смеси через слой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ропускание анализируемой смеси через подвижную фаз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ропускание анализируемой смеси через газообразную фаз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заимодействие фермента с субстра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93. С ПОМОЩЬЮ ХРОМАТОГРАФИИ </w:t>
      </w:r>
      <w:r>
        <w:rPr>
          <w:caps/>
          <w:sz w:val="28"/>
          <w:szCs w:val="28"/>
        </w:rPr>
        <w:t xml:space="preserve">нельзя </w:t>
        <w:tab/>
      </w:r>
      <w:r>
        <w:rPr>
          <w:sz w:val="28"/>
          <w:szCs w:val="28"/>
        </w:rPr>
        <w:t>ОПРЕДЕЛИ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1) присутствие в крови алкого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рисутствие в крови наркотик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рисутствие в крови допинг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физико-химические свойства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94. ВЫБЕРИТЕ НЕПРАВИЛЬНОЕ УТВЕРЖДЕНИЕ:  ЛИОФОБНЫ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КОЛЛОИДНЫЕ РАСТВОРЫ МОГУТ ОБРАЗОВЫВАТЬСЯ 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СУЩЕСТВОВАТЬ ПРИ СОБЛЮДЕНИИ СЛЕДУЮЩИХ УСЛОВ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малая растворимость дисперсной фаз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определенные размеры частиц дисперсной фазы (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сутствие в системе стабил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присутствие в системе стабил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95. ЯДРОМ МИЦЕЛЛЫ ЛИОФОБНОГО КОЛЛОИД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хорошо растворимый электрол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микрокристалл малорастворим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потенциалопределяющие 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гранула мицелл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396. ЗНАЧЕНИЕ </w:t>
      </w:r>
      <w:r>
        <w:rPr>
          <w:sz w:val="28"/>
          <w:szCs w:val="28"/>
          <w:lang w:val="en-US"/>
        </w:rPr>
        <w:t xml:space="preserve">ζ </w:t>
      </w:r>
      <w:r>
        <w:rPr>
          <w:sz w:val="28"/>
          <w:szCs w:val="28"/>
        </w:rPr>
        <w:t xml:space="preserve"> НЕ ЗАВИСИ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от толщины диффузного сло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от концентрации противо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от заряда противои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от концентрации малорастворим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397. ГОЛУБОЙ ЦВЕТ НЕБА ОБЪЯСНЯЕ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длиной волны падающего света равная 840 -860 н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линой волны падающего света равная 620 -760 н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не зависит от длины вол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рассеиванием солнечного света аэрозольными частиц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98. СЕДИМЕНТАЦИОННАЯ (КИНЕТИЧЕСКАЯ) УСТОЙЧИВОСТЬ Н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</w:t>
      </w:r>
      <w:r>
        <w:rPr>
          <w:sz w:val="28"/>
          <w:szCs w:val="28"/>
        </w:rPr>
        <w:t>ХАРАКТЕРИЗУ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1) способность частиц дисперсной фазы противостоять и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слипа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электрическую проводим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3) способность частиц дисперсной фазы сохранять неизменным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свои  разме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самопроизвольное распределение частиц во всем об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>0399. ВЫБЕРИТЕ ПРАВИЛЬНОЕ УТВЕРЖДЕНИЕ:  АГРЕГАТИВНА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УСТОЙЧИВОСТЬ КОЛЛОИДНЫХ РАСТВОРОВ ОБУСЛОВЛЕ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1) наличием на поверх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идратированн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во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рисутствием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размерами молекул яд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все ответы вер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00. ПОРОГ КОАГУЛЯЦИИ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процесс свертывания  кров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2) значение  </w:t>
      </w:r>
      <w:r>
        <w:rPr>
          <w:sz w:val="28"/>
          <w:szCs w:val="28"/>
          <w:lang w:val="en-US"/>
        </w:rPr>
        <w:t>ζ</w:t>
      </w:r>
      <w:r>
        <w:rPr>
          <w:sz w:val="28"/>
          <w:szCs w:val="28"/>
        </w:rPr>
        <w:t xml:space="preserve"> потенциа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3) минимальное количество электролита, вызывающе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  <w:r>
        <w:rPr>
          <w:sz w:val="28"/>
          <w:szCs w:val="28"/>
        </w:rPr>
        <w:t>помутнение коллоид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4) максимальное  количество электролита, вызывающе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</w:t>
      </w:r>
      <w:r>
        <w:rPr>
          <w:sz w:val="28"/>
          <w:szCs w:val="28"/>
        </w:rPr>
        <w:t>помутнение коллоид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01.  «СКРЫТАЯ» КОАГУЛЯЦИЯ НАБЛЮДАЕТСЯ ПРИ ЗНАЧЕНИИ </w:t>
      </w:r>
      <w:r>
        <w:rPr>
          <w:sz w:val="28"/>
          <w:szCs w:val="28"/>
          <w:lang w:val="en-US"/>
        </w:rPr>
        <w:t>ζ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</w:t>
      </w:r>
      <w:r>
        <w:rPr>
          <w:sz w:val="28"/>
          <w:szCs w:val="28"/>
        </w:rPr>
        <w:t>ПОТЕНЦИАЛА В ПРЕДЕЛ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0 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50 -70 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25 – 30 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>4) 75 – 80 м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02. К ВАЖНЕЙШИМ УСЛОВИЯМ ПЕПТИЗАЦИИ НЕ ОТНОСЯ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только свежеполученные осад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2) добавление небольших количеств электролита-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</w:t>
      </w:r>
      <w:r>
        <w:rPr>
          <w:sz w:val="28"/>
          <w:szCs w:val="28"/>
        </w:rPr>
        <w:t>пептизат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перемешивание раствора и нагрев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охлаждение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403. </w:t>
      </w:r>
      <w:r>
        <w:rPr>
          <w:caps/>
          <w:sz w:val="28"/>
          <w:szCs w:val="28"/>
        </w:rPr>
        <w:t>коллоидной  защитой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caps/>
          <w:sz w:val="28"/>
          <w:szCs w:val="28"/>
        </w:rPr>
        <w:tab/>
        <w:tab/>
        <w:tab/>
        <w:tab/>
        <w:t xml:space="preserve">1) </w:t>
      </w:r>
      <w:r>
        <w:rPr>
          <w:sz w:val="28"/>
          <w:szCs w:val="28"/>
        </w:rPr>
        <w:t xml:space="preserve">повышение  агрегативной устойчивости золей пр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</w:t>
      </w:r>
      <w:r>
        <w:rPr>
          <w:sz w:val="28"/>
          <w:szCs w:val="28"/>
        </w:rPr>
        <w:t>добавлении к ним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2) повышение  агрегативной устойчивости золей п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</w:t>
      </w:r>
      <w:r>
        <w:rPr>
          <w:sz w:val="28"/>
          <w:szCs w:val="28"/>
        </w:rPr>
        <w:t>добавлении к ним растворов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3) уменьшение агрегативной устойчивости золей пр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</w:t>
      </w:r>
      <w:r>
        <w:rPr>
          <w:sz w:val="28"/>
          <w:szCs w:val="28"/>
        </w:rPr>
        <w:t>добавлении к ним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4) нет правиль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04. ПЕПТИЗАЦИЕЙ НАЗЫВАЕТСЯ ПРОЦЕС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1) сопровождающийся выделением энергии из системы 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</w:t>
      </w:r>
      <w:r>
        <w:rPr>
          <w:sz w:val="28"/>
          <w:szCs w:val="28"/>
        </w:rPr>
        <w:t>окружающую сред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2) сопровождающийся поглощением энергии системой и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</w:t>
      </w:r>
      <w:r>
        <w:rPr>
          <w:sz w:val="28"/>
          <w:szCs w:val="28"/>
        </w:rPr>
        <w:t>окружающе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3)  который совершается в системе без затраты раб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</w:t>
      </w:r>
      <w:r>
        <w:rPr>
          <w:sz w:val="28"/>
          <w:szCs w:val="28"/>
        </w:rPr>
        <w:t>извн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превращения осадка в устойчивый коллоид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405. ОДНИМ ИЗ ХАРАКТЕРНЫХ СВОЙСТВ ЛИОФИЛЬНЫ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КОЛЛОИДОВ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способность к коагуля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способность к солюбилиз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пособность уменьшать поверхностное натяж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способность увеличивать поверхностное натяж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06. ВЫСАЛИВАНИЕМ НАЗЫВАЕТСЯ РАЗРУШЕНИЕ КОЛЛОИДНЫ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РАСТВОРОВ В РЕЗУЛЬТАТ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проникновения в структуру мицелл молекул различных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2) превращения осадка в устойчивый коллоид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3) полной десольватации мицелл, сопровождающееся выделением ПА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</w:t>
      </w:r>
      <w:r>
        <w:rPr>
          <w:sz w:val="28"/>
          <w:szCs w:val="28"/>
        </w:rPr>
        <w:t>или ВМС в виде хлопье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увеличения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407. УСТОЙЧИВОСТЬ ЛИОФИЛЬНЫХ КОЛЛОИДНЫ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ОБУСЛОВЛЕ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молекулярной ориентаци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проницаемостью поверхности мицел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заряженностью поверхности мицелл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4) сильным взаимодействием дисперсной фазы с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408. ВЫБЕРИТЕ </w:t>
      </w:r>
      <w:r>
        <w:rPr>
          <w:caps/>
          <w:sz w:val="28"/>
          <w:szCs w:val="28"/>
        </w:rPr>
        <w:t>неП</w:t>
      </w:r>
      <w:r>
        <w:rPr>
          <w:sz w:val="28"/>
          <w:szCs w:val="28"/>
        </w:rPr>
        <w:t xml:space="preserve">РАВИЛЬНОЕ УТВЕРЖДЕНИЕ: </w:t>
      </w:r>
      <w:r>
        <w:rPr>
          <w:caps/>
          <w:sz w:val="28"/>
          <w:szCs w:val="28"/>
        </w:rPr>
        <w:t xml:space="preserve">своеобразие  </w:t>
      </w:r>
      <w:r>
        <w:rPr>
          <w:sz w:val="28"/>
          <w:szCs w:val="28"/>
        </w:rPr>
        <w:t xml:space="preserve">ФИЗИКО-ХИМИЧЕСКИХ СВОЙСТВ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ЛИФИЛЬНЫХ КОЛЛОИДНЫХ СИСТЕМАХ  ВЫЗВАНО: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rPr/>
      </w:pPr>
      <w:r>
        <w:rPr>
          <w:sz w:val="28"/>
          <w:szCs w:val="28"/>
        </w:rPr>
        <w:tab/>
        <w:tab/>
        <w:t>1) определенной ориентацией молекул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2) наличием динамичных ассоциатов сложного состава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3) увеличение диэлектрической проницаемости системы</w:t>
      </w:r>
    </w:p>
    <w:p>
      <w:pPr>
        <w:pStyle w:val="Normal"/>
        <w:tabs>
          <w:tab w:val="clear" w:pos="708"/>
          <w:tab w:val="left" w:pos="540" w:leader="none"/>
        </w:tabs>
        <w:ind w:right="-6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)  наличием в системе проницаемой поверхности разде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09. К ПОВЕРХНОСТНО-АКТИВНЫМ ВЕЩЕСТВАМ ОТНОСЯТСЯ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1) растворы сол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2)  растворы щелоч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) силикаг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4) анионактивные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10. </w:t>
        <w:tab/>
        <w:t xml:space="preserve">ВЫБЕРИТЕ </w:t>
      </w:r>
      <w:r>
        <w:rPr>
          <w:caps/>
          <w:sz w:val="28"/>
          <w:szCs w:val="28"/>
        </w:rPr>
        <w:t>неП</w:t>
      </w:r>
      <w:r>
        <w:rPr>
          <w:sz w:val="28"/>
          <w:szCs w:val="28"/>
        </w:rPr>
        <w:t>РАВИЛЬНОЕ УТВЕРЖДЕНИЕ: К ФАКТОР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СТОЙЧИВОСТИ ДИСПЕРСНЫХ СИСТЕМ  ОТНОСЯ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обавка электролит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наличие электрического заряда у дисперсных частиц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пособность к сольват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адсорбционно-структурирующие свойства сист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11. ВЫБЕРИТЕ </w:t>
      </w:r>
      <w:r>
        <w:rPr>
          <w:caps/>
          <w:sz w:val="28"/>
          <w:szCs w:val="28"/>
        </w:rPr>
        <w:t>неП</w:t>
      </w:r>
      <w:r>
        <w:rPr>
          <w:sz w:val="28"/>
          <w:szCs w:val="28"/>
        </w:rPr>
        <w:t>РАВИЛЬНОЕ УТВЕРЖДЕНИЕ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КОАГУЛИРУЮЩАЯ СПОСОБНОСТЬ ИОН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зависит от величины их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>2) зависит от  радиуса сольватированного и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>3) не зависит от величины их заря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зависит от природы и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12. ЗАЩИТНОЕ ДЕЙСТВИЕ ВМС НЕ ЗАВИСИ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от природы защищаемого коллоид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от природы высокомолекулярного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от природы буферной систем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от степени дисперсности коллоидного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13. АБСОРБЦИЕЙ НАЗЫВАЕТСЯ САМОПРОИЗВОЛЬНОЕ ПОГЛОЩЕНИЕ ВЕЩЕСТВ, ПРИ КОТОРОМ ПОГЛОЩАЕМЫЕ ВЕЩЕ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)  распределяются по всему объему вещества поглот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) накапливаются на поверхности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) увеличивает кислотность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4) изменяет водно-электронный балан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14. АДСОРБЕНТ – КОМПОНЕНТ, НА ПОВЕРХНОСТИ  КОТОР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идет адсорб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>2) идет абсорб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идет изменение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нет изменен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15. АБСОРБЦИЯ ГАЗОВ ПОДЧИНЯЕТСЯ ЗАКОНУ СЕЧЕНОВА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при увеличении температуры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корость реак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увеличивается в 2 р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при постоянной температуре абсорбции газа прям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пропорциональна парциальному давлен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растворимость газов в жидкостях в присутств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лектролитов понижается вследствие высаливания газ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энергия не исчезает и не возникает из ничего, а тольк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превращается из одного вида в друг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416. ЭМУЛЬСИИ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) дисперсные системы, образованные двумя взаимн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нерастворимыми жидкостя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2) свободнодисперсные системы с твердой дисперсной фаз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дисперсные системы с газообразной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 системы с твердой фазой и жидкой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17. </w:t>
        <w:tab/>
        <w:t>СУСПЕНЗИИ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вободнодисперсные системы с твердой дисперсной фаз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исперсные системы с газообразной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системы с твердой фазой и жидкой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дисперсные системы, образованные двумя взаимн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ерастворимыми жидкостя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18. АЭРОЗОЛИ – ЭТО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системы с твердой фазой и жидкой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>2) свободнодисперсные системы с твердой дисперсной фаз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3) системы с твердой фазой и газообразной дисперсион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) дисперсные системы с газообразной дисперсионной средой 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взвешенными твердыми или жидкими частиц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19. ПЕНЫ – ЭТ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1) системы с твердой фазой и жидкой дисперсионной сре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2) свободнодисперсные системы, состоящие из газообразн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дисперсной фазы и жидкой дисперсионной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3) свободнодисперсные системы с твердой дисперсной фаз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4) дисперсные системы с газообразной дисперсионной средой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и взвешенными твердыми или жидкими частиц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0. В СООТВЕТСТВИИ С ПРАВИЛОМ ФАЗ ГИББСА: РАВНОВЕСНЫ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ПАРАМЕТРЫ ГЕТЕРОГЕННОЙ СИСТЕМЫ ЗАВИСЯ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от 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от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от дисперсности (или удельной поверхности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природы вещест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421. С ЦЕЛЬЮ ОБЛЕГЧЕНИЯ ИЗМЕЛЬЧЕНИЯ ПОРОШ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МЕНЯЮТ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1) понизители твердости (эффект Ребиндера)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стабилизато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катализато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зародыши извн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2. КОЛЛОИДНАЯ ХИМИЯ ИЗУЧАЕ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исперсное состояние тел и его превращ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химические свойства те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электронное строение ато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химические связи в молекул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3. ЧАСТИЦЫ ВЕЩЕСТВ НЕ МОГУТ ИМЕТЬ ФОРМУ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сферическ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цилиндрическ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прямоугольн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точечн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4. ИСТИННЫЕ РАСТВОРЫ ПРЕДСТАВЛЯЮТ СОБОЙ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коллоидную (дисперсную ) сист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гетерогенно-дисперсную сист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гомогенный раствор, состоящий из ионов или 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системы, имеющие межфазную поверхнос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5.ПО ПРАВИЛУ П. ДЮКЛО И   И.ТРАУБЕ: ПОВЕРХНОСТНАЯ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КТИВНОСТЬ АЛИФАТИЧЕСКИХ КИСЛ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 xml:space="preserve">         1) уменьшается с удлинением радика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не изменяется с удлинением углеводородного радика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 удлинением углеводородного радикала на группу –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повышается в 2-3,5 р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с увеличением радикала увеличивается растворимость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соединени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26. И. ЛЕНГМЮР СФОРМУЛИРОВАЛ «ПРИНЦИП НЕЗАВИСИМОСТ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ОВЕРХНОСТНОГО ДЕЙСТВИЯ», СОГЛАСНО КОТОРО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1) каждый поглощенный квант света способен </w:t>
      </w:r>
    </w:p>
    <w:p>
      <w:pPr>
        <w:pStyle w:val="Normal"/>
        <w:tabs>
          <w:tab w:val="clear" w:pos="708"/>
          <w:tab w:val="left" w:pos="540" w:leader="none"/>
        </w:tabs>
        <w:ind w:left="360" w:right="-6" w:hanging="0"/>
        <w:rPr/>
      </w:pPr>
      <w:r>
        <w:rPr>
          <w:sz w:val="28"/>
          <w:szCs w:val="28"/>
        </w:rPr>
        <w:tab/>
        <w:tab/>
        <w:tab/>
        <w:tab/>
        <w:t xml:space="preserve">    активировать только одну молекул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) количество свободных радикалов в цепи постоянн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) при адсорбции дифильных молекул их полярные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группы втягиваются в воду, а неполярные радикал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выталкиваются в неполярную фаз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при адсорбции дифильных молекул их полярные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группы выталкиваются в воду, а неполярные радикал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втягиваются в неполярную фаз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7. ПРИ РАСТВОРЕНИИ В ВОДЕ МОЛЕКУЛЫ ПА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увеличивают поверхностное натяж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уменьшают поверхностное натяж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не влияют на поверхностное натяже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все ответы вер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28. СОЗДАНИЮ ПРОТИВОГАЗА СПОСОБСТВОВАЛИ РАБ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ЧЕН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М.С. Ц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П.А. Ребинд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Н.Д. Зелинск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А.Н. Фрумки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29.УКАЗАТЬ ОДНО  НЕВЕРНОЕ ПОЛОЖЕНИЕ В ТЕОРИИ 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ЕНГМЮ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адсорбция вызывается силами, близкими к химически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адсорбция происходит  на всей поверхности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) на поверхности адсорбента образуется тольк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caps/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мономолекудярный слой адсорбти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) адсорбционный процесс находится в динамическо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равновесии с процессом де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0. ПРАВИЛО ИЗБИРАТЕЛЬНОЙ АДСОРБЦИИ ИОНОВ,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ФОРМУЛИРОВАН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Н.Д. Зелински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А.Н. Фрумкины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П.А. Ребиндер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Н.П.Песковым  и  К.Фаянс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1. ИЗ, </w:t>
      </w:r>
      <w:r>
        <w:rPr>
          <w:caps/>
          <w:sz w:val="28"/>
          <w:szCs w:val="28"/>
        </w:rPr>
        <w:t xml:space="preserve">приведенных , </w:t>
      </w:r>
      <w:r>
        <w:rPr>
          <w:sz w:val="28"/>
          <w:szCs w:val="28"/>
        </w:rPr>
        <w:t xml:space="preserve">ТВЕРДЫХ АДСОРБЕНТООВ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ИДРОФИЛЬНОЙ ПОВЕРХНОСТЬЮ ОБЛАДА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таль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парафин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уг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силикаге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2. ИЗ, </w:t>
      </w:r>
      <w:r>
        <w:rPr>
          <w:caps/>
          <w:sz w:val="28"/>
          <w:szCs w:val="28"/>
        </w:rPr>
        <w:t xml:space="preserve">приведенных , </w:t>
      </w:r>
      <w:r>
        <w:rPr>
          <w:sz w:val="28"/>
          <w:szCs w:val="28"/>
        </w:rPr>
        <w:t>ТВЕРДЫХ АДСОРБЕНТООВ ГИДРОФОБ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ВЕРХНОСТЬЮ ОБЛАДА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силикаге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гли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граф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все перечисленные адсорбе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3. ПОВЕРХНОСТНО-АКТИВНЫЕ ВЕЩЕСТВА ХОРОШО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ДСОРБИРУЮТСЯ 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таль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2) силикаге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3) цеоли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гли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4. В КАЧЕСТВЕ АДСОРБЕНТА ДЛЯ ОЧИСТКИ СПИРТА ОТ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ИВУШНЫХ МАСЕЛ ИСПОЛЬЗУ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силикаге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гли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уг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4) молекулярные с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35. ДЛЯ ОЧИСТКИ НЕФТЯНЫХ ФРАКЦИЙ И МАСЕЛ ИСПОЛЬЗУ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) уг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) отбеливающие гли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3) молекулярные с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4) все перечисленные адсорбен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36. ДЛЯ СНИЖЕНИЯ ЖЕСТКОСТИ ВОДЫ ПРИМЕНЯЮ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1) отбеливающие гли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молекулярные с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3) уг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цеолиты и глаукони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7. </w:t>
      </w:r>
      <w:r>
        <w:rPr>
          <w:caps/>
          <w:sz w:val="28"/>
          <w:szCs w:val="28"/>
        </w:rPr>
        <w:t xml:space="preserve">пролонгация </w:t>
      </w:r>
      <w:r>
        <w:rPr>
          <w:sz w:val="28"/>
          <w:szCs w:val="28"/>
        </w:rPr>
        <w:t>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растворение лекарственных веществ в жидких сред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 xml:space="preserve">2) </w:t>
      </w:r>
      <w:r>
        <w:rPr>
          <w:sz w:val="28"/>
          <w:szCs w:val="28"/>
        </w:rPr>
        <w:t>очистка лекарств ионитам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селективность ионов к лекарственным вещества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4) сохранение в течение длительного времен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>определенной  концентрации лекарственных веществ</w:t>
      </w:r>
      <w:r>
        <w:rPr>
          <w:caps/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</w:rPr>
        <w:t>в жидких средах организ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38. В ОСНОВЕ ДЕЙСТВИЯ ПРОЛОНГАТОРОВ ЛЕЖИТ ПРИСОЕДИНЕНИЕ ЛЕКАРСТВЕННОГО ВЕЩЕСТВА К МАТРИЦЕ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по ионообменному механиз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по пути наименьшего сопроти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3) вследствие сил земного притяж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за счет водородных связе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39. </w:t>
        <w:tab/>
        <w:t>ПРИМЕРОМ НЕОГРАНИЧЕННОЙ РАСТВОРИМОСТИ ОД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ЖИДКОСТИ В ДРУГОЙ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вода - эфи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спирт и вода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>3) анилин-в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 фенол -в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0440. </w:t>
      </w:r>
      <w:r>
        <w:rPr>
          <w:sz w:val="28"/>
          <w:szCs w:val="28"/>
        </w:rPr>
        <w:t xml:space="preserve"> ПРИМЕРОМ  ОГРАНИЧЕННОЙ  РАСТВОРИМОСТИ ОД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ЖИДКОСТИ В ДРУГОЙ ЯВ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вода – раствор аммиак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спирт и вода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>3) ацетон-в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 анилин-вод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1. УКАЗАТЬ ВЕЩЕСТВА,  ПРОНИКАЮЩИЕ ЧЕРЕЗ МЕМБРАНУ,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ПУТЕМ РАСТВОРЕНИЯ В ЛИПИДНОМ СЛО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ионы кал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иона маг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жирные кислот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белк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2. ПРИБОР ДЛЯ ИЗМЕРЕНИЯ ОСМОТИЧЕСКОГО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АЗЫВ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 термомет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 хроматограф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 электродиализат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осмомет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3. ПОД УДЕЛЬНОЙ  СОРБЦИЕЙ ПОНИМАЮ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число  молей адсорбтива на 1 г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2) число  молей адсорбтива на единицу поверхности</w:t>
        <w:tab/>
        <w:tab/>
        <w:tab/>
        <w:tab/>
        <w:tab/>
        <w:tab/>
        <w:t xml:space="preserve">   адсорбент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число  молей адсорбтива в 1 л объем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 число  г растворенного вещества в 100 г во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>0444. ДЛЯ ВЫБОРА ИНДИКАТОРА ПРИ ТИТРОВАНИИ УКСУСН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КИСЛОТЫ НЕОБХОДИМО ЗНА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тип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2) является ли адсорбтив ПАВ или это инактивно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>вещество</w:t>
      </w:r>
    </w:p>
    <w:p>
      <w:pPr>
        <w:pStyle w:val="Normal"/>
        <w:tabs>
          <w:tab w:val="clear" w:pos="708"/>
          <w:tab w:val="left" w:pos="540" w:leader="none"/>
        </w:tabs>
        <w:ind w:left="2955" w:right="-6" w:hanging="0"/>
        <w:rPr>
          <w:sz w:val="28"/>
          <w:szCs w:val="28"/>
        </w:rPr>
      </w:pPr>
      <w:r>
        <w:rPr>
          <w:sz w:val="28"/>
          <w:szCs w:val="28"/>
        </w:rPr>
        <w:t xml:space="preserve">3)   рН в точке эквивалентност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) природу адсорба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5. К 25 мл 0,3 м РАСТВОР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ДОБАВИЛИ 1 г УГЛЯ И ХОРОШО ПЕРЕМЕШАЛИ. ПОСЛЕ  АДСОРБЦИИ КОЛИЧЕСТВО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В ЭТОЙ ПРОБЕ СТАЛО 5,4 ММОЛЬ. УКАЗАТЬ СТЕПЕНЬ АДСОРБЦИИ, В %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0,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54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28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15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6. УКАЗАТЬ ТИТРАНТ, ИСПОЛЬЗУЕМЫЙ  ДЛЯ ОПРЕДЕ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КОНЦЕНТРАЦИИ УКСУСНОЙ КИСЛОТЫ ПОСЛЕ АД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1)</w:t>
      </w:r>
      <w:r>
        <w:rPr>
          <w:sz w:val="28"/>
          <w:szCs w:val="28"/>
          <w:lang w:val="en-US"/>
        </w:rPr>
        <w:t xml:space="preserve"> NaOH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) HCI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7. КОНЦЕНТРАЦИЯ ХОЛЕСТЕРИНА В ПЛАЗМЕ КРОВИ ПОСЛЕ ГЕМОСОРБЦИИ СНИЗИЛАСЬ С 4,8 ДО 4,0 мкмоль/мл. УКАЗАТЬ УДЕЛЬНУЮ АДСОРБЦИЮ АДСОРБЕНТА В МКМОЛЬ/Г, ЕСЛИ ОБЪЕМ ПЛАЗМЫ КРОВИ 1 Л, А МАССА АДСОРБЕНТА 10 Г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88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8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0,48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5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8. С УВЕЛИЧЕНИЕМ КОНЦЕНТРАЦИИ ПАВ ПОВЕРХНОСТНО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НАТЯЖЕНИЕ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не из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раст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равномерно распределяется по всему объ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49. ПОВЕРХНОСТНОЕ НАТЯЖЕНИЕ РАСТВОРА ПРИ НАГРЕВА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2) раст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3) не измен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) температура не влияет на </w:t>
      </w:r>
      <w:r>
        <w:rPr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50. К 100 мл ВОДЫ ДОБАВИЛИ 20 г СПИРТА. ПОВЕРХНОСТНОЕ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НАТЯЖЕНИЕ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 1) не изменить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расте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уменьш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равномерно распределяется по всему объем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1. УДЕЛЬНАЯ АДСОРБЦИЯ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рН раствора при максимальной адсорб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2) количество моль  адсорбтива на единицу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верхности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количество адсорбтива на единицу массы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caps/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>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 xml:space="preserve">  4) </w:t>
      </w:r>
      <w:r>
        <w:rPr>
          <w:smallCaps/>
          <w:sz w:val="28"/>
          <w:szCs w:val="28"/>
        </w:rPr>
        <w:t>нет вер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2. ПОВЕРХНОСТНО-АКТИВНЫЕ СВОЙСТВА ЖЕЛЧНЫХ КИСЛО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ОБУСЛОВЛЕНЫ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1) дифильной приро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органической приро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ферментной приро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неорганической природ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3. УВЕЛИЧИЛИ ТЕМПЕРАТУРУ, АДСОРБЦИЯ ПРИ ЭТ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mall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1) </w:t>
      </w:r>
      <w:r>
        <w:rPr>
          <w:smallCaps/>
          <w:sz w:val="28"/>
          <w:szCs w:val="28"/>
        </w:rPr>
        <w:t>увеличилас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ab/>
        <w:tab/>
        <w:t>2)  уменьшилас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не изменилас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нет правильного отве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4.ВЕЩЕСТВО С ГИДРОФИЛЬНЫМИ ГРУППАМИ –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1)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2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I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3) </w:t>
      </w:r>
      <w:r>
        <w:rPr>
          <w:sz w:val="28"/>
          <w:szCs w:val="28"/>
        </w:rPr>
        <w:t>бензо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четыреххлористый углерод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5. АДСОРБЦИЯ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1) накопление вещества на границе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) накопление вещества в объеме одной из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иониза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3) эмульгиров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6. ПО ПРАВИЛУ ПАНЕТА-ФАЯНСА НА ТВЕРДОМ АДСОРБЕНТЕ</w:t>
        <w:tab/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ПРЕИМУЩЕСТВЕННО АДСОРБИРУ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       1) диффузные 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многозарядные ион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мицелл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ионы, входящие в момтав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7. ХИМИЧЕСКАЯ СОРБЦИЯ ХАРАКТЕРИЗУ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десорбцией при повышении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изотермичностью процес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) химической реакцией между адсорбентом 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адсорбтив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равномерным распределением вещества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58. АДСОРБЦИЯ ПОЛОЖИТЕЛЬНА, ЕСЛ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1) Г</w:t>
      </w:r>
      <w:r>
        <w:rPr>
          <w:sz w:val="28"/>
          <w:szCs w:val="28"/>
          <w:lang w:val="en-US"/>
        </w:rPr>
        <w:t xml:space="preserve"> &gt; 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2)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&lt; 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3)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lt; 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 xml:space="preserve">0459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ДЛИНЕНИЕМ УГЛЕВОДОРОДНОЙ ЦЕПИ В   РАСТВОРАХ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ИЛИВАЮТС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основные свой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кислотные свой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гидрофобные свой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4) гидрофильные свойст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0. ЧЕМ БОЛЬШЕ РАДИУС ИОНОВ АДСОРБТИВА, Т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меньше их гидратация и больше адсорб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больше их гидратация и больше адсорб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больше их гидратация и меньше адсорбц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радиус ионов адсорбтива не влияет на адсорбци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1. ПРАВИЛО ТРАУБЕ ГЛАСИТ: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ПАВ увеличивают силу поверхностн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натяжения в 2 – 2,5 р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2) поверхностная активность при удлинении радикала</w:t>
        <w:tab/>
        <w:tab/>
        <w:tab/>
        <w:tab/>
        <w:tab/>
        <w:t xml:space="preserve">     на группу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растет в 2-3,5 ра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) молекулы ПАВ накапливаются в поверхностно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   слое, то </w:t>
        <w:tab/>
        <w:t>Г &gt; 0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4) ПАВ уменьшают силу поверхностног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натяжени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2. АКТИВИРОВАННЫЙ УГОЛЬ ЛУЧШЕ АДСОРБИРУЕТ ПАВ И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водны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из спиртовы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из белковы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из коллоидны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3.  УРАВНЕНИЕ ГИББСА ВЫРАЖАЕТ ЗАВИСИМОСТЬ МЕЖДУ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 1) адсорбцией и концентрацией ПАВ в раство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mallCap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2) адсорбцией и изменением поверхностного</w:t>
        <w:tab/>
        <w:tab/>
        <w:tab/>
        <w:tab/>
        <w:tab/>
        <w:t xml:space="preserve">                         натяж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3) адсорбцией и природой адсорбен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4) адсорбцией и природой адсорбтив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4. АБСОРБЦИЯ-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накопление вещества на границе раздела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2) растворение вещества в растворител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3) накопление вещества в объеме одной из фаз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4) ионизация электрол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5. К  ПРИЧИНЕ СИНЕРЕЗИСА НЕ ОТНОСИ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повышение концентрации растворителя 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исходном студн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2) увеличение внешнего давл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 xml:space="preserve"> 3) </w:t>
      </w:r>
      <w:r>
        <w:rPr>
          <w:sz w:val="28"/>
          <w:szCs w:val="28"/>
        </w:rPr>
        <w:t>небольшое увеличение температур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4) диссоциация электролит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6. НАЧАЛЬНОЙ СТАДИЕЙ РАСТВОРЕНИЯ ВМС ЯВЛЯ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диффузия растворяемого вещества в растворит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диффузия молекул растворителя  в объем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увеличение рН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уменьшение рН раство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7. ЗАРЯД КОЛЛОИДНОЙ ЧАСТИЦЫ НЕ ОПРЕДЕЛЯЕТСЯ МЕТОДО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подсчета кап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2) капиллярного анали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электрофорез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определением порога коагуля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68. ПЕПТИЗАЦИЯ ЯВЛЯЕТСЯ ОДНИМ ИЗ МЕТОДОВ ПОЛУЧЕ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истинных раство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полимеров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растворов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коллоидных систем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469. ИЗ КОЛЛОИДНОЙ СИСТЕМЫ ПОЛНОСТЬЮ УДАЛИЛ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Л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она стала термодинамически неустойчивой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дисперсная фаза выпала в осадо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образовался истинный раствор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образовался раствор ВМС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0. ТИП ЭМУЛЬСИИ НЕ ОПРЕДЕЛЯЮ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методом смачивани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2) окрашиванием водо- или жирорастворимыми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красителя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315" w:right="-6" w:hanging="360"/>
        <w:rPr>
          <w:sz w:val="28"/>
          <w:szCs w:val="28"/>
        </w:rPr>
      </w:pPr>
      <w:r>
        <w:rPr>
          <w:sz w:val="28"/>
          <w:szCs w:val="28"/>
        </w:rPr>
        <w:t>с помощью парафинированной пластин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3315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форезом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1. КОАЛЕСЦЕНЦИЯ-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) процесс укрупнения частиц д.ф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2) адсорбция ионов на адсорбент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3) самопроизвольное слияние жидких кап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4) равномерное распределение частиц в об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2. ЭМУЛЬГИРУЮЩУЮ СПОСОБНОСТЬ ЭМУЛЬГАТОРА НЕЛЬЗ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ЦЕНИТ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1) по предельному объему эмульгированной д.ф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2) по объемной концентрации д.ф.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3) по кратности эмульс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4) по скорости диффуз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3.УКАЗАТЬ БУФЕРНУЮ СИСТЕМУ, ИМЕЮЩУЮ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МАКСИМАЛЬНУЮ БУФЕРНУЮ ЕМКОСТЬ ПО КИСЛОТ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) рН  = р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) рН  = рК + 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) рН  = рК - 1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) рН = - рК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4. РАСТВОРЕНИЕ ВМС НАЧИНАЕТСЯ С ПРОЦЕСС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диффузии растворяемого вещества в растворит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адсорбции ио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изменения кислотности среды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диффузии молекул растворителя в объем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5. НАБУХАНИЕ- ЭТО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самопроизвольное слияние жидких кап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равномерное распределение частиц в объем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3) самопроизвольный процесс поглощения 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полимером растворител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изменение конформации макро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6. СТЕПЕНЬ НАБУХАНИЯ НЕ ЗАВИСИ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от природы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от жесткости цепей полимер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от лиофильности его макромолекул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от концентрации ПАВ в раствор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0477. </w:t>
      </w:r>
      <w:r>
        <w:rPr>
          <w:caps/>
          <w:sz w:val="28"/>
          <w:szCs w:val="28"/>
        </w:rPr>
        <w:t>высаливающее действие ионов НЕ ОПРЕДЕЛЯЮ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caps/>
          <w:sz w:val="28"/>
          <w:szCs w:val="28"/>
        </w:rPr>
        <w:tab/>
        <w:tab/>
        <w:tab/>
        <w:tab/>
        <w:tab/>
        <w:t xml:space="preserve">1) </w:t>
      </w:r>
      <w:r>
        <w:rPr>
          <w:sz w:val="28"/>
          <w:szCs w:val="28"/>
        </w:rPr>
        <w:t>их положением в лиотропных ряд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способностью к сольватац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способностью связывать растворитель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скоростью их диффуз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8. НАИБОЛЬШЕЕ НАБУХАНИЕ БЕЛКОВ НАБЛЮДАЕТСЯ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при рН =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при рН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3) </w:t>
      </w:r>
      <w:r>
        <w:rPr>
          <w:sz w:val="28"/>
          <w:szCs w:val="28"/>
        </w:rPr>
        <w:t>рН не влияет на набух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при низких температурах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0479. ВЯЗКОСТЬ БЕЛКА НЕ ЗАВИСИТ ОТ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температуры раство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внешнего давлен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от рН сред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формы и структуры макромолеку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0. СТАРЕНИЕ ОРГАНИЗМА НЕ СВЯЗАН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с замедлением процессов обмен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со способностью удерживать воду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со способностью к набухани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с течением жидкост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1. ПРИЧИНОЙ УСТОЙЧИВОСТИ СУСПЕНЗИИ ЗЕРЕН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КРАХМАЛА В ВОДЕ ЯВЛЯ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1) наличие заряд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изменение рН сред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образование сольватной оболочк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отсутствие стабилизато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2. ТИКСОТРОПИЯ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геля разжижаться при механическом воздействии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 xml:space="preserve">    и самопроизвольно восстанавливать свои свойства в покое </w:t>
        <w:tab/>
        <w:tab/>
        <w:tab/>
        <w:t>2) действие электролит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проникновение растворителя в макромолекулу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4) характер контакта электролита и макромолеку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3. ПРИ ОГРАНИЧЕННОМ НАБУХАНИИ ПОЛИМЕ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1) растворитель проникает в свободное пространство полиме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2) связь между макромолекулами</w:t>
        <w:tab/>
        <w:t>усилива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3) происходит полных  разрыв межмолекулярных связе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>4) уменьшается подвижность макромолекул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4. ПРОЦЕСС ГЕЛЕОБРАЗОВАНИЯ ЛЕГЧЕ ПРОТЕКАЕТ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right="-6" w:hanging="0"/>
        <w:rPr/>
      </w:pPr>
      <w:r>
        <w:rPr>
          <w:sz w:val="28"/>
          <w:szCs w:val="28"/>
        </w:rPr>
        <w:tab/>
        <w:t xml:space="preserve">                                1) рН не влияет на гелеобразование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2) при рН &gt;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3) при рН = ИЭТ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при перемешивании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85. КОАЛЕСЦЕНЦИЯ НЕ МОЖЕТ БЫТЬ ВЫЗВАНА</w:t>
      </w:r>
    </w:p>
    <w:p>
      <w:pPr>
        <w:pStyle w:val="Normal"/>
        <w:tabs>
          <w:tab w:val="clear" w:pos="708"/>
          <w:tab w:val="left" w:pos="54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добавлением небольшого количества электролит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адсорбцией на границе раздела масло/вод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механическим воздействие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4) нагревание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>0486. КЛАСТЕРЫ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) движение частиц аэрозоля в направлении от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теплового источник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 xml:space="preserve">  2) движение частиц аэрозоля в направлении под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действием светового излучен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3) надмолекулярные структур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4)  молекулярно-кинетические свойств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7. ДЛЯ АЭРОЗОЛЕЙ  НЕ ХАРАКТЕРНЫ ЯВЛЕН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1) термофоре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2) фотофоре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термопреципитац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4) возникновения потенциала течени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>0488. УКАЗАТЬ ИЗМЕНИТСЯ ЛИ СКОРОСТЬ РЕАКЦИИ,  ПРИ ПОВЫШЕНИИ ТЕМПЕРАТУРЫ ОТ 10 ДО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ТЕМПЕРАТУРНЫЙ КОЭФФИЦИЕНТ РАВЕН 2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не измени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увеличится в 2 раз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увеличится в 8 ра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увеличится в 16 ра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89. ЗАКРЫТОЙ НАЗЫВАЕТСЯ СИСТЕМА, ДЛЯ КОТОРОЙ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1) </w:t>
      </w:r>
      <w:r>
        <w:rPr>
          <w:sz w:val="28"/>
          <w:szCs w:val="28"/>
          <w:lang w:val="en-AU"/>
        </w:rPr>
        <w:t>∆</w:t>
      </w:r>
      <w:r>
        <w:rPr>
          <w:sz w:val="28"/>
          <w:szCs w:val="28"/>
          <w:lang w:val="en-US"/>
        </w:rPr>
        <w:t>m =0, ∆E = 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ab/>
        <w:tab/>
        <w:tab/>
        <w:t xml:space="preserve">2) </w:t>
      </w:r>
      <w:r>
        <w:rPr>
          <w:sz w:val="28"/>
          <w:szCs w:val="28"/>
          <w:lang w:val="en-AU"/>
        </w:rPr>
        <w:t>∆</w:t>
      </w:r>
      <w:r>
        <w:rPr>
          <w:sz w:val="28"/>
          <w:szCs w:val="28"/>
          <w:lang w:val="en-US"/>
        </w:rPr>
        <w:t>m &lt;0, ∆E =&lt;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3) ∆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0,   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е равна 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>4) ∆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равна 0, ∆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0490. ПРАВИЛЬНО СЛЕДУЮЩЕЕ УТВЕРЖДЕНИ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 xml:space="preserve">1) </w:t>
      </w:r>
      <w:r>
        <w:rPr>
          <w:sz w:val="28"/>
          <w:szCs w:val="28"/>
        </w:rPr>
        <w:t>цельная кровь – это гетерогенная систем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плазма крови – это гетерогенная систем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кровь и плазма – это гетерогенные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кровь и плазма – это гомогенные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91. ЭЛЕКТРОПРОВОДНОСТЬ – ЭТО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иффузное движение молекул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способность веществ проводить электрический ток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взаимодействие атомов друг с друго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>4) взаимодействие молекул в раствор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 xml:space="preserve">0492. УКАЖИТЕ ИНТЕНСИВНЫЕ  ВЕЛИЧИНЫ (СВОЙСТВА)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ТЕРМОДИНАМИЧЕСКОЙ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>1) ∆</w:t>
      </w:r>
      <w:r>
        <w:rPr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 xml:space="preserve">2) 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G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 xml:space="preserve">3) </w:t>
      </w: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>4) давлени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93. НАЗВАТЬ ЧИСЛО СТЕПЕНЕЙ СВОБОДЫ В СИСТЕМЕ, ПРЕДСТАВЛЯЮЩЕЙ СОБОЙ ТВЕРДЫЕ АСПИРИН И АМИДОПИРИН, ВОДНЫЙ РАСТВОР ЭТИХ ЛЕКАРСТВ, КУСОЧКИ ЛЬДА И ПАРЫ ВОДЫ НАД РАСТВОР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)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) 1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2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3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94. К БУФЕРНЫМ СИСТЕМАМ КРОВИ ОТНОСЯ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>1) фосфатна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 ацетатна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 аммиачна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 трис-раствор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95. ДЛЯ ПОЛУЧЕНИЯ КОЛЛОИДНЫХ  РАСТВОР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НЕОБХОДИМО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1)  присутствие стабилизатора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2) добавление электролит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3)  добавление  угл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4) ионов водорода</w:t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 xml:space="preserve">0496. УКАЗАТЬ ЭНТАЛЬПИЯ ОБРАЗОВАНИЯ КАКОГО ВЕЩЕСТВА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РАВНА НУЛЮ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1)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2) 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3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 4)  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97. В КАКОЙ ИЗ СЛЕДУЮЩИХ СЛУЧАЕВ РЕАКЦИЯ НЕ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ОСУЩЕСТВИМА ПРИ ЛЮБЫХ ТЕМПЕРАТУРАХ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1) ∆</w:t>
      </w:r>
      <w:r>
        <w:rPr>
          <w:sz w:val="28"/>
          <w:szCs w:val="28"/>
          <w:lang w:val="en-US"/>
        </w:rPr>
        <w:t>H &gt; 0, ∆S &gt;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2) 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H &gt; 0, ∆S &lt;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ab/>
        <w:tab/>
        <w:tab/>
        <w:tab/>
        <w:t xml:space="preserve">3) 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H &lt; 0, ∆S &lt;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 xml:space="preserve">4) 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H &lt; 0, ∆S &gt;0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 xml:space="preserve">0498. </w:t>
      </w:r>
      <w:r>
        <w:rPr>
          <w:sz w:val="28"/>
          <w:szCs w:val="28"/>
        </w:rPr>
        <w:t>ПРИ РАЗБАВЛЕНИИ БУФЕРНЫХ РАСТВОРОВ ИЗМЕНЯЕТСЯ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>1) адсорбция ион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) концентрация компонентов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) буферная емкость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) соотношение компонентов систем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0499.КАКОЙ ПАРОЙ ПРЕДСТАВЛЕН АММИАЧНЫЙ БУФЕР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ab/>
        <w:tab/>
        <w:tab/>
        <w:tab/>
        <w:tab/>
        <w:t xml:space="preserve">1) </w:t>
      </w:r>
      <w:r>
        <w:rPr>
          <w:sz w:val="28"/>
          <w:szCs w:val="28"/>
          <w:lang w:val="en-US"/>
        </w:rPr>
        <w:t>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>2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I   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   KOH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CI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>0500. АЦЕТАТНЫЙ БУФЕРНЫЙ РАСТВОР СОСТОИТ ИЗ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2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 xml:space="preserve">      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3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O</w:t>
      </w:r>
      <w:r>
        <w:rPr>
          <w:sz w:val="28"/>
          <w:szCs w:val="28"/>
          <w:vertAlign w:val="subscript"/>
          <w:lang w:val="en-US"/>
        </w:rPr>
        <w:t xml:space="preserve">4   </w:t>
      </w:r>
      <w:r>
        <w:rPr>
          <w:sz w:val="28"/>
          <w:szCs w:val="28"/>
          <w:lang w:val="en-US"/>
        </w:rPr>
        <w:t xml:space="preserve">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4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O</w:t>
      </w:r>
      <w:r>
        <w:rPr>
          <w:sz w:val="28"/>
          <w:szCs w:val="28"/>
          <w:vertAlign w:val="subscript"/>
          <w:lang w:val="en-US"/>
        </w:rPr>
        <w:t xml:space="preserve">4   </w:t>
      </w:r>
      <w:r>
        <w:rPr>
          <w:sz w:val="28"/>
          <w:szCs w:val="28"/>
          <w:lang w:val="en-US"/>
        </w:rPr>
        <w:t xml:space="preserve">       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O</w:t>
      </w:r>
      <w:r>
        <w:rPr>
          <w:sz w:val="28"/>
          <w:szCs w:val="28"/>
          <w:vertAlign w:val="subscript"/>
          <w:lang w:val="en-US"/>
        </w:rPr>
        <w:t xml:space="preserve">4  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ОТВЕТЫ НА ТЕСТОВЫЙ КОНТРОЛЬ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СПИСОК РЕКОМЕНДАТЕЛЬНОЙ ЛИТЕРАТУРЫ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/>
      </w:pPr>
      <w:r>
        <w:rPr>
          <w:sz w:val="28"/>
          <w:szCs w:val="28"/>
        </w:rPr>
        <w:t>1.Щукин Е.Д., Перцов А.В., Амелина Е.А. Коллоидная химия.М: Высшая школа, 2004.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2. Фролов Ю.Г. Курс коллоидной химии. Поверхностные явления и дисперсные системы. М. Альянс, 2004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  <w:t>3. Слесарев В.И. Химия. Основы химии живого. Санкт-Петербург, Химиздат, 2005</w:t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0"/>
        </w:tabs>
        <w:ind w:left="23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315"/>
        </w:tabs>
        <w:ind w:left="33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08:00Z</dcterms:created>
  <dc:creator>Андрей</dc:creator>
  <dc:description/>
  <cp:keywords/>
  <dc:language>en-US</dc:language>
  <cp:lastModifiedBy>Андрей</cp:lastModifiedBy>
  <cp:lastPrinted>2010-09-28T22:07:00Z</cp:lastPrinted>
  <dcterms:modified xsi:type="dcterms:W3CDTF">2010-10-03T20:02:00Z</dcterms:modified>
  <cp:revision>19</cp:revision>
  <dc:subject/>
  <dc:title>Тестированный контроль по коллоидной химии</dc:title>
</cp:coreProperties>
</file>