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оста и развития детей в пубертатном пери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ва Г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ссистент кафедры поликлинической педиат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педевтики детских болезней с курсом П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У ВПО «КрасГМУ им. проф. В.Ф. Войно-Ясенецкого Росздрав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диец А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.м.н., доцент кафедры поликлинической педиат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педевтики детских болезней с курсом П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ВПО «КрасГМУ им. проф. В.Ф. Войно-Ясенецкого Росздрав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овый возраст, по мнению экспертов ВОЗ, охватывает период жизни от 10 до 17 лет включительно. Физическое развитие (ФР) – один из ведущих показателей состояния здоровья подрастающего поколения. К показателям ФР, рассматриваемым с целью контроля за процессами роста и развития, относятся масса тела, длина тела, окружность грудной клетки, окружность талии. Систематические наблюдения за ростом и развитием детей и подростков являются важным звеном в системе контроля состояния здоровья подрастающего поколения (А.А. Баранов, 2006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и развитие – понятия неоднозначные. Рост – количественное увеличение биомассы организма за счет увеличения размеров и массы отдельных его клеток, межклеточных структур. Развитие – качественные преобразования в многоклеточном организме, протекающие за счет процессов дифференцировки и приводящие к качественным и количественным изменениям функций организм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ребенка происходит неравномерно. Наибольшее увеличение роста и массы тела наблюдают на первом году жизни и в период полового созревания (отмечается феномены так называемых «скачков роста»). В период полового созревания отмечается пубертатный «скачок»:  у мальчиков в 13-15 лет, у девочек – в 11-13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льный рост организма осуществляется путем взаимодействия многих факторов (внутренних и внешних). К внутренним факторам относятся генетические факторы роста, которые находятся во многих хромосомах, причем отдельные группы генов действуют в разные периоды роста. А так же гормональные, к которым относятся: гормон роста, соматомедины, соматостатин, инсулин, тиреоидные гормоны кортикостероиды, андрогены, эстрогены, паратгормон, некоторые витамины (Витамин С, А и Д) и микроэлементы (кальций, фосфор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 значение и внешние факторы роста: питание и состояние здоровья детей (острые и хронические заболевания). Белковое голодание приводит к задержке роста у детей и позднего проявления нанизма у взрослых, задержке полового развития (проф. Бр. Братанов, София, 1983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начала полового созревания (13 лет) мальчики имеют более высокие антропометрические показатели, чем девочки. В период полового созревания девочки по показателям длины  и массы тела, окружности грудной клетки превосходят своих сверстников. В 15 лет интенсивность роста у мальчиков опять увеличивается, и по своим антропометрическим показателям они вновь опережают девочек. Появляется так называемый половой деморфизм, отражающийся на массе и форме тела. У мальчиков наиболее значительными являются большой рост и более широкий плечевой пояс, а у девочек более широкий таз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наиболее важных особенностей подросткового возраста является деятельность эндокринной системы. Продукция гормона роста гипофиза увеличивается с 10-летнего возраста, достигая максимального уровня к 12-14 годам. Именно с этим связан максимальный ростовой «скачок» у подростков. Далее выработка этого гормона уменьшается, что связано с усилением активности половых гормонов. Повышенная потребность в гормонах щитовидной железы в подростковом возрасте часто ведет к увеличению ее размеров, причем у девочек наблюдается чаще развитие ювенильной струмы, чем у мальч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строе увеличение объема сердца у девочек, отмечающееся в 10-15 лет, заканчивается раньше, чем у мальчиков. У юношей рост сердца происходит менее стремительно и продолжается до 17-18 лет. Показатели артериального давления у юношей устанавливаются к 21 году, у девушек – к 15 годам. Частота дыхательных движений устанавливается соответственно такой у взрослых к 17-18 годам, отмечаются половые различия в типе дыхания: у юношей – брюшной, у девушек – грудной. Для  подросткового возраста характерна низкая устойчивость к гипоксии. В связи с этим физическая нагрузка должна быть строго дозирована, особенно с учетом половых особенностей подростков (Л.И. Левина, С-Пб, 1999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и – это популяция населения, которые уже не относятся к детям, но еще не является взрослой. Свойственные им анатомо-физиологические и нервно-психические особенности организма необходимо учитывать врачам, педагогам и родителям для охраны и укрепления здоровья подростков с последующей оптимальной реализацией их сил и возможностей в созидательной деятельности обще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Индивидуально-типологические закономерности роста и развития детей / В.Л. Грицинская, М.Ю. Галактионова.– Красноярск: Изд-во КрасГМА, 2005.– 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педиатрия под. ред. проф. Бр. Братанова, Том 1, София. – 1983, - 616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овая медицина: Руководство для врачей / Под ред. проф. Л.И. Левиной. – СПб.: Спец. Лит., 1999. – 7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амбулаторно-поликлинической педиатрии (под ред. А.А. Баранова) – М.: ГЭОТАР-Медиа, 2006. – 608с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8:00Z</dcterms:created>
  <dc:creator>Анастасия</dc:creator>
  <dc:description/>
  <cp:keywords/>
  <dc:language>en-US</dc:language>
  <cp:lastModifiedBy>Анастасия</cp:lastModifiedBy>
  <dcterms:modified xsi:type="dcterms:W3CDTF">2016-01-31T00:33:00Z</dcterms:modified>
  <cp:revision>29</cp:revision>
  <dc:subject/>
  <dc:title>1</dc:title>
</cp:coreProperties>
</file>