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поликлиническая ревматология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1. При ревматоидном артрите чаще всего поражаются суставы: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а) позвоночника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б) коленные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в) межфаланговые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г) крестцово-подвздошного сочленения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д) челюстно-лицевые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Правильный ответ: 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sz w:val="20"/>
        </w:rPr>
        <w:t>002. Артрит, уретрит, конъюнктивит-триада, типичная дл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индрома Съегрен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индрома Рейте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индрома Фел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ревматоидного артри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К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Правильный ответ: б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widowControl/>
        <w:ind w:hanging="0"/>
        <w:rPr>
          <w:bCs/>
          <w:caps/>
          <w:sz w:val="20"/>
        </w:rPr>
      </w:pPr>
      <w:r>
        <w:rPr>
          <w:bCs/>
          <w:sz w:val="20"/>
        </w:rPr>
        <w:t>003. Какие рентгенограммы целесообразно сделать для подтверждения болезни Бехтерева?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а) голеностопных суставо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б) тазобедренных суставо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в) позвоночник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г) коленных суставо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д) кистей рук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Правильный ответ: 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/>
        <w:ind w:hanging="0"/>
        <w:rPr>
          <w:bCs/>
          <w:caps/>
          <w:sz w:val="20"/>
        </w:rPr>
      </w:pPr>
      <w:r>
        <w:rPr>
          <w:bCs/>
          <w:sz w:val="20"/>
        </w:rPr>
        <w:t>004. Для какого заболевания характерно сочетание полиневрита, гипертензии и бронхообструкции?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а) узелкового периартериит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б) дерматомиозит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в) системной красной волчанки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г) хронического гломерулонефрит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д) хронического обструктивного бронхит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Правильный ответ: 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/>
        <w:ind w:hanging="0"/>
        <w:rPr>
          <w:bCs/>
          <w:caps/>
          <w:sz w:val="20"/>
        </w:rPr>
      </w:pPr>
      <w:r>
        <w:rPr>
          <w:bCs/>
          <w:sz w:val="20"/>
        </w:rPr>
        <w:t>005. С чего можно начать лечение артрита до установления точного диагноза?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а) с сульфаниламидо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б) с антибиотико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в) с нестероидных противовоспалительных препаратов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г) с преднизолон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д) с кризолона</w:t>
      </w:r>
    </w:p>
    <w:p>
      <w:pPr>
        <w:pStyle w:val="TextBodyIndent"/>
        <w:widowControl/>
        <w:ind w:hanging="0"/>
        <w:rPr>
          <w:bCs/>
          <w:sz w:val="20"/>
        </w:rPr>
      </w:pPr>
      <w:r>
        <w:rPr>
          <w:bCs/>
          <w:sz w:val="20"/>
        </w:rPr>
        <w:t>Правильный ответ: в</w:t>
      </w:r>
    </w:p>
    <w:p>
      <w:pPr>
        <w:pStyle w:val="TextBodyIndent"/>
        <w:widowControl/>
        <w:ind w:hanging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Indent"/>
        <w:widowControl/>
        <w:ind w:hanging="0"/>
        <w:rPr>
          <w:bCs/>
          <w:caps/>
          <w:sz w:val="20"/>
        </w:rPr>
      </w:pPr>
      <w:r>
        <w:rPr>
          <w:bCs/>
          <w:sz w:val="20"/>
        </w:rPr>
        <w:t>006. Какая патология считается специфической для подросткового возраста?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а) хронический пиелонефрит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б) плоскостопие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в) сколиоз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г) ревматическое поражение сердца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д) ювенильный ревматоидный артрит</w:t>
      </w:r>
    </w:p>
    <w:p>
      <w:pPr>
        <w:pStyle w:val="TextBodyIndent"/>
        <w:widowControl/>
        <w:tabs>
          <w:tab w:val="clear" w:pos="708"/>
          <w:tab w:val="left" w:pos="720" w:leader="none"/>
        </w:tabs>
        <w:ind w:hanging="0"/>
        <w:rPr>
          <w:bCs/>
          <w:sz w:val="20"/>
        </w:rPr>
      </w:pPr>
      <w:r>
        <w:rPr>
          <w:bCs/>
          <w:sz w:val="20"/>
        </w:rPr>
        <w:t>Правильный ответ: 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80" w:after="0"/>
      <w:ind w:firstLine="567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57:00Z</dcterms:created>
  <dc:creator>User</dc:creator>
  <dc:description/>
  <dc:language>en-US</dc:language>
  <cp:lastModifiedBy>User</cp:lastModifiedBy>
  <dcterms:modified xsi:type="dcterms:W3CDTF">2006-10-13T04:57:00Z</dcterms:modified>
  <cp:revision>2</cp:revision>
  <dc:subject/>
  <dc:title/>
</cp:coreProperties>
</file>