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матический план практических занятий дисциплины </w:t>
      </w:r>
    </w:p>
    <w:p>
      <w:pPr>
        <w:pStyle w:val="Normal"/>
        <w:jc w:val="center"/>
        <w:rPr/>
      </w:pPr>
      <w:r>
        <w:rPr>
          <w:b/>
          <w:caps/>
        </w:rPr>
        <w:t>СПЕЦИАЛЬНОСТЬ 31.05.03  «СТОМАТОЛОГИ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ктическое занятие  №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ма:</w:t>
      </w:r>
      <w:r>
        <w:rPr>
          <w:b/>
        </w:rPr>
        <w:t xml:space="preserve"> </w:t>
      </w:r>
      <w:r>
        <w:rPr>
          <w:b/>
          <w:caps/>
        </w:rPr>
        <w:t>Рентгеновское излучение. Применение рентгеновского излучения в биологии и медицине. Радиоактивность. дозиме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стройство рентгеновских трубок. Рентгеновское излучение: тормозное и характеристическое. Энергетический спектр и характеристики (жесткость, интенсивность) 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заимодействие рентгеновского излучения с веществом. Закон поглощения рентгеновско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ифракция рентгеновских лучей на пространственных структурах. Рентгеноструктурный анализ биологических объ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спользование РИ в медиц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диоактивный распад атомных ядер. Закон радиоактивного распада. Ак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льфа-распад ядер. Его взаимодействие с веще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Бета-распад. Виды бета-распада. Взаимодействие  с веществом. Гамма-излу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глощенная и экспозиционная дозы. Мощность дозы. Единицы измерения. Относительная биологическая эффек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иофизические основы действия ионизирующих излучений на организм. Защита от излуче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ктическое занятие  №2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Тема:</w:t>
      </w:r>
      <w:r>
        <w:rPr/>
        <w:t xml:space="preserve"> </w:t>
      </w:r>
      <w:r>
        <w:rPr>
          <w:b/>
          <w:caps/>
        </w:rPr>
        <w:t>ОСНОВНЫЕ ПОНЯТИЯ БИОМЕХА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, объекты и методы биомеханики. Внешние и внутренние силы. Метод се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яжения и деформации. Классы и виды деформ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ы упругой деформации Модуль Юнга, модуль сдвига, соотношение Пуас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ы и виды стоматологических материалов. Требования к ним.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а:</w:t>
      </w:r>
    </w:p>
    <w:p>
      <w:pPr>
        <w:pStyle w:val="Normal"/>
        <w:ind w:left="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rPr/>
      </w:pPr>
      <w:r>
        <w:rPr>
          <w:b/>
          <w:bCs/>
        </w:rPr>
        <w:t>Обязательная:</w:t>
      </w:r>
      <w:r>
        <w:rPr/>
        <w:t xml:space="preserve"> </w:t>
      </w:r>
    </w:p>
    <w:p>
      <w:pPr>
        <w:pStyle w:val="Normal"/>
        <w:rPr/>
      </w:pPr>
      <w:r>
        <w:rPr/>
        <w:t>1. Медицинская и биологическая физика: учебник, Ремизов А.Н. [и др.], М.:  Дрофа, 2010</w:t>
      </w:r>
    </w:p>
    <w:p>
      <w:pPr>
        <w:pStyle w:val="Normal"/>
        <w:rPr/>
      </w:pPr>
      <w:r>
        <w:rPr/>
        <w:t>2. Курс физики: учебное пособие Трофимова, Т. И., М.: Академия, 201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rPr/>
      </w:pPr>
      <w:r>
        <w:rPr/>
        <w:t>1. Краткий курс медицинской и биологической физики с элементами реабилитологии. Лекции и семинары: учебное пособие. Федорова В.Н., Степанова Л.А. М.: Физмат-лит, 2005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 xml:space="preserve">Сборник методических указаний для обучающихся к внеаудиторной (самостоятельной) работе по дисциплине «Физика, математика»: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 / сост. Н.Г. Шилина, Л.А. Шапиро, И.М. Попельницкая </w:t>
      </w:r>
      <w:r>
        <w:rPr>
          <w:sz w:val="22"/>
        </w:rPr>
        <w:t xml:space="preserve">[и др.] </w:t>
      </w:r>
      <w:r>
        <w:rPr/>
        <w:t>Красноярск: КрасГМУ, 2011</w:t>
      </w:r>
    </w:p>
    <w:p>
      <w:pPr>
        <w:pStyle w:val="Normal"/>
        <w:rPr/>
      </w:pPr>
      <w:r>
        <w:rPr/>
        <w:t>3. Лек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в.кафедрой, д.ф.-м.н.</w:t>
        <w:tab/>
        <w:tab/>
        <w:tab/>
        <w:tab/>
        <w:tab/>
        <w:tab/>
        <w:tab/>
        <w:t>В.В. Салми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1:00Z</dcterms:created>
  <dc:creator>shilina</dc:creator>
  <dc:description/>
  <dc:language>en-US</dc:language>
  <cp:lastModifiedBy>tech</cp:lastModifiedBy>
  <cp:lastPrinted>2019-11-27T09:20:00Z</cp:lastPrinted>
  <dcterms:modified xsi:type="dcterms:W3CDTF">2019-11-27T02:21:00Z</dcterms:modified>
  <cp:revision>2</cp:revision>
  <dc:subject/>
  <dc:title>ТЕМАТИЧЕСКИЙ ПЛАН ПРАКТИЧЕСКИХ ЗАНЯТИЙ ДИСЦИПЛИНЫ</dc:title>
</cp:coreProperties>
</file>