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изменения в организме родильницы происходят со стороны влагалищ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ктика ведения пациенток после кесарева се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айте ответы на тестовые зад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6. В раннем послеродовом период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исходят следующие изменения в половой системе родильн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инволюция мат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формирование шеечного канала шейки мат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восстановление тонуса мышц тазового д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ретракция, контракция мат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тромбообразование сосудов плацентарной площад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равильно 1, 2, 3 б) правильно 1,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все ответы правильны г) правильно только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все ответы неправиль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7. Сократительная функция матки в родах определяет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уровнем эстроге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концентрацией окситоцина, выделяемого гипофизом матери и пл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содержанием простагландинов Е2и F2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содержанием a-адренорецепторов в миомет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равильно 1, 2, 3 б) правильно 1,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все ответы правильны г) правильно только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все ответы неправиль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8. Основное значение в нормальной инволюции послеродовой матки име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естественное вскармливание новорожден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нормальное функционирование кишечни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мочевого пузыря родильн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гигиена родильницы 4) диететика родильн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равильно 1, 2, 3 б) правильно 1,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все ответы правильны г) правильно только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все ответы неправильн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29. В профилактике развития трещин сосков молочных желез у родильн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в период ее пребывания в роддоме) основное значение име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полноценное калорийное питание родильн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соблюдение правил гигиены молочных желе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систематическая уборка послеродовых пала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кратковременное (не более 1-2 ми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вое кормление новорожденного грудью матер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равильно 1, 2, 3 б) правильно 1,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все ответы правильны г) правильно только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все ответы неправиль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30. Укажите характер лохий на 1 сут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. Слизистые б. серознокровянисты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. кровянистые г. серознослизисты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. кровянистосероз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ьте ситуационную задач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онная задача должна включать (как минимум): жалобы, данны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мнеза (коротко), данные объективного обследования (осмотра, измерение ОЖ, ВДМ, определение приемов Леопольда, выслушивание сердцебиения плода, влагалищного исследования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которых задачах возможны данные У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в конце задачи должны состоять из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остановки акушерского диагноза с обоснование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казания проблем пациентки (действительных и потенциальных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казания возможных ослож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тактики акушерки в конкретной ситу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задач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7:00Z</dcterms:created>
  <dc:creator>Елена Высоцкая</dc:creator>
  <dc:description/>
  <cp:keywords/>
  <dc:language>en-US</dc:language>
  <cp:lastModifiedBy>Елена Высоцкая</cp:lastModifiedBy>
  <dcterms:modified xsi:type="dcterms:W3CDTF">2020-10-14T14:21:00Z</dcterms:modified>
  <cp:revision>7</cp:revision>
  <dc:subject/>
  <dc:title/>
</cp:coreProperties>
</file>