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28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2 с курсом ПО</w:t>
      </w:r>
    </w:p>
    <w:p>
      <w:pPr>
        <w:pStyle w:val="TextBodyIndent"/>
        <w:ind w:left="28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6</w:t>
      </w:r>
    </w:p>
    <w:p>
      <w:pPr>
        <w:pStyle w:val="PlainText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, эндокринолог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01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tLeast" w:line="10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Заболевания надпочечников. Острая и хроническая недостаточность коры надпочечников. Этиология. Патогенез. Клиника. Диагностика. Лечение»</w:t>
      </w:r>
    </w:p>
    <w:p>
      <w:pPr>
        <w:pStyle w:val="BodyText2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 _»        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_ »        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Демко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Никулина С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ь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м.н. ,асс. __________________ </w:t>
      </w:r>
      <w:bookmarkStart w:id="0" w:name="_GoBack"/>
      <w:bookmarkEnd w:id="0"/>
      <w:r>
        <w:rPr>
          <w:sz w:val="28"/>
          <w:szCs w:val="28"/>
        </w:rPr>
        <w:t xml:space="preserve">Дудина М.А.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Заболевания надпочечников. Острая и хроническая недостаточность коры надпочечников. Этиология. Патогенез. Клиника. Диагностика. Лечение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синтез, секреция, регуляция и механизмы действия гормонов гипофиза и гипоталамуса.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абораторные методы диагностики в нейроэндокри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ы визуализации гипофизар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свенные диагностические методы (антропометрия, офтальмологические методы, биохимическ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ой этиопатогенетический механизм акромег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линическая картина акромегалии: изменение внешности, сердечно-сосудистой, центральной и периферической нервной системы, метаболические нару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новные направления в терапии гипоталамо-гипофизарных заболеваний. Виды лучевой терапии, преимущества протонотерапии. Хирургические методы лечения, трансфеноидальная аденомэктомия. Медикаментозные методы: использование агонистов допамина, , аналогов соматостатина, адиуре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гноз при ГГ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. ЭТИОЛОГИЧЕСКИМ ФАКТОРАМ АКРОМЕГАЛИИ  НЕ ЯВЛЯ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матотропино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матомаммотропной опухоли гипофи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ухоли гипоталаму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репно-мозговой трав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уберкулезный менинг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2. ПРОВОЦИРУЮЩИМИ ФАКТОРАМИ РАЗВИТИЯ АКРОМЕГАЛИИ И ГИГАНТИЗМА МОГУТ БЫ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Травмы чере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ременность, психические трав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рые и хронические инфек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алительный процесс в гипоталамической обла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равмы, беременность, инфекции, воспалительные заболе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3. ГИПЕРПРОДУКЦИЯ СТГ ПРИ ЗАКРЫТЫХ ЗОНАХ РОСТА ПРИВОДИТ 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спропорциональному увеличению и утолщению конечностей и костей чере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антиз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ю размеров внутренних органов и мышечной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4. В АКТИВНОЙ ФАЗЕ АКРОМЕГАЛИИ В КРОВИ ПОВЫШЕН УРОВЕН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ТТ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зопрес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5. В ДИАГНОСТИКЕ АКРОМЕГАЛИИ ПРИМЕНЯЕТСЯ ПРОБ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дексаметазон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инсулин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тостатиче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 водной нагрузк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 сухо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6. ПРИ НЕСАХАРНОМ ДИАБЕТЕ ОТНОСИТЕЛЬНАЯ ПЛОТНОСТЬ МОЧИ КОЛЕБЛЕТСЯ В ПРЕДЕЛ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013-1028 (при количестве мочи 5-20 литров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012-1015 (при количестве мочи 2-3 литр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1001-1005 (при количестве мочи 5-20-40 литров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1003-1009 (при количестве мочи 5-20 литров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022-1043 (при количестве мочи 2-3 ли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7. ВЫБЕРИТЕ ВОЗМОЖНЫЕ ПАТОГЕНЕТИЧЕСКИЕ ВАРИАНТЫ РАЗВИТИЯ НЕСАХАРНОГО ДИАБЕ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ухоль поч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быточное разрушение антидиуретического гормона на перифер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перпродукция АДГ вследствие краниофарингио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перпродукция Т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8. ВЫБЕРИТЕ ОСНОВНЫЕ ФОРМЫ НЕСАХАРНОГО ДИАБЕ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поталамиче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ченочн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Ювенильн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Желудочно-киш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9. ДЛЯ НЕСАХАРНОГО ДИАБЕТА ХАРАКТЕР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скреция большого количества мочи с высоким удельным вес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олерантности к глюкоз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Экскреция большого количества мочи с низким удельным вес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перглик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. НЕСАХАРНЫЙ ДИАБЕТ НЕОБХОДИМО ДИФФЕРЕНЦИРОВАТЬ 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харный диаб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ффузно-токсический зоб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ндром Иценко-Кушинг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Аддисонова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ольная 28 лет, поступила с жалобами на изменение внешности: укрупнение конечностей, частые головные боли, гирсутизм, нерегулярные месячные, бесплодие. При обследовании обнаружена интраселлярная аденома гипофиза. </w:t>
      </w:r>
    </w:p>
    <w:p>
      <w:pPr>
        <w:pStyle w:val="ListParagraph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Сформулируйте диагноз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2)Какой метод лечения предпочтителен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Какие гормональные нарушения являются причиной бесплодия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Какое симптамотическое заболевание может быть при данном диагнозе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)Какой гормон необходимо сдать для подтверждения диагноза?</w:t>
      </w:r>
    </w:p>
    <w:p>
      <w:pPr>
        <w:pStyle w:val="Normal"/>
        <w:tabs>
          <w:tab w:val="clear" w:pos="708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жчина, 37 лет, считает себя больным 3 года, когда стали постепенно укрупняться стопы и конечности, появилась резкая боль в глазах, головные боли, изменение внешности. Проведен курс дистанционной телегамматерапии по поводу выявленной интраселлярной микроаденомы гипофиза. В течение 3 лет сохраняется цефалический синдром, слабость, нарастали изменения внешности. При обследовании выявлена отрицательная динамика в виде увеличения размеров аденомы и тенденции к супраселлярному росту, появление битемпоральной гемианоп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акой метод лечения предпочтителен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 протонотерап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Парло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 сандостат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 аденомэктом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возможные осложнения после хирургического лечения и после лучевой терапи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rPr/>
      </w:pPr>
      <w:r>
        <w:rPr>
          <w:sz w:val="28"/>
          <w:szCs w:val="28"/>
        </w:rPr>
        <w:t>По какому лабораторному показателю оценивают развитие рецидив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Нужно ли сдавать СТГ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акой прогноз для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Больной Р., 39 лет, поступил с жалобами на выраженную жажду (выпивает до 10-15л воды в сутки), частое обильное мочеиспускание, головную боль, похудание на 5кг, слабость. Заболел 2 месяца назад после перенесенной автомобильной травмы. Не лечился. При осмотре: рост 170; масса тела 66 кг; кожа сухая; тургор снижен;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2 удара в минуту; АД 110/7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 xml:space="preserve">О каких заболеваниях следует подумать в первую очередь? 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 обследовании выявлено: общий анализ крови без отклонений; тест толерантности к глюкозе 3,5 – 4,2 ммоль/л; общий анализ мочи: удельный вес 1002, лейкоциты 3-4 в поле зрения; рентгенография черепа – без отклонений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е из лекарств следует назначить в первую очередь:                                                                     А. хлорпропамид                                 Б. Гипотиазид                         В. адиуретин                                     Г. Актовегин                              Д. питуитрин для инъекц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следует провест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right="0" w:hanging="357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Какой прогноз для жизни?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льная 49 лет, жалуется на постоянную головную боль, на высоте которой возникает тошнота и рвота, выраженную жажду (в сутки выпивает 8 – 10 литров воды), обильное частое мочеиспускание. Больна в течение г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ъективно: рост 162 см; масса тела 58кг. В объективном статусе отклонений нет. При исследовании полей зрения выявлено их сужение, на глазном дне – начальные явления атрофии зрительного нерва. Рентгенография черепа: усиление сосудистого рисунка, размеры турецкого седла 16х14 мм, спинка и стенка истончены, клиновидные отростки выпрямле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right="0" w:hanging="357"/>
        <w:rPr>
          <w:sz w:val="28"/>
          <w:szCs w:val="28"/>
        </w:rPr>
      </w:pPr>
      <w:r>
        <w:rPr>
          <w:sz w:val="28"/>
          <w:szCs w:val="28"/>
        </w:rPr>
        <w:t>О каком заболевании следует думать в первую очередь?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ценить результаты рентгенографии черепа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е исследование следует провести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ва тактика лечения?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й прогноз для жизн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циентка 53 года жалуется на постоянные головные боли в течении пяти лет. Отмечает изменение тембра голоса, укрупнение черт ли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чем стоит предположить в первую очередь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выполнить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 правильно сдать анализ на СТГ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ужно ли проверять глюкозу крови у данной пациент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Какой прогноз для жизни? Какие осложнения могут быть при данном заболеван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Ответы к ситуационным задач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енома гипофиза. Акромегалия, активная стад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При макроаденоме хирургическое лечение, при микроаденоме медикаментозная терапия аналогами соматостатина, агонистами дофа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чиной гормональных нарушений являются недостаток продукции гипофизом гонадотропинов в результате влияния опухоли на окружающие клетки или сопутствующая гиперпролактинемия (при наличии смешанной опухоли — соматопролактино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харный диабет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ИФР-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Сандостатин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Рецидив опухоли, пангипопитуитариз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ИФР-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е благоприятны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Сахарный диабет, несахарный диабет, заболевание почек с ХП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Более вероятен несахарный диабе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Назначить адиурети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Провести пробу Зимницкого, пробу с ограничением жидкости, МРТ гипофиз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благоприятны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Несахарный диабет, центральная форм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еномы гипофиз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следует провести МРТ гипофиз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личия макроаденомы и симптомов сдавления зрительного нерва показано оперативное лечени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 удачном оперативном лечении-благоприятный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а №5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ромегал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ФР-1, МРТ гипофиза с контрастирование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Г с подавлением глюкоз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>Относительно благоприятный. Сахарный диабет, гипертензия, образования толстой кишк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ценить данные гормонального статуса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ть  оценить рентгенограммы гипофиз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 основные клинические синдромы,  гиперпродукции СТГ, дефицита АД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7. Примерная тематика НИРС по теме.</w:t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Основные принципы функциональной и топической диагностики в нейроэндокринологии. </w:t>
      </w:r>
    </w:p>
    <w:p>
      <w:pPr>
        <w:pStyle w:val="Normal"/>
        <w:rPr/>
      </w:pPr>
      <w:r>
        <w:rPr>
          <w:sz w:val="28"/>
          <w:szCs w:val="28"/>
        </w:rPr>
        <w:t>2)Синдром неадекватной продукции АДГ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агосклонная Я.В. и др. Эндокринология: учебник.-СПб.: Спецлит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Дедов И.И. и др.  Эндокринология: учебник.- М.: ГЭОТАР-Медиа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4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инические рекомендации. Эндокрин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/ ред. И. И. Дедов, Г. А. Мельниченко. - 2-е изд., испр. и доп. - М. : ГЭОТАР-Медиа, 2012. - 368 с. </w:t>
      </w:r>
    </w:p>
    <w:p>
      <w:pPr>
        <w:pStyle w:val="Normal"/>
        <w:numPr>
          <w:ilvl w:val="1"/>
          <w:numId w:val="4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докрин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: рук. для врачей. В 2 т. Т. 2. Заболевания поджелудочной железы, паращитовидных и половых желез / ред. С. Б. Шустов. - СПб. : СпецЛит, 2011. - 432 с. </w:t>
      </w:r>
    </w:p>
    <w:p>
      <w:pPr>
        <w:pStyle w:val="Normal"/>
        <w:numPr>
          <w:ilvl w:val="1"/>
          <w:numId w:val="4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докрин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: рук. для врачей. В 2 т. Т. 1. Заболевания гипофиза, щитовидной железы и надпочечников / ред. С. Б. Шустов. - СПб. : СпецЛит, 2011. - 400 с.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Дедов, И. И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ндокрин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: учеб. для мед. вузов / И. И. Дедов, Г. А. Мельниченко, В. В. Фадеев. - 2-е изд., перераб.и доп. - М. : ГЭОТАР-Медиа, 2012. - 432 с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БС КрасГМУ "Colibris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БС Консультант студ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БС Университетская библиотека OnL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НБ eLibrar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res_id=33696" TargetMode="External"/><Relationship Id="rId3" Type="http://schemas.openxmlformats.org/officeDocument/2006/relationships/hyperlink" Target="http://krasgmu.ru/index.php?page%5Bcommon%5D=elib&amp;res_id=27864" TargetMode="External"/><Relationship Id="rId4" Type="http://schemas.openxmlformats.org/officeDocument/2006/relationships/hyperlink" Target="http://krasgmu.ru/index.php?page%5Bcommon%5D=elib&amp;res_id=27862" TargetMode="External"/><Relationship Id="rId5" Type="http://schemas.openxmlformats.org/officeDocument/2006/relationships/hyperlink" Target="http://krasgmu.ru/index.php?page%5Bcommon%5D=elib&amp;res_id=314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12:00Z</dcterms:created>
  <dc:creator>Алексей</dc:creator>
  <dc:description/>
  <cp:keywords/>
  <dc:language>en-US</dc:language>
  <cp:lastModifiedBy>demko</cp:lastModifiedBy>
  <dcterms:modified xsi:type="dcterms:W3CDTF">2015-02-0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