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лекции «</w:t>
      </w:r>
      <w:r>
        <w:rPr>
          <w:b/>
          <w:sz w:val="28"/>
          <w:szCs w:val="28"/>
        </w:rPr>
        <w:t>Репродуктивное здоровье. Планирование семь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епродуктивное здоровье человека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семь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иологическом уровне функционирования человека решаются две задачи – выжить и воспроизвести потомство. Решение первой задачи связано с адаптационными возможностями человека, высоким уровнем индивидуального здоровья. Вторая задача решается только репродуктивно здоровыми людь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продуктивное здоровье является неотъемлемой частью общего здоровья человека. Но, тем не менее, медикам очевидна специфичность этой составляющей, что и позволяет выделить и рассматривать репродуктивное здоровье отдельным кейсом. В идеале уровень репродуктивного здоровья оценивается по результатам </w:t>
      </w:r>
      <w:r>
        <w:rPr>
          <w:b/>
          <w:bCs/>
          <w:sz w:val="28"/>
          <w:szCs w:val="28"/>
        </w:rPr>
        <w:t>репродуктивной функции</w:t>
      </w:r>
      <w:r>
        <w:rPr>
          <w:sz w:val="28"/>
          <w:szCs w:val="28"/>
        </w:rPr>
        <w:t xml:space="preserve"> – количеству состоявшихся зачатий и количеству своевременно родившихся детей при отсутствии каких-либо при этом искусственных ограничений. В современной жизни последние являются неизбежным, и поэтому реально репродуктивное здоровье рассматривается как результат сознательной регуляции человеком своей детородной функции. Профилактика нарушений и возникновения причин, снижающих репродуктивное здоровье, в значительной степени связана с половым воспитанием и половым просвещением, составляющими основу половой культуры челове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епродуктивное здоровье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важнейших составляющих здоровья является репродуктивное здоровье репродуктивное (репродукция – воспроизведение). </w:t>
      </w:r>
      <w:r>
        <w:rPr>
          <w:b/>
          <w:bCs/>
          <w:i/>
          <w:iCs/>
          <w:sz w:val="28"/>
          <w:szCs w:val="28"/>
        </w:rPr>
        <w:t>Репродуктивное здоров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состояние полного физического, психического и социального благополучия репродуктивной системы, ее функций и процессов, включая вос</w:t>
        <w:softHyphen/>
        <w:t>производство потомства и гармонию психосексуальных отноше</w:t>
        <w:softHyphen/>
        <w:t>ний в семье. Реп</w:t>
        <w:softHyphen/>
        <w:t>родукция является основополагающей функцией для любого жи</w:t>
        <w:softHyphen/>
        <w:t>вого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родуктивное здоровье человека оказывают влияние различные факторы (социаль</w:t>
        <w:softHyphen/>
        <w:t>но-экономические, экологические, производственные и др.), не</w:t>
        <w:softHyphen/>
        <w:t>которые из которых в настоящее время оцениваются как неблагоп</w:t>
        <w:softHyphen/>
        <w:t>риятные. Ухудшение репродуктивного здоровья отражается на ме</w:t>
        <w:softHyphen/>
        <w:t>дико-демографических показателях: рождаемости, младенческой смертности, заболеваемости беременных, бесплодии браков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храна репродуктивного здоровь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истема мер, обеспечиваю</w:t>
        <w:softHyphen/>
        <w:t>щая появление здорового потомства, профилактика и лечение реп</w:t>
        <w:softHyphen/>
        <w:t>родуктивных органов, защита от болезней, передаваемых поло</w:t>
        <w:softHyphen/>
        <w:t xml:space="preserve">вым путем, планирование семьи, предупреждение материнской и младенческой смертности. Патологии репродукции включают в себя: </w:t>
      </w:r>
      <w:r>
        <w:rPr>
          <w:b/>
          <w:i/>
          <w:iCs/>
          <w:sz w:val="28"/>
          <w:szCs w:val="28"/>
        </w:rPr>
        <w:t>бесплодие, патоло</w:t>
        <w:softHyphen/>
        <w:t>гию беременности, патологию в родах и послеродовом периоде, патологию новорожден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сплоди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способность лиц детородного возрас</w:t>
        <w:softHyphen/>
        <w:t>та к воспроизведению потомства вследствие нарушения оплодот</w:t>
        <w:softHyphen/>
        <w:t>ворения или нарушения имплантации оплодотворенной яйцек</w:t>
        <w:softHyphen/>
        <w:t xml:space="preserve">летки. По определению ВОЗ (1986г.) </w:t>
      </w:r>
      <w:r>
        <w:rPr>
          <w:b/>
          <w:sz w:val="28"/>
          <w:szCs w:val="28"/>
        </w:rPr>
        <w:t>бесплодным</w:t>
      </w:r>
      <w:r>
        <w:rPr>
          <w:sz w:val="28"/>
          <w:szCs w:val="28"/>
        </w:rPr>
        <w:t xml:space="preserve"> считается брак, в котором, несмотря на регулярную половую жизнь без примене</w:t>
        <w:softHyphen/>
        <w:t xml:space="preserve">ния противозачаточных средств у жены не возникает беременность </w:t>
      </w:r>
      <w:r>
        <w:rPr>
          <w:b/>
          <w:i/>
          <w:iCs/>
          <w:sz w:val="28"/>
          <w:szCs w:val="28"/>
        </w:rPr>
        <w:t>в течение года</w:t>
      </w:r>
      <w:r>
        <w:rPr>
          <w:sz w:val="28"/>
          <w:szCs w:val="28"/>
        </w:rPr>
        <w:t xml:space="preserve"> при условии, что супруги находятся в детородном возрасте. Социальная проблема бесплодного брака состоит в снижении рождаемости, т.е. уменьшении народонаселения, а, следо</w:t>
        <w:softHyphen/>
        <w:t>вательно, уменьшении потенциала трудовых резервов. Социально-психологи</w:t>
        <w:softHyphen/>
        <w:t>ческие проблемы выражаются в душевных переживаниях супру</w:t>
        <w:softHyphen/>
        <w:t>гов, психосексуальных расстройствах, семейных конфликтах, раз</w:t>
        <w:softHyphen/>
        <w:t>витии комплексов неполноценности, расторжении брака. Биоло</w:t>
        <w:softHyphen/>
        <w:t>гические проблемы выражаются в преждевременном старении организма, повышенной забол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ВОЗ за последние 20-30 лет бесплодные браки составляют 12–18% всех браков. </w:t>
      </w:r>
      <w:r>
        <w:rPr>
          <w:b/>
          <w:sz w:val="28"/>
          <w:szCs w:val="28"/>
        </w:rPr>
        <w:t>Причиной бесплодного брака</w:t>
      </w:r>
      <w:r>
        <w:rPr>
          <w:sz w:val="28"/>
          <w:szCs w:val="28"/>
        </w:rPr>
        <w:t xml:space="preserve"> в 40–50 % случаев является патология репродуктивной системы од</w:t>
        <w:softHyphen/>
        <w:t>ного из супругов, а в 5–10% случаев – патология у обоих супру</w:t>
        <w:softHyphen/>
        <w:t>гов. Женское бесплодие устанавливается после исключения бес</w:t>
        <w:softHyphen/>
        <w:t>плодия у мужчин и при положительных пробах на совместимость спермы и слизи шейки м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дицине различают первичное и вторичное женское бесплодие. Если жен</w:t>
        <w:softHyphen/>
        <w:t>щина ни разу не беременела с начала половой жизни, то беспло</w:t>
        <w:softHyphen/>
        <w:t xml:space="preserve">дие у нее называется </w:t>
      </w:r>
      <w:r>
        <w:rPr>
          <w:b/>
          <w:i/>
          <w:iCs/>
          <w:sz w:val="28"/>
          <w:szCs w:val="28"/>
        </w:rPr>
        <w:t>первичны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же в прошлом была хотя бы одна беременность, то независимо от того, чем она закончилась (срочные или преждевременные роды, внематочная беременность), возникающее в дальнейшем бесплодие называется </w:t>
      </w:r>
      <w:r>
        <w:rPr>
          <w:b/>
          <w:i/>
          <w:iCs/>
          <w:sz w:val="28"/>
          <w:szCs w:val="28"/>
        </w:rPr>
        <w:t>вторичны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то</w:t>
        <w:softHyphen/>
        <w:t xml:space="preserve">ричное бесплодие наблюдается чаще! Кроме того, различают </w:t>
      </w:r>
      <w:r>
        <w:rPr>
          <w:b/>
          <w:i/>
          <w:iCs/>
          <w:sz w:val="28"/>
          <w:szCs w:val="28"/>
        </w:rPr>
        <w:t>абсолютн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нское бесплодие (бе</w:t>
        <w:softHyphen/>
        <w:t>ременность невозможна в принципе из-за отсутствия тех или иных половых органов по причине операций или пороков в раз</w:t>
        <w:softHyphen/>
        <w:t xml:space="preserve">витии) и </w:t>
      </w:r>
      <w:r>
        <w:rPr>
          <w:b/>
          <w:i/>
          <w:iCs/>
          <w:sz w:val="28"/>
          <w:szCs w:val="28"/>
        </w:rPr>
        <w:t>относительно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гда вероятность беременности не исклю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 </w:t>
      </w:r>
      <w:r>
        <w:rPr>
          <w:b/>
          <w:i/>
          <w:iCs/>
          <w:sz w:val="28"/>
          <w:szCs w:val="28"/>
        </w:rPr>
        <w:t>женского бесплодия</w:t>
      </w:r>
      <w:r>
        <w:rPr>
          <w:sz w:val="28"/>
          <w:szCs w:val="28"/>
        </w:rPr>
        <w:t xml:space="preserve"> наиболее частыми явля</w:t>
        <w:softHyphen/>
        <w:t>ются воспалительные процессы половых органов после аборта (искусственного прерывания беременности). Особенно опасно для репродуктивного здоровья женщины прерывание первой беременности. Воспалительные изменения женских половых органов, приведшие к бесплодию, могут воз</w:t>
        <w:softHyphen/>
        <w:t>никнуть после осложненных родов, самопроизвольных выки</w:t>
        <w:softHyphen/>
        <w:t>дышей, в результате спаечных процессов после операции на органах малого таза, после применения внутриматочных кон</w:t>
        <w:softHyphen/>
        <w:t>трацептивов. На втором месте после воспалительных заболеваний стоят на</w:t>
        <w:softHyphen/>
        <w:t>рушения эндокринной системы (когда нарушаются процессы ову</w:t>
        <w:softHyphen/>
        <w:t xml:space="preserve">ляции), на третьем – </w:t>
      </w:r>
      <w:r>
        <w:rPr>
          <w:b/>
          <w:sz w:val="28"/>
          <w:szCs w:val="28"/>
        </w:rPr>
        <w:t>эндометриоз</w:t>
      </w:r>
      <w:r>
        <w:rPr>
          <w:sz w:val="28"/>
          <w:szCs w:val="28"/>
        </w:rPr>
        <w:t xml:space="preserve"> (опухолевые разрастания кле</w:t>
        <w:softHyphen/>
        <w:t>ток эндомет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iCs/>
          <w:sz w:val="28"/>
          <w:szCs w:val="28"/>
        </w:rPr>
        <w:t>мужскому бесплодию</w:t>
      </w:r>
      <w:r>
        <w:rPr>
          <w:sz w:val="28"/>
          <w:szCs w:val="28"/>
        </w:rPr>
        <w:t xml:space="preserve"> приводят </w:t>
      </w:r>
      <w:r>
        <w:rPr>
          <w:b/>
          <w:sz w:val="28"/>
          <w:szCs w:val="28"/>
        </w:rPr>
        <w:t>азоспермия</w:t>
      </w:r>
      <w:r>
        <w:rPr>
          <w:sz w:val="28"/>
          <w:szCs w:val="28"/>
        </w:rPr>
        <w:t xml:space="preserve"> (отсутствие спер</w:t>
        <w:softHyphen/>
        <w:t xml:space="preserve">матозоидов), </w:t>
      </w:r>
      <w:r>
        <w:rPr>
          <w:b/>
          <w:sz w:val="28"/>
          <w:szCs w:val="28"/>
        </w:rPr>
        <w:t>аспермия</w:t>
      </w:r>
      <w:r>
        <w:rPr>
          <w:sz w:val="28"/>
          <w:szCs w:val="28"/>
        </w:rPr>
        <w:t xml:space="preserve"> (отсутствие эякулята), </w:t>
      </w:r>
      <w:r>
        <w:rPr>
          <w:b/>
          <w:sz w:val="28"/>
          <w:szCs w:val="28"/>
        </w:rPr>
        <w:t>некроспермия</w:t>
      </w:r>
      <w:r>
        <w:rPr>
          <w:sz w:val="28"/>
          <w:szCs w:val="28"/>
        </w:rPr>
        <w:t xml:space="preserve"> (от</w:t>
        <w:softHyphen/>
        <w:t xml:space="preserve">сутствие подвижных сперматозоидов), </w:t>
      </w:r>
      <w:r>
        <w:rPr>
          <w:b/>
          <w:sz w:val="28"/>
          <w:szCs w:val="28"/>
        </w:rPr>
        <w:t>астеноазоспермия</w:t>
      </w:r>
      <w:r>
        <w:rPr>
          <w:sz w:val="28"/>
          <w:szCs w:val="28"/>
        </w:rPr>
        <w:t xml:space="preserve"> (сниже</w:t>
        <w:softHyphen/>
        <w:t>ние подвижности сперматозоидов) и т.д. Очень часто данные нарушения возникают вследствие воспалитель</w:t>
        <w:softHyphen/>
        <w:t>ных заболеваний мужских половых органов, а также эндокринных расстр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ланирование семь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пределению ВОЗ «пла</w:t>
        <w:softHyphen/>
        <w:t>нирование семьи – это обеспечение контроля репродуктивной фун</w:t>
        <w:softHyphen/>
        <w:t>кции для рождения здоровых и желанн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ланирование семь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лекс медицинских, социальных и юридических мероприятий, проводимых с целью рождения же</w:t>
        <w:softHyphen/>
        <w:t>ланных детей, регулирования интервалов между беременностя</w:t>
        <w:softHyphen/>
        <w:t>ми, контроля времени деторождения, предупреждения нежела</w:t>
        <w:softHyphen/>
        <w:t>тельной беременности. Планирование семьи включает в себя под</w:t>
        <w:softHyphen/>
        <w:t>готовку к желанной беременности, обследование и лечение бес</w:t>
        <w:softHyphen/>
        <w:t>плодных пар, контрацепцию, прерывание нежелательной бере</w:t>
        <w:softHyphen/>
        <w:t>менности. Термин «планирование семьи» появился лишь во второй поло</w:t>
        <w:softHyphen/>
        <w:t>вине XX в., а в 1914 г. в Америке введен термин «</w:t>
      </w:r>
      <w:r>
        <w:rPr>
          <w:b/>
          <w:i/>
          <w:iCs/>
          <w:sz w:val="28"/>
          <w:szCs w:val="28"/>
        </w:rPr>
        <w:t>контроль рожда</w:t>
        <w:softHyphen/>
        <w:t>емости</w:t>
      </w:r>
      <w:r>
        <w:rPr>
          <w:sz w:val="28"/>
          <w:szCs w:val="28"/>
        </w:rPr>
        <w:t>». Именно в Америке идея контроля рождаемости находит благоприятную почву. В 1916 г. в Нью-Йорке открылась первая в Америке клиника по предупреждению беременности. После второй мировой войны с созданием ООН проблема на</w:t>
        <w:softHyphen/>
        <w:t>родонаселения становится одной из насущных. В 1948 г. создан Меж</w:t>
        <w:softHyphen/>
        <w:t>дународный комитет по планируемому родительству (в 1952 г. пе</w:t>
        <w:softHyphen/>
        <w:t>реименован в Международную федерацию планируемого родительства). В 1954 г. в Риме состоялась Всемирная конференция по наро</w:t>
        <w:softHyphen/>
        <w:t>донаселению. В 1965 г. на 18-й сессии комитета ООН была принята резолюция о доступности информации по планированию семьи. В том же году ВОЗ приняла резолюцию, передающую вопросы пла</w:t>
        <w:softHyphen/>
        <w:t>нирования семьи организованной службе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ubmenutable"/>
          <w:b/>
          <w:i/>
          <w:iCs/>
          <w:sz w:val="28"/>
          <w:szCs w:val="28"/>
        </w:rPr>
        <w:t>Регулирование рождаем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одна из самых важных задач каж</w:t>
        <w:softHyphen/>
        <w:t>дого государства, так как рождаемость обеспечивает нормальные условия существования будущих поколений. Демографическая ситуация в Российской Федерации в после</w:t>
        <w:softHyphen/>
        <w:t>дние годы характеризуется падением рождаемости, уровень кото</w:t>
        <w:softHyphen/>
        <w:t>рой за последние 10 лет был самым низким в 1995 г. и составил 9,6 детей на 1000 чел. населения. Остаются высокими показатели младенческой и перинатальной смертности, материнской смерт</w:t>
        <w:softHyphen/>
        <w:t>ности. Неблагоприятные показатели воспроизводства населения от</w:t>
        <w:softHyphen/>
        <w:t>мечаются на фоне ухудшения состояния здоровья беременных жен</w:t>
        <w:softHyphen/>
        <w:t>щин. За последние 10 лет более чем в 6 раз выросла заболеваемость беременных женщин анемией, в 4 раза – органов мочеполовой системы, в 1,8 раза – системы кровообращения и гесто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семь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 из важнейших проблем здравоохра</w:t>
        <w:softHyphen/>
        <w:t>нения всего государства в целом. Решение этой проблемы направ</w:t>
        <w:softHyphen/>
        <w:t>лено на создание условий для рождения здоровых и желанных детей, охрану репродуктивного здоровья населения и тем самым на сохранение генофонда нации. Проблема планирования семьи касается каждого человека, но по существу является проблемой национальной безопасности страны, поскольку она непосредствен</w:t>
        <w:softHyphen/>
        <w:t>но связана со здоровьем будущих поколений. В рамках реализации федеральной программы «Планирование семьи» в стране создана служба планирования семьи. В настоящее время в России действуют примерно 200 региональных центров планирования семьи и репродукции. Перед ними стоит задача из</w:t>
        <w:softHyphen/>
        <w:t>менить сложившуюся практику достижения желаемого числа де</w:t>
        <w:softHyphen/>
        <w:t>тей в семье, используя не контрацепцию, а аборты, наносящие непоправимый вред репродуктивному здоровью женщин. Кроме того, в задачи центров планирования семьи входит разъяснитель</w:t>
        <w:softHyphen/>
        <w:t>ная работа относительно оптимального возраста для р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дготовка к желанной берем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к желанной беременности является главным моментом в планировании семьи. Супругам за 2 мес. до планируемой беременности следует полнос</w:t>
        <w:softHyphen/>
        <w:t>тью отказаться от вредных привычек (алкоголь, курение, нарко</w:t>
        <w:softHyphen/>
        <w:t>тики). Благоприятный возраст матери составляет 19–35 лет. Ин</w:t>
        <w:softHyphen/>
        <w:t>тервал между родами должен быть не менее 2–2,5 и желательно не более 5 лет. Зачатие допустимо не менее чем через 2 мес. после перенесенного супругами острого инфекционного заболевания. Целесообразно зачатие осенью и зимой (снижается процент спон</w:t>
        <w:softHyphen/>
        <w:t>танных мутаций и риск иммунного конфликта). У женщин, стра</w:t>
        <w:softHyphen/>
        <w:t>дающих хроническими заболеваниями, беременность допустима в зависимости от заболевания лишь при отсутствии обострений в течение 1–5 лет. Беременность работницам, подвергающимся воз</w:t>
        <w:softHyphen/>
        <w:t>действию неблагоприятных факторов, можно рекомендовать лишь после 1–3 лет работы на производстве, т.е. после развития стой</w:t>
        <w:softHyphen/>
        <w:t>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едупреждение наступления нежелательной (непланируемой) берем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непланируемой беременности большое значение имеет использование партнерами различ</w:t>
        <w:softHyphen/>
        <w:t>ных методов контрацепции, что позволяет избежать искусст</w:t>
        <w:softHyphen/>
        <w:t xml:space="preserve">венного аборта. </w:t>
      </w:r>
      <w:r>
        <w:rPr>
          <w:b/>
          <w:i/>
          <w:iCs/>
          <w:sz w:val="28"/>
          <w:szCs w:val="28"/>
        </w:rPr>
        <w:t>Метод контрацепции</w:t>
      </w:r>
      <w:r>
        <w:rPr>
          <w:sz w:val="28"/>
          <w:szCs w:val="28"/>
        </w:rPr>
        <w:t xml:space="preserve"> подбирают с учетом ме</w:t>
        <w:softHyphen/>
        <w:t>дицинских показаний и противопоказаний, а также с учетом условий жизни семьи. Различают несколько методов контрацеп</w:t>
        <w:softHyphen/>
        <w:t>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механическ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ацептивы, интерес к ним возрос в связи с тем, что доказана их профилактическая роль в отношении вене</w:t>
        <w:softHyphen/>
        <w:t>рических заболеваний, в том числе и ВИЧ-инфекции. Наиболее распространенными являются кондомы, или мужские презерва</w:t>
        <w:softHyphen/>
        <w:t>тивы. Женщины используют из механических средств влагалищ</w:t>
        <w:softHyphen/>
        <w:t>ные диафрагмы и шеечные колпачки, которые вводятся до поло</w:t>
        <w:softHyphen/>
        <w:t>вого с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химическ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i/>
          <w:iCs/>
          <w:sz w:val="28"/>
          <w:szCs w:val="28"/>
        </w:rPr>
        <w:t>спермицидны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ацептивы составляют до</w:t>
        <w:softHyphen/>
        <w:t>вольно широкий ассортимент в виде кремов, паст, порошков, суп</w:t>
        <w:softHyphen/>
        <w:t>позиториев, аэрозолей и т.д. Механизм действия этих контрацеп</w:t>
        <w:softHyphen/>
        <w:t>тивов основан на спермотоксическом эфф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физиологический метод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</w:t>
      </w:r>
      <w:r>
        <w:rPr>
          <w:b/>
          <w:i/>
          <w:iCs/>
          <w:sz w:val="28"/>
          <w:szCs w:val="28"/>
        </w:rPr>
        <w:t>ритм-метод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ацепции осно</w:t>
        <w:softHyphen/>
        <w:t>ван на физиологической стерильности женщины в начале и кон</w:t>
        <w:softHyphen/>
        <w:t>це менструального цикла. Но этот метод не рекомендуется в слу</w:t>
        <w:softHyphen/>
        <w:t>чае эмоциональных или физических перегрузок, смены климата, нерегулярного менструального цикла и после аб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внутриматоч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ацепция (ВМК) наиболее распростра</w:t>
        <w:softHyphen/>
        <w:t>нена в нашей стране. ВМК отвечают основным требованиям, предъявляемым к противозачаточным средствам: они высокоэффективны (до 97%), не оказывают влия</w:t>
        <w:softHyphen/>
        <w:t>ния на организм, просты в применении, доступны для любых социальных групп, их можно применять длительно и непрерыв</w:t>
        <w:softHyphen/>
        <w:t xml:space="preserve">но. Существуют два основных вида ВМК: так называемые </w:t>
      </w:r>
      <w:r>
        <w:rPr>
          <w:b/>
          <w:i/>
          <w:iCs/>
          <w:sz w:val="28"/>
          <w:szCs w:val="28"/>
        </w:rPr>
        <w:t>инерт</w:t>
        <w:softHyphen/>
        <w:t>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содержащие химических препаратов) и </w:t>
      </w:r>
      <w:r>
        <w:rPr>
          <w:b/>
          <w:i/>
          <w:iCs/>
          <w:sz w:val="28"/>
          <w:szCs w:val="28"/>
        </w:rPr>
        <w:t>медикаментозные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оральная гормона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ацепция в настоящее время счита</w:t>
        <w:softHyphen/>
        <w:t>ется наиболее эффективной, но она противопоказана при заболе</w:t>
        <w:softHyphen/>
        <w:t>ваниях сердечнососудистой системы, печени, сахарном диабете и др. Из этой группы наибольшее распространение получили ком</w:t>
        <w:softHyphen/>
        <w:t>бинированные контрацептивы, содержащие в различных сочета</w:t>
        <w:softHyphen/>
        <w:t>ниях гормональные средства. Это – ноновлон, овидон, демулен, бисекурин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прерванное половое снош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дним из распространен</w:t>
        <w:softHyphen/>
        <w:t>ных методов контрацепции. К сожалению, данный метод нарушает физиологию полового акта и отрицательно влияет на женский и мужской орг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/>
          <w:i/>
          <w:iCs/>
          <w:sz w:val="28"/>
          <w:szCs w:val="28"/>
        </w:rPr>
        <w:t>хирургические мет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рилизации мужчин и женщин, введения подкожных имплантантов, обеспечивающих контрацеп</w:t>
        <w:softHyphen/>
        <w:t>цию сроком до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бследование и лечение бесплодных па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бесплодия необходимо обращаться за консультациями к андрологу, сексопа</w:t>
        <w:softHyphen/>
        <w:t>тологу, офтальмологу, терапевту и юристу. При необходимости супруги направляются на медико-генетическое консультирование. За пациентами с бесплодием устанавливается диспансерное наблю</w:t>
        <w:softHyphen/>
        <w:t>дение. С диспансерного учета пациенты снимаются при наступле</w:t>
        <w:softHyphen/>
        <w:t>нии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рерывание нежелательной берем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сожалению, в на</w:t>
        <w:softHyphen/>
        <w:t>шей стране основным методом контрацепции является искусст</w:t>
        <w:softHyphen/>
        <w:t>венный аборт, несмотря на то, что искусственное прерывание бе</w:t>
        <w:softHyphen/>
        <w:t>ременности является фактором риска многих форм патологии реп</w:t>
        <w:softHyphen/>
        <w:t>родукции. При наличии немедицинских оснований к прерыванию беременности вопрос о прерывании беременности решается ко</w:t>
        <w:softHyphen/>
        <w:t>миссией в индивидуальном порядке. Наиболее щадящим методом прерывания беременности явля</w:t>
        <w:softHyphen/>
        <w:t xml:space="preserve">ется удаление плодного яйца </w:t>
      </w:r>
      <w:r>
        <w:rPr>
          <w:b/>
          <w:i/>
          <w:iCs/>
          <w:sz w:val="28"/>
          <w:szCs w:val="28"/>
        </w:rPr>
        <w:t>методом вакуум-экскохлеации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мини-аборт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и сроке беременности 2–3 недели (задержка менструа</w:t>
        <w:softHyphen/>
        <w:t>ции до 21 дня) в амбулаторных условиях. Наиболее тяжелым по своим последствиям является пре</w:t>
        <w:softHyphen/>
        <w:t>рывание беременности в поздние сроки (13–28 недель), которое осуществляется по медицинским и социальным показаниям и ос</w:t>
        <w:softHyphen/>
        <w:t>тается одной из сложных проблем в акушерстве. Следует помнить, что именно аборт является наиболее частой причиной первичного и вторичного бесплодия, причиной мате</w:t>
        <w:softHyphen/>
        <w:t>ринской смер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 Вопросы к 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определение понятию – бесплод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основные методы контрацепц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планирование семь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жите основную причину бесплодного брака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Accented">
    <w:name w:val="accent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Владелец</dc:creator>
  <dc:description/>
  <cp:keywords/>
  <dc:language>en-US</dc:language>
  <cp:lastModifiedBy>Владелец</cp:lastModifiedBy>
  <dcterms:modified xsi:type="dcterms:W3CDTF">2020-12-13T16:15:00Z</dcterms:modified>
  <cp:revision>82</cp:revision>
  <dc:subject/>
  <dc:title>План-конспект лекции «Основы ведения здорового образа жизни </dc:title>
</cp:coreProperties>
</file>