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6</w:t>
      </w:r>
    </w:p>
    <w:p>
      <w:pPr>
        <w:pStyle w:val="Normal"/>
        <w:rPr/>
      </w:pPr>
      <w:r>
        <w:rPr>
          <w:b/>
          <w:sz w:val="28"/>
          <w:szCs w:val="28"/>
        </w:rPr>
        <w:t>Учет реализации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ничная реализация това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товая реализация ап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ание товаров на различные нужды и прочие потери и уцен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иаптечная передача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вид расхода товаров в аптеке – реализация за наличный расчет населению (розничный товарооборот) и по безналичному расчету ЛПУ (оптовый товарооборот). К расходным товарным операциям относятся также соответствующие узаконенные траты товаров на различные нужды аптеки, естественные потери препаратов, связанные с их хранением и отпуском, и передача товаров в другую аптеку на основании распоряжения вышестоящей организации (таб. 16.2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Розничная реализация товаров</w:t>
      </w:r>
      <w:r>
        <w:rPr>
          <w:sz w:val="28"/>
          <w:szCs w:val="28"/>
        </w:rPr>
        <w:t xml:space="preserve"> подразделяется в учете на отпуск лекарственных средств по рецептам и внерецептурный отпуск товаров, реализацию товаров через аптечные пункты, киоски. Самостоятельно отражается в учете бесплатный и льготный виды отпуска лекарственных средств по амбулаторным рецептам, которые в конце месяца включаются в розничный оборот аптеки в размере полной цены этих лекарственных средств. Отпуск товаров по рецептам регистрируют в соответствующих документах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Отпуск лекарственных средств </w:t>
      </w:r>
      <w:r>
        <w:rPr>
          <w:sz w:val="28"/>
          <w:szCs w:val="28"/>
        </w:rPr>
        <w:t>амбулаторным больным по рецептам оформляется в рецептурном журнале (форма № АП-65) или квитанционной книжке (форма № АП-59) для учета стоимости и кол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цептурный журнал в аптечных учреждениях с небольшим объемом работы для учета индивидуально изготовленных лекарственных средств безквитанционным методом. В конце рабочего дня или смены подсчитывают итоги по графам «Количество рецептов» и «Стоимость лекарственны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квитанционной системе регистрации отпуска лекарственных средств заполняется квитанция, у которой корешок является основанием для учета лекарственных средств, изготовленных экстемпор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сплатный и льготный отпуск лекарственных средств по рецептам</w:t>
      </w:r>
      <w:r>
        <w:rPr>
          <w:sz w:val="28"/>
          <w:szCs w:val="28"/>
        </w:rPr>
        <w:t xml:space="preserve"> производится на основании рецептурного бланка, выписанного врачом. Пери поступлении в аптеку служит основанием для оформления сводных реестров на льготный отпуск лекарственных средств. Реестр используется в качестве сопроводительного документа при направлении ЛПУ счетов на оплату отпущенных бесплатно или на льготных условиях лекарственных средств. Реестр составляют в двух экземплярах, его подписывают руководитель аптеки и бухгалтер. Один экземпляр со счетом передают в централизованную бухгалтерию ЛПУ для оплаты. Второй экземпляр вместе с рецептами остается в аптеке для отражения в розничной реализации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рач ЛПУ, выписывающий льготный или бесплатный рецепт, обязан занести его содержание в медицинскую карту больного или другую соответствующую документацию. </w:t>
      </w:r>
    </w:p>
    <w:p>
      <w:pPr>
        <w:pStyle w:val="Normal"/>
        <w:rPr/>
      </w:pPr>
      <w:r>
        <w:rPr>
          <w:sz w:val="28"/>
          <w:szCs w:val="28"/>
        </w:rPr>
        <w:tab/>
        <w:t>Работники аптеки в конце каждой смены подсчитывают итоги по рецептурному журналу или квитанционной книжке, по реестрам на льготный отпуск лекарственных средств определяют количество принятых рецептов на экстемпоральные и готовые лекарственные формы, подсчитывают их стоимость и записывают эти данные в журнал учета рецептуры. В этом журнале ежемесячно подсчитывают итоги, которые скрепляются подписями руководителя аптеки и бухгал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тпуск без рецептов лекарственных средств </w:t>
      </w:r>
      <w:r>
        <w:rPr>
          <w:sz w:val="28"/>
          <w:szCs w:val="28"/>
        </w:rPr>
        <w:t>производится из отделов безрецептурной продажи. Стоимость этих товаров определяют по чекам. В каждом отделе аптеки ежедневно проводят сверку выручки кассы с подсчетом суммы по чека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еализация товаров через мелкорозничную сеть </w:t>
      </w:r>
      <w:r>
        <w:rPr>
          <w:sz w:val="28"/>
          <w:szCs w:val="28"/>
        </w:rPr>
        <w:t xml:space="preserve"> определяется денежной выручкой сдаваемой ежедневно или периодически в кассу аптеки оформляемыми приходными кассовыми орд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виды розничной реализации товаров ежедневно регистрируются в соответствующем разделе месячного отчета ап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птовая реализация аптеки </w:t>
      </w:r>
      <w:r>
        <w:rPr>
          <w:sz w:val="28"/>
          <w:szCs w:val="28"/>
        </w:rPr>
        <w:t>включает отпуск лекарственных средств ЛПУ по стационарной рецептуре и безрецептурный отпуск медицинских товаров по требованиям учреждений. Для отпуска медицинских товаров ЛПУ оформляются требования накла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ядовитые, наркотические лекарственные средства и медикаменты, подлежащие ПКУ, а так же на этиловый спирт выписывается 4 экземпляра требования накладной, на остальные товары – 3. При выдаче товаров первый экземпляр передается вместе с товарным отчетом в бухгалтерию аптеки, второй – вместе со счетом ЛПУ для оплаты, третий – получателю товара, четвертый – хранится у материально ответственного лица, отпустившего лекарственные средства, находящиеся на ПКУ. Работник ЛПУ при получении товара в аптеке обязан предъявить разовую или постоянную довер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требования накладные регистрируются в журнале учета оптового отпуска и расчетов с покупателями. В этом журнале на каждое лечебное учреждение открывается лицевой счет, в котором в хронологической последовательности отражается отпуск товаров из аптеки по группам. Для оплаты отпущенных по требованиям-накладным товаров аптеки выписывают ЛПУ счет, к которому прилагается соответствующие накладные.</w:t>
      </w:r>
    </w:p>
    <w:p>
      <w:pPr>
        <w:pStyle w:val="Normal"/>
        <w:rPr/>
      </w:pPr>
      <w:r>
        <w:rPr>
          <w:sz w:val="28"/>
          <w:szCs w:val="28"/>
        </w:rPr>
        <w:tab/>
        <w:t>Все выписанные ЛПУ накладные-требования в течение месяца предварительно регистрируются в реестре, в котором отражается сумма оптового оборота аптеки за месяц с разбивкой на виды: стоимость лекарственных средств экстемпоральных, готовых, препаратов весовых ангро и пр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це месяца по записям в лицевом счете в аптеке составляется оборотная ведомость, в которой указывается наименование покупателей, остаток задолжности на начало месяца, отпущенных за месяц товаров и остаток на конец месяца. По этой ведомости проводятся уточнения расчетов между аптекой и ЛПУ и определяется величина дебиторско-кредиторской задолжности, которая на начало месяца не должна превышать суммы оптовой реализации товаров за 1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мимо расхода товаров по розничной цене и оптовой реализации, аптека может передавать товар в другую аптеку. Основанием для такой передачи может быть распоряжение вышестоящей организации. Оправдательным документом при списании в расход этих товаров является накладная требование или приемно-передаточный акт. В расходной части товарного отчета этот вид расхода отражается самостоятельной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варные операции, связанные с передачей товара из одного отдела в другой или из аптеки в мелкорозничную сеть, в отчете аптеки не отражаются, а фиксируются только в товарных отчетах материально ответственных лиц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ание товаров на различные нужды и прочие потери и уценки </w:t>
      </w:r>
      <w:r>
        <w:rPr>
          <w:sz w:val="28"/>
          <w:szCs w:val="28"/>
        </w:rPr>
        <w:t>так же оформляются соответствующими док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Хозяйственные нужды</w:t>
      </w:r>
      <w:r>
        <w:rPr>
          <w:sz w:val="28"/>
          <w:szCs w:val="28"/>
        </w:rPr>
        <w:t xml:space="preserve"> аптеки включают стирку санитарной одежды, натирание полов, обеззараживание посуды, мытье полов , окон, и др. На эти цели разрешается расходовать мыло, соду, стиральный порошок, хлорамин, хлорную известь, нашатырный спирт и некоторые другие товары. Для каждой аптеки эти расходы устанавливает вышестоящая организация; они относятся на издержки аптеки. Товары, выдаваемые на хозяйственные нужды регистрируются в журнале. Записи производит материально ответственное лицо в момент выдачи соответствующего товара. В конце месяца итоговые данные из журнала переносят в акт о списании средств на хозяйственные нужды. Его составляют в двух экземплярах: первый – в бухгалтерию, второй – остается в делах аптек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Оказание первой медицинской помощи </w:t>
      </w:r>
      <w:r>
        <w:rPr>
          <w:sz w:val="28"/>
          <w:szCs w:val="28"/>
        </w:rPr>
        <w:t>осуществляется с использованием набора лекарственных средств и медицинских предметов, хранящихся в специальном шкафу, перечень которых устанавливается МЗ РФ. На основании регулярных записей в журнале в конце месяца составляется справка об использовании товаров на оказание первой медицинской помощи в двух экземплярах. Эта справка отражается в товарном отчете материально ответственного лица и издерж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Изъятие лекарственных средств для анализа в контрольно аналитическую лабораторию</w:t>
      </w:r>
      <w:r>
        <w:rPr>
          <w:sz w:val="28"/>
          <w:szCs w:val="28"/>
        </w:rPr>
        <w:t xml:space="preserve"> сопровождается составлением акта, в котором указывают, какие препараты изъяты и на какую стоимость. Акт составляют в двух экземплярах: первый – вместе с изъятыми лекарственными средствами, отправляют в КАЛ; второй – в конце месяца прилагают к месячному отчету аптеки. Стоимость изъятых по акту лекарственных средств списывается в товарном отчете в расход, а так же отображается в издержках апте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Уценки по лабораторно фасовочным работам </w:t>
      </w:r>
      <w:r>
        <w:rPr>
          <w:sz w:val="28"/>
          <w:szCs w:val="28"/>
        </w:rPr>
        <w:t>могут возникнуть, когда стоимость полученной продукции оказывается ниже стоимости взятых препаратов или в результате округления цен в сторону снижения. Общую уценку, подсчитанную по журналу учета лабораторных и фасовочных работ за месяц, заносят в справку о дооценке и уценке, которую отражают в товарном отч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еревод товаров во вспомогательные материалы или малоценные предметы</w:t>
      </w:r>
      <w:r>
        <w:rPr>
          <w:sz w:val="28"/>
          <w:szCs w:val="28"/>
        </w:rPr>
        <w:t xml:space="preserve"> происходит, если в процессе работы в аптеке возможно использование некоторых товаров в качестве вспомогательных материалов или малоценных предметов. Для оформления перевода материально ответственное лицо составляет ежемесячную накладную на внутреннее перемещение и прилагает к товарному отче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Естественная убыль товаров</w:t>
      </w:r>
      <w:r>
        <w:rPr>
          <w:sz w:val="28"/>
          <w:szCs w:val="28"/>
        </w:rPr>
        <w:t xml:space="preserve"> возникает в процессе их хранения, приготовления внутренней заготовки и фасовки. В этом случае списание производят по результатам инвентаризации на основании норм, установленных МЗ РФ. Применяются указанные нормы только в тех случаях, когда при инвентаризации обнаруживается недостача товаров. Расчет естественной убыли товаров производят на основании формы №АП-47, в которой по каждому отделу за межинвентаризационный период отражают оборот за индивидуально приготовленные лекарственные средства, стоимость внутриаптечной заготовки и фасовки, отпуск препаратов ангро и другие, предусмотренные для расчета траты, суммы.                                                                                                                                 Из расчетов исключают стоимость израсходованных на приготовление экстемпоральных лекарственных средств ядовитых и наркотических веществ и этилового спирта. Естественные потери по этим препаратам производят отдельно по каждому наименованию по количеству, цене и сумме и в целом по препаратам ПК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Товары, пришедшие в негодность</w:t>
      </w:r>
      <w:r>
        <w:rPr>
          <w:sz w:val="28"/>
          <w:szCs w:val="28"/>
        </w:rPr>
        <w:t xml:space="preserve"> в результате боя, порчи, брака, списываются в расход за счет аптеки только в том случае, если порча произошла не по вине работников аптеки. Составляется акт о порче товарно-материальных ценностей. К акту прилагают объяснения материально ответственных лиц. Акт составляют в трех экземплярах, два из которых направляют в вышестоящую организацию, третий остается в аптеке. Только после утверждения акта товары, пришедшие в негодность, списываются в товарном отчете, а их стоимость относится на издержки. Пришедшие в негодность товары подлежат уничтожению, о чем составляется акт, на обороте которого перечисляются все наименования и количества уничтоженных ценностей с указанием способа их уничтожения. Факт уничтожения подтверждается подписями всех членов комиссии. В тех случаях, когда порча товара произошла по вине работника аптеки, вследствие небрежности или халатности, стоимость испорченных товаров взыскивается с виновных лиц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ереоценка товаров в связи со снижением розничных цен </w:t>
      </w:r>
      <w:r>
        <w:rPr>
          <w:sz w:val="28"/>
          <w:szCs w:val="28"/>
        </w:rPr>
        <w:t>производится на основании постановления правительства или распоряжения вышестоящих органов в соответствии с действующей инструкцией. Для определения суммы списания составляется инвентаризационная опись-акт, т.е. снимаются остатки товаров по старой и новой (сниженной) ценам. Остатки товаров снимаются комиссией в следующем составе: представитель вышестоящей организации, материально ответственные лица и счетный работник. Переоценка товаров оформляется актом, который составляют в двух экземплярах. Разницу между прежней и новой стоимостью товара отражают в расходной части товарного отчета материально ответственного лица, а так же месячном отчете аптеки. При переоценке товаров по постановлению правительства составляют сводный акт о результатах переоценки товаров, предусмотренной вышеуказанной инструкцией Министерства финансов РФ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нутриаптечная передача товаров.</w:t>
      </w:r>
      <w:r>
        <w:rPr>
          <w:sz w:val="28"/>
          <w:szCs w:val="28"/>
        </w:rPr>
        <w:t xml:space="preserve"> Передача товаров из одного отдела в другой или аптечным пунктам и киоскам производится по распоряжению заведующей аптекой по накладной-требованию. При этом стоимость товара, отпущенного из отдела, заносится в отчет данного отдела как расход товара, а в отчете отдела, получившего этот товар, отражают его стоимость как прихо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перечисленные выше расходные операции обязательно оформляются соответствующими оправдательными документами, которые отражаются в расходной части товарного отчета и месячного отчета ап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ЕТ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ЧИХ МАТЕРИАЛЬ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Учет тары. </w:t>
      </w:r>
      <w:r>
        <w:rPr>
          <w:sz w:val="28"/>
          <w:szCs w:val="28"/>
        </w:rPr>
        <w:t>По характеру использования тара в аптечных учреждениях делится на три вида: многооборотная, инвентарная и однооборотная тар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ногооборотная тара </w:t>
      </w:r>
      <w:r>
        <w:rPr>
          <w:sz w:val="28"/>
          <w:szCs w:val="28"/>
        </w:rPr>
        <w:t>используется для перевозки и хранения товаров многократно. К этому виду относятся: стеклянная, деревянная, металлическая, мешочная и тара из полимерных и друг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вентарная тара</w:t>
      </w:r>
      <w:r>
        <w:rPr>
          <w:sz w:val="28"/>
          <w:szCs w:val="28"/>
        </w:rPr>
        <w:t xml:space="preserve"> используется внутри аптеки как инвентарь и поэтому не подлежит продаже или возврату поставщику. Включает в себя штангласы, бидоны, баллоны, металлические бочки и др. Учитывается эта тара самостоятельно как малоценный материал. Количество ее определяется фактической потребностью апте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днооборотная тара </w:t>
      </w:r>
      <w:r>
        <w:rPr>
          <w:sz w:val="28"/>
          <w:szCs w:val="28"/>
        </w:rPr>
        <w:t>предназначена для однократного отпуска товаров. Реализации или возврату она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ЧЕТ В МЕЛКОРОЗНИЧ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птеч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киоски снабжаются медицинскими товарами из той аптеки, в ведении которой находятся. Товар, который аптека передает мелкорозничным учреждениям с самостоятельной материальной ответственностью для реализации, не исключается из общих запасов аптеки. Выручка этих учреждений включается в товарооборот аптеки. С каждым материально ответственным лицом, возглавляющим филиал аптеки, заведующий аптекой заключает договор о материальной ответственности, независимо от того, состоит ли это лицо в штате аптеки или нет, принимается на работу, увольняется или уходит в отпуск работник мелкорозничного филиала по согласованию с главным бухгалтером и обязательным проведением инвентаризации, находящихся у него под отчетом товаров и друг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ьно ответственное лицо, возглавляющее мелкорозничное учреждение (отделы аптеки), получает товар под отчет на основании накладной-требования (форма № АП-16), которая оформляется в трех экземплярах: первый экземпляр прикладывают к товарному отчету; второй – передают лицу, получающему товар; третий – остается у материально ответственного лица в аптеке, отпустившего товар. В случае отпуска товаров из аптек в автокиоски, в которых не предусмотрены переходящие запасы товаров не составляются отчеты, оформляется расходно-приходная накладная (форма № АП-17). Накладную выписывает материально ответственное лицо, отпустившее товар, в двух экземплярах: первый – остается у работника, отпустившего товар; второй – вручается получившему товар. В накладной указывают, кому и кем отпущен товар, наименование, единицы измерения, количество, цену и сумму отпущенного товара по продажной стоимости. Общая стоимость отпущенного товара повторяется прописью и скрепляется подписями отпустившего и получившего тов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озврате непроданных медицинских товаров по окончании рабочего дня в обоих экземплярах накладной заполняют графу «Сдано обратно». По разности данных, указанных в графах «Отпущено» и «Сдано обратно», определяют стоимость реализованных товаров, которая отражается в графе «Продано на сумму». При этом выручка сдается в кассу аптеки по приходному кассовому ордеру. Квитанцию приходного кассового ордера вместе со вторым экземпляром расходно-приходной накладной прикладывают к товарному отчету. В аптеках, не имеющих операционных касс, выручка сдается руководителю аптеки. Приходной кассовый ордер при этом не выписывается, а на расходно-приходной накладной делается отметка о возвращении непроданных товаров и сумме сданных наличных денег за нереализованные товары. Оба экземпляра расходно-приходной накладной прилагаются к товарно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тпущенные из аптеки в мелкорозничную сеть товарно-материальные ценности и поступающая от этих филиалов выручка учитывается по каждому материально ответственному лицу раздельно. Основанием для такого учета служат представляемые материально ответственными лицами аптечных пунктов и киосков товарные отчеты (форма № АП-24) с приложенными оправдательными приходно-расходными документами. Товарные отчеты составляют подотчетные аптеки материально ответственные лица в двух экземплярах не реже одного раза в месяц, работники киосков в декадный или полумесячный срок. Периодичность и график предоставления отчетов разрабатывают заведующий аптекой и главный бухгалтер централизованной бухгал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иходной части товарного отчета материально ответственный работник мелкорозничного филиала перечисляет в хронологическом порядке все расходно-приходные накладные аптеки, на основании которых им были оприходованы 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сходной части товарного отчета указываются суммы выручки от продажи товаров, поступившие в аптеку от филиала. Товарный отчет вместе с приходными и расходными накладными, послужившими основанием для записей в отчете, утверждает заведующий аптекой. Предоставленный отчет тщательно проверяют по приложенным документам работники учетно-контрольной группы по записям в книгах и документам, имеющимся в аптеке (копии накладных, кассовые книги и др.). при этом устанавливаются правильность всех записей по приходу и расходу, точность остатков товаров, тары, других материальных ценностей на конец отчетного периода. В случае обнаружения ошибок в товарный отчет вносят необходимые исправления и соответственно уточняют остаток товаров в присутствии материально ответственных лиц с их письменного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экземпляр (копия) товарного отчета записью о проведенной проверке возвращают материально ответственному лиц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птечные пунк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отпускающие лекарственные средства по рецептам, ведут у себя рецептурный журнал (форма № АП-71). В данном случае в товарном отчете аптечного пункта отмечают на оборотной стороне отчета соответствующие данные по видам реализации (стоимость лекарственных средств, отпущенных по рецептам, количество рецепт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ьно ответственные лица, подотчетные аптеки, подтверждают своей распиской в товарном отчете остатки на конец месяца товаров и сумм, числящихся за ними. Данные товарных отчетов мелкорозничной сети вносятся в аптеки в шестой раздел месячного отчета аптеки (форма № АП-72 «движение товаров и выручки по прикрепленной мелкорозничной сети»). В установленные сроки в мелкорозничной сети проводят инвентаризацию товарно-материальных ценностей, имущества, инвентаря, а так же фармацевтические обследования, результаты которых оформляют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наличии в аптеке самостоятельных отделов устанавливают отчет движения товаров каждому отделу. Отпуск товаров из отдела запасов в другие отделы оформляют накладной, выписываемой в двух экземплярах: первый – передают заведующему отделом, получающему товар; второй – остается в отделе запасов. В установленные сроки (10-15 дней) заведующие отделами представляют в бухгалтерию товарные отчеты (форма № АП-25). К отчету прилагаются все оправдательные документы по приходу и рас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упление товаров в результате покупки является основной, но не единственной приходной товарной опе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ГИЕ ТОВАР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евод в товарную группу ценностей из других учетных групп.</w:t>
      </w:r>
      <w:r>
        <w:rPr>
          <w:sz w:val="28"/>
          <w:szCs w:val="28"/>
        </w:rPr>
        <w:t xml:space="preserve"> В этом случае должна быть оформлена накладная на внутренние перемещения, передачу товара, тары или в случае перевода ЛРС акт на перевод в товар ЛК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оценка по лабораторно-фасовочным работам. </w:t>
      </w:r>
      <w:r>
        <w:rPr>
          <w:sz w:val="28"/>
          <w:szCs w:val="28"/>
        </w:rPr>
        <w:t>Документируется на основании справки о дооценке и уценке по лабораторно-фасовочным работам, реализации услу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приходование экстемпоральных лекарственных форм, </w:t>
      </w:r>
      <w:r>
        <w:rPr>
          <w:sz w:val="28"/>
          <w:szCs w:val="28"/>
        </w:rPr>
        <w:t>снятых с вертушки по истечении срока хранения, но годных к использованию (этиловый спирт любой концентрации, мази и порошки заводского изготовления, расфасованные в аптечную упаковку без смешения и других технологических операций). Основанием является акт о приемке товара, поступившего без счета поставщик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еоценка товаров в сторону увеличения стоимости –</w:t>
      </w:r>
      <w:r>
        <w:rPr>
          <w:sz w:val="28"/>
          <w:szCs w:val="28"/>
        </w:rPr>
        <w:t xml:space="preserve"> на основании акта о переоценк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7:00Z</dcterms:created>
  <dc:creator>Какуля</dc:creator>
  <dc:description/>
  <cp:keywords/>
  <dc:language>en-US</dc:language>
  <cp:lastModifiedBy>Admin</cp:lastModifiedBy>
  <cp:lastPrinted>2012-06-22T13:08:00Z</cp:lastPrinted>
  <dcterms:modified xsi:type="dcterms:W3CDTF">2012-06-22T06:08:00Z</dcterms:modified>
  <cp:revision>9</cp:revision>
  <dc:subject/>
  <dc:title>Учет расхода товаров</dc:title>
</cp:coreProperties>
</file>