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бюджетное образовательное учреждение высшего профессионального образования "Красноярский государственный медицинский университет имени профессора В.Ф.Войно-Ясенецкого" Министерства здравоохранения Российской Федерации</w:t>
      </w:r>
    </w:p>
    <w:p>
      <w:pPr>
        <w:pStyle w:val="TextBodyIndent"/>
        <w:ind w:left="283" w:firstLine="567"/>
        <w:jc w:val="center"/>
        <w:rPr/>
      </w:pPr>
      <w:r>
        <w:rPr>
          <w:bCs/>
          <w:sz w:val="28"/>
          <w:szCs w:val="28"/>
        </w:rPr>
        <w:t>ГБОУ ВПО КрасГМУ им. проф. В.Ф.Войно-Ясенецкого Минздравсоцразвития России</w:t>
      </w:r>
    </w:p>
    <w:p>
      <w:pPr>
        <w:pStyle w:val="TextBodyIndent"/>
        <w:ind w:left="283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28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медицинской генетики и клинической нейрофизиологии ИПО</w:t>
      </w:r>
    </w:p>
    <w:p>
      <w:pPr>
        <w:pStyle w:val="TextBodyIndent"/>
        <w:ind w:left="283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№ 1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неаудиторной (самостоятельной) раб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пециальности Клиническая псих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йрофизиология с практикум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Анатомо-физиологический обзор нервной системы. Семиотика и основы топической диагностики</w:t>
      </w:r>
      <w:r>
        <w:rPr>
          <w:sz w:val="28"/>
          <w:szCs w:val="28"/>
        </w:rPr>
        <w:t>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ы на кафедральном заседании </w:t>
      </w:r>
    </w:p>
    <w:p>
      <w:pPr>
        <w:pStyle w:val="Normal"/>
        <w:rPr/>
      </w:pPr>
      <w:r>
        <w:rPr>
          <w:sz w:val="28"/>
          <w:szCs w:val="28"/>
        </w:rPr>
        <w:t>протокол № 3 от «27» ноябр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медицинской генетик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инической нейрофизиологии И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н., проф.____________________________ Шнайдер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rPr/>
      </w:pPr>
      <w:r>
        <w:rPr>
          <w:sz w:val="28"/>
          <w:szCs w:val="28"/>
        </w:rPr>
        <w:t>д.м.н., проф.___________________________ Шнайдер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м.н., доцент___________________________ Дмитренко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м.н., асс. _____________________________ Кантимир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м.н., асс. _____________________________ Шаповал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itl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нятие № 1</w:t>
      </w:r>
    </w:p>
    <w:p>
      <w:pPr>
        <w:pStyle w:val="Titl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: «</w:t>
      </w:r>
      <w:r>
        <w:rPr>
          <w:color w:val="000000"/>
          <w:sz w:val="28"/>
          <w:szCs w:val="28"/>
        </w:rPr>
        <w:t>Анатомо-физиологический обзор нервной системы. Семиотика и основы топической диагностик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Форма организации учебного процесс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к практическим занятиям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вопросов для самоподготовки по теме практического занятия</w:t>
      </w:r>
    </w:p>
    <w:p>
      <w:pPr>
        <w:pStyle w:val="Normal"/>
        <w:tabs>
          <w:tab w:val="clear" w:pos="708"/>
          <w:tab w:val="left" w:pos="7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изучение строения нейрона </w:t>
      </w:r>
    </w:p>
    <w:p>
      <w:pPr>
        <w:pStyle w:val="Normal"/>
        <w:widowControl w:val="false"/>
        <w:tabs>
          <w:tab w:val="clear" w:pos="708"/>
          <w:tab w:val="left" w:pos="771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>б) изучение локализации функций в коре головного мозга</w:t>
      </w:r>
    </w:p>
    <w:p>
      <w:pPr>
        <w:pStyle w:val="Normal"/>
        <w:widowControl w:val="false"/>
        <w:tabs>
          <w:tab w:val="clear" w:pos="708"/>
          <w:tab w:val="left" w:pos="771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>в) изучение топографии долей головного мозга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4.Самоконтроль по тестовым заданиям данной темы</w:t>
      </w:r>
      <w:r>
        <w:rPr>
          <w:sz w:val="28"/>
          <w:szCs w:val="28"/>
        </w:rPr>
        <w:t xml:space="preserve"> (тестовые задания с эталонами ответов)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iCs/>
          <w:sz w:val="28"/>
          <w:szCs w:val="28"/>
        </w:rPr>
        <w:t>ЭФФЕРЕНТНЫЕ ВОЛОКНА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iCs/>
          <w:sz w:val="28"/>
          <w:szCs w:val="28"/>
        </w:rPr>
        <w:t>образуют нисходящие пути от центральной нервной системы к различным органа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разуют </w:t>
      </w:r>
      <w:r>
        <w:rPr>
          <w:iCs/>
          <w:sz w:val="28"/>
          <w:szCs w:val="28"/>
        </w:rPr>
        <w:t>восходящие пути от органов к центральной нервной систем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соединяют гомологичные области полушарий головного мозг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соединяют различные отделы внутри полушария головного мозг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находятся в мозжечке</w:t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Эталон ответа: 1</w:t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iCs/>
          <w:sz w:val="28"/>
          <w:szCs w:val="28"/>
        </w:rPr>
        <w:t>АФФЕРЕНТНЫЕ ВОЛОКНА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iCs/>
          <w:sz w:val="28"/>
          <w:szCs w:val="28"/>
        </w:rPr>
        <w:t>образуют нисходящие пути от центральной нервной  системы к различным органа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разуют </w:t>
      </w:r>
      <w:r>
        <w:rPr>
          <w:iCs/>
          <w:sz w:val="28"/>
          <w:szCs w:val="28"/>
        </w:rPr>
        <w:t>восходящие пути от органов к центральной нервной систем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соединяют гомологичные области полушарий головного мозг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соединяют различные отделы внутри полушария головного мозг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находятся в мозжечке</w:t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Эталон ответа: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ЭФФЕРЕНТНУЮ ФУНКЦИЮ ВЫПОЛНЯЕТ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аксон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дендрит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тело нейрона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синапс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нейроглия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>Эталон ответа: 1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АФФЕРЕНТНУЮ ФУНКЦИЮ ВЫПОЛНЯЕТ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аксон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дендрит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тело нейрон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синапс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нейроглия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>Эталон ответа: 2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СИНТЕТИЧЕСКУЮ ФУНКЦИЮ ВЫПОЛНЯЕТ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аксон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дендрит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тело нейрона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синапс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нейроглия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>Эталон ответа: 3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ИЗОЛИРУЮЩУЮ ФУНКЦИЮ ВЫПОЛНЯЕТ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акс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дендри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тело нейрон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синапс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нейроглия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>Эталон ответа: 5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ПЕРЕДАЧУ НЕРВНОГО ИМПУЛЬСА МЕЖДУ КЛЕТКАМИ ОСУЩЕСТВЛЯЕТ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аксон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дендрит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тело нейрон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синапс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нейроглия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>Эталон ответа: 4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БОЛЬШИНСТВО СИНАПСОВ В ЦНС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химические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электрические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ионные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белковые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смешанные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Эталон ответа: 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В ХИМИЧЕСКОМ СИНАПСЕ ПЕРЕДАЧА ИМПУЛЬСА ОСУЩЕСТВЛЯЕТСЯ ПОСРЕДСТВОМ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нейромедиатора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электрического импульса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прямой передачи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пептидов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верно все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Эталон ответа: 1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В ЭЛЕКТРИЧЕСКОМ СИНАПСЕ ПЕРЕДАЧА ИМПУЛЬСА ОСУЩЕСТВЛЯЕТСЯ ПОСРЕДСТВО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left"/>
        <w:rPr/>
      </w:pPr>
      <w:r>
        <w:rPr>
          <w:sz w:val="28"/>
          <w:szCs w:val="28"/>
        </w:rPr>
        <w:t>нейромедиат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электрического импуль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прямой передач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пептид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верно все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Эталон ответа: 2</w:t>
      </w:r>
    </w:p>
    <w:p>
      <w:pPr>
        <w:pStyle w:val="Normal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720" w:hanging="11"/>
        <w:jc w:val="left"/>
        <w:rPr/>
      </w:pPr>
      <w:r>
        <w:rPr>
          <w:b/>
          <w:sz w:val="28"/>
          <w:szCs w:val="28"/>
        </w:rPr>
        <w:t>Самоконтроль по ситуационным задачам</w:t>
      </w:r>
      <w:r>
        <w:rPr>
          <w:sz w:val="28"/>
          <w:szCs w:val="28"/>
        </w:rPr>
        <w:t xml:space="preserve"> (ситуационные задачи с эталонами ответов).</w:t>
      </w:r>
    </w:p>
    <w:p>
      <w:pPr>
        <w:pStyle w:val="Normal"/>
        <w:rPr/>
      </w:pPr>
      <w:r>
        <w:rPr>
          <w:b/>
          <w:sz w:val="28"/>
          <w:szCs w:val="28"/>
        </w:rPr>
        <w:t>Задача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53795" cy="131445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94130" cy="126809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тавлено изображение лобной доли головного мозг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зовите топографию дол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Перечислите основные функции доли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окализация основных функций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имптомы выпадения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имптомы раздражения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талон ответа.</w:t>
      </w:r>
    </w:p>
    <w:p>
      <w:pPr>
        <w:pStyle w:val="Normal"/>
        <w:numPr>
          <w:ilvl w:val="0"/>
          <w:numId w:val="1"/>
        </w:numPr>
        <w:ind w:left="360" w:firstLine="349"/>
        <w:rPr>
          <w:sz w:val="28"/>
          <w:szCs w:val="28"/>
        </w:rPr>
      </w:pPr>
      <w:r>
        <w:rPr>
          <w:sz w:val="28"/>
          <w:szCs w:val="28"/>
        </w:rPr>
        <w:t>Отделяется от теменной центральной (роландовой) бороздой, от височной – латеральной (сильвиевой) борозд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вилины на конвекситальной поверхности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ертикальная (прецентральная)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оризонтальные (верхняя, средняя, нижняя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звилины на базальной поверхности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рямая.</w:t>
      </w:r>
    </w:p>
    <w:p>
      <w:pPr>
        <w:pStyle w:val="Normal"/>
        <w:numPr>
          <w:ilvl w:val="0"/>
          <w:numId w:val="1"/>
        </w:numPr>
        <w:ind w:left="360" w:firstLine="349"/>
        <w:rPr>
          <w:sz w:val="28"/>
          <w:szCs w:val="28"/>
        </w:rPr>
      </w:pPr>
      <w:r>
        <w:rPr>
          <w:sz w:val="28"/>
          <w:szCs w:val="28"/>
        </w:rPr>
        <w:t>Двигательный анализатор (пирамидный п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стетический анализатор (формирование и регуляция сложных двигательных актов).Координация произвольных движений.Управление врожденными поведенческими реакциями при помощи накопленного опыта.Согласование внешних и внутренних мотиваций поведения.Разработка стратегии поведения и программы действия.Мыслительные особенности личности. Моторная речь (центр Брока)</w:t>
      </w:r>
    </w:p>
    <w:p>
      <w:pPr>
        <w:pStyle w:val="Normal"/>
        <w:numPr>
          <w:ilvl w:val="0"/>
          <w:numId w:val="1"/>
        </w:numPr>
        <w:ind w:left="360" w:firstLine="349"/>
        <w:rPr>
          <w:sz w:val="28"/>
          <w:szCs w:val="28"/>
        </w:rPr>
      </w:pPr>
      <w:r>
        <w:rPr>
          <w:sz w:val="28"/>
          <w:szCs w:val="28"/>
        </w:rPr>
        <w:t>Вертикальная (прецентральная),Горизонтальные (верхняя, средняя, нижняя).Извилины на базальной поверхности:Прямая.</w:t>
      </w:r>
    </w:p>
    <w:p>
      <w:pPr>
        <w:pStyle w:val="Normal"/>
        <w:numPr>
          <w:ilvl w:val="0"/>
          <w:numId w:val="1"/>
        </w:numPr>
        <w:ind w:left="360" w:firstLine="349"/>
        <w:rPr>
          <w:sz w:val="28"/>
          <w:szCs w:val="28"/>
        </w:rPr>
      </w:pPr>
      <w:r>
        <w:rPr>
          <w:sz w:val="28"/>
          <w:szCs w:val="28"/>
        </w:rPr>
        <w:t>Центральные параличи и паре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окинезия (снижение двигательной иници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ения психики: эйфория, снижение критики, неряшливость, патия, аспонтанность, ослабление памяти. Моторная афазия.</w:t>
      </w:r>
    </w:p>
    <w:p>
      <w:pPr>
        <w:pStyle w:val="Normal"/>
        <w:numPr>
          <w:ilvl w:val="0"/>
          <w:numId w:val="1"/>
        </w:numPr>
        <w:ind w:left="360" w:firstLine="349"/>
        <w:rPr>
          <w:sz w:val="28"/>
          <w:szCs w:val="28"/>
        </w:rPr>
      </w:pPr>
      <w:r>
        <w:rPr>
          <w:sz w:val="28"/>
          <w:szCs w:val="28"/>
        </w:rPr>
        <w:t>Эпилептические приступы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86485" cy="1238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82700" cy="1256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тавлено изображение теменной доли головного мозга</w:t>
      </w:r>
    </w:p>
    <w:p>
      <w:pPr>
        <w:pStyle w:val="Normal"/>
        <w:numPr>
          <w:ilvl w:val="0"/>
          <w:numId w:val="5"/>
        </w:numPr>
        <w:ind w:left="360" w:firstLine="349"/>
        <w:rPr>
          <w:sz w:val="28"/>
          <w:szCs w:val="28"/>
        </w:rPr>
      </w:pPr>
      <w:r>
        <w:rPr>
          <w:sz w:val="28"/>
          <w:szCs w:val="28"/>
        </w:rPr>
        <w:t>Назовите топографию доли.</w:t>
      </w:r>
    </w:p>
    <w:p>
      <w:pPr>
        <w:pStyle w:val="Normal"/>
        <w:numPr>
          <w:ilvl w:val="0"/>
          <w:numId w:val="5"/>
        </w:numPr>
        <w:ind w:left="360" w:firstLine="349"/>
        <w:rPr>
          <w:sz w:val="28"/>
          <w:szCs w:val="28"/>
        </w:rPr>
      </w:pPr>
      <w:r>
        <w:rPr>
          <w:sz w:val="28"/>
          <w:szCs w:val="28"/>
        </w:rPr>
        <w:t xml:space="preserve">Перечислите основные функции доли. </w:t>
      </w:r>
    </w:p>
    <w:p>
      <w:pPr>
        <w:pStyle w:val="Normal"/>
        <w:numPr>
          <w:ilvl w:val="0"/>
          <w:numId w:val="5"/>
        </w:numPr>
        <w:ind w:left="360" w:firstLine="349"/>
        <w:rPr>
          <w:sz w:val="28"/>
          <w:szCs w:val="28"/>
        </w:rPr>
      </w:pPr>
      <w:r>
        <w:rPr>
          <w:sz w:val="28"/>
          <w:szCs w:val="28"/>
        </w:rPr>
        <w:t>Локализация основных функций.</w:t>
      </w:r>
    </w:p>
    <w:p>
      <w:pPr>
        <w:pStyle w:val="Normal"/>
        <w:numPr>
          <w:ilvl w:val="0"/>
          <w:numId w:val="5"/>
        </w:numPr>
        <w:ind w:left="360" w:firstLine="349"/>
        <w:rPr>
          <w:sz w:val="28"/>
          <w:szCs w:val="28"/>
        </w:rPr>
      </w:pPr>
      <w:r>
        <w:rPr>
          <w:sz w:val="28"/>
          <w:szCs w:val="28"/>
        </w:rPr>
        <w:t>Симптомы выпадения.</w:t>
      </w:r>
    </w:p>
    <w:p>
      <w:pPr>
        <w:pStyle w:val="Normal"/>
        <w:numPr>
          <w:ilvl w:val="0"/>
          <w:numId w:val="5"/>
        </w:numPr>
        <w:ind w:left="360" w:firstLine="349"/>
        <w:rPr>
          <w:sz w:val="28"/>
          <w:szCs w:val="28"/>
        </w:rPr>
      </w:pPr>
      <w:r>
        <w:rPr>
          <w:sz w:val="28"/>
          <w:szCs w:val="28"/>
        </w:rPr>
        <w:t>Симптомы раздражения.</w:t>
      </w:r>
    </w:p>
    <w:p>
      <w:pPr>
        <w:pStyle w:val="Normal"/>
        <w:rPr/>
      </w:pPr>
      <w:r>
        <w:rPr>
          <w:b/>
          <w:sz w:val="28"/>
          <w:szCs w:val="28"/>
        </w:rPr>
        <w:t>Эталон ответ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делена от лобной центральной бороздой, от височной – латеральной бороздой, от затылочной – воображаемой линией, проведенной от верхнего края теменно-затылочной борозды до нижнего края полушария головного мозг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рковый анализатор поверхностной (болевой и тактильной) и глубокой чувствительности. Праксис (выполнение сложных действий). Узнавание частей своего тела. Узнавание проявлений своего заболевания. Сче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ертикальная (постцентральная), Горизонтальные дольки (верхнетеменная, нижнетеменная), Надкраевая извилина (супрамаргинальная), Угловая (ангулярная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асстройства чувствительности:Гемигипостезия, моноанестезия.Нарушение суставно-мышечного чувства.Астереогноз (очаги в верхней теменной дольке).Апраксия:Кинестетическая (идеаторная) – при  поражении надкраевой извилины,Пространственная (конструктивная) – при поражении угловой извилины.</w:t>
      </w:r>
      <w:r>
        <w:rPr/>
        <w:t xml:space="preserve"> </w:t>
      </w:r>
      <w:r>
        <w:rPr>
          <w:sz w:val="28"/>
          <w:szCs w:val="28"/>
        </w:rPr>
        <w:t>Агнозия:Аутотопагнозия,Псевдомиелия,Анозогнозия,Расстройство схемы тела,Пальцевая агнозия, нарушение право-левой ориентации.Акалькулия.Алексия.Амнестическая афаз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енсорные эпилептические присту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42695" cy="12179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тавлено изображение височной доли головного мозг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зовите топографию дол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еречислите основные функции доли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окализация основных функци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имптомы выпаде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имптомы раздра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талон ответа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тделена от лобной и теменной долей латеральной бороздой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луховой анализатор.Статокинестетческий анализатор.Вкусовой анализатор. Обонятельный анализатор. Центр памяти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На наружной поверхности (верхняя, средняя и нижняя височные),На базальной поверхности (латеральная затылочно-височная извилина, гиппокампальная извилина),В глубине латеральной борозды (островковая доля – островок Рейля)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Сноподобные состояния (онейроид, «дежа вю», «жаме вю»).Расстройства в эмоциональной сфере (депрессия, тревога, лабильность эмоций, дисфория и др.).Нарушение вербальной и невербальной памяти.Слуховая агнозия.Вестибулярно-корковое системное головокружение.Сенсорная афазия.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енсорные фокальные эпилептические припадки (зрительные, вкусовые, обонятельные галлюцинации).</w:t>
      </w:r>
    </w:p>
    <w:p>
      <w:pPr>
        <w:pStyle w:val="Normal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1720" cy="12096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03325" cy="11791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тавлено изображение затылочной доли головного мозг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топографию дол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еречислите основные функции дол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окализация основных функц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мптомы выпад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мптомы раздражения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талон ответ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На наружной поверхности не имеет четких границ. На внутренней поверхности полушария от теменной доли ее отграничивает теменно-затылочная борозда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рковый центр зрения,зрительный гнозис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ружной поверхности - непостоянны и вариабельны, внутренней поверхности: клин, язычковая извилина, шпорная борозда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Гемианопсия. Зрительная агнозия, Прозопагнозия.Фотомы. Метаморфопсия. Микропсия. Макропси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окальные сенсорные (зрительные) эпилептические приступы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53515" cy="1354455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873" t="25194" r="31225" b="15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Представлено изображение нейрона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кажите строение нейрон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кажите место генерации ПД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есто контакта между соседними нейронам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то образуют тела нейронов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то образуют отростки нейронов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талон отв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Тело, аксон, дендри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Аксональный холми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Синап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Серое вещество головного мозг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Проводящие пути, белое вещество головного мозга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6. Перечень практических умений по изучаемой теме.</w:t>
      </w:r>
    </w:p>
    <w:p>
      <w:pPr>
        <w:pStyle w:val="Normal"/>
        <w:widowControl w:val="false"/>
        <w:tabs>
          <w:tab w:val="clear" w:pos="708"/>
          <w:tab w:val="left" w:pos="771" w:leader="none"/>
        </w:tabs>
        <w:ind w:left="70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Студент должен знать строение головного мозга.</w:t>
      </w:r>
    </w:p>
    <w:p>
      <w:pPr>
        <w:pStyle w:val="Normal"/>
        <w:widowControl w:val="false"/>
        <w:tabs>
          <w:tab w:val="clear" w:pos="708"/>
          <w:tab w:val="left" w:pos="771" w:leader="none"/>
        </w:tabs>
        <w:ind w:left="709" w:hanging="0"/>
        <w:textAlignment w:val="baseline"/>
        <w:rPr/>
      </w:pPr>
      <w:r>
        <w:rPr>
          <w:sz w:val="28"/>
          <w:szCs w:val="28"/>
        </w:rPr>
        <w:t>Уметь: показать доли головного мозга</w:t>
      </w:r>
    </w:p>
    <w:p>
      <w:pPr>
        <w:pStyle w:val="Normal"/>
        <w:widowControl w:val="false"/>
        <w:tabs>
          <w:tab w:val="clear" w:pos="708"/>
          <w:tab w:val="left" w:pos="771" w:leader="none"/>
        </w:tabs>
        <w:ind w:left="70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ценка практических навыков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-й уровень (+) - ориентируется по данному вопросу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-й уровень (++) - может установить электроды под руководством заведующего отделением или специалиста,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-й уровень (+++) - может установить электроды самостоятель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b/>
          <w:sz w:val="28"/>
          <w:szCs w:val="28"/>
        </w:rPr>
        <w:t>Примерная тематика НИРС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Основные симптомы и синдромы поражения головного моз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Онтогенетическое развитие функциональной асимметрии головн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История открытия "мозговых волн" мозговой а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Когерентность электроэнцефалограммы и ее психологические корреля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Вызванные потенциалы как предмет анализа особенностей поведения опера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Психофизиологические особ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Передача и переработка сенсорных сигна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История решения проблемы соотношения мозга и псих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Соотношение психофизиологической и психофизической пробл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стория решения проблемы соотношения мозга и псих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комендованная литература по теме занят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27"/>
        <w:gridCol w:w="2880"/>
        <w:gridCol w:w="1539"/>
      </w:tblGrid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выпуска</w:t>
            </w:r>
          </w:p>
        </w:tc>
      </w:tr>
      <w:tr>
        <w:trPr>
          <w:trHeight w:val="28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лите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ев А.С. Физиология высшей нерв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: Пит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лите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ов Л.Р. Клиническая электроэнцефалография (с элементами эпилептодог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: Медпресс-информ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ич А.В. Межполушарное взаимодействие: хрестоматия / А.В. Семенович, М.С. Ковяз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Генези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тапов В.М. Нервная система человека. Строение и нарушения / В.М. Астапов, Ю.В. Микадз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ЕР С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церошин М.Н. Становление интегративной функции мозга / М.Н. Цицерошин, А.Н. Шепова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Наука. С-Петерб. изд. фир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ов Л.Р. Функциональная диагностика нервных болезней / Л.Р. Зенков, М.А. Рон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МЕДпресс-инфор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айдер Н.А. Клиническая электроэнцефалография / Н.А. Шнайдер, А.И. Горелов, Е.А. Кантимир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: тип. КрасГМ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ресур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С КрасГ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Д </w:t>
            </w:r>
            <w:r>
              <w:rPr>
                <w:sz w:val="28"/>
                <w:szCs w:val="28"/>
                <w:lang w:val="en-US"/>
              </w:rPr>
              <w:t>MedA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Д </w:t>
            </w:r>
            <w:r>
              <w:rPr>
                <w:sz w:val="28"/>
                <w:szCs w:val="28"/>
                <w:lang w:val="en-US"/>
              </w:rPr>
              <w:t>Eb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С Консультант студ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Minusone1">
    <w:name w:val="minusone1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imes" w:hAnsi="Times" w:cs="Times"/>
      <w:b/>
      <w:bCs/>
      <w:color w:val="004477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16:00Z</dcterms:created>
  <dc:creator>kreep</dc:creator>
  <dc:description/>
  <cp:keywords/>
  <dc:language>en-US</dc:language>
  <cp:lastModifiedBy>ДмитренкоДВ</cp:lastModifiedBy>
  <dcterms:modified xsi:type="dcterms:W3CDTF">2014-01-23T02:59:00Z</dcterms:modified>
  <cp:revision>27</cp:revision>
  <dc:subject/>
  <dc:title>Государственное бюджетное образовательное учреждение высшего профессионального образования "Красноярский государственный медицинский университет имени профессора В</dc:title>
</cp:coreProperties>
</file>