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Head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TextBodyIndent"/>
        <w:spacing w:lineRule="auto" w:line="360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ОУ ВПО КрасГМУ им. проф. В.Ф. Войно-Ясенецкого Минздрава РФ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  <w:t xml:space="preserve">Кафедра внутренних болезней №2 с курсом постдипломного образования </w:t>
      </w:r>
    </w:p>
    <w:p>
      <w:pPr>
        <w:pStyle w:val="Normal"/>
        <w:spacing w:lineRule="auto" w:line="360" w:before="0" w:after="120"/>
        <w:ind w:left="720" w:hanging="0"/>
        <w:jc w:val="center"/>
        <w:rPr>
          <w:bCs/>
        </w:rPr>
      </w:pPr>
      <w:r>
        <w:rPr/>
        <w:t>Кафедра внутренних болезней №1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МЕТОДИЧЕСКИЕ УКАЗАНИЯ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ОБУЧАЮЩИХСЯ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аудиторной работы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 дисциплине «Внутренние болезни, общая физиотерапия, ВПТ»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специальности 060101 – Лечебное дело (очная форма обучения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ЦИКЛ ПУЛЬМОНОЛОГИИ</w:t>
      </w:r>
    </w:p>
    <w:p>
      <w:pPr>
        <w:pStyle w:val="Normal"/>
        <w:spacing w:lineRule="auto" w:line="360"/>
        <w:ind w:left="1418" w:right="1700" w:hanging="0"/>
        <w:jc w:val="center"/>
        <w:rPr>
          <w:b/>
          <w:b/>
          <w:caps/>
          <w:sz w:val="28"/>
        </w:rPr>
      </w:pPr>
      <w:r>
        <w:rPr>
          <w:b/>
          <w:bCs/>
        </w:rPr>
        <w:t>К ПРАКТИЧЕСКОМУ ЗАНЯТИЮ №</w:t>
      </w:r>
      <w:r>
        <w:rPr>
          <w:b/>
          <w:caps/>
          <w:sz w:val="28"/>
        </w:rPr>
        <w:t>6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900" w:hanging="900"/>
        <w:jc w:val="center"/>
        <w:rPr>
          <w:b/>
          <w:b/>
        </w:rPr>
      </w:pPr>
      <w:r>
        <w:rPr>
          <w:b/>
          <w:caps/>
          <w:sz w:val="40"/>
        </w:rPr>
        <w:t>тема: «</w:t>
      </w:r>
      <w:r>
        <w:rPr>
          <w:b/>
        </w:rPr>
        <w:t>ДИФФЕРЕНЦИАЛЬНАЯ ДИАГНОСТИКА И ЛЕЧЕНИЕ ДИФФУЗНЫХ (ДИССЕМИНИРОВАННЫХ) ПОРАЖЕНИЙ ЛЕГКИХ. САРКОИДОЗ. ИДИПАТИЧЕСКЙ ФИБРОЗИРУЮЩИЙ АЛЬВЕОЛИТ. ЭКЗОГЕННО-АЛЛЕРГИЧЕСКИЙ АЛЬВЕОЛИТ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20" w:hanging="0"/>
        <w:rPr/>
      </w:pPr>
      <w:r>
        <w:rPr/>
        <w:t>Утверждены на кафедральных заседаниях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11 от «20» апреля 2012 г.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9 от «02» апреля  2012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Демко И.В.</w:t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1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Никулина С.Ю.</w:t>
      </w:r>
    </w:p>
    <w:p>
      <w:pPr>
        <w:pStyle w:val="Normal"/>
        <w:rPr/>
      </w:pPr>
      <w:r>
        <w:rPr/>
        <w:t xml:space="preserve">         </w:t>
      </w:r>
      <w:r>
        <w:rPr/>
        <w:t>Составитель: К.м.н., доцент Черкашина И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b/>
          <w:bCs/>
        </w:rPr>
        <w:t xml:space="preserve">1. Тема занятия: </w:t>
      </w:r>
      <w:r>
        <w:rPr/>
        <w:t>ДИФФЕРЕНЦИАЛЬНАЯ ДИАГНОСТИКА И ЛЕЧЕНИЕ ДИФФУЗНЫХ (ДИССЕМИНИРОВАННЫХ) ПОРАЖЕНИЙ ЛЕГКИХ. САРКОИДОЗ. ИДИПАТИЧЕСКЙ ФИБРОЗИРУЮЩИЙ АЛЬВЕОЛИТ. ЭКЗОГЕННО-АЛЛЕРГИЧЕСКИЙ АЛЬВЕОЛИТ.</w:t>
      </w:r>
    </w:p>
    <w:p>
      <w:pPr>
        <w:pStyle w:val="Normal"/>
        <w:shd w:fill="FFFFFF" w:val="clear"/>
        <w:spacing w:lineRule="auto" w:line="360" w:before="5" w:after="0"/>
        <w:ind w:left="10" w:hanging="10"/>
        <w:jc w:val="both"/>
        <w:rPr/>
      </w:pPr>
      <w:r>
        <w:rPr>
          <w:b/>
          <w:bCs/>
        </w:rPr>
        <w:t xml:space="preserve">2. Значение темы: </w:t>
      </w:r>
      <w:r>
        <w:rPr/>
        <w:t>диссеминированные заболевания легких, занимают по данным разных авторов от 10 до 15% в общей структуре болезни органов дыхания. Длительный бессимп</w:t>
        <w:softHyphen/>
        <w:t xml:space="preserve">томный период, прогрессирующая дыхательная недостаточность в терминальной стадии </w:t>
      </w:r>
      <w:r>
        <w:rPr>
          <w:spacing w:val="-1"/>
        </w:rPr>
        <w:t xml:space="preserve">заболевания, трудности дифференциальной диагностики объясняют необходимость более </w:t>
      </w:r>
      <w:r>
        <w:rPr/>
        <w:t>детального, тщательного изучения проблемы.</w:t>
      </w:r>
    </w:p>
    <w:p>
      <w:pPr>
        <w:pStyle w:val="Normal"/>
        <w:shd w:fill="FFFFFF" w:val="clear"/>
        <w:spacing w:lineRule="auto" w:line="360" w:before="5" w:after="0"/>
        <w:ind w:left="10" w:hanging="10"/>
        <w:jc w:val="both"/>
        <w:rPr/>
      </w:pPr>
      <w:r>
        <w:rPr>
          <w:b/>
          <w:bCs/>
        </w:rPr>
        <w:t>Поэтому учебное значение данной темы:</w:t>
      </w:r>
      <w:r>
        <w:rPr/>
        <w:t xml:space="preserve"> иметь представление о методах диагностики и лечения диссеминированных процессов легких. </w:t>
      </w:r>
      <w:r>
        <w:rPr>
          <w:b/>
        </w:rPr>
        <w:t xml:space="preserve">Профессиональное значение </w:t>
      </w:r>
      <w:r>
        <w:rPr/>
        <w:t xml:space="preserve">темы: подготовка высокоспециализированного специалиста, хорошо ориентирующегося в вопросах диагностики и лечения диссеминированных процессов легких. </w:t>
      </w:r>
      <w:r>
        <w:rPr>
          <w:b/>
        </w:rPr>
        <w:t xml:space="preserve">Личностное значение </w:t>
      </w:r>
      <w:r>
        <w:rPr/>
        <w:t>темы: развитие ответственности будущего врача за своевременную диагностику и адекватную терапию диссеминац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left="14" w:hanging="14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6"/>
        </w:rPr>
        <w:t>Цель занятия: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spacing w:val="-1"/>
        </w:rPr>
        <w:t xml:space="preserve">Знание вопросов  диагностики (клинической, лабораторной, инструментальной), основных клинических синдромов, дифференциальной диагностики и вопросов лечения диссеминированных процессов легких. Изучить </w:t>
      </w:r>
      <w:r>
        <w:rPr/>
        <w:t>этиологию, патогенез, клинику, диагностику и лечение саркоидоза легких, диссеминированныго туберкулеза легких, канцероматоза и других ДЗЛ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Для этого надо: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 xml:space="preserve">А) </w:t>
      </w:r>
      <w:r>
        <w:rPr>
          <w:b/>
        </w:rPr>
        <w:t>Знать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Основные клинические синдромы ДЗЛ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Рентгенологическую картину ДЗЛ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Алгоритм дифференциальной диагностики ДЗЛ</w:t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b/>
          <w:b/>
        </w:rPr>
      </w:pPr>
      <w:r>
        <w:rPr/>
        <w:t>Диагностику саркоидоза, диссеминированного туберкулеза и др. ДЗЛ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Лечение саркоидоза легких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 xml:space="preserve">Б) </w:t>
      </w:r>
      <w:r>
        <w:rPr>
          <w:b/>
        </w:rPr>
        <w:t>Уметь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Правильно собрать анамнез, выделить ведущие клинические синдромы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Оценить результаты физикального, рентгенологического и лабораторных исследований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 xml:space="preserve">В) </w:t>
      </w:r>
      <w:r>
        <w:rPr>
          <w:b/>
        </w:rPr>
        <w:t>Иметь представление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О диагностических возможностях иммунологического исследования, ИБЛ, БАЛЖ, открытой торакоскопии с биопсией легкого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 xml:space="preserve">Г) </w:t>
      </w:r>
      <w:r>
        <w:rPr>
          <w:b/>
        </w:rPr>
        <w:t>Иметь навыки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Сбора анамнеза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  <w:t>Физикального обследования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</w:rPr>
        <w:t xml:space="preserve">4.1 </w:t>
      </w:r>
      <w:r>
        <w:rPr/>
        <w:t>Самостоятельная работ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курация больных                                                          40 мин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</w:rPr>
        <w:t xml:space="preserve">4.2 </w:t>
      </w:r>
      <w:r>
        <w:rPr/>
        <w:t>Практическая работ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бор больных                                                              50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 xml:space="preserve">- просмотр рентгенограмм                     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заслушивание рефератов                                               20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отчет на утренней планерке                                          20 мин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</w:rPr>
        <w:t>4.3</w:t>
      </w:r>
      <w:r>
        <w:rPr/>
        <w:t xml:space="preserve"> Контроль знаний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 xml:space="preserve">- определение исходного уровня (опрос)                       15 мин  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тестовый контроль (письменно)                                   20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решение ситуационных задач                                       10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обсуждение представлений о больном                        10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>- организация занятия, введение, заключение                 2 мин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</w:t>
      </w:r>
      <w:r>
        <w:rPr/>
        <w:t xml:space="preserve">- задание на дом                                                                  2 мин  </w:t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bCs/>
          <w:spacing w:val="-1"/>
        </w:rPr>
        <w:t>ОСНОВНЫЕ ПОНЯТИЯ И ПОЛОЖЕНИЯ ТЕМ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</w:t>
      </w:r>
      <w:r>
        <w:rPr>
          <w:b/>
          <w:bCs/>
          <w:spacing w:val="-1"/>
          <w:sz w:val="28"/>
          <w:szCs w:val="28"/>
        </w:rPr>
        <w:t xml:space="preserve">Бронхоальвеолярный рак (БАР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БАР (аденоматоз) составляет 1 - 8% всех первичных </w:t>
      </w:r>
      <w:r>
        <w:rPr/>
        <w:t>злокачественных новообразований легких и представляет собой высоко дифферен</w:t>
        <w:softHyphen/>
        <w:t xml:space="preserve">цированную аденокарциному, развивающуюся из альвеолярно - бронхиолярного эпителия или эпителия слизистых желез бронхов. Выделяют медленно прогрессирующую («доброкачественную») и злокачественную формы БАР. Стелющийся характер роста </w:t>
      </w:r>
      <w:r>
        <w:rPr>
          <w:spacing w:val="-1"/>
        </w:rPr>
        <w:t xml:space="preserve">опухоли приводит к утолщению межальвеолярных перегородок, заполнению и облитерации </w:t>
      </w:r>
      <w:r>
        <w:rPr/>
        <w:t xml:space="preserve">альвеол, что сопровождается прогрессирующей дыхательной недостаточностью и общими </w:t>
      </w:r>
      <w:r>
        <w:rPr>
          <w:spacing w:val="-1"/>
        </w:rPr>
        <w:t xml:space="preserve">симптомами (повышение температуры, похудание). Патогномоничным является выделение </w:t>
      </w:r>
      <w:r>
        <w:rPr/>
        <w:t>большого количества светлой пенистой мокроты (до 1 - 3 л) при развитии опухоли из железистого эпителия бронхов. Рентгенологически - очаговая, чаще двух сторонняя диссе-минация со слиянием в конгломераты. Клинически БАР может иммитировать почти все наиболее часто встречающиеся диссеменации. Характерна клиническая динамика с неуклонным прогрессированием всех симптомов болезни в течение нескольких месяцев. Вопросы дифференциального диагноза поднимаются при так называемой «доброка</w:t>
        <w:softHyphen/>
        <w:t xml:space="preserve">чественной» форме БАР (длительное бессимптомное течение, отсутствие большого </w:t>
      </w:r>
      <w:r>
        <w:rPr>
          <w:spacing w:val="-1"/>
        </w:rPr>
        <w:t xml:space="preserve">количества пенистой мокроты). Чаще всего БАР </w:t>
      </w:r>
      <w:r>
        <w:rPr>
          <w:bCs/>
          <w:spacing w:val="-1"/>
        </w:rPr>
        <w:t>дифференцирую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 диссеминированным туберкулезом легких, саркоидозом, метастазами первичной опухоли из других органов. Окончательный диагноз может быть решен путем ЦБ Л или открытой биопсии лег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иссеминированный туберкулез легких (ДТЛ)</w:t>
      </w:r>
      <w:r>
        <w:rPr/>
        <w:t xml:space="preserve"> - это своеобразная форма туберкулеза, возникающая в результате распространения МБТ гематогенным путем, что проявляется появлением в легких симметрично рсположенных очагов специфического воспаления. В основе патогенеза ДТЛ лежит бактериемия. Она возникает при первичном туберкулеза в период рассеивания МБТ в организме и при вторичном, когда МБТ проникают в кровь из недостаточно заживших или обострившихся очагов в легких, костях, почках и других органах. Различают: острый милиарный, острый крупноочаговый, подострый и хронический ДТ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Острый ДТЛ протекает в виде острого инфекционного заболевания или в виде пневмонии. При этом, можно выделить 2 ведущих клинических синдрома: интоксикационный и бронхолегочноплевральный.  Сначала появляются слабость, недомогание, субфебриллитет, диспепсия, сухой кашель или с небольшим количеством  мокроты. В легких – жесткое дыхание и небольшое количество сухих и мелкопузырчатых хрипов. Через 2 нед наступает ухудшение: нарастает интоксикация,  усиливается кашель, появляется кровохарканье и одышка. В легких может быть много влажных хрипов. Рентгенологически: сначала диффузное понижение прозрачности легких со смазанностью лег рис, затем  появляется мелкопетлистая сетка за счет воспалительного уплотнения интерстициальной ткани и множественные округлые, отграниченные от окружающей ткани и расположенные в виде цепочек, очаги размером 1-2-мм в диаметре. Интенсивность их малая или средняя, они не сливаются между собой, расположены симметрично, но, гуще в средних и нижних отделах. Характерная рентгенологическая картина появляется не сразу, а через 1-2- нед. При крупоночаговом туберкулезе очаги неправильной формы, без четких очертаний. Лег рис не дифференцируется. Очаги могут сливаться между собой в фокусы и участки инфильтрации. В ОАК: лейкоцитоз, по мере прогрессирования сменяется  на лимфопению. Нет токсической зернистости. СОЭ – 40-50 мм/ч. </w:t>
      </w:r>
      <w:r>
        <w:rPr>
          <w:bCs/>
          <w:lang w:val="en-US"/>
        </w:rPr>
        <w:t>RM</w:t>
      </w:r>
      <w:r>
        <w:rPr>
          <w:bCs/>
        </w:rPr>
        <w:t xml:space="preserve"> 2</w:t>
      </w:r>
      <w:r>
        <w:rPr>
          <w:bCs/>
          <w:lang w:val="en-US"/>
        </w:rPr>
        <w:t>TE</w:t>
      </w:r>
      <w:r>
        <w:rPr>
          <w:bCs/>
        </w:rPr>
        <w:t xml:space="preserve">  от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Подострый ДТЛ клинически проявляется в виде острого инфенкционного заболевания, под маской гриппа, бронхита, кровохарканья. При этом, состояние больных удовлетворительное. Интоксикация выражена умеренно. Физикально укорочение перкуторного звука, жесткое дыхание, влажные мелкопузырчатые хрипы. </w:t>
      </w:r>
      <w:r>
        <w:rPr>
          <w:bCs/>
          <w:lang w:val="en-US"/>
        </w:rPr>
        <w:t>RM</w:t>
      </w:r>
      <w:r>
        <w:rPr>
          <w:bCs/>
        </w:rPr>
        <w:t xml:space="preserve"> 2 </w:t>
      </w:r>
      <w:r>
        <w:rPr>
          <w:bCs/>
          <w:lang w:val="en-US"/>
        </w:rPr>
        <w:t>TE</w:t>
      </w:r>
      <w:r>
        <w:rPr>
          <w:bCs/>
        </w:rPr>
        <w:t xml:space="preserve"> (+) или гиперергическая. При ФБС может быть туберкулез бронха. При  подостром ДТЛ на рентгенограмме органов дыхания определяются разные очаги в верхних и  средних отделах. Очаги полиморфные, сливаются в фокусы, участки инфильтрации и появляются полости распада. Полости локализуются в верхних отделах, «штампованные» . Лег рис усилен за счет пневмосклероза или смаз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иагностика ДТЛ складывается из оценки анамнеза, особенностей клинической картины, микробиологических, рентгенологических и инструментальных методов иссл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Саркоидоз органов дых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аркоидоз - системное заболевание, характеризующееся развитием продуктивного воспаления с формированием эпителиоидноклеточных гранулем без некроза и исходом в рассасывание или фиброз. Впервые саркоидоз был описан как заболевание кожи (папиллярный псориаз) Гетчинсоном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Hutchinson</w:t>
      </w:r>
      <w:r>
        <w:rPr/>
        <w:t>) в 1869 г., затем Бенье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esnier</w:t>
      </w:r>
      <w:r>
        <w:rPr/>
        <w:t xml:space="preserve">, 1889) и в 1899г. Беком (С.Воеск), который на основании сходства </w:t>
      </w:r>
      <w:r>
        <w:rPr>
          <w:spacing w:val="-1"/>
        </w:rPr>
        <w:t xml:space="preserve">гистологических изменений в коже с саркомой предложил термин «саркоид». Системный </w:t>
      </w:r>
      <w:r>
        <w:rPr/>
        <w:t>характер заболевания был отмечен Бенье, описавшем случай одновременного поражения кожи, периферических лимфатических узлов и суставов кистей. Позднее Шауманн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chaumann</w:t>
      </w:r>
      <w:r>
        <w:rPr/>
        <w:t xml:space="preserve">, 1917) установил характерное для саркоидоза поражение периферических и </w:t>
      </w:r>
      <w:r>
        <w:rPr>
          <w:spacing w:val="-1"/>
        </w:rPr>
        <w:t xml:space="preserve">внутригрудных лимфатических узлов. В 1934 г. на международном съезде дерматологов в Страсбурге было предложено именовать заболевание болезнью Бенье - Бека - Шауманна, а с середин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. наиболее широко употребляется термин «саркоидоз». Заболеваемость саркоидозом варьирует от 1 - 2 до 17 на 100 000 человек. В </w:t>
      </w:r>
      <w:r>
        <w:rPr/>
        <w:t xml:space="preserve">России эти показатели составляют по разным данным соответственно 12 - 25 и 2 - 5 на 100 000 населения. </w:t>
      </w:r>
      <w:r>
        <w:rPr>
          <w:b/>
          <w:bCs/>
          <w:spacing w:val="-1"/>
        </w:rPr>
        <w:t xml:space="preserve">Этиология </w:t>
      </w:r>
      <w:r>
        <w:rPr>
          <w:spacing w:val="-1"/>
        </w:rPr>
        <w:t xml:space="preserve">саркоидоза неизвестна. Гистологическое сходство саркоидной и туберкулезной </w:t>
      </w:r>
      <w:r>
        <w:rPr/>
        <w:t>гранулем, обнаружение у больных саркоидозом ультрамелких форм микобактерий дает основание предполагать, что саркоидоз вызывается измененными микобактериями. Обсуждается этиологическая роль различных бактерий, вирусов и грибов, а также неиз</w:t>
        <w:softHyphen/>
        <w:t xml:space="preserve">вестного пока возбудителя. Наиболее распространена гипотеза о </w:t>
      </w:r>
      <w:r>
        <w:rPr>
          <w:bCs/>
        </w:rPr>
        <w:t xml:space="preserve">полиэтиологической </w:t>
      </w:r>
      <w:r>
        <w:rPr/>
        <w:t>природе заболевания. Эпителиоидноклеточные гранулемы могут форми</w:t>
        <w:softHyphen/>
        <w:t xml:space="preserve">роваться в разных органах: лимфатических узлах, печени, селезенке, слюнных железах, </w:t>
      </w:r>
      <w:r>
        <w:rPr>
          <w:spacing w:val="-1"/>
        </w:rPr>
        <w:t xml:space="preserve">глазах, сердце, коже, мышцах, костях, кишечнике, центральной и периферической нервной системе. Наиболее часто поражаются внутригрудные лимфатические узлы (ВГЛУ) и легкие. Формированию гранулем предшествуют и в дальнейшем сопутствуют васкулит и </w:t>
      </w:r>
      <w:r>
        <w:rPr/>
        <w:t xml:space="preserve">лимфоидно-макрофагальная инфильтрация пораженного органа (в легочной ткани -альвеолит). Гранулемы при саркоидозе имеют характерный «штампованный» вид, центральная часть их состоит из эпителиоидных и гигантских многоядерных клеток </w:t>
      </w:r>
      <w:r>
        <w:rPr>
          <w:spacing w:val="-1"/>
        </w:rPr>
        <w:t xml:space="preserve">Пирогова - Лангханса, по периферии располагаются лимфоциты, макрофаги, плазматические </w:t>
      </w:r>
      <w:r>
        <w:rPr/>
        <w:t>клетки и фибробласты. Гранулемы при саркоидозе имеют большое сходство с туберкулезными, а также гранулемами, наблюдаемыми при микозах и экзогенных аллергических альвеолитах. Для саркоидных гранулем не характерен казеозный некроз, как при туберкулезе; в части гранулем может формироваться фибриноидный некроз. Гранулемы могут рассасываться практически бесследно или фиброзироваться, приводя к развитию диффузного интерстициального пневмосклероза, вплоть до «сотового легкого», что наблюдается только в 5 - 10% случа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редложены разнообразные </w:t>
      </w:r>
      <w:r>
        <w:rPr>
          <w:bCs/>
        </w:rPr>
        <w:t>классификации</w:t>
      </w:r>
      <w:r>
        <w:rPr>
          <w:b/>
          <w:bCs/>
        </w:rPr>
        <w:t xml:space="preserve"> </w:t>
      </w:r>
      <w:r>
        <w:rPr>
          <w:spacing w:val="-1"/>
        </w:rPr>
        <w:t xml:space="preserve">саркоидоза. Наиболее широко используется классификация </w:t>
      </w:r>
      <w:r>
        <w:rPr>
          <w:spacing w:val="-1"/>
          <w:lang w:val="en-US"/>
        </w:rPr>
        <w:t>K</w:t>
      </w:r>
      <w:r>
        <w:rPr>
          <w:spacing w:val="-1"/>
        </w:rPr>
        <w:t>.</w:t>
      </w:r>
      <w:r>
        <w:rPr>
          <w:spacing w:val="-1"/>
          <w:lang w:val="en-US"/>
        </w:rPr>
        <w:t>Wurm</w:t>
      </w:r>
      <w:r>
        <w:rPr>
          <w:spacing w:val="-1"/>
        </w:rPr>
        <w:t xml:space="preserve"> (1958), в которой выде</w:t>
        <w:softHyphen/>
      </w:r>
      <w:r>
        <w:rPr/>
        <w:t>ляют 3 стадии болезни</w:t>
      </w:r>
      <w:r>
        <w:rPr>
          <w:b/>
        </w:rPr>
        <w:t xml:space="preserve">: </w:t>
      </w:r>
      <w:r>
        <w:rPr>
          <w:bCs/>
        </w:rPr>
        <w:t xml:space="preserve">1 </w:t>
      </w:r>
      <w:r>
        <w:rPr/>
        <w:t xml:space="preserve">- </w:t>
      </w:r>
      <w:r>
        <w:rPr>
          <w:bCs/>
        </w:rPr>
        <w:t xml:space="preserve">изолированное поражение внутригрудных лимфатических узлов, </w:t>
      </w:r>
      <w:r>
        <w:rPr/>
        <w:t xml:space="preserve">2 - </w:t>
      </w:r>
      <w:r>
        <w:rPr>
          <w:bCs/>
        </w:rPr>
        <w:t xml:space="preserve">сочетанное поражение ВГЛУ и легких, 3 - сочетанное поражение ВГЛУ и легких с выраженными фиброзными изменениями. </w:t>
      </w:r>
      <w:r>
        <w:rPr/>
        <w:t xml:space="preserve">В классификации саркоидоза органов дыхания, предложенной А.Г.Хоменко и соавт. (1982), выделены </w:t>
      </w:r>
      <w:r>
        <w:rPr>
          <w:bCs/>
        </w:rPr>
        <w:t xml:space="preserve">5 клинико </w:t>
      </w:r>
      <w:r>
        <w:rPr/>
        <w:t xml:space="preserve">- </w:t>
      </w:r>
      <w:r>
        <w:rPr>
          <w:bCs/>
        </w:rPr>
        <w:t>рентгенологических вариантов</w:t>
      </w:r>
      <w:r>
        <w:rPr>
          <w:b/>
          <w:bCs/>
        </w:rPr>
        <w:t xml:space="preserve"> </w:t>
      </w:r>
      <w:r>
        <w:rPr/>
        <w:t>заболевания: саркоидоз ВГЛУ; саркоидоз ВГЛУ и легких; саркоидоз легких; саркоидоз органов дыхания, комбинированный с единичным внелегочным поражением; генера</w:t>
        <w:softHyphen/>
        <w:t xml:space="preserve">лизованный саркоидоз (органов дыхания и множественным поражением других органов). Указаны также фазы развития заболевания (активная, регрессии, стабилизации), характер </w:t>
      </w:r>
      <w:r>
        <w:rPr>
          <w:spacing w:val="-1"/>
        </w:rPr>
        <w:t>течения (спонтанная регрессия, благоприятное, рецидивирующее, прогрессирующее), ослож</w:t>
        <w:softHyphen/>
      </w:r>
      <w:r>
        <w:rPr/>
        <w:t xml:space="preserve">нения (стеноз бронха, ателектаз, дыхательная и легочно - сердечная недостаточность) и остаточные изменения (пневмосклероз, эмфизема легких, адгезивный плеврит). 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b/>
          <w:bCs/>
        </w:rPr>
        <w:t xml:space="preserve">Клинические проявления: </w:t>
      </w:r>
      <w:r>
        <w:rPr/>
        <w:t xml:space="preserve"> </w:t>
      </w:r>
      <w:r>
        <w:rPr>
          <w:spacing w:val="-1"/>
        </w:rPr>
        <w:t xml:space="preserve">Для    большинства    случаев    характерно    несоответствие    удовлетворительного    общего </w:t>
      </w:r>
      <w:r>
        <w:rPr/>
        <w:t xml:space="preserve">состояния и обширности поражения легочной ткани и ВГЛУ. Начало заболевания может быть бессимптомным, постепенным или острым. При отсутствии клинических проявлений, </w:t>
      </w:r>
      <w:r>
        <w:rPr>
          <w:spacing w:val="-1"/>
        </w:rPr>
        <w:t xml:space="preserve">что наблюдается у 10% больных, заболевание обычно выявляется при рентгенологическом </w:t>
      </w:r>
      <w:r>
        <w:rPr/>
        <w:t xml:space="preserve">обследовании грудной клетки. Наиболее часто (у 2/3 больных) имеет место постепенное </w:t>
      </w:r>
      <w:r>
        <w:rPr>
          <w:spacing w:val="-1"/>
        </w:rPr>
        <w:t xml:space="preserve">начало заболевания со скудной клинической симптоматикой: болью в груди, между лопаток, </w:t>
      </w:r>
      <w:r>
        <w:rPr/>
        <w:t xml:space="preserve">сухим кашлем, одышкой при физическом напряжении, общим недомоганием. Аускуль-тативные изменения в легких часто отсутствуют, иногда могут выслушиваться жесткое </w:t>
      </w:r>
      <w:r>
        <w:rPr>
          <w:spacing w:val="-1"/>
        </w:rPr>
        <w:t xml:space="preserve">дыхание и сухие хрипы. Острое начало заболевания, наблюдаемое примерно у 1/4 больных, характеризуется лихорадкой, появлением узловатой эритемы, полиартрита. Указанный </w:t>
      </w:r>
      <w:r>
        <w:rPr/>
        <w:t>симптомокомплекс при саркоидозе ВГЛУ характерен для синдрома Лефгрена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bfgren</w:t>
      </w:r>
      <w:r>
        <w:rPr/>
        <w:t>, 1961). Часто при саркоидозе поражаются слюнные железы, что проявляется их припух</w:t>
        <w:softHyphen/>
      </w:r>
      <w:r>
        <w:rPr>
          <w:spacing w:val="-1"/>
        </w:rPr>
        <w:t xml:space="preserve">лостью, уплотнением, сухостью во рту. Сочетание саркоидоза ВГЛУ, слюнных желез, глаз </w:t>
      </w:r>
      <w:r>
        <w:rPr/>
        <w:t xml:space="preserve">(увеита, иридоциклита) и лицевого нерва носит название синдрома Хеерфордта (С.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Heerfordt</w:t>
      </w:r>
      <w:r>
        <w:rPr/>
        <w:t xml:space="preserve">). </w:t>
      </w:r>
      <w:r>
        <w:rPr>
          <w:spacing w:val="-1"/>
        </w:rPr>
        <w:t xml:space="preserve">Саркоидоз органов дыхания сочетается с экстрапульмональными </w:t>
      </w:r>
      <w:r>
        <w:rPr/>
        <w:t xml:space="preserve">поражениями почти у 20% больных. Наиболее частыми внелегочными локализациями процесса являются периферические лимфатические узлы (до 40%), кожа и подкожная </w:t>
      </w:r>
      <w:r>
        <w:rPr>
          <w:spacing w:val="-1"/>
        </w:rPr>
        <w:t xml:space="preserve">клетчатка (около 20%), почки, печень, селезенка, сердце, нервная система. Реже поражаются щитовидная железа, глотка, кости, молочные железы. Интактными при саркоидозе остаются только надпочечники. Внелегочные локализации саркоидоза обычно имеют множественный характер, и их наличие, как правило, предопределяет рецидивирующее течение заболевания. </w:t>
      </w:r>
      <w:r>
        <w:rPr/>
        <w:t xml:space="preserve">Основными задачами </w:t>
      </w:r>
      <w:r>
        <w:rPr>
          <w:spacing w:val="-1"/>
        </w:rPr>
        <w:t xml:space="preserve">диагностики саркоидоза являются выделение характерного клинико - рентгенологического </w:t>
      </w:r>
      <w:r>
        <w:rPr/>
        <w:t xml:space="preserve">симптомокомплекса, гистологическая верификация диагноза и определение активности </w:t>
      </w:r>
      <w:r>
        <w:rPr>
          <w:spacing w:val="-1"/>
        </w:rPr>
        <w:t>процесса. Важнейшая роль в выявлении и установлении предварительного диагноза принад</w:t>
        <w:softHyphen/>
      </w:r>
      <w:r>
        <w:rPr>
          <w:spacing w:val="-2"/>
        </w:rPr>
        <w:t xml:space="preserve">лежит рентгенографии; томо- и зонографии легких через плоскость корней с поперечным </w:t>
      </w:r>
      <w:r>
        <w:rPr/>
        <w:t>размазыванием теней, компьютерную томографию используют как уточняющие методы. Основу рентгенологического симптомокомплекса при саркоидозе органов дыхания составляют внутригрудная аденопатия, диссеминация и интерстициальные изменения, обусловленные явлениями альвеолита и пневмосклероза. Для саркоидоза характерно двустороннее увеличение ВГЛУ преимущественно бронхопульмональных групп, хотя в 5 -</w:t>
      </w:r>
      <w:r>
        <w:rPr>
          <w:spacing w:val="-1"/>
        </w:rPr>
        <w:t xml:space="preserve">8% случаев наблюдают одностороннее поражение, что может вызывать диагностические </w:t>
      </w:r>
      <w:r>
        <w:rPr/>
        <w:t xml:space="preserve">трудности. Симптом внутригрудной аденопатии наблюдают изолированно при саркоидозе ВГЛУ или в сочетании с изменениями легочной ткани при саркоидозе ВГЛУ и легких. </w:t>
      </w:r>
      <w:r>
        <w:rPr>
          <w:spacing w:val="-1"/>
        </w:rPr>
        <w:t xml:space="preserve">Легочная диссеминация характеризуется рассеянными очаговоподобными тенями диаметром </w:t>
      </w:r>
      <w:r>
        <w:rPr/>
        <w:t>от 2 до 7 мм, тяготеющими к плевральным оболочкам и сосудам и более тесно располагающимися в аксилярных зонах. Интерстициальные изменения проявляются мелко</w:t>
        <w:softHyphen/>
      </w:r>
      <w:r>
        <w:rPr>
          <w:spacing w:val="-1"/>
        </w:rPr>
        <w:t xml:space="preserve">сетчатой деформацией легочного рисунка, обусловленной инфильтрацией внутридольковых </w:t>
      </w:r>
      <w:r>
        <w:rPr/>
        <w:t xml:space="preserve">интерстициальных структур. Часто наблюдают симптом «матового стекла» - диффузное </w:t>
      </w:r>
      <w:r>
        <w:rPr>
          <w:spacing w:val="-1"/>
        </w:rPr>
        <w:t xml:space="preserve">снижение прозрачности легочной ткани - проявление альвеолита. Реже встречают изменения пневмонического типа, обусловленные инфильтрацией и гиповентиляцией участка легкого. Изолированные изменения в легких без аденопатии наблюдают примерно у 5% больных </w:t>
      </w:r>
      <w:r>
        <w:rPr/>
        <w:t xml:space="preserve">саркоидозом. Достаточно редко при саркоидозе обнаруживают выпот в плевральных полостях, полостные образования в легких. Сочетание клинических проявлений и </w:t>
      </w:r>
      <w:r>
        <w:rPr>
          <w:spacing w:val="-1"/>
        </w:rPr>
        <w:t xml:space="preserve">характерного рентгенологического симтомокомплекса позволяет диагностировать саркоидоз </w:t>
      </w:r>
      <w:r>
        <w:rPr/>
        <w:t xml:space="preserve">органов дыхания в 30 - 40% случаев. Верификацию саркоидоза осуществляют на основании гистологического </w:t>
      </w:r>
      <w:r>
        <w:rPr>
          <w:spacing w:val="-1"/>
        </w:rPr>
        <w:t xml:space="preserve">исследования биоптатов пораженных органов. Достаточно информативным методом (80%) </w:t>
      </w:r>
      <w:r>
        <w:rPr/>
        <w:t xml:space="preserve">является </w:t>
      </w:r>
      <w:r>
        <w:rPr>
          <w:bCs/>
        </w:rPr>
        <w:t>трансбронхиальная внутрилегочная биопсия</w:t>
      </w:r>
      <w:r>
        <w:rPr>
          <w:b/>
          <w:bCs/>
        </w:rPr>
        <w:t xml:space="preserve">, </w:t>
      </w:r>
      <w:r>
        <w:rPr/>
        <w:t xml:space="preserve">позволяющая получить для </w:t>
      </w:r>
      <w:r>
        <w:rPr>
          <w:spacing w:val="-1"/>
        </w:rPr>
        <w:t xml:space="preserve">гистологического исследования фрагмент легочной ткани. Более информативны (до 95%), но </w:t>
      </w:r>
      <w:r>
        <w:rPr/>
        <w:t xml:space="preserve">и более травматичны </w:t>
      </w:r>
      <w:r>
        <w:rPr>
          <w:bCs/>
        </w:rPr>
        <w:t xml:space="preserve">медиастиноскопия и медиастинотомия. </w:t>
      </w:r>
      <w:r>
        <w:rPr/>
        <w:t xml:space="preserve">Известен и другой </w:t>
      </w:r>
      <w:r>
        <w:rPr>
          <w:spacing w:val="-1"/>
        </w:rPr>
        <w:t xml:space="preserve">специфический метод подтверждения диагноза саркоидоза - </w:t>
      </w:r>
      <w:r>
        <w:rPr>
          <w:bCs/>
          <w:spacing w:val="-1"/>
        </w:rPr>
        <w:t>проба Квейма,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редложенная в </w:t>
      </w:r>
      <w:r>
        <w:rPr/>
        <w:t>1941г. Гомогенат ткани пораженного лимфоузла или селезенки больного саркоидозом (антиген Квейма) вводят обследуемому внутрикожно. В месте введения через месяц форми</w:t>
        <w:softHyphen/>
      </w:r>
      <w:r>
        <w:rPr>
          <w:spacing w:val="-1"/>
        </w:rPr>
        <w:t xml:space="preserve">руются саркоидные гранулемы, которые обнаруживают при гистологическом исследовании </w:t>
      </w:r>
      <w:r>
        <w:rPr/>
        <w:t xml:space="preserve">иссеченного участка кожи. Информативность метода составляет 60-70%. В настоящее время проба Квейма используется редко в связи со сложностью, длительностью и опасностью переноса инфекции. Активность воспалительного процесса при саркоидозе может быть </w:t>
      </w:r>
      <w:r>
        <w:rPr>
          <w:spacing w:val="-1"/>
        </w:rPr>
        <w:t xml:space="preserve">оценена на основании многих лабораторных тестов. В гемограмме могут иметь место как </w:t>
      </w:r>
      <w:r>
        <w:rPr/>
        <w:t xml:space="preserve">лейкопения, так и умеренный лейкоцитоз, а также абсолютная лимфопения и моноцитоз. У </w:t>
      </w:r>
      <w:r>
        <w:rPr>
          <w:spacing w:val="-1"/>
        </w:rPr>
        <w:t xml:space="preserve">2/3 больных определяется умеренная диспротеинемия. Гиперкальциурия и гиперкальциемия наблюдается у 15 - 20% больных. Важнейшими признаками активности саркоидоза являются </w:t>
      </w:r>
      <w:r>
        <w:rPr/>
        <w:t xml:space="preserve">повышение содержания лимфоцитов (более 8%) в осадке бронхоальвеолярного смыва; накопление цитрата галлия-67 активированными макрофагальными элементами в </w:t>
      </w:r>
      <w:r>
        <w:rPr>
          <w:spacing w:val="-2"/>
        </w:rPr>
        <w:t xml:space="preserve">пораженных органах, выявляемое при сканировании; и повышение в сыворотке крови уровня </w:t>
      </w:r>
      <w:r>
        <w:rPr>
          <w:spacing w:val="-1"/>
        </w:rPr>
        <w:t>ангиотензинпревращающего фермента, продуцируемого эпителиоидными клетками саркоид-</w:t>
      </w:r>
      <w:r>
        <w:rPr/>
        <w:t>ных гранулем. Лимфоцитоз в бронхоальвеолярном смыве характерен для активного сарко</w:t>
        <w:softHyphen/>
        <w:t xml:space="preserve">идоза как при наличии изменений в легких, так и при саркоидозе ВГЛУ без рентгенологически выявляемых изменений в легочной ткани, поэтому бронхоальвеолярный лаваж информативен при всех формах саркоидоза. Спирография и пневмотахография позволяют выявить у части больных саркоидозом органов дыхания рестриктивные и обструктивные нарушения, выраженность которых, как правило, незначительна и не соответствует обширности поражения легких. Саркоидоз ВГЛУ чаще всего приходится </w:t>
      </w:r>
      <w:r>
        <w:rPr>
          <w:bCs/>
          <w:spacing w:val="-1"/>
        </w:rPr>
        <w:t>дифференцировать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с туберкулезом ВГЛУ, медиастинальной формой лимфогранулематоза и другими лимфомами, иерсиниозом, метастазами рака в лимфатические узлы средостения, инфекционным мононуклеозом, загрудинным зобом, тератомой, бронхогенными кистами. </w:t>
      </w:r>
      <w:r>
        <w:rPr/>
        <w:t>Саркоидоз легких требует проведения дифференциальной диагностики с диссеми-нированным туберкулезом, карциноматозом, бронхиолоальвеолярным раком, пневмо-кониозами, токсоплазмозом, альвеолитами, лейомиоматозом и целым рядом других забо</w:t>
        <w:softHyphen/>
      </w:r>
      <w:r>
        <w:rPr>
          <w:spacing w:val="-1"/>
        </w:rPr>
        <w:t xml:space="preserve">леваний, для которых характерна легочная диссеминация. 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b/>
          <w:bCs/>
          <w:spacing w:val="-1"/>
        </w:rPr>
        <w:t xml:space="preserve">Лечение. </w:t>
      </w:r>
      <w:r>
        <w:rPr/>
        <w:t xml:space="preserve">На сегодня наиболее эффективным средством </w:t>
      </w:r>
      <w:r>
        <w:rPr>
          <w:bCs/>
        </w:rPr>
        <w:t>терапии сарко</w:t>
        <w:softHyphen/>
        <w:t>идоза</w:t>
      </w:r>
      <w:r>
        <w:rPr>
          <w:b/>
          <w:bCs/>
        </w:rPr>
        <w:t xml:space="preserve"> </w:t>
      </w:r>
      <w:r>
        <w:rPr/>
        <w:t xml:space="preserve">являются </w:t>
      </w:r>
      <w:r>
        <w:rPr>
          <w:bCs/>
        </w:rPr>
        <w:t>кортикостероиды,</w:t>
      </w:r>
      <w:r>
        <w:rPr>
          <w:b/>
          <w:bCs/>
        </w:rPr>
        <w:t xml:space="preserve"> </w:t>
      </w:r>
      <w:r>
        <w:rPr/>
        <w:t xml:space="preserve">которые оказывают мощное противовоспалительное действие, подавляя выработку иммуноглобулинов, интерлейкинов и других медиаторов воспаления. </w:t>
      </w:r>
      <w:r>
        <w:rPr>
          <w:spacing w:val="-1"/>
        </w:rPr>
        <w:t>Абсолютными показаниями для немед</w:t>
        <w:softHyphen/>
      </w:r>
      <w:r>
        <w:rPr/>
        <w:t xml:space="preserve">ленного начала лечения являются наличие поражения сердца и глаз в связи с риском развития опасных для жизни осложнений и потери зрения. Целесообразно также назначение </w:t>
      </w:r>
      <w:r>
        <w:rPr>
          <w:spacing w:val="-1"/>
        </w:rPr>
        <w:t xml:space="preserve">кортикостероидов в случаях: острого начала саркоидоза с наличием высокой активности </w:t>
      </w:r>
      <w:r>
        <w:rPr/>
        <w:t xml:space="preserve">воспалительного процесса, проявляющегося полиартритом и узловатой эритемой; </w:t>
      </w:r>
      <w:r>
        <w:rPr>
          <w:spacing w:val="-1"/>
        </w:rPr>
        <w:t xml:space="preserve">значительного, прогрессирующего поражения легочной ткани с выраженными нарушениями </w:t>
      </w:r>
      <w:r>
        <w:rPr/>
        <w:t xml:space="preserve">функции дыхания; сочетания саркоидоза органов дыхания с любыми внелегочными локализациями, когда высока вероятность прогрессирующего или рецидивирующего </w:t>
      </w:r>
      <w:r>
        <w:rPr>
          <w:spacing w:val="-1"/>
        </w:rPr>
        <w:t>течения; рецидивов саркоидоза с выраженными клиническими проявлениями и функцио</w:t>
        <w:softHyphen/>
        <w:t>нальными нарушениями. В остальных случаях, особенно при первичном выявлении сарко</w:t>
        <w:softHyphen/>
      </w:r>
      <w:r>
        <w:rPr/>
        <w:t xml:space="preserve">идоза, вопрос о необходимости лечения решается после </w:t>
      </w:r>
      <w:r>
        <w:rPr>
          <w:spacing w:val="110"/>
        </w:rPr>
        <w:t>3-6</w:t>
      </w:r>
      <w:r>
        <w:rPr/>
        <w:t xml:space="preserve"> месяцев наблюдения за больным. Кортикостероидная терапия проводится обычно длительно: в течение 6-8 месяцев. Используемые при саркоидозе дозы кортикостероидов варьируют от 20 до 80 мг эквивалента преднизолона в сутки. Оптимальной с точки зрения соотношения эффективности и побочных действий лечения является начальная суточная доза 25 - 30 мг. После 40 - 60 дней ежедневного приема препаратов у 70 - 80% больных определяется отчетливая положительная динамика, выра</w:t>
        <w:softHyphen/>
        <w:t xml:space="preserve">жающаяся в клиническом улучшении и уменьшении изменений в легких и ВГЛУ на рентгенограммах. Частота умеренно выраженных побочных проявлений кортикостероидной </w:t>
      </w:r>
      <w:r>
        <w:rPr>
          <w:spacing w:val="-1"/>
        </w:rPr>
        <w:t xml:space="preserve">терапии обычно не превышает 15%. Интермиттирующий (через день) прием 25 - 30 мг </w:t>
      </w:r>
      <w:r>
        <w:rPr/>
        <w:t>кортикостероидов позволяет добиться улучшения несколько позже - через 2-3 мес, но частота и выраженность побочных действий лечения уменьшаются в 1,5-2 раза. После регистрации положительного эффекта от начатой кортикостероидной терапии возможен переход с ежедневного приема препарата на интермиттирующий, дозу постепенно умень</w:t>
        <w:softHyphen/>
        <w:t>шают до полной отмены и продолжают наблюдение за пациентами. Желательно исполь</w:t>
        <w:softHyphen/>
        <w:t xml:space="preserve">зовать кортикостеродные препараты, обладающие лучшей переносимостью (метил-преднизолон, триамсинолон, бетаметазон). Кортикостероиды целесообразно сочетать с препаратами калия, при необходимости использовать известные средства для коррекции </w:t>
      </w:r>
      <w:r>
        <w:rPr>
          <w:spacing w:val="-1"/>
        </w:rPr>
        <w:t xml:space="preserve">побочных проявлений лечения. Другие методы лечения саркоидоза можно рассматривать как </w:t>
      </w:r>
      <w:r>
        <w:rPr/>
        <w:t xml:space="preserve">альтернативу или дополнение к базисной терапии системными кортикостероидами в </w:t>
      </w:r>
      <w:r>
        <w:rPr>
          <w:spacing w:val="-1"/>
        </w:rPr>
        <w:t xml:space="preserve">случаях, когда имеются противопоказания или ограничения для ее применения. Результаты </w:t>
      </w:r>
      <w:r>
        <w:rPr/>
        <w:t>использования при саркоидозе ингаляционных кортикостероидов (беклометазона дипро-пионата, флунизолида, флутиказона) оценивают неоднозначно. Несомненна целесооб</w:t>
        <w:softHyphen/>
      </w:r>
      <w:r>
        <w:rPr>
          <w:spacing w:val="-1"/>
        </w:rPr>
        <w:t xml:space="preserve">разность назначения препаратов местного действия в случаях поражения слизистой бронхов, </w:t>
      </w:r>
      <w:r>
        <w:rPr/>
        <w:t xml:space="preserve">которые выявляется у 20% больных. Для лечения саркоидоза используют также </w:t>
      </w:r>
      <w:r>
        <w:rPr>
          <w:bCs/>
        </w:rPr>
        <w:t>нестероидные противовоспа</w:t>
        <w:softHyphen/>
      </w:r>
      <w:r>
        <w:rPr>
          <w:bCs/>
          <w:spacing w:val="-1"/>
        </w:rPr>
        <w:t>лительные средств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делагил, плаквенил), </w:t>
      </w:r>
      <w:r>
        <w:rPr>
          <w:bCs/>
          <w:spacing w:val="-1"/>
        </w:rPr>
        <w:t>антиоксиданты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альфатокоферол, аскорутин, </w:t>
      </w:r>
      <w:r>
        <w:rPr/>
        <w:t xml:space="preserve">тиосульфат натрия). </w:t>
      </w:r>
      <w:r>
        <w:rPr>
          <w:spacing w:val="-1"/>
        </w:rPr>
        <w:t xml:space="preserve">В лечении больных саркоидозом с успехом используют ряд немедикаментозных </w:t>
      </w:r>
      <w:r>
        <w:rPr/>
        <w:t xml:space="preserve">методов. Разгрузочно - диетическая терапия обладает мощным иммуносупрессивным действием, а также стимулирует функцию надпочечников. </w:t>
      </w:r>
      <w:r>
        <w:rPr>
          <w:spacing w:val="-1"/>
        </w:rPr>
        <w:t xml:space="preserve">Эффективным физиотерапевтическим методом при саркоидозе является </w:t>
      </w:r>
      <w:r>
        <w:rPr>
          <w:b/>
          <w:bCs/>
        </w:rPr>
        <w:t xml:space="preserve">КВЧ-терапия. </w:t>
      </w:r>
      <w:r>
        <w:rPr/>
        <w:t xml:space="preserve">Более эффективно сочетание КВЧ - терапии с редуцированными дозами (10 -15 мг/сут) кортикостероидов. Хорошие результаты лечения больных саркоидозом дает применение плазмафереза, действие которого основано на удалении с плазмой крови </w:t>
      </w:r>
      <w:r>
        <w:rPr>
          <w:spacing w:val="-1"/>
        </w:rPr>
        <w:t>медиаторов воспаления, иммунных комплексов, улучшении микроциркуляции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Лейомиоматоз легки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(лимфангиолейоматоз, ангиоматоз, лимфангиоматоз, диффузная </w:t>
      </w:r>
      <w:r>
        <w:rPr>
          <w:spacing w:val="-1"/>
        </w:rPr>
        <w:t>легочная лимфангиоэктазия и пр.) - опухолевый процесс, который характеризуется разрас</w:t>
        <w:softHyphen/>
      </w:r>
      <w:r>
        <w:rPr/>
        <w:t xml:space="preserve">танием гладких мышечных волокон в лимфатических и кровеносных сосудах легких, </w:t>
      </w:r>
      <w:r>
        <w:rPr>
          <w:spacing w:val="-1"/>
        </w:rPr>
        <w:t xml:space="preserve">лимфоузлах, мелких бронхах и бронхиолах с образованием большого числа мелких кист, мелкокистозной трансформацией легочной паренхимы («сотовое легкое», мелкокистозное </w:t>
      </w:r>
      <w:r>
        <w:rPr/>
        <w:t xml:space="preserve">легкое). Эта болезнь впервые была описана в 1937 г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urrell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Ross</w:t>
      </w:r>
      <w:r>
        <w:rPr/>
        <w:t xml:space="preserve"> и повторно в 1966 г. 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Cornag</w:t>
      </w:r>
      <w:r>
        <w:rPr>
          <w:spacing w:val="-2"/>
        </w:rPr>
        <w:t xml:space="preserve"> и Н. </w:t>
      </w:r>
      <w:r>
        <w:rPr>
          <w:spacing w:val="-2"/>
          <w:lang w:val="en-US"/>
        </w:rPr>
        <w:t>Enterline</w:t>
      </w:r>
      <w:r>
        <w:rPr>
          <w:spacing w:val="-2"/>
        </w:rPr>
        <w:t>. Это заболевание встречается редк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Эпиология и патогенез </w:t>
      </w:r>
      <w:r>
        <w:rPr>
          <w:spacing w:val="-2"/>
        </w:rPr>
        <w:t xml:space="preserve">изучены </w:t>
      </w:r>
      <w:r>
        <w:rPr/>
        <w:t xml:space="preserve">недостаточно. Предполагается, что это заболевание генетически детерминировано. Ю. П. Лихачев, Р. С. Воронцов отличали контакт этих больных с аэрозолями. И. В. Двораковский, </w:t>
      </w:r>
      <w:r>
        <w:rPr>
          <w:spacing w:val="-1"/>
        </w:rPr>
        <w:t xml:space="preserve">М. А. Шлимович, </w:t>
      </w:r>
      <w:r>
        <w:rPr>
          <w:spacing w:val="-1"/>
          <w:lang w:val="en-US"/>
        </w:rPr>
        <w:t>L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Burrell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J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Ross</w:t>
      </w:r>
      <w:r>
        <w:rPr>
          <w:spacing w:val="-1"/>
        </w:rPr>
        <w:t xml:space="preserve"> считают, что природа этого заболевания опухолевая. Высказывается мнение, что ведущая роль принадлежит эндокринным нарушениям, т.к. это </w:t>
      </w:r>
      <w:r>
        <w:rPr/>
        <w:t xml:space="preserve">заболевание возникает только у женщин в детородном возрасте, усиление дыхательной недостаточности у них во время менструации, а также замедление прогрессирования </w:t>
      </w:r>
      <w:r>
        <w:rPr>
          <w:spacing w:val="-1"/>
        </w:rPr>
        <w:t xml:space="preserve">заболевания после наступления менопаузы или удаления яичников, частое сочетание </w:t>
      </w:r>
      <w:r>
        <w:rPr/>
        <w:t xml:space="preserve">лейангиолейомиоиатоза с фибромиомой матки. Из литературы известно, что наиболее частым внематочным осложнением является поражение лимфоузлов, это приводит к развитию асцита, перикардита, часто развивается гидропневмоторакс и плеври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1"/>
        </w:rPr>
        <w:t xml:space="preserve">Патологическая анатомия. </w:t>
      </w:r>
      <w:r>
        <w:rPr>
          <w:spacing w:val="-1"/>
        </w:rPr>
        <w:t xml:space="preserve">Микроскопически легкие имеют характерный вид: поверхность </w:t>
      </w:r>
      <w:r>
        <w:rPr/>
        <w:t>их покрыта множеством мелкокистозных вздутий, размеры которых колеблются от нес</w:t>
        <w:softHyphen/>
      </w:r>
      <w:r>
        <w:rPr>
          <w:spacing w:val="-1"/>
        </w:rPr>
        <w:t xml:space="preserve">кольких миллиметров до нескольких сантиметров. По мере прогрессирования заболевания </w:t>
      </w:r>
      <w:r>
        <w:rPr/>
        <w:t>указанные эмфизематозные вздутия увеличиваются в размерах. Деструкция стенок, кровеносных и лимфатических сосудов, разрыв субплеврально расположенных кист приводят к пневмо - и хилотораксу. Гистологическая картина лейомиоматоза отличается двумя основными особенностями: пролиферацией гладкомышечных волокон и деструк</w:t>
        <w:softHyphen/>
      </w:r>
      <w:r>
        <w:rPr>
          <w:spacing w:val="-1"/>
        </w:rPr>
        <w:t>тивными изменениями альвеол, стенок кровеносных и лимфатических сосудов. При про-</w:t>
      </w:r>
      <w:r>
        <w:rPr/>
        <w:t xml:space="preserve">грессировании болезни в легочной паренхиме развиваются фиброзные изменения и </w:t>
      </w:r>
      <w:r>
        <w:rPr>
          <w:spacing w:val="-1"/>
        </w:rPr>
        <w:t>формируется картина микрокистозного («сотового») легк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Клиника и течение. </w:t>
      </w:r>
      <w:r>
        <w:rPr>
          <w:spacing w:val="-1"/>
        </w:rPr>
        <w:t xml:space="preserve">Первым </w:t>
      </w:r>
      <w:r>
        <w:rPr>
          <w:spacing w:val="-2"/>
        </w:rPr>
        <w:t xml:space="preserve">признаком болезни у большинства больных является одышка. Приблизительно у 1/3 больных </w:t>
      </w:r>
      <w:r>
        <w:rPr>
          <w:spacing w:val="-1"/>
        </w:rPr>
        <w:t xml:space="preserve">заболевание начинается с пневмо - или хилоторакса (одно - или двустороннего), который в дальнейшем, как правило, рецидивирует. Хилезная жидкость накапливается в плевральной </w:t>
      </w:r>
      <w:r>
        <w:rPr/>
        <w:t>полости несмотря на периодическую ее эвакуацию. Около половины больных отмечают кровохарканье, иногда беспокоят боли в груди. Из внелегочных локализаций болезни следует отметить поражение средостения, грудного лимфатического протока, перифери</w:t>
        <w:softHyphen/>
      </w:r>
      <w:r>
        <w:rPr>
          <w:spacing w:val="-1"/>
        </w:rPr>
        <w:t xml:space="preserve">ческих лимфоузлов, асцит, хилезные отеки, хилоперикардит, хилезную мокроту, хилурию, </w:t>
      </w:r>
      <w:r>
        <w:rPr/>
        <w:t xml:space="preserve">хилезные выделения из носа. Увеличение пораженных лимфатических узлов брюшной полости может симулировать опухоль. Течение болезни неуклонно прогрессирующее. Активация патологического процесса отмечается во время беременности и родов, при приеме контрацептивных препарат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</w:rPr>
        <w:t xml:space="preserve">Диагностика. </w:t>
      </w:r>
      <w:r>
        <w:rPr/>
        <w:t>Лабораторные исследования (клини</w:t>
        <w:softHyphen/>
        <w:t>ческий анализ крови, биохимические, иммунологические показатели) неинформативны. Выявляемая у некоторых больных эозинофилия периферической крови может быть объяс</w:t>
        <w:softHyphen/>
        <w:t xml:space="preserve">нена аллергизирующим воздействием на организм хилезного экссудата плевральной </w:t>
      </w:r>
      <w:r>
        <w:rPr>
          <w:spacing w:val="-1"/>
        </w:rPr>
        <w:t>полости. Аускультативная картина также не имеет характерных особенностей. При рентге</w:t>
        <w:softHyphen/>
        <w:t xml:space="preserve">нологическом исследовании выявляются, как правило, двусторонние изменения: усиление </w:t>
      </w:r>
      <w:r>
        <w:rPr/>
        <w:t xml:space="preserve">легочного рисунка за счет интерстициальной ткани с мелкоочаговыми (милиарными) затенениями. По мере формирования мелкокистозных образований, эмфизематозных </w:t>
      </w:r>
      <w:r>
        <w:rPr>
          <w:spacing w:val="-1"/>
        </w:rPr>
        <w:t>вздутий рентгенологическая картина приобретает черты, свойственные «сотовому легкому». Иногда у больных выявляются пороки развития грудного лимфатического протока (свищи, белок). При исследовании ВСЛ у большинства больных выявляется обструктивный синдром, к которому с течением времени присоединяются рестриктивные нарушения, снижается диф</w:t>
        <w:softHyphen/>
      </w:r>
      <w:r>
        <w:rPr/>
        <w:t>фузионная способность легких. Растяжимость легких уменьшается на начальных этапах болезни вследствие пролиферации гладкомышечных волокон и увеличивается при прогрессировании патологического процесса вследствие деструкции альвеол, формиро</w:t>
        <w:softHyphen/>
        <w:t>вания буллезных измнений. При исследовании газов крови выявляется гипоксия, усили</w:t>
        <w:softHyphen/>
        <w:t>вающаяся при нагрузке. Диагноз лейомиоматоз легких ставится с учетом клинической картины и характерных для этого заболевания осложнений. Прижизненной диагностике лейомиоматоза способствует лимфангиография. Гистологическая исследование биоптата легочной ткани позволяет верифицировать диагноз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bCs/>
        </w:rPr>
        <w:t xml:space="preserve">Диффренциальную диагностику </w:t>
      </w:r>
      <w:r>
        <w:rPr/>
        <w:t xml:space="preserve">сделует проводить </w:t>
      </w:r>
      <w:r>
        <w:rPr>
          <w:b/>
          <w:bCs/>
        </w:rPr>
        <w:t xml:space="preserve">с гистиоцитозом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/>
        <w:t xml:space="preserve">при котором рецидивирующий пневмоторакс также </w:t>
      </w:r>
      <w:r>
        <w:rPr>
          <w:spacing w:val="-1"/>
        </w:rPr>
        <w:t xml:space="preserve">является одним из характерных признаков болезни; с </w:t>
      </w:r>
      <w:r>
        <w:rPr>
          <w:b/>
          <w:bCs/>
          <w:spacing w:val="-1"/>
        </w:rPr>
        <w:t xml:space="preserve">диссеминированным туберкулезом, </w:t>
      </w:r>
      <w:r>
        <w:rPr>
          <w:b/>
          <w:bCs/>
        </w:rPr>
        <w:t xml:space="preserve">саркоидозом. </w:t>
      </w:r>
      <w:r>
        <w:rPr/>
        <w:t xml:space="preserve">Наибольшие трудности возникают при проведении дифференциальной </w:t>
      </w:r>
      <w:r>
        <w:rPr>
          <w:spacing w:val="-1"/>
        </w:rPr>
        <w:t xml:space="preserve">диагностики между лейомиоматозом и </w:t>
      </w:r>
      <w:r>
        <w:rPr>
          <w:b/>
          <w:bCs/>
          <w:spacing w:val="-1"/>
        </w:rPr>
        <w:t xml:space="preserve">туберозным склерозом </w:t>
      </w:r>
      <w:r>
        <w:rPr>
          <w:spacing w:val="-1"/>
        </w:rPr>
        <w:t xml:space="preserve">Гоурнвиля - Прингиа, т.к. гистологические изменения при этих двух заболеваниях практически идентичны. Однако в отличие от лейомиоматоза туберозный склероз Бурнвиля является семейным заболеванием и сопровождается умственным недоразвитием. Хилоторакс при туберозном склерозе Бурнвиля возникает исключительно редко. Однако нозологическая самостоятельность указанных двух </w:t>
      </w:r>
      <w:r>
        <w:rPr/>
        <w:t xml:space="preserve">заболеваний окончательно не решена, т.к. некоторые клинические различия между ними могут быть лишь вариантами одной болезни. </w:t>
      </w:r>
      <w:r>
        <w:rPr>
          <w:b/>
          <w:bCs/>
        </w:rPr>
        <w:t xml:space="preserve">Прогноз. </w:t>
      </w:r>
      <w:r>
        <w:rPr/>
        <w:t xml:space="preserve">Как правило, неблагоприятный. Летальный исход наступает в сроки от 2 до 10 лет. Средняя продолжительность жизни </w:t>
      </w:r>
      <w:r>
        <w:rPr>
          <w:spacing w:val="-1"/>
        </w:rPr>
        <w:t xml:space="preserve">больных лейомиоматозом - 5 лет. Описан случай болезни с летальным исходом через 17 лет. </w:t>
      </w:r>
      <w:r>
        <w:rPr/>
        <w:t>Непосредственной причиной смерти является прогрессирующая дыхательная недоста</w:t>
        <w:softHyphen/>
        <w:t xml:space="preserve">точность. Экспертиза трудоспособности: рецидивирующие пневмо - и хилотораксы, </w:t>
      </w:r>
      <w:r>
        <w:rPr>
          <w:spacing w:val="-1"/>
        </w:rPr>
        <w:t xml:space="preserve">прогрессирующая дыхательная недостаточность являются основанием для перевода больных на инвалидность. </w:t>
      </w:r>
      <w:r>
        <w:rPr>
          <w:b/>
          <w:bCs/>
          <w:spacing w:val="-1"/>
        </w:rPr>
        <w:t xml:space="preserve">Лечение </w:t>
      </w:r>
      <w:r>
        <w:rPr>
          <w:spacing w:val="-1"/>
        </w:rPr>
        <w:t>лейомиоматоза не разработано. Лучевая терапия, ГКС и иммуно-</w:t>
      </w:r>
      <w:r>
        <w:rPr/>
        <w:t xml:space="preserve">супрессанты неэффективны. Пока нет достаточных оснований считать эффективным </w:t>
      </w:r>
      <w:r>
        <w:rPr>
          <w:spacing w:val="-1"/>
        </w:rPr>
        <w:t xml:space="preserve">удаление яичников и лечение антиэстрогенными препаратами. Не доказана эффективность перевязки грудного лимфатического протока. Оперативное удаление лейомиом матки или </w:t>
      </w:r>
      <w:r>
        <w:rPr/>
        <w:t xml:space="preserve">ангиомиолипом почек не оказывает существенного влияния на течение болезни. Лечение только симптоматическое и направлено на борьбу с ДН и осложнениями (эвакуация плеврального экссудата при рецидивирующем хислотораксе). С целью предупреждения </w:t>
      </w:r>
      <w:r>
        <w:rPr>
          <w:spacing w:val="-1"/>
        </w:rPr>
        <w:t xml:space="preserve">рецидивов пневмо - и хилотракса может быть произведена плеврэктом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олезни накоп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К болезням накопления, сопровождающихся диссеминацией в легкие, </w:t>
      </w:r>
      <w:r>
        <w:rPr/>
        <w:t xml:space="preserve">относят редкие заболевания, как правило, не связанные с первичным нарушением иммунологического статуса. Они обусловлены скоплением (задержкой) в легочной ткани </w:t>
      </w:r>
      <w:r>
        <w:rPr>
          <w:spacing w:val="-1"/>
        </w:rPr>
        <w:t xml:space="preserve">определенных веществ, в физиологических условиях подлежащих резорбции. В эту группу </w:t>
      </w:r>
      <w:r>
        <w:rPr/>
        <w:t xml:space="preserve">входит первичный амилоид легких, легочный альвеолярный протеиноз, альвеолярный микролитиаз, первичный идиопатический гемосидероз, болезнь Гоше, Нимана - Пика и д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>Болезнь Гош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известна как липоидный тезуарисмоз ряда органов с преимущественным </w:t>
      </w:r>
      <w:r>
        <w:rPr/>
        <w:t xml:space="preserve">вовлечением в процесс печени, селезенки, костного мозга, легких. В основе заболевания лежит наследственно обусловленный дефицит фермента глюкозилцерамидазы, вследствие </w:t>
      </w:r>
      <w:r>
        <w:rPr>
          <w:spacing w:val="-1"/>
        </w:rPr>
        <w:t xml:space="preserve">чего происходит накопление неметаболизированных липидов в макрофагальных клетках, гнездные скопления которых ведут к поражению тканей. Из немногочисленных описаний известно, что клиника заболевания проявляется в трех формах, зависимых от возраста. </w:t>
      </w:r>
      <w:r>
        <w:rPr/>
        <w:t xml:space="preserve">Инфантильная (1 - 12 мес.) и ювенильная (2 - 6 лет) характеризуются острым течением, </w:t>
      </w:r>
      <w:r>
        <w:rPr>
          <w:spacing w:val="-1"/>
        </w:rPr>
        <w:t xml:space="preserve">выраженной гепато - спленомегалией, прогрессирующими неврологическими нарушениями, </w:t>
      </w:r>
      <w:r>
        <w:rPr/>
        <w:t xml:space="preserve">приводящими к ранней смерти. Критериями взрослой формы служит отсутствием </w:t>
      </w:r>
      <w:r>
        <w:rPr>
          <w:spacing w:val="-1"/>
        </w:rPr>
        <w:t xml:space="preserve">неврологических нарушений. Диагноз ее может быть установлен в любом возрасте, т.к. эта </w:t>
      </w:r>
      <w:r>
        <w:rPr/>
        <w:t xml:space="preserve">форма отличается длительным течением (свыше 30 лет), почти не сказывается на продолжительности жизни, наблюдается преимущественно в терапевтической практике. </w:t>
      </w:r>
      <w:r>
        <w:rPr>
          <w:spacing w:val="-1"/>
        </w:rPr>
        <w:t xml:space="preserve">Выявляется в большинстве случаев либо случайно обнаруживаемой спленомегалией, либо тромбоцитопенией, обусловленной гиперспленизмом. Клинические проявления болезни в </w:t>
      </w:r>
      <w:r>
        <w:rPr/>
        <w:t>большей мере связаны с поражением костной системы: боль в костях, патологические переломы их, поражение позвонков с деформацией позвоночника. У больных периодически отмечаются повышенная температура тела, инфильтраты в легких, прогрессирующая легочная гипертензия. При всех формах в костном мозге обнаруживаются «нагруженные» клетки - клетки Гоше. Однако они не являются патогномоничным признаком, ибо такие клетки могут определяться и у больных с гранулоцитарным лейкозом и миеломой. Диагностическими признаками болезни являются обнаруживаемые в костях (в основном бедер, голеней) изменения с расширением костномозгового канала, истончением кортикального слоя, отмечаются веретенообразные вздутия диафизов бедренных костей, принимающих бутылкообразную форму - «симптом бутылки». Причина болезней накопления, как правило, неизвестна. Окончательная диагностика базируется на гистоло</w:t>
        <w:softHyphen/>
      </w:r>
      <w:r>
        <w:rPr>
          <w:spacing w:val="-1"/>
        </w:rPr>
        <w:t xml:space="preserve">гическом исследовании биопсийного материала, обнаружении накопления специфических </w:t>
      </w:r>
      <w:r>
        <w:rPr/>
        <w:t xml:space="preserve">веществ в легких. 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"/>
        </w:rPr>
        <w:t>6. ЗАДАНИЯ НА УЯСНЕНИЕ ТЕМЫ ЗАНЯТИЯ.</w:t>
      </w:r>
    </w:p>
    <w:p>
      <w:pPr>
        <w:pStyle w:val="Normal"/>
        <w:shd w:fill="FFFFFF" w:val="clear"/>
        <w:spacing w:lineRule="auto" w:line="360" w:before="19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ТЕСТОВЫЙ КОНТРОЛЬ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3" w:after="0"/>
        <w:ind w:right="91" w:hanging="0"/>
        <w:jc w:val="both"/>
        <w:rPr/>
      </w:pPr>
      <w:r>
        <w:rPr>
          <w:spacing w:val="-9"/>
        </w:rPr>
        <w:t>001.</w:t>
      </w:r>
      <w:r>
        <w:rPr/>
        <w:tab/>
      </w:r>
      <w:r>
        <w:rPr>
          <w:spacing w:val="-1"/>
        </w:rPr>
        <w:t>При каких заболеваниях, протекающих с поражением легких, эффективен плазмаферез?</w:t>
        <w:br/>
      </w:r>
      <w:r>
        <w:rPr/>
        <w:t>а) идиопатический фиброзирующий альвеолит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/>
        <w:t>б)саркоидоз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8"/>
        </w:rPr>
        <w:t>в)</w:t>
      </w:r>
      <w:r>
        <w:rPr/>
        <w:tab/>
        <w:t>синдром Гудпасчер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10"/>
        </w:rPr>
        <w:t>г)</w:t>
      </w:r>
      <w:r>
        <w:rPr/>
        <w:tab/>
        <w:t>системная красная волчан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21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первичный амилоидоз</w:t>
        <w:br/>
      </w:r>
      <w:r>
        <w:rPr/>
        <w:t xml:space="preserve"> 002. У больной лихорадка 37,8°, боль в суставах, сухой кашель. Увеличена селезенка, красные резко болезненные высыпания на коже голени вокруг коленных суставов, припухлость голеностопных суставов. </w:t>
      </w:r>
      <w:r>
        <w:rPr>
          <w:lang w:val="en-US"/>
        </w:rPr>
        <w:t>R</w:t>
      </w:r>
      <w:r>
        <w:rPr/>
        <w:t>-логически сим-метричное увеличение бронхопульмональных лимфоузлов. Диагноз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9"/>
        </w:rPr>
        <w:t>а)</w:t>
      </w:r>
      <w:r>
        <w:rPr/>
        <w:tab/>
        <w:t>системная красная волчан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7"/>
        </w:rPr>
        <w:t>б)</w:t>
      </w:r>
      <w:r>
        <w:rPr/>
        <w:tab/>
        <w:t>ревматоидный артри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8"/>
        </w:rPr>
        <w:t>в)</w:t>
      </w:r>
      <w:r>
        <w:rPr/>
        <w:tab/>
        <w:t>хронический лимфолейкоз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right="7373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3"/>
        </w:rPr>
        <w:t>лимфогранулематоз</w:t>
        <w:br/>
      </w:r>
      <w:r>
        <w:rPr/>
        <w:t xml:space="preserve">д)саркоидоз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right="201" w:hanging="0"/>
        <w:rPr/>
      </w:pPr>
      <w:r>
        <w:rPr>
          <w:spacing w:val="-9"/>
        </w:rPr>
        <w:t>003.</w:t>
      </w:r>
      <w:r>
        <w:rPr/>
        <w:tab/>
        <w:t>Наиболее частыми гранулематозными поражениями легких неинфекционной природы</w:t>
        <w:br/>
        <w:t>являются: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spacing w:val="-2"/>
        </w:rPr>
      </w:pPr>
      <w:r>
        <w:rPr>
          <w:spacing w:val="-2"/>
        </w:rPr>
        <w:t>а) силикоз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/>
        <w:t>б)саркоидоз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/>
        <w:t xml:space="preserve">в)гистиоцитоз </w:t>
      </w:r>
      <w:r>
        <w:rPr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69" w:after="0"/>
        <w:ind w:left="10" w:hanging="0"/>
        <w:rPr/>
      </w:pPr>
      <w:r>
        <w:rPr>
          <w:spacing w:val="-9"/>
        </w:rPr>
        <w:t>004.</w:t>
      </w:r>
      <w:r>
        <w:rPr/>
        <w:tab/>
      </w:r>
      <w:r>
        <w:rPr>
          <w:spacing w:val="-1"/>
        </w:rPr>
        <w:t>Саркоидозом заболевают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а)</w:t>
      </w:r>
      <w:r>
        <w:rPr/>
        <w:tab/>
        <w:t>чаще мужчин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чаще женщин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right="5299" w:hanging="0"/>
        <w:rPr>
          <w:spacing w:val="-2"/>
        </w:rPr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одинаково часто мужчины и женщины</w:t>
        <w:b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right="381" w:hanging="0"/>
        <w:rPr/>
      </w:pPr>
      <w:r>
        <w:rPr>
          <w:spacing w:val="-8"/>
        </w:rPr>
        <w:t>005.</w:t>
      </w:r>
      <w:r>
        <w:rPr/>
        <w:tab/>
      </w:r>
      <w:r>
        <w:rPr>
          <w:spacing w:val="-1"/>
        </w:rPr>
        <w:t>Саркоидоз наиболее часто наблюдае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rPr/>
      </w:pPr>
      <w:r>
        <w:rPr>
          <w:spacing w:val="-12"/>
        </w:rPr>
        <w:t>а)</w:t>
      </w:r>
      <w:r>
        <w:rPr/>
        <w:tab/>
        <w:t>у детей и подростков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в пожилом возраст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rPr/>
      </w:pPr>
      <w:r>
        <w:rPr>
          <w:spacing w:val="-10"/>
        </w:rPr>
        <w:t>в)</w:t>
      </w:r>
      <w:r>
        <w:rPr/>
        <w:tab/>
        <w:t>в старческом возраст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9" w:right="7066" w:hanging="0"/>
        <w:rPr>
          <w:spacing w:val="-2"/>
        </w:rPr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в возрасте 20-50 лет</w:t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9" w:right="921" w:hanging="0"/>
        <w:rPr/>
      </w:pPr>
      <w:r>
        <w:rPr>
          <w:spacing w:val="-9"/>
        </w:rPr>
        <w:t>006.</w:t>
      </w:r>
      <w:r>
        <w:rPr/>
        <w:tab/>
      </w:r>
      <w:r>
        <w:rPr>
          <w:spacing w:val="-1"/>
        </w:rPr>
        <w:t>В патогенезе саркоидоза большое значение имеют следующие наруше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29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иммунологическ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29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1"/>
        </w:rPr>
        <w:t>биохимические</w:t>
      </w:r>
    </w:p>
    <w:p>
      <w:pPr>
        <w:pStyle w:val="Normal"/>
        <w:shd w:fill="FFFFFF" w:val="clear"/>
        <w:spacing w:lineRule="auto" w:line="360"/>
        <w:ind w:left="19" w:right="7435" w:hanging="0"/>
        <w:jc w:val="both"/>
        <w:rPr/>
      </w:pPr>
      <w:r>
        <w:rPr/>
        <w:t xml:space="preserve">в)нейроэндокринные </w:t>
      </w:r>
    </w:p>
    <w:p>
      <w:pPr>
        <w:pStyle w:val="Normal"/>
        <w:shd w:fill="FFFFFF" w:val="clear"/>
        <w:spacing w:lineRule="auto" w:line="360"/>
        <w:ind w:left="19" w:right="7435" w:hanging="0"/>
        <w:jc w:val="both"/>
        <w:rPr>
          <w:spacing w:val="-3"/>
        </w:rPr>
      </w:pPr>
      <w:r>
        <w:rPr>
          <w:spacing w:val="-3"/>
        </w:rPr>
        <w:t xml:space="preserve">г) все перечисленные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78" w:after="0"/>
        <w:ind w:left="10" w:hanging="0"/>
        <w:rPr/>
      </w:pPr>
      <w:r>
        <w:rPr>
          <w:spacing w:val="-8"/>
        </w:rPr>
        <w:t>007.</w:t>
      </w:r>
      <w:r>
        <w:rPr/>
        <w:tab/>
      </w:r>
      <w:r>
        <w:rPr>
          <w:spacing w:val="-1"/>
        </w:rPr>
        <w:t>Морфологической основой саркоидной гранулемы являю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9"/>
        </w:rPr>
        <w:t>а)</w:t>
      </w:r>
      <w:r>
        <w:rPr/>
        <w:tab/>
        <w:t>эпителиоидные клетки и гигантские клетки Пирогова-Лангханс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right="5741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клетки Березовского-Штернберга</w:t>
        <w:br/>
      </w:r>
      <w:r>
        <w:rPr/>
        <w:t>в)гистиоцит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макрофаг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right="1641" w:hanging="0"/>
        <w:rPr>
          <w:spacing w:val="-1"/>
        </w:rPr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эозинофилы</w:t>
        <w:b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right="1641" w:hanging="0"/>
        <w:rPr/>
      </w:pPr>
      <w:r>
        <w:rPr>
          <w:spacing w:val="-9"/>
        </w:rPr>
        <w:t>008.</w:t>
      </w:r>
      <w:r>
        <w:rPr/>
        <w:tab/>
      </w:r>
      <w:r>
        <w:rPr>
          <w:spacing w:val="-1"/>
        </w:rPr>
        <w:t>Клинические проявления при саркоидозе чаще зависят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от формы заболева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hanging="0"/>
        <w:rPr/>
      </w:pPr>
      <w:r>
        <w:rPr>
          <w:spacing w:val="-10"/>
        </w:rPr>
        <w:t>б)</w:t>
      </w:r>
      <w:r>
        <w:rPr/>
        <w:tab/>
        <w:t>от стадии течения процесс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right="3533" w:hanging="0"/>
        <w:rPr>
          <w:spacing w:val="-2"/>
        </w:rPr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от степени вовлечения в процесс того или иного органа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right="3533" w:hanging="0"/>
        <w:rPr/>
      </w:pPr>
      <w:r>
        <w:rPr>
          <w:spacing w:val="-9"/>
        </w:rPr>
        <w:t>009.</w:t>
      </w:r>
      <w:r>
        <w:rPr/>
        <w:tab/>
      </w:r>
      <w:r>
        <w:rPr>
          <w:spacing w:val="-1"/>
        </w:rPr>
        <w:t>Клинически саркоидоз может протек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5" w:after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бессимптомно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малосимптомно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9"/>
        </w:rPr>
        <w:t>в)</w:t>
      </w:r>
      <w:r>
        <w:rPr/>
        <w:tab/>
        <w:t>с более или менее выраженными признаками интоксикации, кашлем, одышкой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3533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возможен любой из перечисленных вариантов течения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5" w:hanging="0"/>
        <w:rPr/>
      </w:pPr>
      <w:r>
        <w:rPr>
          <w:spacing w:val="-8"/>
        </w:rPr>
        <w:t>010.</w:t>
      </w:r>
      <w:r>
        <w:rPr/>
        <w:tab/>
        <w:t>Одним из начальных признаков саркоидоза может быть синдром Лефгрена, который</w:t>
        <w:br/>
        <w:t>проявляет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2"/>
        </w:rPr>
        <w:t>а)</w:t>
      </w:r>
      <w:r>
        <w:rPr/>
        <w:tab/>
        <w:t>одышкой, кашлем, лихорадко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5" w:after="0"/>
        <w:ind w:left="3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лихорадкой, узловатой эритемой, полиартралгией, увеличением периферических лимфати</w:t>
        <w:softHyphen/>
        <w:br/>
      </w:r>
      <w:r>
        <w:rPr/>
        <w:t>ческих узл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5" w:after="0"/>
        <w:ind w:left="34" w:hanging="0"/>
        <w:rPr/>
      </w:pPr>
      <w:r>
        <w:rPr>
          <w:spacing w:val="-10"/>
        </w:rPr>
        <w:t>в)</w:t>
      </w:r>
      <w:r>
        <w:rPr/>
        <w:tab/>
        <w:t>одышкой, кашлем, увеличением периферических лимфатических узл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8"/>
        </w:rPr>
        <w:t>г)</w:t>
      </w:r>
      <w:r>
        <w:rPr/>
        <w:tab/>
        <w:t>лихорадкой, одышкой, увеличением внутригрудных лимфатических узл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right="2304" w:hanging="0"/>
        <w:rPr>
          <w:spacing w:val="-1"/>
        </w:rPr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одышкой, кашлем, увеличением разных групп лимфатических узлов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560" w:leader="none"/>
          <w:tab w:val="left" w:pos="9360" w:leader="none"/>
        </w:tabs>
        <w:spacing w:lineRule="auto" w:line="360"/>
        <w:ind w:left="34" w:right="3441" w:hanging="0"/>
        <w:rPr/>
      </w:pPr>
      <w:r>
        <w:rPr>
          <w:spacing w:val="-8"/>
        </w:rPr>
        <w:t>011.</w:t>
      </w:r>
      <w:r>
        <w:rPr>
          <w:spacing w:val="-1"/>
        </w:rPr>
        <w:t xml:space="preserve"> При генерализованной форме саркоидоза могут вовлекаться в процесс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2"/>
        </w:rPr>
        <w:t>а)</w:t>
      </w:r>
      <w:r>
        <w:rPr/>
        <w:tab/>
        <w:t>периферические лимфатические узлы, легкие, кожа, кости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печень, почки, селезенка, сердц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9"/>
        </w:rPr>
        <w:t>в)</w:t>
      </w:r>
      <w:r>
        <w:rPr/>
        <w:tab/>
        <w:t>слюнные железы, глаз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0"/>
        </w:rPr>
        <w:t>г)</w:t>
      </w:r>
      <w:r>
        <w:rPr/>
        <w:tab/>
        <w:t>центральная и периферическая нервная система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540" w:leader="none"/>
        </w:tabs>
        <w:spacing w:lineRule="auto" w:line="360" w:before="5" w:after="0"/>
        <w:ind w:left="34" w:right="1461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2"/>
        </w:rPr>
        <w:t>любые органы в различном сочетании</w:t>
        <w:br/>
      </w:r>
      <w:r>
        <w:rPr>
          <w:spacing w:val="-8"/>
        </w:rPr>
        <w:t>012.</w:t>
      </w:r>
      <w:r>
        <w:rPr/>
        <w:tab/>
      </w:r>
      <w:r>
        <w:rPr>
          <w:spacing w:val="-1"/>
        </w:rPr>
        <w:t>При поражении саркоидозом мышцы сердца чаще наблюдаются следующие симптомы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0"/>
        </w:rPr>
        <w:t>а)</w:t>
      </w:r>
      <w:r>
        <w:rPr/>
        <w:tab/>
        <w:t>боли в области сердца, повышение артериального давл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3"/>
        </w:rPr>
        <w:t>б)</w:t>
      </w:r>
      <w:r>
        <w:rPr/>
        <w:tab/>
        <w:t>боли в области сердца, понижение артериального давле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" w:after="0"/>
        <w:ind w:left="24" w:hanging="0"/>
        <w:rPr/>
      </w:pPr>
      <w:r>
        <w:rPr>
          <w:spacing w:val="-10"/>
        </w:rPr>
        <w:t>в)</w:t>
      </w:r>
      <w:r>
        <w:rPr/>
        <w:tab/>
        <w:t xml:space="preserve">боли в области  сердца, изменение артериального давления, углубление зубца </w:t>
      </w:r>
      <w:r>
        <w:rPr>
          <w:lang w:val="en-US"/>
        </w:rPr>
        <w:t>Q</w:t>
      </w:r>
      <w:r>
        <w:rPr/>
        <w:t xml:space="preserve"> на</w:t>
        <w:br/>
        <w:t>электрокардиограмм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24" w:hanging="0"/>
        <w:rPr/>
      </w:pPr>
      <w:r>
        <w:rPr>
          <w:spacing w:val="-10"/>
        </w:rPr>
        <w:t>г)</w:t>
      </w:r>
      <w:r>
        <w:rPr/>
        <w:tab/>
        <w:t>боли  в  области  сердца,  признаки  нарушения  внутрижелудочковой  проводимости  на</w:t>
        <w:br/>
        <w:t>электрокардиограмм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269" w:after="0"/>
        <w:ind w:right="1843" w:hanging="0"/>
        <w:rPr/>
      </w:pPr>
      <w:r>
        <w:rPr>
          <w:spacing w:val="-9"/>
        </w:rPr>
        <w:t>013.</w:t>
      </w:r>
      <w:r>
        <w:rPr/>
        <w:tab/>
      </w:r>
      <w:r>
        <w:rPr>
          <w:spacing w:val="-2"/>
        </w:rPr>
        <w:t>Кожная чувствительность к туберкулину у больных саркоидозом чаще:</w:t>
        <w:br/>
      </w:r>
      <w:r>
        <w:rPr/>
        <w:t>а) повышена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  <w:t>б)нормальна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снижен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right="2361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отрицательная</w:t>
        <w:br/>
      </w:r>
      <w:r>
        <w:rPr>
          <w:spacing w:val="-8"/>
        </w:rPr>
        <w:t>014.</w:t>
      </w:r>
      <w:r>
        <w:rPr/>
        <w:tab/>
      </w:r>
      <w:r>
        <w:rPr>
          <w:spacing w:val="-1"/>
        </w:rPr>
        <w:t>Функция коры надпочечников у больных саркоидозом чащ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нормальна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0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повышен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0" w:right="201" w:hanging="0"/>
        <w:rPr/>
      </w:pPr>
      <w:r>
        <w:rPr/>
        <w:t>в)</w:t>
        <w:tab/>
        <w:t>снижена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0" w:right="201" w:hanging="0"/>
        <w:rPr/>
      </w:pPr>
      <w:r>
        <w:rPr>
          <w:spacing w:val="-8"/>
        </w:rPr>
        <w:t>015.</w:t>
      </w:r>
      <w:r>
        <w:rPr/>
        <w:tab/>
      </w:r>
      <w:r>
        <w:rPr>
          <w:spacing w:val="-1"/>
        </w:rPr>
        <w:t>При исследовании периферической крови больных саркоидозом нередко выявляют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2"/>
        </w:rPr>
        <w:t>а)</w:t>
      </w:r>
      <w:r>
        <w:rPr/>
        <w:tab/>
        <w:t>нерезко выраженные анемию и лейкоцитоз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0"/>
        </w:rPr>
        <w:t>б)</w:t>
      </w:r>
      <w:r>
        <w:rPr/>
        <w:tab/>
        <w:t>эозинофилию, лимфоцитопению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палочкоядерный сдвиг лейкоцитарной формулы, повышение СОЭ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right="5530" w:hanging="0"/>
        <w:rPr>
          <w:spacing w:val="-2"/>
        </w:rPr>
      </w:pPr>
      <w:r>
        <w:rPr>
          <w:spacing w:val="-10"/>
        </w:rPr>
        <w:t>г)</w:t>
      </w:r>
      <w:r>
        <w:rPr/>
        <w:tab/>
      </w:r>
      <w:r>
        <w:rPr>
          <w:spacing w:val="-2"/>
        </w:rPr>
        <w:t>нормальные цифры всех показателей</w:t>
        <w:b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right="561" w:hanging="0"/>
        <w:rPr/>
      </w:pPr>
      <w:r>
        <w:rPr>
          <w:spacing w:val="-10"/>
        </w:rPr>
        <w:t>016.</w:t>
      </w:r>
      <w:r>
        <w:rPr/>
        <w:tab/>
      </w:r>
      <w:r>
        <w:rPr>
          <w:spacing w:val="-1"/>
        </w:rPr>
        <w:t>Показатели клеточного и гуморального иммунитета при саркоидоз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5" w:hanging="0"/>
        <w:rPr/>
      </w:pPr>
      <w:r>
        <w:rPr>
          <w:spacing w:val="-13"/>
        </w:rPr>
        <w:t>а)</w:t>
      </w:r>
      <w:r>
        <w:rPr/>
        <w:tab/>
        <w:t>в пределах норм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5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снижен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48" w:hanging="0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1"/>
        </w:rPr>
        <w:t>показатели клеточного иммунитета (Т-система) в норме, гуморального иммунитета (В-</w:t>
        <w:br/>
      </w:r>
      <w:r>
        <w:rPr/>
        <w:t>система) снижен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43" w:right="442" w:hanging="0"/>
        <w:rPr>
          <w:spacing w:val="-1"/>
        </w:rPr>
      </w:pPr>
      <w:r>
        <w:rPr>
          <w:spacing w:val="-11"/>
        </w:rPr>
        <w:t>г)</w:t>
      </w:r>
      <w:r>
        <w:rPr/>
        <w:tab/>
      </w:r>
      <w:r>
        <w:rPr>
          <w:spacing w:val="-1"/>
        </w:rPr>
        <w:t>показатели клеточного иммунитета снижены, гуморального-в норме или повышены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43" w:right="442" w:hanging="0"/>
        <w:rPr/>
      </w:pPr>
      <w:r>
        <w:rPr>
          <w:spacing w:val="-9"/>
        </w:rPr>
        <w:t>017.</w:t>
      </w:r>
      <w:r>
        <w:rPr/>
        <w:tab/>
      </w:r>
      <w:r>
        <w:rPr>
          <w:spacing w:val="-1"/>
        </w:rPr>
        <w:t>Основным методом выявления саркоидоза органов дыхания являе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43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клиниче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43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лабораторны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43" w:right="7066" w:hanging="0"/>
        <w:rPr>
          <w:spacing w:val="-2"/>
        </w:rPr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рентгенологический</w:t>
        <w:b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43" w:right="381" w:hanging="0"/>
        <w:rPr/>
      </w:pPr>
      <w:r>
        <w:rPr>
          <w:spacing w:val="-8"/>
        </w:rPr>
        <w:t>018.</w:t>
      </w:r>
      <w:r>
        <w:rPr/>
        <w:tab/>
        <w:t>При саркоидозе органов дыхания на рентгенограмме легких могут выявляться следующие изменен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8" w:right="10" w:hanging="0"/>
        <w:jc w:val="both"/>
        <w:rPr/>
      </w:pPr>
      <w:r>
        <w:rPr>
          <w:spacing w:val="-10"/>
        </w:rPr>
        <w:t>а)</w:t>
      </w:r>
      <w:r>
        <w:rPr/>
        <w:tab/>
        <w:t>одно-или двустороннее увеличение разных групп внутригрудных лимфатических узлов</w:t>
        <w:br/>
        <w:t>при отсутствии изменений в легких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29" w:right="10" w:hanging="0"/>
        <w:jc w:val="both"/>
        <w:rPr/>
      </w:pPr>
      <w:r>
        <w:rPr>
          <w:spacing w:val="-12"/>
        </w:rPr>
        <w:t>б)</w:t>
      </w:r>
      <w:r>
        <w:rPr/>
        <w:tab/>
        <w:t>одно-или двустороннее увеличение внутригрудных лимфатических узлов и диссе</w:t>
        <w:softHyphen/>
        <w:br/>
        <w:t>минированные изменения в легких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29" w:right="10" w:hanging="0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диссеминированные изменения в легких при отсутствии поражения внутригрудных</w:t>
        <w:br/>
      </w:r>
      <w:r>
        <w:rPr/>
        <w:t>лимфатических узл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29" w:right="201" w:hanging="0"/>
        <w:rPr>
          <w:spacing w:val="-3"/>
        </w:rPr>
      </w:pPr>
      <w:r>
        <w:rPr>
          <w:spacing w:val="-9"/>
        </w:rPr>
        <w:t>г)</w:t>
      </w:r>
      <w:r>
        <w:rPr/>
        <w:tab/>
      </w:r>
      <w:r>
        <w:rPr>
          <w:spacing w:val="-3"/>
        </w:rPr>
        <w:t>все перечисленные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29" w:right="201" w:hanging="0"/>
        <w:rPr/>
      </w:pPr>
      <w:r>
        <w:rPr>
          <w:spacing w:val="-8"/>
        </w:rPr>
        <w:t>019.</w:t>
      </w:r>
      <w:r>
        <w:rPr/>
        <w:tab/>
      </w:r>
      <w:r>
        <w:rPr>
          <w:spacing w:val="-1"/>
        </w:rPr>
        <w:t>Судить о распространенности процесса при саркоидозе позволя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2"/>
        </w:rPr>
        <w:t>а)</w:t>
      </w:r>
      <w:r>
        <w:rPr/>
        <w:tab/>
        <w:t>рентгенотомография органов грудной клетки и рентгенография трубчатых кост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б)</w:t>
      </w:r>
      <w:r>
        <w:rPr/>
        <w:tab/>
        <w:t>биопсия кожи, периферических лимфатических узлов и других орган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в)</w:t>
      </w:r>
      <w:r>
        <w:rPr/>
        <w:tab/>
        <w:t>радионуклидное исследование с 67</w:t>
      </w:r>
      <w:r>
        <w:rPr>
          <w:lang w:val="en-US"/>
        </w:rPr>
        <w:t>G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right="7066" w:hanging="0"/>
        <w:rPr>
          <w:spacing w:val="-2"/>
        </w:rPr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все перечисленное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right="201" w:hanging="0"/>
        <w:rPr/>
      </w:pPr>
      <w:r>
        <w:rPr>
          <w:spacing w:val="-9"/>
        </w:rPr>
        <w:t>020.</w:t>
      </w:r>
      <w:r>
        <w:rPr/>
        <w:tab/>
      </w:r>
      <w:r>
        <w:rPr>
          <w:spacing w:val="-1"/>
        </w:rPr>
        <w:t>В зависимости от клинико-рентгенологической формы и стадии саркоидоза для верификации диагноза можно применять в той или иной последовательности все перечисленные</w:t>
        <w:br/>
      </w:r>
      <w:r>
        <w:rPr/>
        <w:t>методы, кром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9"/>
        </w:rPr>
        <w:t>а)</w:t>
      </w:r>
      <w:r>
        <w:rPr/>
        <w:tab/>
        <w:t>биопсии периферических лимфатических узлов, кожи, слюнных желез и других орган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0"/>
        </w:rPr>
        <w:t>б)</w:t>
      </w:r>
      <w:r>
        <w:rPr/>
        <w:tab/>
        <w:t>медиастиноскопии и медиастинотом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right="29" w:hanging="0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-1"/>
        </w:rPr>
        <w:t>трансбронхиальной биопсии внутригрудных лимфатических узлов, слизистой оболочки</w:t>
        <w:br/>
      </w:r>
      <w:r>
        <w:rPr/>
        <w:t>бронхов, легочной тка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0"/>
        </w:rPr>
        <w:t>г)</w:t>
      </w:r>
      <w:r>
        <w:rPr/>
        <w:tab/>
        <w:t>открытой биопсии легких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right="4858" w:hanging="0"/>
        <w:rPr>
          <w:spacing w:val="-2"/>
        </w:rPr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пробной терапии стероидными гормонами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right="201" w:hanging="0"/>
        <w:rPr/>
      </w:pPr>
      <w:r>
        <w:rPr>
          <w:spacing w:val="-9"/>
        </w:rPr>
        <w:t>021.</w:t>
      </w:r>
      <w:r>
        <w:rPr/>
        <w:tab/>
      </w:r>
      <w:r>
        <w:rPr>
          <w:spacing w:val="-1"/>
        </w:rPr>
        <w:t>Бронхоскопически при саркоидозе выявляются следующие изменени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hanging="0"/>
        <w:rPr/>
      </w:pPr>
      <w:r>
        <w:rPr>
          <w:spacing w:val="-14"/>
        </w:rPr>
        <w:t>а)</w:t>
      </w:r>
      <w:r>
        <w:rPr/>
        <w:tab/>
        <w:t>гиперемия слизистой оболочки бронх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веерообразное расположение сосудов бронх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отечность, складчатость слизистой оболочки бронх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бугорковые высыпания на слизистой оболочке бронх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right="381" w:hanging="0"/>
        <w:rPr>
          <w:spacing w:val="-3"/>
        </w:rPr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все перечисленные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5" w:right="381" w:hanging="0"/>
        <w:rPr/>
      </w:pPr>
      <w:r>
        <w:rPr>
          <w:spacing w:val="-11"/>
        </w:rPr>
        <w:t>022.</w:t>
      </w:r>
      <w:r>
        <w:rPr/>
        <w:tab/>
      </w:r>
      <w:r>
        <w:rPr>
          <w:spacing w:val="-1"/>
        </w:rPr>
        <w:t>При саркоидозе проводится в основном следующая терап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Courier New" w:ascii="Courier New" w:hAnsi="Courier New"/>
          <w:spacing w:val="-32"/>
          <w:w w:val="87"/>
          <w:sz w:val="22"/>
          <w:szCs w:val="22"/>
        </w:rPr>
        <w:t>а)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87"/>
          <w:sz w:val="22"/>
          <w:szCs w:val="22"/>
        </w:rPr>
        <w:t>этиотропна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Courier New" w:ascii="Courier New" w:hAnsi="Courier New"/>
          <w:spacing w:val="-27"/>
          <w:w w:val="87"/>
          <w:sz w:val="22"/>
          <w:szCs w:val="22"/>
        </w:rPr>
        <w:t>б)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87"/>
          <w:sz w:val="22"/>
          <w:szCs w:val="22"/>
        </w:rPr>
        <w:t>противовоспалительная</w:t>
      </w:r>
    </w:p>
    <w:p>
      <w:pPr>
        <w:pStyle w:val="Normal"/>
        <w:shd w:fill="FFFFFF" w:val="clear"/>
        <w:spacing w:lineRule="auto" w:line="360"/>
        <w:ind w:left="58" w:right="1766" w:hanging="0"/>
        <w:rPr>
          <w:spacing w:val="-1"/>
        </w:rPr>
      </w:pPr>
      <w:r>
        <w:rPr>
          <w:spacing w:val="-1"/>
        </w:rPr>
        <w:t xml:space="preserve">в) направленная на устранение основных механизмов развития заболевани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88" w:after="0"/>
        <w:ind w:left="19" w:hanging="0"/>
        <w:rPr/>
      </w:pPr>
      <w:r>
        <w:rPr>
          <w:spacing w:val="-8"/>
        </w:rPr>
        <w:t>023.</w:t>
      </w:r>
      <w:r>
        <w:rPr/>
        <w:tab/>
      </w:r>
      <w:r>
        <w:rPr>
          <w:spacing w:val="-1"/>
        </w:rPr>
        <w:t>Основные лекарственные средства, которые используются при саркоидозе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3" w:hanging="0"/>
        <w:rPr/>
      </w:pPr>
      <w:r>
        <w:rPr>
          <w:spacing w:val="-9"/>
        </w:rPr>
        <w:t>а)</w:t>
      </w:r>
      <w:r>
        <w:rPr/>
        <w:tab/>
        <w:t>стероидные гормон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53" w:hanging="0"/>
        <w:rPr/>
      </w:pPr>
      <w:r>
        <w:rPr>
          <w:spacing w:val="-10"/>
        </w:rPr>
        <w:t>б)</w:t>
      </w:r>
      <w:r>
        <w:rPr/>
        <w:tab/>
        <w:t>антибиотики и нестероидные гормон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3" w:right="5299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витамины и нестероидные гормоны</w:t>
        <w:b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3" w:right="561" w:hanging="0"/>
        <w:rPr/>
      </w:pPr>
      <w:r>
        <w:rPr>
          <w:spacing w:val="-9"/>
        </w:rPr>
        <w:t>024.</w:t>
      </w:r>
      <w:r>
        <w:rPr/>
        <w:tab/>
      </w:r>
      <w:r>
        <w:rPr>
          <w:spacing w:val="-1"/>
        </w:rPr>
        <w:t>Показаниями к назначению стероидных гормонов при саркоидозе являютс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rPr/>
      </w:pPr>
      <w:r>
        <w:rPr>
          <w:spacing w:val="-12"/>
        </w:rPr>
        <w:t>а)</w:t>
      </w:r>
      <w:r>
        <w:rPr/>
        <w:tab/>
        <w:t>выраженные клинические проявления заболев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rPr/>
      </w:pPr>
      <w:r>
        <w:rPr>
          <w:spacing w:val="-10"/>
        </w:rPr>
        <w:t>б)</w:t>
      </w:r>
      <w:r>
        <w:rPr/>
        <w:tab/>
        <w:t>прогрессирующие формы заболев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rPr/>
      </w:pPr>
      <w:r>
        <w:rPr>
          <w:spacing w:val="-10"/>
        </w:rPr>
        <w:t>в)</w:t>
      </w:r>
      <w:r>
        <w:rPr/>
        <w:tab/>
        <w:t>внелегочные пораж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38" w:hanging="0"/>
        <w:rPr/>
      </w:pPr>
      <w:r>
        <w:rPr>
          <w:spacing w:val="-8"/>
        </w:rPr>
        <w:t>г)</w:t>
      </w:r>
      <w:r>
        <w:rPr/>
        <w:tab/>
        <w:t>отсутствие тенденции к спонтанной регрессии заболев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right="6182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все перечисленные состояния</w:t>
        <w:b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right="381" w:hanging="0"/>
        <w:rPr/>
      </w:pPr>
      <w:r>
        <w:rPr>
          <w:spacing w:val="-8"/>
        </w:rPr>
        <w:t>025.</w:t>
      </w:r>
      <w:r>
        <w:rPr/>
        <w:tab/>
      </w:r>
      <w:r>
        <w:rPr>
          <w:spacing w:val="-1"/>
        </w:rPr>
        <w:t>Больные саркоидозом должны находиться под диспансерным наблюдением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9"/>
        </w:rPr>
        <w:t>а)</w:t>
      </w:r>
      <w:r>
        <w:rPr/>
        <w:tab/>
        <w:t>терапевт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0"/>
        </w:rPr>
        <w:t>б)</w:t>
      </w:r>
      <w:r>
        <w:rPr/>
        <w:tab/>
        <w:t>пульмонолог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right="7066" w:hanging="0"/>
        <w:rPr/>
      </w:pPr>
      <w:r>
        <w:rPr/>
        <w:t>в)</w:t>
        <w:tab/>
        <w:t>фтизиатра</w:t>
        <w:br/>
      </w:r>
      <w:r>
        <w:rPr>
          <w:spacing w:val="-3"/>
        </w:rPr>
        <w:t>Правильный ответ: в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88" w:after="0"/>
        <w:ind w:left="19" w:hanging="0"/>
        <w:jc w:val="both"/>
        <w:rPr/>
      </w:pPr>
      <w:r>
        <w:rPr>
          <w:spacing w:val="-8"/>
        </w:rPr>
        <w:t>026.</w:t>
      </w:r>
      <w:r>
        <w:rPr/>
        <w:tab/>
        <w:t>У больной лихорадка 37,8°; боль в суставах, кашель. Увеличена селезенка, красные</w:t>
        <w:br/>
      </w:r>
      <w:r>
        <w:rPr>
          <w:spacing w:val="-1"/>
        </w:rPr>
        <w:t>резко болезненные высыпания на коже голени вокруг коленных суставов, припухлость</w:t>
        <w:br/>
      </w:r>
      <w:r>
        <w:rPr/>
        <w:t>голеностопных суставов. Рентгенологически симметричное увеличение бронхопульмо-</w:t>
        <w:br/>
        <w:t>нальных лимфоузлов и диссеминированные изменения в легких. Диагноз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hanging="0"/>
        <w:rPr/>
      </w:pPr>
      <w:r>
        <w:rPr>
          <w:spacing w:val="-12"/>
        </w:rPr>
        <w:t>а)</w:t>
      </w:r>
      <w:r>
        <w:rPr/>
        <w:tab/>
        <w:t>системная красная волчан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hanging="0"/>
        <w:rPr/>
      </w:pPr>
      <w:r>
        <w:rPr>
          <w:spacing w:val="-10"/>
        </w:rPr>
        <w:t>б)</w:t>
      </w:r>
      <w:r>
        <w:rPr/>
        <w:tab/>
        <w:t>ревматоидный артри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hanging="0"/>
        <w:rPr/>
      </w:pPr>
      <w:r>
        <w:rPr>
          <w:spacing w:val="-8"/>
        </w:rPr>
        <w:t>в)</w:t>
      </w:r>
      <w:r>
        <w:rPr/>
        <w:tab/>
        <w:t>хронический лимфолейкоз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right="7066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3"/>
        </w:rPr>
        <w:t>лимфогранулематоз</w:t>
        <w:br/>
      </w:r>
      <w:r>
        <w:rPr/>
        <w:t>д)саркоидоз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right="1101" w:hanging="0"/>
        <w:rPr/>
      </w:pPr>
      <w:r>
        <w:rPr>
          <w:spacing w:val="-9"/>
        </w:rPr>
        <w:t>027.</w:t>
      </w:r>
      <w:r>
        <w:rPr/>
        <w:tab/>
      </w:r>
      <w:r>
        <w:rPr>
          <w:spacing w:val="-2"/>
        </w:rPr>
        <w:t>Положительная накожная проба Квейма характерна для:</w:t>
        <w:br/>
      </w:r>
      <w:r>
        <w:rPr/>
        <w:t>а)туберкулеза</w:t>
      </w:r>
    </w:p>
    <w:p>
      <w:pPr>
        <w:pStyle w:val="Normal"/>
        <w:shd w:fill="FFFFFF" w:val="clear"/>
        <w:spacing w:lineRule="auto" w:line="360"/>
        <w:ind w:left="14" w:right="7066" w:hanging="0"/>
        <w:rPr/>
      </w:pPr>
      <w:r>
        <w:rPr>
          <w:spacing w:val="-2"/>
        </w:rPr>
        <w:t xml:space="preserve">б) лимфогранулематоза </w:t>
      </w:r>
      <w:r>
        <w:rPr/>
        <w:t>в)саркоидо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4" w:hanging="0"/>
        <w:rPr/>
      </w:pPr>
      <w:r>
        <w:rPr>
          <w:spacing w:val="-11"/>
        </w:rPr>
        <w:t>г)</w:t>
      </w:r>
      <w:r>
        <w:rPr/>
        <w:tab/>
        <w:t>лимфосарком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4" w:right="6182" w:hanging="0"/>
        <w:rPr>
          <w:b/>
          <w:b/>
          <w:bCs/>
          <w:spacing w:val="-3"/>
        </w:rPr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хронического лимфолейкоза</w:t>
        <w:br/>
      </w:r>
    </w:p>
    <w:p>
      <w:pPr>
        <w:pStyle w:val="Normal"/>
        <w:shd w:fill="FFFFFF" w:val="clear"/>
        <w:spacing w:lineRule="auto" w:line="360"/>
        <w:ind w:left="19" w:hanging="0"/>
        <w:rPr>
          <w:spacing w:val="-1"/>
        </w:rPr>
      </w:pPr>
      <w:r>
        <w:rPr>
          <w:spacing w:val="-1"/>
        </w:rPr>
        <w:t>028. Какие паранеопластические проявления наблюдаются при бронхогенном раке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увеличение шейных лимфоузло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5" w:right="6624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синдром Иценко-Кушинга</w:t>
        <w:br/>
      </w:r>
      <w:r>
        <w:rPr/>
        <w:t>в)лихорад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0"/>
        </w:rPr>
        <w:t>г)</w:t>
      </w:r>
      <w:r>
        <w:rPr/>
        <w:tab/>
        <w:t>гипертрофическая остеоартропат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right="6624" w:hanging="0"/>
        <w:rPr/>
      </w:pPr>
      <w:r>
        <w:rPr/>
        <w:t>д)</w:t>
        <w:tab/>
        <w:t>дисфония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4" w:hanging="0"/>
        <w:rPr/>
      </w:pPr>
      <w:r>
        <w:rPr>
          <w:spacing w:val="-8"/>
        </w:rPr>
        <w:t>029.</w:t>
      </w:r>
      <w:r>
        <w:rPr/>
        <w:tab/>
        <w:t>Характерными клиническими признаками милиарного туберкулеза являютс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12"/>
        </w:rPr>
        <w:t>а)</w:t>
      </w:r>
      <w:r>
        <w:rPr/>
        <w:tab/>
        <w:t>лихорадка неправильного типа, хорошо переносимая больны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10"/>
        </w:rPr>
        <w:t>б)</w:t>
      </w:r>
      <w:r>
        <w:rPr/>
        <w:tab/>
        <w:t>умеренно выраженные одышка и тахикард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8"/>
        </w:rPr>
        <w:t>в)</w:t>
      </w:r>
      <w:r>
        <w:rPr/>
        <w:tab/>
        <w:t>небольшой нейтрофильный лейкоцитоз и умеренное повышение соэ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8"/>
        </w:rPr>
        <w:t>г)</w:t>
      </w:r>
      <w:r>
        <w:rPr/>
        <w:tab/>
        <w:t>частое увеличение печени и селезенк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right="7066" w:hanging="0"/>
        <w:rPr>
          <w:spacing w:val="-3"/>
        </w:rPr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все перечисленные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right="381" w:hanging="0"/>
        <w:rPr/>
      </w:pPr>
      <w:r>
        <w:rPr>
          <w:spacing w:val="-9"/>
        </w:rPr>
        <w:t>030.</w:t>
      </w:r>
      <w:r>
        <w:rPr/>
        <w:tab/>
        <w:t>При милиарном туберкулезе наиболее часто поражается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легки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2"/>
        </w:rPr>
        <w:t>печен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селезенк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34" w:right="5741" w:hanging="0"/>
        <w:rPr>
          <w:spacing w:val="-2"/>
        </w:rPr>
      </w:pPr>
      <w:r>
        <w:rPr>
          <w:spacing w:val="-10"/>
        </w:rPr>
        <w:t>г)</w:t>
      </w:r>
      <w:r>
        <w:rPr/>
        <w:tab/>
      </w:r>
      <w:r>
        <w:rPr>
          <w:spacing w:val="-2"/>
        </w:rPr>
        <w:t>опорно-двигательного аппарата</w:t>
        <w:b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34" w:right="201" w:hanging="0"/>
        <w:rPr/>
      </w:pPr>
      <w:r>
        <w:rPr>
          <w:spacing w:val="-9"/>
        </w:rPr>
        <w:t>031.</w:t>
      </w:r>
      <w:r>
        <w:rPr/>
        <w:tab/>
        <w:t>Микобактерии туберкулеза в мокроте при общем милиарном туберкулезе обнаруживаютс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всегд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7474" w:hanging="0"/>
        <w:jc w:val="both"/>
        <w:rPr/>
      </w:pPr>
      <w:r>
        <w:rPr/>
        <w:t>б)</w:t>
        <w:tab/>
        <w:t>не всегда</w:t>
        <w:b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741" w:hanging="0"/>
        <w:jc w:val="both"/>
        <w:rPr/>
      </w:pPr>
      <w:r>
        <w:rPr>
          <w:spacing w:val="-8"/>
        </w:rPr>
        <w:t>032.</w:t>
      </w:r>
      <w:r>
        <w:rPr/>
        <w:tab/>
        <w:t>Основными методами выявления милиарного туберкулеза с поражением легких и</w:t>
        <w:br/>
        <w:t>печени являются 1) рентгенография органов грудной клетки 2) функциональные</w:t>
        <w:br/>
      </w:r>
      <w:r>
        <w:rPr>
          <w:spacing w:val="-1"/>
        </w:rPr>
        <w:t>печеночные пробы 3) биопсия печени 4) гематологические исследования 5) исследование</w:t>
        <w:br/>
      </w:r>
      <w:r>
        <w:rPr/>
        <w:t>мокроты на микобактерии туберкулеза 6) кожные туберкулиновые пробы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3"/>
        </w:rPr>
        <w:t>верно 1, 3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2"/>
        </w:rPr>
        <w:t>верно 1, 6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3"/>
        </w:rPr>
        <w:t>верно 1, 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right="8481" w:hanging="0"/>
        <w:jc w:val="both"/>
        <w:rPr/>
      </w:pPr>
      <w:r>
        <w:rPr/>
        <w:t>г)</w:t>
        <w:tab/>
        <w:t>верно 1, 2</w:t>
        <w:br/>
        <w:t>д)верно 1, 4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right="201" w:hanging="0"/>
        <w:jc w:val="both"/>
        <w:rPr/>
      </w:pPr>
      <w:r>
        <w:rPr>
          <w:spacing w:val="-10"/>
        </w:rPr>
        <w:t>033.</w:t>
      </w:r>
      <w:r>
        <w:rPr/>
        <w:tab/>
        <w:t>Хронический диссеминированный туберкулез легких необходимо дифференцирова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с пневмони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с хроническим бронхито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с саркоидозо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5" w:after="0"/>
        <w:ind w:left="10" w:right="24" w:hanging="0"/>
        <w:jc w:val="both"/>
        <w:rPr/>
      </w:pPr>
      <w:r>
        <w:rPr>
          <w:spacing w:val="-10"/>
        </w:rPr>
        <w:t>г)</w:t>
      </w:r>
      <w:r>
        <w:rPr/>
        <w:tab/>
        <w:t>с профессиональными и редкими заболеваниями легких, протекающими с синдромом ле</w:t>
        <w:softHyphen/>
        <w:br/>
        <w:t>гочной диссемин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right="4858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3"/>
        </w:rPr>
        <w:t>со всеми перечисленными заболеваниями</w:t>
        <w:b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0"/>
        <w:ind w:left="19" w:hanging="0"/>
        <w:rPr/>
      </w:pPr>
      <w:r>
        <w:rPr>
          <w:spacing w:val="-10"/>
        </w:rPr>
        <w:t>034.</w:t>
      </w:r>
      <w:r>
        <w:rPr/>
        <w:tab/>
      </w:r>
      <w:r>
        <w:rPr>
          <w:spacing w:val="-1"/>
        </w:rPr>
        <w:t>Размеры очагов при милиарном туберкулезе, легких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10" w:after="0"/>
        <w:rPr/>
      </w:pPr>
      <w:r>
        <w:rPr>
          <w:spacing w:val="-12"/>
        </w:rPr>
        <w:t>а)</w:t>
      </w:r>
      <w:r>
        <w:rPr/>
        <w:tab/>
      </w:r>
      <w:r>
        <w:rPr>
          <w:spacing w:val="-2"/>
        </w:rPr>
        <w:t>до 3 м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до 6 м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до 10 м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0"/>
        </w:rPr>
        <w:t>г)</w:t>
      </w:r>
      <w:r>
        <w:rPr/>
        <w:tab/>
      </w:r>
      <w:r>
        <w:rPr>
          <w:spacing w:val="-2"/>
        </w:rPr>
        <w:t>до 15 м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7512" w:hanging="0"/>
        <w:jc w:val="both"/>
        <w:rPr/>
      </w:pPr>
      <w:r>
        <w:rPr/>
        <w:t>д)</w:t>
        <w:tab/>
        <w:t>до 20 мм</w:t>
        <w:b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62" w:hanging="0"/>
        <w:jc w:val="both"/>
        <w:rPr/>
      </w:pPr>
      <w:r>
        <w:rPr>
          <w:spacing w:val="-9"/>
        </w:rPr>
        <w:t>035.</w:t>
      </w:r>
      <w:r>
        <w:rPr/>
        <w:tab/>
        <w:t>При остром милиарном туберкулезе имеются множественные очаги рас</w:t>
        <w:softHyphen/>
        <w:br/>
        <w:t>пространенностью до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58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2 сегменто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58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4 сегменто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58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6 сегменто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58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3"/>
        </w:rPr>
        <w:t>10 сегментов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540" w:leader="none"/>
        </w:tabs>
        <w:spacing w:lineRule="auto" w:line="360"/>
        <w:ind w:left="58" w:right="1101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3"/>
        </w:rPr>
        <w:t>19 сегментов</w:t>
        <w:br/>
      </w:r>
      <w:r>
        <w:rPr>
          <w:spacing w:val="-8"/>
        </w:rPr>
        <w:t>036. на</w:t>
      </w:r>
      <w:r>
        <w:rPr/>
        <w:t>иболее частым патогенетическом путем развития милиарного туберкулеза является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none"/>
        </w:tabs>
        <w:spacing w:lineRule="auto" w:line="360"/>
        <w:ind w:left="43" w:right="2541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гематогенный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none"/>
        </w:tabs>
        <w:spacing w:lineRule="auto" w:line="360"/>
        <w:ind w:left="43" w:right="2541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бронхогенный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none"/>
        </w:tabs>
        <w:spacing w:lineRule="auto" w:line="360"/>
        <w:ind w:left="43" w:right="2541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лимфогенный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none"/>
        </w:tabs>
        <w:spacing w:lineRule="auto" w:line="360"/>
        <w:ind w:left="43" w:right="2541" w:hanging="0"/>
        <w:rPr/>
      </w:pPr>
      <w:r>
        <w:rPr>
          <w:spacing w:val="-10"/>
        </w:rPr>
        <w:t>г)</w:t>
      </w:r>
      <w:r>
        <w:rPr/>
        <w:tab/>
        <w:t>лимфо-бронхогенный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none"/>
        </w:tabs>
        <w:spacing w:lineRule="auto" w:line="360"/>
        <w:ind w:left="43" w:right="2541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гемато-бронхогенный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8" w:after="0"/>
        <w:ind w:left="14" w:hanging="0"/>
        <w:rPr/>
      </w:pPr>
      <w:r>
        <w:rPr>
          <w:spacing w:val="-8"/>
        </w:rPr>
        <w:t>039.</w:t>
      </w:r>
      <w:r>
        <w:rPr/>
        <w:tab/>
        <w:t>Характерные особенности очаговых теней в легких при милиарном ту-беркулез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12"/>
        </w:rPr>
        <w:t>а)</w:t>
      </w:r>
      <w:r>
        <w:rPr/>
        <w:tab/>
        <w:t>мелкие однотипны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10"/>
        </w:rPr>
        <w:t>б)</w:t>
      </w:r>
      <w:r>
        <w:rPr/>
        <w:tab/>
        <w:t>полиморфные на верхушках легки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полиморфные по легочным поля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8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1"/>
        </w:rPr>
        <w:t>крупные в верхних сегментах легки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38" w:right="4858" w:hanging="0"/>
        <w:rPr>
          <w:spacing w:val="-2"/>
        </w:rPr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средней величины в нижних отделах легких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38" w:right="21" w:hanging="0"/>
        <w:rPr/>
      </w:pPr>
      <w:r>
        <w:rPr>
          <w:spacing w:val="-8"/>
        </w:rPr>
        <w:t>040.</w:t>
      </w:r>
      <w:r>
        <w:rPr/>
        <w:tab/>
        <w:t>Характерной локализацией очагов при ограниченном подостром диссеминированном</w:t>
        <w:br/>
        <w:t>туберкулезе являю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4" w:hanging="0"/>
        <w:rPr/>
      </w:pPr>
      <w:r>
        <w:rPr>
          <w:spacing w:val="-12"/>
        </w:rPr>
        <w:t>а)</w:t>
      </w:r>
      <w:r>
        <w:rPr/>
        <w:tab/>
        <w:t>верхнезадние сегмент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средние доли легких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4" w:hanging="0"/>
        <w:rPr/>
      </w:pPr>
      <w:r>
        <w:rPr>
          <w:spacing w:val="-10"/>
        </w:rPr>
        <w:t>в)</w:t>
      </w:r>
      <w:r>
        <w:rPr/>
        <w:tab/>
        <w:t>нижние сегмент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4" w:hanging="0"/>
        <w:rPr/>
      </w:pPr>
      <w:r>
        <w:rPr>
          <w:spacing w:val="-10"/>
        </w:rPr>
        <w:t>г)</w:t>
      </w:r>
      <w:r>
        <w:rPr/>
        <w:tab/>
        <w:t>наддиафрагмальные отдел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24" w:right="381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все легочные поля</w:t>
        <w:br/>
      </w:r>
      <w:r>
        <w:rPr>
          <w:spacing w:val="-9"/>
        </w:rPr>
        <w:t>041.</w:t>
      </w:r>
      <w:r>
        <w:rPr/>
        <w:tab/>
        <w:t>При диффузном процессе в легких неясной природы следует выполнить бронхоскопию</w:t>
        <w:br/>
        <w:t>и сделать:</w:t>
      </w:r>
    </w:p>
    <w:p>
      <w:pPr>
        <w:pStyle w:val="Normal"/>
        <w:shd w:fill="FFFFFF" w:val="clear"/>
        <w:spacing w:lineRule="auto" w:line="360"/>
        <w:ind w:left="24" w:hanging="0"/>
        <w:rPr>
          <w:spacing w:val="-2"/>
        </w:rPr>
      </w:pPr>
      <w:r>
        <w:rPr>
          <w:spacing w:val="-2"/>
        </w:rPr>
        <w:t>а) мазок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  <w:t>б)соскабливани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9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пункцию лимфоузл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9" w:hanging="0"/>
        <w:rPr/>
      </w:pPr>
      <w:r>
        <w:rPr>
          <w:spacing w:val="-10"/>
        </w:rPr>
        <w:t>г)</w:t>
      </w:r>
      <w:r>
        <w:rPr/>
        <w:tab/>
        <w:t>смыв бронхоальвеолярной жидкост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5" w:after="0"/>
        <w:ind w:left="19" w:right="21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щипцовую биопсию</w:t>
        <w:br/>
      </w:r>
      <w:r>
        <w:rPr>
          <w:spacing w:val="-8"/>
        </w:rPr>
        <w:t>042.</w:t>
      </w:r>
      <w:r>
        <w:rPr/>
        <w:tab/>
        <w:t>Двухсторонняя мелкоочаговая диссеминация в средне-нижних отделах легких при</w:t>
        <w:br/>
        <w:t>отрицательной туберкулиновой чувствительности и двухстороннее расширение корней</w:t>
        <w:br/>
        <w:t>легких характерны для:</w:t>
      </w:r>
    </w:p>
    <w:p>
      <w:pPr>
        <w:pStyle w:val="Normal"/>
        <w:shd w:fill="FFFFFF" w:val="clear"/>
        <w:spacing w:lineRule="auto" w:line="360"/>
        <w:ind w:left="14" w:right="7949" w:hanging="0"/>
        <w:rPr/>
      </w:pPr>
      <w:r>
        <w:rPr/>
        <w:t>а)саркоидоза б)гемосидеро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/>
      </w:pPr>
      <w:r>
        <w:rPr>
          <w:spacing w:val="-10"/>
        </w:rPr>
        <w:t>в)</w:t>
      </w:r>
      <w:r>
        <w:rPr/>
        <w:tab/>
        <w:t>диссеминирован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аспергилле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/>
      </w:pPr>
      <w:r>
        <w:rPr>
          <w:spacing w:val="-8"/>
        </w:rPr>
        <w:t>д)</w:t>
      </w:r>
      <w:r>
        <w:rPr/>
        <w:tab/>
        <w:t>фиброзирующего альвеолит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3" w:after="0"/>
        <w:ind w:left="48" w:hanging="0"/>
        <w:jc w:val="both"/>
        <w:rPr/>
      </w:pPr>
      <w:r>
        <w:rPr>
          <w:spacing w:val="-9"/>
        </w:rPr>
        <w:t>043.</w:t>
      </w:r>
      <w:r>
        <w:rPr/>
        <w:tab/>
        <w:t>Двусторонние, симметричные и однотипные тени в легких, лихорадка, одышка,</w:t>
        <w:br/>
        <w:t>лимфопения, палочкоядерный сдвиг характерны для: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а)силикоз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rPr/>
      </w:pPr>
      <w:r>
        <w:rPr>
          <w:spacing w:val="-12"/>
        </w:rPr>
        <w:t>б)</w:t>
      </w:r>
      <w:r>
        <w:rPr/>
        <w:tab/>
        <w:t>милиар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rPr/>
      </w:pPr>
      <w:r>
        <w:rPr>
          <w:spacing w:val="-10"/>
        </w:rPr>
        <w:t>в)</w:t>
      </w:r>
      <w:r>
        <w:rPr/>
        <w:tab/>
        <w:t>хронического диссеминирован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right="7066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3"/>
        </w:rPr>
        <w:t>саркоидоза 2 стадии</w:t>
        <w:br/>
      </w:r>
      <w:r>
        <w:rPr/>
        <w:t xml:space="preserve">д)гистиоцитоза </w:t>
      </w:r>
      <w:r>
        <w:rPr>
          <w:lang w:val="en-US"/>
        </w:rPr>
        <w:t>X</w:t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3" w:after="0"/>
        <w:ind w:left="48" w:hanging="0"/>
        <w:rPr/>
      </w:pPr>
      <w:r>
        <w:rPr>
          <w:spacing w:val="-9"/>
        </w:rPr>
        <w:t>044.</w:t>
      </w:r>
      <w:r>
        <w:rPr/>
        <w:tab/>
        <w:t>При диссеминированном туберкулезе легких наиболее часто наблю-даются пора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косте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почек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8"/>
        </w:rPr>
        <w:t>в)</w:t>
      </w:r>
      <w:r>
        <w:rPr/>
        <w:tab/>
        <w:t>кишечни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2"/>
        </w:rPr>
        <w:t>селезенк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7066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серозных оболочек</w:t>
        <w:b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293" w:after="0"/>
        <w:ind w:left="34" w:right="14" w:hanging="0"/>
        <w:jc w:val="both"/>
        <w:rPr/>
      </w:pPr>
      <w:r>
        <w:rPr>
          <w:spacing w:val="-10"/>
        </w:rPr>
        <w:t>045.</w:t>
      </w:r>
      <w:r>
        <w:rPr/>
        <w:tab/>
      </w:r>
      <w:r>
        <w:rPr>
          <w:spacing w:val="-1"/>
        </w:rPr>
        <w:t>Характерной локализацией очагов при подостром диссеминированном тубер-кулезе</w:t>
        <w:br/>
      </w:r>
      <w:r>
        <w:rPr/>
        <w:t>являе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5" w:after="0"/>
        <w:ind w:left="24" w:hanging="0"/>
        <w:rPr/>
      </w:pPr>
      <w:r>
        <w:rPr>
          <w:spacing w:val="-12"/>
        </w:rPr>
        <w:t>а)</w:t>
      </w:r>
      <w:r>
        <w:rPr/>
        <w:tab/>
        <w:t>субкортикальная в верхне-задних сегмента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б)</w:t>
      </w:r>
      <w:r>
        <w:rPr/>
        <w:tab/>
        <w:t>в средних доля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в)</w:t>
      </w:r>
      <w:r>
        <w:rPr/>
        <w:tab/>
        <w:t>в средних и нижних полях легки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г)</w:t>
      </w:r>
      <w:r>
        <w:rPr/>
        <w:tab/>
        <w:t>в прикорневой зон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right="5741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3"/>
        </w:rPr>
        <w:t>в наддиафрагмальных отделах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93" w:after="0"/>
        <w:ind w:right="19" w:hanging="0"/>
        <w:jc w:val="both"/>
        <w:rPr/>
      </w:pPr>
      <w:r>
        <w:rPr>
          <w:spacing w:val="-8"/>
        </w:rPr>
        <w:t>046.</w:t>
      </w:r>
      <w:r>
        <w:rPr/>
        <w:tab/>
        <w:t>При диффузном процессе в легких неясной природы следует выполнить бронхоскопию</w:t>
        <w:br/>
        <w:t>и сделать:</w:t>
      </w:r>
    </w:p>
    <w:p>
      <w:pPr>
        <w:pStyle w:val="Normal"/>
        <w:shd w:fill="FFFFFF" w:val="clear"/>
        <w:spacing w:lineRule="auto" w:line="360"/>
        <w:ind w:left="29" w:hanging="0"/>
        <w:rPr>
          <w:spacing w:val="-3"/>
        </w:rPr>
      </w:pPr>
      <w:r>
        <w:rPr>
          <w:spacing w:val="-3"/>
        </w:rPr>
        <w:t>а) мазок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  <w:t>б)соскабливани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1"/>
        </w:rPr>
        <w:t>пункцию лимфоузл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смыв бронхо-альвеолярной жидкост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5" w:after="0"/>
        <w:ind w:left="14" w:right="7066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щипцовую биопсию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78" w:after="0"/>
        <w:ind w:right="24" w:hanging="0"/>
        <w:jc w:val="both"/>
        <w:rPr/>
      </w:pPr>
      <w:r>
        <w:rPr>
          <w:spacing w:val="-9"/>
        </w:rPr>
        <w:t>047.</w:t>
      </w:r>
      <w:r>
        <w:rPr/>
        <w:tab/>
      </w:r>
      <w:r>
        <w:rPr>
          <w:spacing w:val="-1"/>
        </w:rPr>
        <w:t>Двухсторонняя мелкоочаговая диссеминация в средне-нижних отделах лег-ких при</w:t>
        <w:br/>
      </w:r>
      <w:r>
        <w:rPr/>
        <w:t>отрицательной туберкулиновой чувствительности и двухстороннее рас-ширение корней</w:t>
        <w:br/>
        <w:t>легких характерн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/>
      </w:pPr>
      <w:r>
        <w:rPr>
          <w:spacing w:val="-12"/>
        </w:rPr>
        <w:t>а)</w:t>
      </w:r>
      <w:r>
        <w:rPr/>
        <w:tab/>
        <w:t>для саркоидо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/>
      </w:pPr>
      <w:r>
        <w:rPr>
          <w:spacing w:val="-12"/>
        </w:rPr>
        <w:t>б)</w:t>
      </w:r>
      <w:r>
        <w:rPr/>
        <w:tab/>
        <w:t>для гемосидеро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/>
      </w:pPr>
      <w:r>
        <w:rPr>
          <w:spacing w:val="-10"/>
        </w:rPr>
        <w:t>в)</w:t>
      </w:r>
      <w:r>
        <w:rPr/>
        <w:tab/>
        <w:t>для диссеминирован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/>
      </w:pPr>
      <w:r>
        <w:rPr>
          <w:spacing w:val="-10"/>
        </w:rPr>
        <w:t>г)</w:t>
      </w:r>
      <w:r>
        <w:rPr/>
        <w:tab/>
        <w:t>для аденоматоз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right="5741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>для фиброзирующего альвеолита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69" w:after="0"/>
        <w:ind w:right="43" w:hanging="0"/>
        <w:jc w:val="both"/>
        <w:rPr/>
      </w:pPr>
      <w:r>
        <w:rPr>
          <w:spacing w:val="-9"/>
        </w:rPr>
        <w:t>048.</w:t>
      </w:r>
      <w:r>
        <w:rPr/>
        <w:tab/>
        <w:t>Двухсторонние симметричные и однотипные очаги в легких, лихорадка, оды-шка,</w:t>
        <w:br/>
        <w:t>лимфопения, палочкоядерный сдвиг характерны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2"/>
        </w:rPr>
        <w:t>а)</w:t>
      </w:r>
      <w:r>
        <w:rPr/>
        <w:tab/>
        <w:t>для силикоз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/>
      </w:pPr>
      <w:r>
        <w:rPr>
          <w:spacing w:val="-11"/>
        </w:rPr>
        <w:t>б)</w:t>
      </w:r>
      <w:r>
        <w:rPr/>
        <w:tab/>
        <w:t>для милиар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0"/>
        </w:rPr>
        <w:t>в)</w:t>
      </w:r>
      <w:r>
        <w:rPr/>
        <w:tab/>
        <w:t>для хронического диссеминированного туберкулеза легких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hanging="0"/>
        <w:rPr/>
      </w:pPr>
      <w:r>
        <w:rPr>
          <w:spacing w:val="-10"/>
        </w:rPr>
        <w:t>г)</w:t>
      </w:r>
      <w:r>
        <w:rPr/>
        <w:tab/>
        <w:t>для саркоидоза 2-й стад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4" w:right="7066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2"/>
        </w:rPr>
        <w:t xml:space="preserve">для гистиоцитоза </w:t>
      </w:r>
      <w:r>
        <w:rPr>
          <w:spacing w:val="-2"/>
          <w:lang w:val="en-US"/>
        </w:rPr>
        <w:t>X</w:t>
      </w:r>
      <w:r>
        <w:rPr>
          <w:spacing w:val="-2"/>
        </w:rPr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3" w:after="0"/>
        <w:rPr/>
      </w:pPr>
      <w:r>
        <w:rPr>
          <w:spacing w:val="-8"/>
        </w:rPr>
        <w:t>049.</w:t>
      </w:r>
      <w:r>
        <w:rPr/>
        <w:tab/>
      </w:r>
      <w:r>
        <w:rPr>
          <w:spacing w:val="-1"/>
        </w:rPr>
        <w:t>При милиарном туберкулезе проводится дифференциальная диагностика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с брюшным тифо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с пневмоние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с бронхито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hanging="0"/>
        <w:rPr/>
      </w:pPr>
      <w:r>
        <w:rPr>
          <w:spacing w:val="-11"/>
        </w:rPr>
        <w:t>г)</w:t>
      </w:r>
      <w:r>
        <w:rPr/>
        <w:tab/>
      </w:r>
      <w:r>
        <w:rPr>
          <w:spacing w:val="-1"/>
        </w:rPr>
        <w:t>с профзаболеваниям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34" w:right="7066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1"/>
        </w:rPr>
        <w:t>с отеком легких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78" w:after="0"/>
        <w:rPr/>
      </w:pPr>
      <w:r>
        <w:rPr>
          <w:spacing w:val="-9"/>
        </w:rPr>
        <w:t>050.</w:t>
      </w:r>
      <w:r>
        <w:rPr/>
        <w:tab/>
        <w:t>Острое течение заболевания, влажные хрипы, мягкоочаговые тени в средне-нижних</w:t>
        <w:br/>
        <w:t>отделах легкого, быстрая положительная динамика характерны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2"/>
        </w:rPr>
        <w:t>а)</w:t>
      </w:r>
      <w:r>
        <w:rPr/>
        <w:tab/>
        <w:t>для милиарного туберкулез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2"/>
        </w:rPr>
        <w:t>б)</w:t>
      </w:r>
      <w:r>
        <w:rPr/>
        <w:tab/>
        <w:t>для очаговой пневмон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в)</w:t>
      </w:r>
      <w:r>
        <w:rPr/>
        <w:tab/>
        <w:t>для саркоидоз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/>
      </w:pPr>
      <w:r>
        <w:rPr>
          <w:spacing w:val="-10"/>
        </w:rPr>
        <w:t>г)</w:t>
      </w:r>
      <w:r>
        <w:rPr/>
        <w:tab/>
        <w:t>для пневмокониоз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right="7066" w:hanging="0"/>
        <w:rPr/>
      </w:pPr>
      <w:r>
        <w:rPr>
          <w:spacing w:val="-11"/>
        </w:rPr>
        <w:t>д)</w:t>
      </w:r>
      <w:r>
        <w:rPr/>
        <w:tab/>
        <w:t>для аденоматоза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3" w:after="0"/>
        <w:rPr/>
      </w:pPr>
      <w:r>
        <w:rPr>
          <w:spacing w:val="-9"/>
        </w:rPr>
        <w:t>051.</w:t>
      </w:r>
      <w:r>
        <w:rPr/>
        <w:tab/>
      </w:r>
      <w:r>
        <w:rPr>
          <w:spacing w:val="-1"/>
        </w:rPr>
        <w:t>Для острого милиарного туберкулеза характерн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hanging="0"/>
        <w:rPr/>
      </w:pPr>
      <w:r>
        <w:rPr>
          <w:spacing w:val="-12"/>
        </w:rPr>
        <w:t>а)</w:t>
      </w:r>
      <w:r>
        <w:rPr/>
        <w:tab/>
        <w:t>обильное бактериовыделени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скудное бактериовыделени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1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отсутствие бактериовыделе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hanging="0"/>
        <w:rPr/>
      </w:pPr>
      <w:r>
        <w:rPr>
          <w:spacing w:val="-10"/>
        </w:rPr>
        <w:t>г)</w:t>
      </w:r>
      <w:r>
        <w:rPr/>
        <w:tab/>
        <w:t>периодическое бактериовыделени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right="7066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все перечисленное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69" w:after="0"/>
        <w:rPr/>
      </w:pPr>
      <w:r>
        <w:rPr>
          <w:spacing w:val="-9"/>
        </w:rPr>
        <w:t>052.</w:t>
      </w:r>
      <w:r>
        <w:rPr/>
        <w:tab/>
      </w:r>
      <w:r>
        <w:rPr>
          <w:spacing w:val="-1"/>
        </w:rPr>
        <w:t>Деструктивные изменения в легких при остром милиарном туберкулез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встречаются 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встречаются час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3"/>
        </w:rPr>
        <w:t>в)</w:t>
      </w:r>
      <w:r>
        <w:rPr/>
        <w:tab/>
        <w:t>всегда встречаютс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не встречаютс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0" w:right="7066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все перечисленное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74" w:after="0"/>
        <w:rPr/>
      </w:pPr>
      <w:r>
        <w:rPr>
          <w:spacing w:val="-9"/>
        </w:rPr>
        <w:t>053.</w:t>
      </w:r>
      <w:r>
        <w:rPr/>
        <w:tab/>
        <w:t>Синдром диссеминации в легких требует проведения дифференциальной диагностики</w:t>
        <w:br/>
        <w:t>со следующими заболеваниям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аденоматоз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4" w:right="7507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3"/>
        </w:rPr>
        <w:t>карциноматозом</w:t>
        <w:br/>
      </w:r>
      <w:r>
        <w:rPr/>
        <w:t>в)саркоидозом</w:t>
      </w:r>
    </w:p>
    <w:p>
      <w:pPr>
        <w:pStyle w:val="Normal"/>
        <w:shd w:fill="FFFFFF" w:val="clear"/>
        <w:spacing w:lineRule="auto" w:line="360"/>
        <w:ind w:left="5" w:right="6624" w:hanging="0"/>
        <w:rPr/>
      </w:pPr>
      <w:r>
        <w:rPr>
          <w:spacing w:val="-1"/>
        </w:rPr>
        <w:t xml:space="preserve">г) пневмокониозом </w:t>
      </w:r>
      <w:r>
        <w:rPr/>
        <w:t xml:space="preserve">д)эхинококкозом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59" w:after="0"/>
        <w:rPr/>
      </w:pPr>
      <w:r>
        <w:rPr>
          <w:spacing w:val="-8"/>
        </w:rPr>
        <w:t>054.</w:t>
      </w:r>
      <w:r>
        <w:rPr/>
        <w:tab/>
      </w:r>
      <w:r>
        <w:rPr>
          <w:spacing w:val="-1"/>
        </w:rPr>
        <w:t>В мокроте и бронхо-альвеолярных смывах зернистые формы микобак-терий туберкулеза</w:t>
        <w:br/>
      </w:r>
      <w:r>
        <w:rPr/>
        <w:t>кроме туберкулеза нередко выявляются пр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4"/>
        </w:rPr>
        <w:t>а)</w:t>
      </w:r>
      <w:r>
        <w:rPr/>
        <w:tab/>
      </w:r>
      <w:r>
        <w:rPr>
          <w:spacing w:val="-1"/>
        </w:rPr>
        <w:t>пневмон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лимфогранулематоз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>
          <w:spacing w:val="-10"/>
        </w:rPr>
        <w:t>в)</w:t>
      </w:r>
      <w:r>
        <w:rPr/>
        <w:tab/>
        <w:t xml:space="preserve">гистиоцитозе </w:t>
      </w:r>
      <w:r>
        <w:rPr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/>
      </w:pPr>
      <w:r>
        <w:rPr/>
        <w:t>г)</w:t>
        <w:tab/>
        <w:t>саркоидозе</w:t>
        <w:br/>
        <w:t>д)силикозе</w:t>
        <w:br/>
      </w:r>
    </w:p>
    <w:p>
      <w:pPr>
        <w:pStyle w:val="Normal"/>
        <w:shd w:fill="FFFFFF" w:val="clear"/>
        <w:spacing w:lineRule="auto" w:line="360" w:before="254" w:after="0"/>
        <w:ind w:left="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ИТУАЦИОННЫЕ ЗАДАЧИ</w:t>
      </w:r>
    </w:p>
    <w:p>
      <w:pPr>
        <w:pStyle w:val="Normal"/>
        <w:shd w:fill="FFFFFF" w:val="clear"/>
        <w:spacing w:lineRule="auto" w:line="360" w:before="278" w:after="0"/>
        <w:ind w:right="29" w:hanging="0"/>
        <w:jc w:val="both"/>
        <w:rPr/>
      </w:pPr>
      <w:r>
        <w:rPr>
          <w:b/>
          <w:bCs/>
        </w:rPr>
        <w:t xml:space="preserve">ЗАДАЧА </w:t>
      </w:r>
      <w:r>
        <w:rPr/>
        <w:t xml:space="preserve">№1. Молодой человек, 23 лет, дважды оперирован по поводу пневмоторакса, </w:t>
      </w:r>
      <w:r>
        <w:rPr>
          <w:spacing w:val="-1"/>
        </w:rPr>
        <w:t xml:space="preserve">жалуется на одышку при физической нагрузке, непостоянный кашель. На рентгенограмме: </w:t>
      </w:r>
      <w:r>
        <w:rPr/>
        <w:t xml:space="preserve">распространенное усиление легочного рисунка, мелкоочаговые (милиарные) затемнения, </w:t>
      </w:r>
      <w:r>
        <w:rPr>
          <w:spacing w:val="-1"/>
        </w:rPr>
        <w:t>диаметром до 2 мм преимущественно в верхних и средних полях в небольшом количестве. Гистологическое исследование легочной ткани (материал взят во время второй операции) выявило диффузную инфильтрацию гистиоцитами, эозинофилами и лимфоцитами. Гистио</w:t>
        <w:softHyphen/>
      </w:r>
      <w:r>
        <w:rPr/>
        <w:t>циты собраны в синцитий. Достаточно представлены многоядерные гигантские клетки, участки фиброза.</w:t>
      </w:r>
    </w:p>
    <w:p>
      <w:pPr>
        <w:pStyle w:val="Normal"/>
        <w:shd w:fill="FFFFFF" w:val="clear"/>
        <w:spacing w:lineRule="auto" w:line="360"/>
        <w:ind w:right="5299" w:hanging="0"/>
        <w:rPr/>
      </w:pPr>
      <w:r>
        <w:rPr>
          <w:spacing w:val="-2"/>
        </w:rPr>
        <w:t xml:space="preserve">1.0 каком заболевании можно думать? </w:t>
      </w:r>
      <w:r>
        <w:rPr/>
        <w:t xml:space="preserve">2.Лечение. </w:t>
      </w:r>
    </w:p>
    <w:p>
      <w:pPr>
        <w:pStyle w:val="Normal"/>
        <w:shd w:fill="FFFFFF" w:val="clear"/>
        <w:spacing w:lineRule="auto" w:line="360" w:before="278" w:after="0"/>
        <w:ind w:left="24" w:right="14" w:hanging="0"/>
        <w:jc w:val="both"/>
        <w:rPr/>
      </w:pPr>
      <w:r>
        <w:rPr>
          <w:b/>
          <w:bCs/>
        </w:rPr>
        <w:t xml:space="preserve">ЗАДАЧА №2. </w:t>
      </w:r>
      <w:r>
        <w:rPr/>
        <w:t xml:space="preserve">Мужчина, 48 лет, курит около 40 лет, последние 6 месяцев стал отмечать </w:t>
      </w:r>
      <w:r>
        <w:rPr>
          <w:spacing w:val="-1"/>
        </w:rPr>
        <w:t xml:space="preserve">слабость, утомляемость, потерю аппетита, похудел на 8 кг, усиление кашля с отделением </w:t>
      </w:r>
      <w:r>
        <w:rPr/>
        <w:t>большого количества (до 600 - 800мл в сутки) пенистой мокроты, одышку. Рентгенологически: обнаружена двусторонняя, (больше справа) в нижних отделах средне-очаговая диссеминация (сетчато - очаговое поражение). 1 Предполагаемый диагноз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spacing w:val="-3"/>
        </w:rPr>
      </w:pPr>
      <w:r>
        <w:rPr>
          <w:spacing w:val="-3"/>
        </w:rPr>
        <w:t xml:space="preserve">2.Алгоритм обследования для уточнения диагноза. </w:t>
      </w:r>
    </w:p>
    <w:p>
      <w:pPr>
        <w:pStyle w:val="Normal"/>
        <w:shd w:fill="FFFFFF" w:val="clear"/>
        <w:spacing w:lineRule="auto" w:line="360" w:before="283" w:after="0"/>
        <w:ind w:left="14" w:hanging="0"/>
        <w:rPr/>
      </w:pPr>
      <w:r>
        <w:rPr>
          <w:b/>
          <w:bCs/>
        </w:rPr>
        <w:t xml:space="preserve">ЗАДАЧА № 3 </w:t>
      </w:r>
      <w:r>
        <w:rPr/>
        <w:t xml:space="preserve">Женщина, 40 лет, стала отмечать в последние 3 - 4 месяца слабость одышку, сухой кашель, субфебрильную температуру, иногда боли в суставах. На рентгенограмме </w:t>
      </w:r>
      <w:r>
        <w:rPr>
          <w:spacing w:val="-1"/>
        </w:rPr>
        <w:t xml:space="preserve">выявлено увеличение внутригрудных лимфатических узлов, усиленный петлистый рисунок в </w:t>
      </w:r>
      <w:r>
        <w:rPr/>
        <w:t>прикорневых и нижних отделах легких. 1.0 каком заболевании можно думать? План уточнения диагноза. 2.Тактика ведения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 xml:space="preserve"> </w:t>
      </w:r>
      <w:r>
        <w:rPr>
          <w:b/>
          <w:bCs/>
        </w:rPr>
        <w:t xml:space="preserve">ЗАДАЧА №4. </w:t>
      </w:r>
      <w:r>
        <w:rPr/>
        <w:t>У 35-летнего мужчины, жалующегося на повышение температуры тела, одышку, кашель, кровохарканье и гнойные выделения из носа, при рентгенографии выяв</w:t>
        <w:softHyphen/>
        <w:t>лены множественные инфильтративные тени в легких и тонкостенные полости. 1.0 каком заболевании можно подумать?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2.Какие изменения, вероятнее всего, будут обнаружены при биопсии легкого? </w:t>
      </w:r>
    </w:p>
    <w:p>
      <w:pPr>
        <w:pStyle w:val="Normal"/>
        <w:shd w:fill="FFFFFF" w:val="clear"/>
        <w:spacing w:lineRule="auto" w:line="360" w:before="278" w:after="0"/>
        <w:rPr/>
      </w:pPr>
      <w:r>
        <w:rPr>
          <w:b/>
          <w:bCs/>
        </w:rPr>
        <w:t xml:space="preserve">ЗАДАЧА №5. </w:t>
      </w:r>
      <w:r>
        <w:rPr/>
        <w:t>Женщина, 39 лет, жалуется на одышку, сухой кашель. При осмотре выяв</w:t>
        <w:softHyphen/>
        <w:t>лены участки гиперпигментации и уплотнение кожи, синдром Рейно. В легких крепитирующие хрипы в базальных отделах. 1. Диагноз. 2.Лечение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7. Список тем по УИРС, предлагаемый кафедрой: </w:t>
      </w:r>
      <w:r>
        <w:rPr/>
        <w:t>работа в Интернете, в библиотеке. Реферат по теме «Лечение ИФА и ЭА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Список литературы по теме занятия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3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7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8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9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7:00Z</dcterms:created>
  <dc:creator>НАСТЯ</dc:creator>
  <dc:description/>
  <dc:language>en-US</dc:language>
  <cp:lastModifiedBy>User</cp:lastModifiedBy>
  <dcterms:modified xsi:type="dcterms:W3CDTF">2014-11-06T15:47:00Z</dcterms:modified>
  <cp:revision>2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