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color w:val="000000"/>
          <w:shd w:fill="FFFFFF" w:val="clear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</w:t>
      </w:r>
    </w:p>
    <w:p>
      <w:pPr>
        <w:pStyle w:val="Normal"/>
        <w:jc w:val="center"/>
        <w:rPr/>
      </w:pPr>
      <w:r>
        <w:rPr>
          <w:rStyle w:val="Applestylespan"/>
          <w:color w:val="000000"/>
          <w:shd w:fill="FFFFFF" w:val="clear"/>
        </w:rPr>
        <w:t>Российской Федерации</w:t>
      </w:r>
    </w:p>
    <w:p>
      <w:pPr>
        <w:pStyle w:val="Normal"/>
        <w:jc w:val="center"/>
        <w:rPr/>
      </w:pPr>
      <w:r>
        <w:rPr>
          <w:rStyle w:val="Applestylespan"/>
          <w:color w:val="000000"/>
          <w:shd w:fill="FFFFFF" w:val="clear"/>
        </w:rPr>
        <w:t>ГБОУ ВПО КрасГМУ им. проф. В.Ф. Войно-Ясенецкого Минздрава России</w:t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  <w:shd w:fill="FFFFFF" w:val="clear"/>
        </w:rPr>
        <w:t xml:space="preserve">Кафедра биологической химии с курсами медицинской, </w:t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фармацевтической и токсической химии</w:t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000000"/>
          <w:sz w:val="44"/>
          <w:szCs w:val="44"/>
          <w:shd w:fill="FFFFFF" w:val="clear"/>
        </w:rPr>
      </w:pPr>
      <w:r>
        <w:rPr>
          <w:rStyle w:val="Applestylespan"/>
          <w:b/>
          <w:color w:val="000000"/>
          <w:sz w:val="44"/>
          <w:szCs w:val="44"/>
          <w:shd w:fill="FFFFFF" w:val="clear"/>
        </w:rPr>
        <w:t>Статическая биохимия</w:t>
      </w:r>
    </w:p>
    <w:p>
      <w:pPr>
        <w:pStyle w:val="Normal"/>
        <w:rPr>
          <w:rStyle w:val="Applestylespan"/>
          <w:b/>
          <w:b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Applestylespan"/>
          <w:b/>
          <w:b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сборник методических указаний </w:t>
      </w:r>
    </w:p>
    <w:p>
      <w:pPr>
        <w:pStyle w:val="Normal"/>
        <w:ind w:firstLine="709"/>
        <w:jc w:val="center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для обучающихся к внеаудиторной (самостоятельной) работе</w:t>
      </w:r>
    </w:p>
    <w:p>
      <w:pPr>
        <w:pStyle w:val="Normal"/>
        <w:ind w:firstLine="709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для специальности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060103  – Педиатрия (очная форма обучения)</w:t>
      </w:r>
    </w:p>
    <w:p>
      <w:pPr>
        <w:pStyle w:val="Normal"/>
        <w:ind w:left="1416" w:firstLine="709"/>
        <w:jc w:val="center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расноярск</w:t>
      </w:r>
    </w:p>
    <w:p>
      <w:pPr>
        <w:pStyle w:val="Normal"/>
        <w:ind w:firstLine="709"/>
        <w:jc w:val="center"/>
        <w:rPr/>
      </w:pPr>
      <w:r>
        <w:rPr/>
        <w:t>20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ическая биохимия:</w:t>
      </w:r>
      <w:r>
        <w:rPr/>
        <w:t xml:space="preserve"> Сб. метод. указаний для обучающихся внеаудитор. (самостоятельной) работе для специальности 060103 – Педиатрия</w:t>
      </w:r>
      <w:r>
        <w:rPr>
          <w:sz w:val="16"/>
          <w:szCs w:val="16"/>
        </w:rPr>
        <w:t xml:space="preserve"> </w:t>
      </w:r>
      <w:r>
        <w:rPr/>
        <w:t>(очная форма обучения) / сост. Г.Е.Герцог, С.К.Антонова, А.Д.Климова</w:t>
      </w:r>
      <w:r>
        <w:rPr>
          <w:sz w:val="16"/>
          <w:szCs w:val="16"/>
        </w:rPr>
        <w:t>.</w:t>
      </w:r>
      <w:r>
        <w:rPr/>
        <w:t xml:space="preserve"> – Красноярск : тип. КрасГМУ, 2013.</w:t>
      </w:r>
      <w:r>
        <w:rPr>
          <w:sz w:val="16"/>
          <w:szCs w:val="16"/>
        </w:rPr>
        <w:t xml:space="preserve"> </w:t>
      </w:r>
      <w:r>
        <w:rPr/>
        <w:t>- 31с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Составители</w:t>
      </w:r>
      <w:r>
        <w:rPr/>
        <w:t>: к.б.н., доцент Герцог Г.Е.</w:t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>старший преподаватель Антонова С.К.</w:t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>старший преподаватель Климова А.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борник методических указаний к лабораторным занятиям предназначен для внеаудиторной работы обучающихся. Составлен в соответствии с ФГОС ВПО 2011г. по специальности 060103 – Педиатрия</w:t>
      </w:r>
      <w:r>
        <w:rPr>
          <w:sz w:val="16"/>
          <w:szCs w:val="16"/>
        </w:rPr>
        <w:t xml:space="preserve"> </w:t>
      </w:r>
      <w:r>
        <w:rPr/>
        <w:t>(очная форма обучения), рабочей программой дисциплины (2012г.) и СТО СМК 4.2.01-11. Выпуск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екомендован к изданию по решению ЦКМС (Протокол №__ от «__»________20__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КрасГМУ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2013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1980</wp:posOffset>
                </wp:positionH>
                <wp:positionV relativeFrom="paragraph">
                  <wp:posOffset>760730</wp:posOffset>
                </wp:positionV>
                <wp:extent cx="425450" cy="372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4pt;margin-top:59.9pt;width:33.45pt;height:29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1. «</w:t>
      </w:r>
      <w:r>
        <w:rPr>
          <w:bCs/>
          <w:sz w:val="28"/>
          <w:szCs w:val="28"/>
        </w:rPr>
        <w:t>Введение в статическую биохимию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ение, свойства, медико-биологическое значение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носахаридов»………………………………………………..……4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2. «</w:t>
      </w:r>
      <w:r>
        <w:rPr>
          <w:bCs/>
          <w:sz w:val="28"/>
          <w:szCs w:val="28"/>
        </w:rPr>
        <w:t>Строение, свойства, медико-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ческое значение олиго- и полисахаридов»……….………7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3. «</w:t>
      </w:r>
      <w:r>
        <w:rPr>
          <w:bCs/>
          <w:sz w:val="28"/>
          <w:szCs w:val="28"/>
        </w:rPr>
        <w:t>Строение, свойства, медико-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ческое значение липидов»……………………………..….11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4. «</w:t>
      </w:r>
      <w:r>
        <w:rPr>
          <w:bCs/>
          <w:sz w:val="28"/>
          <w:szCs w:val="28"/>
        </w:rPr>
        <w:t>Нуклеозиды, нуклеотиды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ая организация нуклеиновых кислот»…………….......14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5. «</w:t>
      </w:r>
      <w:r>
        <w:rPr>
          <w:bCs/>
          <w:sz w:val="28"/>
          <w:szCs w:val="28"/>
        </w:rPr>
        <w:t>Классификация и физико-химические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йства аминокислот. Медико-биологическое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ие»………………………………………………….…….......18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6. «</w:t>
      </w:r>
      <w:r>
        <w:rPr>
          <w:bCs/>
          <w:sz w:val="28"/>
          <w:szCs w:val="28"/>
        </w:rPr>
        <w:t>Строение, свойства и медико-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ческое значение пептидов и белков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В интерактивной форме)</w:t>
      </w:r>
      <w:r>
        <w:rPr>
          <w:sz w:val="28"/>
          <w:szCs w:val="28"/>
        </w:rPr>
        <w:t>»…………………………………..…..…21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7. «</w:t>
      </w:r>
      <w:r>
        <w:rPr>
          <w:bCs/>
          <w:sz w:val="28"/>
          <w:szCs w:val="28"/>
        </w:rPr>
        <w:t>Зачетное занятие</w:t>
      </w:r>
      <w:r>
        <w:rPr>
          <w:sz w:val="28"/>
          <w:szCs w:val="28"/>
        </w:rPr>
        <w:t>»..………………………………….…….……24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8. Рекомендуемая литература…………………………………...…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Введение в статическую биохимию. Строение, свойства, медико-биологическое значение моносахаридов.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к лабораторному занят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материалов по НИРС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для самоподготовки по теме практического занят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проводятся работы, связанные с выделением вредных паров или газ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Как работать со спиртовкам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нагревать растворы в пробирках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перемешивают растворы в пробирках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ры оказания помощи при ожогах крепкими кислотами и щелоч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ожно ли принимать пищу в химической лаборатор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углеводы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углеводы называют моносахаридами, как они классифицируютс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льчато-цепная таутомер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бразование циклических форм моносахарид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е реакции вступают моносахариды по альдегидной групп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е реакции вступают моносахариды по спиртовой групп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чем основано определение глюкозы в биологических жидкостях?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амоконтроль по тестовым заданиям данной тем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исходного уровн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1. СВОЙСТВАМИ СПИРТОВ ОБЛАДАЕТ</w:t>
      </w:r>
    </w:p>
    <w:p>
      <w:pPr>
        <w:pStyle w:val="Normal"/>
        <w:ind w:left="900" w:firstLine="22"/>
        <w:jc w:val="both"/>
        <w:rPr>
          <w:sz w:val="28"/>
          <w:szCs w:val="28"/>
        </w:rPr>
      </w:pPr>
      <w:r>
        <w:rPr>
          <w:sz w:val="28"/>
          <w:szCs w:val="28"/>
        </w:rPr>
        <w:t>1) стирол</w:t>
      </w:r>
    </w:p>
    <w:p>
      <w:pPr>
        <w:pStyle w:val="Normal"/>
        <w:ind w:left="900" w:firstLine="22"/>
        <w:jc w:val="both"/>
        <w:rPr>
          <w:sz w:val="28"/>
          <w:szCs w:val="28"/>
        </w:rPr>
      </w:pPr>
      <w:r>
        <w:rPr>
          <w:sz w:val="28"/>
          <w:szCs w:val="28"/>
        </w:rPr>
        <w:t>2) гексанол</w:t>
      </w:r>
    </w:p>
    <w:p>
      <w:pPr>
        <w:pStyle w:val="Normal"/>
        <w:ind w:left="900" w:firstLine="22"/>
        <w:jc w:val="both"/>
        <w:rPr>
          <w:sz w:val="28"/>
          <w:szCs w:val="28"/>
        </w:rPr>
      </w:pPr>
      <w:r>
        <w:rPr>
          <w:sz w:val="28"/>
          <w:szCs w:val="28"/>
        </w:rPr>
        <w:t>3) толуол</w:t>
      </w:r>
    </w:p>
    <w:p>
      <w:pPr>
        <w:pStyle w:val="Normal"/>
        <w:ind w:left="900" w:firstLine="22"/>
        <w:jc w:val="both"/>
        <w:rPr>
          <w:sz w:val="28"/>
          <w:szCs w:val="28"/>
        </w:rPr>
      </w:pPr>
      <w:r>
        <w:rPr>
          <w:sz w:val="28"/>
          <w:szCs w:val="28"/>
        </w:rPr>
        <w:t>4) бензол</w:t>
      </w:r>
    </w:p>
    <w:p>
      <w:pPr>
        <w:pStyle w:val="Normal"/>
        <w:ind w:left="12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АЛЬДЕГИДЫ ОТ КЕТОНОВ МОЖНО ОТЛИЧИТЬ С ПОМОЩЬЮ</w:t>
      </w:r>
    </w:p>
    <w:p>
      <w:pPr>
        <w:pStyle w:val="Normal"/>
        <w:ind w:left="900" w:firstLine="22"/>
        <w:jc w:val="both"/>
        <w:rPr>
          <w:sz w:val="28"/>
          <w:szCs w:val="28"/>
        </w:rPr>
      </w:pPr>
      <w:r>
        <w:rPr>
          <w:sz w:val="28"/>
          <w:szCs w:val="28"/>
        </w:rPr>
        <w:t>1) хлорида железа</w:t>
      </w:r>
    </w:p>
    <w:p>
      <w:pPr>
        <w:pStyle w:val="Normal"/>
        <w:ind w:left="900" w:firstLine="22"/>
        <w:jc w:val="both"/>
        <w:rPr>
          <w:sz w:val="28"/>
          <w:szCs w:val="28"/>
        </w:rPr>
      </w:pPr>
      <w:r>
        <w:rPr>
          <w:sz w:val="28"/>
          <w:szCs w:val="28"/>
        </w:rPr>
        <w:t>2) реакции «серебряного зеркала»</w:t>
      </w:r>
    </w:p>
    <w:p>
      <w:pPr>
        <w:pStyle w:val="Normal"/>
        <w:ind w:left="900" w:firstLine="22"/>
        <w:jc w:val="both"/>
        <w:rPr>
          <w:sz w:val="28"/>
          <w:szCs w:val="28"/>
        </w:rPr>
      </w:pPr>
      <w:r>
        <w:rPr>
          <w:sz w:val="28"/>
          <w:szCs w:val="28"/>
        </w:rPr>
        <w:t>3) раскаленной медной проволоки</w:t>
      </w:r>
    </w:p>
    <w:p>
      <w:pPr>
        <w:pStyle w:val="Normal"/>
        <w:ind w:left="900" w:firstLine="22"/>
        <w:jc w:val="both"/>
        <w:rPr>
          <w:sz w:val="28"/>
          <w:szCs w:val="28"/>
        </w:rPr>
      </w:pPr>
      <w:r>
        <w:rPr>
          <w:sz w:val="28"/>
          <w:szCs w:val="28"/>
        </w:rPr>
        <w:t>4) бромной 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ОКИСЛЕНИИ АЛЬДЕГИДОВ ОБРАЗУЮТС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пирт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карбоновые кислот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кетон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амины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ЕТОГРУППА  ВХОДИТ В СОСТАВ МОЛЕКУЛЫ</w:t>
      </w:r>
    </w:p>
    <w:p>
      <w:pPr>
        <w:pStyle w:val="Normal"/>
        <w:ind w:left="57" w:firstLine="843"/>
        <w:jc w:val="both"/>
        <w:rPr>
          <w:sz w:val="28"/>
          <w:szCs w:val="28"/>
        </w:rPr>
      </w:pPr>
      <w:r>
        <w:rPr>
          <w:sz w:val="28"/>
          <w:szCs w:val="28"/>
        </w:rPr>
        <w:t>1) одноатомных спиртов</w:t>
      </w:r>
    </w:p>
    <w:p>
      <w:pPr>
        <w:pStyle w:val="Normal"/>
        <w:ind w:left="57" w:firstLine="843"/>
        <w:jc w:val="both"/>
        <w:rPr>
          <w:sz w:val="28"/>
          <w:szCs w:val="28"/>
        </w:rPr>
      </w:pPr>
      <w:r>
        <w:rPr>
          <w:sz w:val="28"/>
          <w:szCs w:val="28"/>
        </w:rPr>
        <w:t>2) эфиров</w:t>
      </w:r>
    </w:p>
    <w:p>
      <w:pPr>
        <w:pStyle w:val="Normal"/>
        <w:ind w:left="57" w:firstLine="843"/>
        <w:jc w:val="both"/>
        <w:rPr>
          <w:sz w:val="28"/>
          <w:szCs w:val="28"/>
        </w:rPr>
      </w:pPr>
      <w:r>
        <w:rPr>
          <w:sz w:val="28"/>
          <w:szCs w:val="28"/>
        </w:rPr>
        <w:t>3) ацетона</w:t>
      </w:r>
    </w:p>
    <w:p>
      <w:pPr>
        <w:pStyle w:val="Normal"/>
        <w:ind w:left="57" w:firstLine="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рмалина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ЗАТЬ СОЕДИНЕНИЕ, СОДЕРЖАЩЕЕ КЕТОННУЮ ГРУППУ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//</w:t>
      </w:r>
    </w:p>
    <w:p>
      <w:pPr>
        <w:pStyle w:val="Normal"/>
        <w:numPr>
          <w:ilvl w:val="1"/>
          <w:numId w:val="59"/>
        </w:numPr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 – Н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//</w:t>
      </w:r>
    </w:p>
    <w:p>
      <w:pPr>
        <w:pStyle w:val="Normal"/>
        <w:numPr>
          <w:ilvl w:val="1"/>
          <w:numId w:val="59"/>
        </w:numPr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 – ОН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//</w:t>
      </w:r>
    </w:p>
    <w:p>
      <w:pPr>
        <w:pStyle w:val="Normal"/>
        <w:numPr>
          <w:ilvl w:val="1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1"/>
          <w:numId w:val="59"/>
        </w:numPr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Ы: 1 – 2; 2 – 2; 3 – 2; 4 – 3; 5-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конечного уровня зна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ПРЕДЕЛИТЕ, ВЕРНЫ ЛИ СУЖДЕНИЯ О ПРАВИЛАХ БЕЗОПАСНОСТИ РАБОТЫ С ВЕЩЕСТВАМИ И РАСТВОРАМИ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. Все работы, связанные с выделением вредных паров или газов, надо проводить в вытяжном шкафу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. Твердые реактивы можно брать руками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) оба суждения верны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) верно только А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) верно только Б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) оба суждения неверны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ОПРЕДЕЛИТЕ, ВЕРНЫ ЛИ СУЖДЕНИЯ ОБ ОБРАЩЕНИИ С НАГРЕВАТЕЛЬНЫМИ ПРИБОРАМИ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. Запрещается перед нагреванием заполнять пробирки жидкостью более чем на одну треть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. Запрещается наклоняться над горящей спиртовкой или горелкой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) оба суждения верны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) верно только А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) верно только Б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) оба суждения неверны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ПРИ ОЖОГЕ КИСЛОТОЙ КОЖУ ОБРАБАТЫВАЮТ</w:t>
      </w:r>
    </w:p>
    <w:p>
      <w:pPr>
        <w:pStyle w:val="Style20"/>
        <w:tabs>
          <w:tab w:val="clear" w:pos="708"/>
          <w:tab w:val="left" w:pos="1134" w:leader="none"/>
        </w:tabs>
        <w:spacing w:before="29" w:after="0"/>
        <w:ind w:left="0" w:firstLine="709"/>
        <w:contextualSpacing/>
        <w:rPr/>
      </w:pPr>
      <w:r>
        <w:rPr>
          <w:sz w:val="28"/>
          <w:szCs w:val="28"/>
        </w:rPr>
        <w:t>1) водой, раствором питьевой соды, вновь водой</w:t>
      </w:r>
    </w:p>
    <w:p>
      <w:pPr>
        <w:pStyle w:val="Style20"/>
        <w:tabs>
          <w:tab w:val="clear" w:pos="708"/>
          <w:tab w:val="left" w:pos="1134" w:leader="none"/>
        </w:tabs>
        <w:spacing w:before="29" w:after="0"/>
        <w:ind w:left="0" w:firstLine="709"/>
        <w:contextualSpacing/>
        <w:rPr/>
      </w:pPr>
      <w:r>
        <w:rPr>
          <w:sz w:val="28"/>
          <w:szCs w:val="28"/>
        </w:rPr>
        <w:t>2) раствором питьевой соды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3) водой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4) раствором питьевой соды, затем водой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4. ПРОВЕРЬТЕ ВЕРНЫ ЛИ СЛЕДУЮЩИЕ СУЖДЕНИЯ О ПРАВИЛАХ БЕЗОПАСНОЙ РАБОТЫ В ХИМИЧЕСКОМ КАБИНЕТЕ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. Запрещается прием пищи в химическом кабинете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. Для ускорения растворения веществ в пробирке закрыть ее отверстие пальцем при встряхивании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) оба суждения верны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) верно только А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) верно только Б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) оба суждения неверны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ГЛЕВОДЫ – ЭТО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134" w:leader="none"/>
          <w:tab w:val="left" w:pos="30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сопроизводные многоатомных спиртов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134" w:leader="none"/>
          <w:tab w:val="left" w:pos="30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е эфиры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134" w:leader="none"/>
          <w:tab w:val="left" w:pos="30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е эфиры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134" w:leader="none"/>
          <w:tab w:val="left" w:pos="30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атомные спирты</w:t>
      </w:r>
    </w:p>
    <w:p>
      <w:pPr>
        <w:pStyle w:val="Normal"/>
        <w:tabs>
          <w:tab w:val="clear" w:pos="708"/>
          <w:tab w:val="left" w:pos="1134" w:leader="none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Ы:</w:t>
      </w:r>
      <w:r>
        <w:rPr>
          <w:sz w:val="28"/>
          <w:szCs w:val="28"/>
        </w:rPr>
        <w:t xml:space="preserve"> 1-2; 2-1; 3-1; 4-2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-1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контроль по ситуационным задачам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кие биологически важные продукты могут быть получены при окислен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люкозы в различных условиях?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ишите реакцию получ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алактуроновой кислоты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внутримолекулярный полуацеталь на примере глюкоз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лоны ответов к ситуационным задачам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люкоза – гетерофункциональное соединение, содержащее одновременно гидроксильные и альдегидную группы. Обе группы способны окисляться, и результатом окисления является превращение их в карбоксильную группу. При окислен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глюкозы в зависимости от условий можно получи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люконовую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глюкуроновую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люкаровую кислоты. Важная биологическая роль глюкуроновой кислоты состоит в том, что многие токсические вещества выделяются с мочой в виде глюкуронидов (детоксикация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алактуроновую кислоту нельзя получить прямым окислени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алактозы. Предварительно альдегидную групп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люкозы защищают превращением ее в гликозидную, и только потом окисляют первично-спиртовую группу, применяя в качестве окислителя бромноватистую кисло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алактоза + спирт → гликозид → (</w:t>
      </w:r>
      <w:r>
        <w:rPr>
          <w:sz w:val="28"/>
          <w:szCs w:val="28"/>
          <w:lang w:val="en-US"/>
        </w:rPr>
        <w:t>HOBr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алактуроновая кислот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циклической формы глюкоз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5975</wp:posOffset>
            </wp:positionH>
            <wp:positionV relativeFrom="paragraph">
              <wp:posOffset>-259080</wp:posOffset>
            </wp:positionV>
            <wp:extent cx="4022090" cy="2035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рактических умений по изучаемой те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химическими реактивами, мерной посудой и спиртовкам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ировать по результатам лабораторной работы способность к окислению альдегидов и кетон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ять химические уравнения, изображать химические графические формулы: альдегидов, кетонов, спиртов, карбоновых кисло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дентифицировать моносахари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комендации по выполнению НИРС </w:t>
      </w:r>
      <w:r>
        <w:rPr>
          <w:sz w:val="28"/>
          <w:szCs w:val="28"/>
        </w:rPr>
        <w:t>(данный вид работы на занятии не предусмотрен)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Строение, свойства, медико-биологическое значение олиго- и полисахаридов.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к лабораторному  занятию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- Подготовка материалов по НИР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/>
          <w:sz w:val="28"/>
          <w:szCs w:val="28"/>
        </w:rPr>
        <w:t>Перечень вопросов для самоподготовки лабораторного занятия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госахариды. Определение, классификация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и гидролиз гликозидной связи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ахариды: строение, химические свойства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уцирующие и нередуцирующие дисахариды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сахариды. Определение, классификация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мополисахариды (крахмал, гликоген, целлюлоза, декстрины). Строение. Значение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терополисахариды: строение, значение. Отдельные представители гликозаминогликанов (гиалуроновая кислота, ХИС, гепарин)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агрекана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тличия гликопротеинов от протеогликанов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углеводного компонента гликопротеинов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гликопротеинов.</w:t>
      </w:r>
    </w:p>
    <w:p>
      <w:pPr>
        <w:pStyle w:val="Style22"/>
        <w:rPr>
          <w:b/>
          <w:b/>
        </w:rPr>
      </w:pPr>
      <w:r>
        <w:rPr>
          <w:b/>
        </w:rPr>
        <w:t>Вопросы рубежного контрол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углеводы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углеводы называют моносахаридами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классифицируются моносахариды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ональные группы моносахаридов обеспечивают их реакционную способность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льчато-цепная таутомерия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бразование циклических форм моносахаридов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е реакции вступают моносахариды по альдегидной группе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е реакции вступают моносахариды по спиртовой группе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госахариды. Определение, классификац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и гидролиз гликозидной связ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ахариды: строение, химические свой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уцирующие и нередуцирующие дисахарид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сахариды. Определение, классификац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мополисахариды (крахмал, гликоген, целлюлоза, декстрины). Строение. Значени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Гетерополисахариды: строение, значение. Отдельные представители гликозаминогликанов (гиалуроновая кислота, ХИС, гепарин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агрекан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тличия гликопротеинов от протеогликан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углеводного компонента гликопротеин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гликопротеин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Самоконтроль по тестовым заданиям данной темы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исходного уровня зна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ГЛЕВОДЫ – ЭТО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атомные спирты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опроизводные многоатомных спиртов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е эфиры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е эфир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ПРОДУКТАМИ ГИДРОЛИЗА САХАРОЗЫ ЯВЛЯЮТСЯ</w:t>
      </w:r>
    </w:p>
    <w:p>
      <w:pPr>
        <w:pStyle w:val="Western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юкоза и фруктоза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рахмал 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люкоза и этанол 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еллюлоза 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ВОДНЫЕ РАСТВОРЫ САХАРОЗЫ И ГЛЮКОЗЫ МОЖНО РАЗЛИЧИТЬ С ПОМОЩЬЮ  </w:t>
      </w:r>
    </w:p>
    <w:p>
      <w:pPr>
        <w:pStyle w:val="Western"/>
        <w:numPr>
          <w:ilvl w:val="0"/>
          <w:numId w:val="6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ивного металла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лорида железа(III) 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дроксида натрия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ммиачного раствора оксида серебра 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Cs/>
          <w:sz w:val="28"/>
          <w:szCs w:val="28"/>
        </w:rPr>
        <w:t>4. ЛАКТОЗА</w:t>
      </w:r>
      <w:r>
        <w:rPr>
          <w:sz w:val="28"/>
          <w:szCs w:val="28"/>
        </w:rPr>
        <w:t xml:space="preserve"> ОТНОСИТСЯ К ГРУППЕ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оносахаридов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исахаридов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омополисахарид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етерополисахарид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К РЕДУЦИРУЮЩИМ САХАРАМ ОТНОСИТСЯ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хмал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люлоз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лобиоз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роз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>1-2; 2-1; 3-4; 4-2; 5-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конечного уровня знани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ГОСАХАРИДЫ – ЭТО УГЛЕВОДЫ, СОДЕРЖАЩИЕ</w:t>
      </w:r>
    </w:p>
    <w:p>
      <w:pPr>
        <w:pStyle w:val="Style22"/>
        <w:rPr/>
      </w:pPr>
      <w:r>
        <w:rPr/>
        <w:t>1) свыше 100 моносахаридов</w:t>
      </w:r>
    </w:p>
    <w:p>
      <w:pPr>
        <w:pStyle w:val="Style22"/>
        <w:rPr/>
      </w:pPr>
      <w:r>
        <w:rPr/>
        <w:t>2) от 2 до 10 моносахаридов</w:t>
      </w:r>
    </w:p>
    <w:p>
      <w:pPr>
        <w:pStyle w:val="Style22"/>
        <w:rPr/>
      </w:pPr>
      <w:r>
        <w:rPr/>
        <w:t>3) от 2 до 50 моносахаридов</w:t>
      </w:r>
    </w:p>
    <w:p>
      <w:pPr>
        <w:pStyle w:val="Style22"/>
        <w:rPr/>
      </w:pPr>
      <w:r>
        <w:rPr/>
        <w:t>4) свыше 1000 моносахаридов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ЕДУЦИРУЮЩИЙ ДИСАХАРИД – ЭТО</w:t>
      </w:r>
    </w:p>
    <w:p>
      <w:pPr>
        <w:pStyle w:val="Style22"/>
        <w:rPr/>
      </w:pPr>
      <w:r>
        <w:rPr/>
        <w:t>1) сахароза</w:t>
      </w:r>
    </w:p>
    <w:p>
      <w:pPr>
        <w:pStyle w:val="Style22"/>
        <w:rPr/>
      </w:pPr>
      <w:r>
        <w:rPr/>
        <w:t>2) целлюлоза</w:t>
      </w:r>
    </w:p>
    <w:p>
      <w:pPr>
        <w:pStyle w:val="Style22"/>
        <w:rPr/>
      </w:pPr>
      <w:r>
        <w:rPr/>
        <w:t>3) мальтоза</w:t>
      </w:r>
    </w:p>
    <w:p>
      <w:pPr>
        <w:pStyle w:val="Style22"/>
        <w:rPr/>
      </w:pPr>
      <w:r>
        <w:rPr/>
        <w:t>4) галактоза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ТОЗА ПРИ ГИДРОЛИЗЕ ДАЕТ</w:t>
      </w:r>
    </w:p>
    <w:p>
      <w:pPr>
        <w:pStyle w:val="Style22"/>
        <w:rPr/>
      </w:pPr>
      <w:r>
        <w:rPr/>
        <w:t>1) галактоза + глюкоза</w:t>
      </w:r>
    </w:p>
    <w:p>
      <w:pPr>
        <w:pStyle w:val="Style22"/>
        <w:rPr/>
      </w:pPr>
      <w:r>
        <w:rPr/>
        <w:t>2) 2 глюкозы</w:t>
      </w:r>
    </w:p>
    <w:p>
      <w:pPr>
        <w:pStyle w:val="Style22"/>
        <w:rPr/>
      </w:pPr>
      <w:r>
        <w:rPr/>
        <w:t>3) глюкоза + фруктоза</w:t>
      </w:r>
    </w:p>
    <w:p>
      <w:pPr>
        <w:pStyle w:val="Style22"/>
        <w:rPr/>
      </w:pPr>
      <w:r>
        <w:rPr/>
        <w:t>4) глюкоза + сахароза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ГИДРОЛИЗЕ САХАРОЗЫ ПОЛУЧАЕТСЯ</w:t>
      </w:r>
    </w:p>
    <w:p>
      <w:pPr>
        <w:pStyle w:val="Style22"/>
        <w:rPr/>
      </w:pPr>
      <w:r>
        <w:rPr/>
        <w:t>1) 2 глюкозы</w:t>
      </w:r>
    </w:p>
    <w:p>
      <w:pPr>
        <w:pStyle w:val="Style22"/>
        <w:rPr/>
      </w:pPr>
      <w:r>
        <w:rPr/>
        <w:t>2) глюкоза и фруктоза</w:t>
      </w:r>
    </w:p>
    <w:p>
      <w:pPr>
        <w:pStyle w:val="Style22"/>
        <w:rPr/>
      </w:pPr>
      <w:r>
        <w:rPr/>
        <w:t>3) глюкоза и галактоза</w:t>
      </w:r>
    </w:p>
    <w:p>
      <w:pPr>
        <w:pStyle w:val="Style22"/>
        <w:rPr/>
      </w:pPr>
      <w:r>
        <w:rPr/>
        <w:t>4) глюкоза и манноза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УГЛЕВОД, КОТОРЫЙ ПОДВЕРГАЕТСЯ ГИДРОЛИЗУ С ОБРАЗОВАНИЕМ 2 МОЛЕКУЛ  β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ЛЮКОЗЫ</w:t>
      </w:r>
    </w:p>
    <w:p>
      <w:pPr>
        <w:pStyle w:val="Style22"/>
        <w:rPr/>
      </w:pPr>
      <w:r>
        <w:rPr/>
        <w:t>1) крахмал</w:t>
      </w:r>
    </w:p>
    <w:p>
      <w:pPr>
        <w:pStyle w:val="Style22"/>
        <w:rPr/>
      </w:pPr>
      <w:r>
        <w:rPr/>
        <w:t>2) лактоза</w:t>
      </w:r>
    </w:p>
    <w:p>
      <w:pPr>
        <w:pStyle w:val="Style22"/>
        <w:rPr/>
      </w:pPr>
      <w:r>
        <w:rPr/>
        <w:t>3) целлобиоза</w:t>
      </w:r>
    </w:p>
    <w:p>
      <w:pPr>
        <w:pStyle w:val="Style22"/>
        <w:rPr/>
      </w:pPr>
      <w:r>
        <w:rPr/>
        <w:t>4) гликоген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>
          <w:sz w:val="28"/>
          <w:szCs w:val="28"/>
        </w:rPr>
        <w:t>1-2; 2-1; 3-1; 4-2; 5-3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Самоконтроль по ситуационным задача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родукты получаются при гидролизе мальтозы в кислой среде? Приведите общее уравнени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у сахарозы. Объясните ее отношение к окислению и мутарот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лактозу. Приведите общее уравнение реакции.</w:t>
      </w:r>
    </w:p>
    <w:p>
      <w:pPr>
        <w:pStyle w:val="Style22"/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Эталоны ответов к ситуационным задачам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гидролизе дисахарида мальтозы в кислой среде продуктами реакции являются две молекул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люкоз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8475</wp:posOffset>
                </wp:positionH>
                <wp:positionV relativeFrom="paragraph">
                  <wp:posOffset>113030</wp:posOffset>
                </wp:positionV>
                <wp:extent cx="2992120" cy="1059815"/>
                <wp:effectExtent l="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1059840"/>
                          <a:chOff x="0" y="0"/>
                          <a:chExt cx="2991960" cy="105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9196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4440" y="676440"/>
                            <a:ext cx="38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459000"/>
                            <a:ext cx="191880" cy="21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2920" y="242640"/>
                            <a:ext cx="19188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760" y="459000"/>
                            <a:ext cx="191160" cy="21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669960"/>
                            <a:ext cx="41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52880"/>
                            <a:ext cx="207000" cy="21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236160"/>
                            <a:ext cx="20700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7040" y="452880"/>
                            <a:ext cx="207720" cy="21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243360"/>
                            <a:ext cx="351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36880"/>
                            <a:ext cx="37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279360"/>
                            <a:ext cx="17136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61720"/>
                            <a:ext cx="173520" cy="19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0320" y="19944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20628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600" y="5263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570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760" y="363240"/>
                            <a:ext cx="7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63240"/>
                            <a:ext cx="7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577080"/>
                            <a:ext cx="7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23840"/>
                            <a:ext cx="720" cy="17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570240"/>
                            <a:ext cx="7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536400"/>
                            <a:ext cx="158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480" y="2592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592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698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2592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2592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74664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8656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8024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76068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76068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47304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47304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56016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56016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49356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949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160" y="537120"/>
                            <a:ext cx="157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370080"/>
                            <a:ext cx="7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30320"/>
                            <a:ext cx="72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583560"/>
                            <a:ext cx="7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591120"/>
                            <a:ext cx="720" cy="17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363240"/>
                            <a:ext cx="72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3880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3312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3312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763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2320" y="3312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3312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29340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50688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75456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76068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76068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49356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49356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56016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56016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960" y="537120"/>
                            <a:ext cx="720" cy="14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2960" y="537120"/>
                            <a:ext cx="157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0280" y="536400"/>
                            <a:ext cx="720" cy="14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678960"/>
                            <a:ext cx="157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704160"/>
                            <a:ext cx="720" cy="35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996840"/>
                            <a:ext cx="33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9">
                                <a:moveTo>
                                  <a:pt x="26" y="99"/>
                                </a:moveTo>
                                <a:lnTo>
                                  <a:pt x="0" y="0"/>
                                </a:lnTo>
                                <a:lnTo>
                                  <a:pt x="26" y="21"/>
                                </a:lnTo>
                                <a:lnTo>
                                  <a:pt x="53" y="0"/>
                                </a:lnTo>
                                <a:lnTo>
                                  <a:pt x="26" y="9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25pt;margin-top:8.9pt;width:235.6pt;height:83.45pt" coordorigin="-785,178" coordsize="4712,1669">
                <v:rect id="shape_0" stroked="f" o:allowincell="f" style="position:absolute;left:-785;top:178;width:4711;height:16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860,1243" to="3461,1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8,901" to="2859,12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8,560" to="2859,9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62,901" to="3762,12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51,1233" to="1603,1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5,891" to="950,1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5,550" to="950,8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604,891" to="1930,12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56,561" to="3408,5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4,551" to="1561,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93,618" to="3762,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45,590" to="1917,8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9;top:492;width:1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503;width:1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5;top:106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;top:1007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107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7,750" to="1917,10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5,750" to="625,10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0,1087" to="960,1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0,373" to="950,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01,1076" to="1601,1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61,1023" to="2209,10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12;top:219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;top:219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288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219;width:1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219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354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629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934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1376;width:1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1376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923;width:1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923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1060;width:1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1060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955;width:1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2;top:800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8,1024" to="2555,10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0,761" to="3750,10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57,383" to="2857,6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52,1097" to="3452,1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57,1109" to="2857,1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9,750" to="2559,10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453;top:789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230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230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298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230;width:1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230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1;top:640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976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1366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1376;width:1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1376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955;width:1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8;top:955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8;top:1060;width:1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1060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9,1024" to="3629,1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29,1024" to="3876,10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77,1023" to="3877,12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29,1247" to="3876,12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9,1287" to="3759,18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3,99" path="m26,99l0,0l26,21l53,0l26,99xe" stroked="t" o:allowincell="f" style="position:absolute;left:3732;top:1748;width:52;height:98;mso-wrap-style:none;v-text-anchor:middle">
                  <v:imagedata r:id="rId6" o:detectmouseclick="t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2640</wp:posOffset>
                </wp:positionH>
                <wp:positionV relativeFrom="paragraph">
                  <wp:posOffset>62230</wp:posOffset>
                </wp:positionV>
                <wp:extent cx="2329815" cy="939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939240"/>
                          <a:chOff x="0" y="0"/>
                          <a:chExt cx="2329920" cy="939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2992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448200"/>
                            <a:ext cx="217800" cy="20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244440"/>
                            <a:ext cx="217800" cy="20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080" y="447840"/>
                            <a:ext cx="217800" cy="20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52320"/>
                            <a:ext cx="435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45160"/>
                            <a:ext cx="41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86920"/>
                            <a:ext cx="16632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480" y="21456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217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8680" y="351720"/>
                            <a:ext cx="72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65200"/>
                            <a:ext cx="72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71680"/>
                            <a:ext cx="72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38600"/>
                            <a:ext cx="72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3636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3636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856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36360"/>
                            <a:ext cx="90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636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49392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8008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71388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52524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2524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3836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73836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1876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51876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3938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46224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46224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920" y="502920"/>
                            <a:ext cx="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920" y="50292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120" y="502200"/>
                            <a:ext cx="72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635760"/>
                            <a:ext cx="16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347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0" y="261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9000" y="261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2320" y="500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2560" y="487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8520" y="487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9280" y="531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4880" y="531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080" y="751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4680" y="751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0320" y="60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60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102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9680" y="60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5280" y="60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34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06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364320"/>
                            <a:ext cx="72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28008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4.9pt;width:183.45pt;height:73.95pt" coordorigin="5264,98" coordsize="3669,1479">
                <v:rect id="shape_0" stroked="f" o:allowincell="f" style="position:absolute;left:5264;top:98;width:3668;height:14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13,804" to="5755,11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12,483" to="5754,8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42,803" to="6784,11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56,1125" to="6441,11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0,484" to="6420,4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13,550" to="6774,8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408;top:436;width:1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2;top:44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4,652" to="6774,9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1,988" to="5771,12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56,998" to="6456,12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1,316" to="5771,5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715;top:155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155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233;width: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3;top:155;width:1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155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876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539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1222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925;width:1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925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1261;width:1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261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2;top:915;width:1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915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9;top:718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9;top:826;width:1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826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4,890" to="6694,10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94,890" to="6959,8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60,889" to="6960,10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94,1099" to="6959,10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048;top:64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5;top:51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51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88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6;top:86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6;top:86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93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8;top:93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2;top:128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1;top:128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7;top:19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6;top:19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25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5;top:19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19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1;top:70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70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3,672" to="5413,9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367;top:539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436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993" w:leader="none"/>
          <w:tab w:val="center" w:pos="5031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5pt" to="233.9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265</wp:posOffset>
                </wp:positionH>
                <wp:positionV relativeFrom="paragraph">
                  <wp:posOffset>117475</wp:posOffset>
                </wp:positionV>
                <wp:extent cx="33845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9.25pt" to="233.55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2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                                        -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385" w:leader="none"/>
        </w:tabs>
        <w:ind w:firstLine="709"/>
        <w:jc w:val="both"/>
        <w:rPr/>
      </w:pPr>
      <w:r>
        <w:rPr>
          <w:sz w:val="28"/>
          <w:szCs w:val="28"/>
        </w:rPr>
        <w:t>мальтоза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люкоз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исахарид сахароза относится к невосстанавливающим дисахаридам. У нее отсутствует гликозидный гидроксил, поэтому она не способна к окислению и не мутаратируе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388620</wp:posOffset>
            </wp:positionV>
            <wp:extent cx="1004570" cy="796290"/>
            <wp:effectExtent l="0" t="0" r="0" b="0"/>
            <wp:wrapNone/>
            <wp:docPr id="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актоза получается при взаимодействии β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алактозы с β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люкозой</w:t>
      </w:r>
    </w:p>
    <w:p>
      <w:pPr>
        <w:pStyle w:val="Normal"/>
        <w:tabs>
          <w:tab w:val="clear" w:pos="708"/>
          <w:tab w:val="left" w:pos="993" w:leader="none"/>
          <w:tab w:val="left" w:pos="5675" w:leader="none"/>
        </w:tabs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9375</wp:posOffset>
            </wp:positionV>
            <wp:extent cx="1004570" cy="796290"/>
            <wp:effectExtent l="0" t="0" r="0" b="0"/>
            <wp:wrapNone/>
            <wp:docPr id="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79375</wp:posOffset>
            </wp:positionV>
            <wp:extent cx="1027430" cy="788035"/>
            <wp:effectExtent l="0" t="0" r="0" b="0"/>
            <wp:wrapNone/>
            <wp:docPr id="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33145" cy="816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816480"/>
                          <a:chOff x="0" y="0"/>
                          <a:chExt cx="1033200" cy="81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032480" cy="8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402120"/>
                            <a:ext cx="202680" cy="198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203040"/>
                            <a:ext cx="202680" cy="198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401400"/>
                            <a:ext cx="202680" cy="198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1200"/>
                            <a:ext cx="406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03760"/>
                            <a:ext cx="385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45160"/>
                            <a:ext cx="154800" cy="16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172800"/>
                            <a:ext cx="691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301680"/>
                            <a:ext cx="0" cy="163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16240"/>
                            <a:ext cx="0" cy="163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522000"/>
                            <a:ext cx="0" cy="162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99720"/>
                            <a:ext cx="0" cy="163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720"/>
                            <a:ext cx="6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48240"/>
                            <a:ext cx="40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72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444960"/>
                            <a:ext cx="640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438840"/>
                            <a:ext cx="640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659880"/>
                            <a:ext cx="648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200160"/>
                            <a:ext cx="691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200160"/>
                            <a:ext cx="640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684000"/>
                            <a:ext cx="691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684000"/>
                            <a:ext cx="648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414720"/>
                            <a:ext cx="698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414720"/>
                            <a:ext cx="655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80" y="179640"/>
                            <a:ext cx="0" cy="129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179640"/>
                            <a:ext cx="156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179640"/>
                            <a:ext cx="0" cy="129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09240"/>
                            <a:ext cx="156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5600"/>
                            <a:ext cx="54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640" y="23364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05pt;width:81.4pt;height:64.3pt" coordorigin="1980,1" coordsize="1628,1286">
                <v:rect id="shape_0" stroked="f" o:allowincell="f" style="position:absolute;left:1981;top:2;width:1625;height:128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080,634" to="2398,9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079,321" to="2397,63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3040,633" to="3358,94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400,948" to="3039,9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13,322" to="3019,3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106,387" to="3349,6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10;top:273;width:108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8,476" to="3358,7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15,814" to="2415,10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053,823" to="3053,107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15,158" to="2415,4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364;top:1;width:12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2;width:108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77;width:63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2;width:117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;width:12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702;width:100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692;width:100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1040;width:101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3;top:316;width:108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316;width:100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1078;width:108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1078;width:101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654;width:109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654;width:102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4,284" to="3294,4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94,284" to="3539,284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3541,284" to="3541,48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94,488" to="3539,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980;top:545;width:84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369;width:13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3030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313055" cy="236855"/>
                <wp:effectExtent l="635" t="254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570">
                              <a:moveTo>
                                <a:pt x="36" y="570"/>
                              </a:moveTo>
                              <a:cubicBezTo>
                                <a:pt x="18" y="435"/>
                                <a:pt x="0" y="300"/>
                                <a:pt x="36" y="210"/>
                              </a:cubicBezTo>
                              <a:cubicBezTo>
                                <a:pt x="72" y="120"/>
                                <a:pt x="145" y="60"/>
                                <a:pt x="254" y="30"/>
                              </a:cubicBezTo>
                              <a:cubicBezTo>
                                <a:pt x="363" y="0"/>
                                <a:pt x="581" y="0"/>
                                <a:pt x="690" y="30"/>
                              </a:cubicBezTo>
                              <a:cubicBezTo>
                                <a:pt x="799" y="60"/>
                                <a:pt x="872" y="120"/>
                                <a:pt x="908" y="210"/>
                              </a:cubicBezTo>
                              <a:cubicBezTo>
                                <a:pt x="944" y="300"/>
                                <a:pt x="908" y="510"/>
                                <a:pt x="908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,570" path="m36,570c18,435,0,300,36,210c72,120,145,60,254,30c363,0,581,0,690,30c799,60,872,120,908,210c944,300,908,510,908,570e" stroked="t" o:allowincell="f" style="position:absolute;margin-left:306pt;margin-top:1.45pt;width:24.6pt;height:1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7" w:leader="none"/>
          <w:tab w:val="left" w:pos="993" w:leader="none"/>
          <w:tab w:val="left" w:pos="1770" w:leader="none"/>
          <w:tab w:val="left" w:pos="2100" w:leader="none"/>
          <w:tab w:val="left" w:pos="2321" w:leader="none"/>
          <w:tab w:val="left" w:pos="6030" w:leader="none"/>
          <w:tab w:val="left" w:pos="657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224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8">
                <wp:simplePos x="0" y="0"/>
                <wp:positionH relativeFrom="column">
                  <wp:posOffset>4228465</wp:posOffset>
                </wp:positionH>
                <wp:positionV relativeFrom="paragraph">
                  <wp:posOffset>71755</wp:posOffset>
                </wp:positionV>
                <wp:extent cx="313055" cy="114300"/>
                <wp:effectExtent l="0" t="571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570">
                              <a:moveTo>
                                <a:pt x="36" y="570"/>
                              </a:moveTo>
                              <a:cubicBezTo>
                                <a:pt x="18" y="435"/>
                                <a:pt x="0" y="300"/>
                                <a:pt x="36" y="210"/>
                              </a:cubicBezTo>
                              <a:cubicBezTo>
                                <a:pt x="72" y="120"/>
                                <a:pt x="145" y="60"/>
                                <a:pt x="254" y="30"/>
                              </a:cubicBezTo>
                              <a:cubicBezTo>
                                <a:pt x="363" y="0"/>
                                <a:pt x="581" y="0"/>
                                <a:pt x="690" y="30"/>
                              </a:cubicBezTo>
                              <a:cubicBezTo>
                                <a:pt x="799" y="60"/>
                                <a:pt x="872" y="120"/>
                                <a:pt x="908" y="210"/>
                              </a:cubicBezTo>
                              <a:cubicBezTo>
                                <a:pt x="944" y="300"/>
                                <a:pt x="908" y="510"/>
                                <a:pt x="908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,570" path="m36,570c18,435,0,300,36,210c72,120,145,60,254,30c363,0,581,0,690,30c799,60,872,120,908,210c944,300,908,510,908,570e" stroked="t" o:allowincell="f" style="position:absolute;margin-left:332.95pt;margin-top:5.65pt;width:24.6pt;height:8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>+</w:t>
        <w:tab/>
        <w:tab/>
        <w:t xml:space="preserve">                   </w:t>
        <w:tab/>
        <w:t>Н</w:t>
        <w:tab/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tabs>
          <w:tab w:val="clear" w:pos="708"/>
          <w:tab w:val="left" w:pos="993" w:leader="none"/>
          <w:tab w:val="left" w:pos="1845" w:leader="none"/>
          <w:tab w:val="left" w:pos="7149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5pt" to="224.95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405" w:leader="none"/>
          <w:tab w:val="left" w:pos="71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993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лактоз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β – Д – галактоза      β – Д - глюкоз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умений по изучаемой тем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ерной посудой и работать со спиртовкой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акции на олигосахариды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ь формулы отдельных представителей углеводов (крахмала и гликогена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ь реакционную способность по различным функциональным группам моносахаридов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дентифицировать моно- и дисахариды с помощью качественных реакци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ыполнению НИРС </w:t>
      </w:r>
      <w:r>
        <w:rPr>
          <w:sz w:val="28"/>
          <w:szCs w:val="28"/>
        </w:rPr>
        <w:t>(данный вид работы на занятии не предусмотрен)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/>
          <w:sz w:val="28"/>
          <w:szCs w:val="28"/>
        </w:rPr>
        <w:t>Тема занятия: «</w:t>
      </w:r>
      <w:r>
        <w:rPr>
          <w:b/>
          <w:bCs/>
          <w:sz w:val="28"/>
          <w:szCs w:val="28"/>
        </w:rPr>
        <w:t>Строение, свойства, медико-биологическое значение липидов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к лабораторному занятию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материалов по НИР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лабораторного занятия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липиды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иологическая классификация липид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Химическая классификация липид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омыляемые и неомыляемые липиды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ем простые липиды отличаются от сложных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изико-химических свойствах липид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з чего состоит жир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жирные кислоты чаще всего входят в состав жиров человека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насыщенные жирные кислоты отличаются от ненасыщенных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заменимые и незаменимые жирные кислоты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его зависит агрегатное состояние жира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кислотный и щелочной гидролиз жиров (в формулах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гликолипиды? На какие классы они делятся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фосфолипиды? Их классификация, структур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структуру мембран клеток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вещества относятся к изопреноидам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ние холестерина и его биологические функц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ние и гидролиз эфиров холестерина (стеридов)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ипы биологических мембран и их функции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ункции отдельных компонентов мембран: фосфолипидов, холестерина, белков, углеводов. 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свойства мембран (асимметрия, жидкостность, самосборка)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лияние холестерина на свойства мембран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активного транспорта веществ через мембрану.</w:t>
      </w:r>
    </w:p>
    <w:p>
      <w:pPr>
        <w:pStyle w:val="Style22"/>
        <w:rPr>
          <w:b/>
          <w:b/>
        </w:rPr>
      </w:pPr>
      <w:r>
        <w:rPr>
          <w:b/>
        </w:rPr>
        <w:t>Вопросы рубежного контроля</w:t>
      </w:r>
    </w:p>
    <w:p>
      <w:pPr>
        <w:pStyle w:val="Style20"/>
        <w:numPr>
          <w:ilvl w:val="0"/>
          <w:numId w:val="7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липиды?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ая классификация липид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ая классификация липидов, что положено в её основу?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ые липиды. Состав, биологическая роль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и химические свойства жир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йодное число? Для чего используется определение этого показателя?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ложные липиды. Состав, биологическая роль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еомыляемые липид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естерин и эфиры холестерина. Биологическая роль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троения липидов мембран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отдельных компонентов мембран: фосфолипидов, холестерина, белков, углевод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Самоконтроль по тестовым заданиям данной темы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исходного уровня знаний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sz w:val="28"/>
          <w:szCs w:val="28"/>
        </w:rPr>
        <w:t>1.АКТИВНЫЙ ТРАНСПОРТ- ЭТО ПЕРЕНОС МОЛЕКУЛ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1)по градиенту концентрации, за счет энергии гидролиза АТФ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2)против градиента концентрации, за счет энергии гидролиза АТФ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3)против градиента концентрации с помощью транслоказ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4)по градиенту концентрации с помощью транслоказ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sz w:val="28"/>
          <w:szCs w:val="28"/>
        </w:rPr>
        <w:t>2. ТРАНСПОРТ 2 ВЕЩЕСТВ ПО ГРАДИЕНТУ КОНЦЕНТРАЦИИ В ОДНОМ НАПРАВЛЕНИИ НАЗЫВАЮТ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1)пассивный унипорт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2)пассивный симпорт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3)пассивный антипорт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4)активный транспорт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sz w:val="28"/>
          <w:szCs w:val="28"/>
        </w:rPr>
        <w:t>3.К ПАРНЫМ ЖЕЛЧНЫМ КИСЛОТАМ ОТНОСЯТСЯ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1)гликохолевая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2)дезоксихолевая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3)литохолевая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4)хенодезоксихолевая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sz w:val="28"/>
          <w:szCs w:val="28"/>
        </w:rPr>
        <w:t>4. ЖЕЛЧНЫЕ КИСЛОТЫ ОБРАЗУЮТСЯ ИЗ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1)жира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2)аминокислот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3)холестерина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4)фосфолипидов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sz w:val="28"/>
          <w:szCs w:val="28"/>
        </w:rPr>
        <w:t>5. ЖЕЛЧНЫЕ КИСЛОТЫ УЧАСТВУЮТ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1) в синтезе жира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2) в переваривании жира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3) в синтезе фосфолипидов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4) ресинтезе жира</w:t>
      </w:r>
    </w:p>
    <w:p>
      <w:pPr>
        <w:pStyle w:val="Normal"/>
        <w:tabs>
          <w:tab w:val="clear" w:pos="708"/>
          <w:tab w:val="left" w:pos="2820" w:leader="none"/>
        </w:tabs>
        <w:ind w:left="-227" w:firstLine="4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-510" w:firstLine="493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/>
      </w:pPr>
      <w:r>
        <w:rPr>
          <w:sz w:val="28"/>
          <w:szCs w:val="28"/>
        </w:rPr>
        <w:t>1-2;2-2;3-1;4-3;5-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конечного уровня знаний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sz w:val="28"/>
          <w:szCs w:val="28"/>
        </w:rPr>
        <w:t>1. ТРАНСПОРТ ВЕЩЕСТВ ЧЕРЕЗ МЕМБРАНУ ПРОТИВ ГРАДИЕНТА КОНЦЕНТРАЦИИ С ЗАТРАТОЙ ЭНЕРГИИ АТФ НАЗЫВАЕТСЯ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1)пассивный унипорт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2)пассивный симпорт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3)пассивный антипорт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4)активный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sz w:val="28"/>
          <w:szCs w:val="28"/>
        </w:rPr>
        <w:t>2. ОСНОВУ БИОЛОГИЧЕСКОЙ МЕМБРАНЫ СОСТАВЛЯЮТ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1)двойной липидный слой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2)холестерин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3)белки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4)нуклеиновые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sz w:val="28"/>
          <w:szCs w:val="28"/>
        </w:rPr>
        <w:t>3. К ПАРНЫМ ЖЕЛЧНЫМ КИСЛОТАМ ОТНОСЯТСЯ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1)дезоксихолевая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2)таурохолевая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3)литохолевая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4)хенодезоксихолевая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sz w:val="28"/>
          <w:szCs w:val="28"/>
        </w:rPr>
        <w:t>4.СТЕРОИДНЫЕ ГОРМОНЫ ЯВЛЯЮТСЯ ПРОИЗВОДНЫМИ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1)жира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2)витамина А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3)холестерина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4)аминокислот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>
          <w:sz w:val="28"/>
          <w:szCs w:val="28"/>
        </w:rPr>
        <w:t>5. ТРАНСПОРТНОЙ ФОРМОЙ ХОЛЕСТЕРИНА ЯВЛЯЕТСЯ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1) свободный холестерин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2) стерид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3) стероид</w:t>
      </w:r>
    </w:p>
    <w:p>
      <w:pPr>
        <w:pStyle w:val="Normal"/>
        <w:tabs>
          <w:tab w:val="clear" w:pos="708"/>
          <w:tab w:val="left" w:pos="282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  <w:t>4) жир</w:t>
      </w:r>
    </w:p>
    <w:p>
      <w:pPr>
        <w:pStyle w:val="Normal"/>
        <w:tabs>
          <w:tab w:val="clear" w:pos="708"/>
          <w:tab w:val="left" w:pos="2820" w:leader="none"/>
        </w:tabs>
        <w:ind w:left="-340" w:firstLine="4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ind w:left="-340" w:firstLine="493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1134" w:leader="none"/>
        </w:tabs>
        <w:ind w:left="-510" w:firstLine="709"/>
        <w:rPr/>
      </w:pPr>
      <w:r>
        <w:rPr>
          <w:sz w:val="28"/>
          <w:szCs w:val="28"/>
        </w:rPr>
        <w:t>1-4;2-1;3-2;4-3;5-2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Самоконтроль по ситуационным задач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итуационные задачи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ом газожидкостной хроматографии изучен состав жирных кислот подкожного жира человека и подкожного жира барана. Какой из вариантов соответствует подкожному жиру человека?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А. С</w:t>
      </w:r>
      <w:r>
        <w:rPr>
          <w:sz w:val="20"/>
          <w:szCs w:val="20"/>
        </w:rPr>
        <w:t>16:0</w:t>
      </w:r>
      <w:r>
        <w:rPr>
          <w:sz w:val="28"/>
          <w:szCs w:val="28"/>
        </w:rPr>
        <w:t>-20%                         Б. С</w:t>
      </w:r>
      <w:r>
        <w:rPr>
          <w:sz w:val="20"/>
          <w:szCs w:val="20"/>
        </w:rPr>
        <w:t>16:0</w:t>
      </w:r>
      <w:r>
        <w:rPr>
          <w:sz w:val="28"/>
          <w:szCs w:val="28"/>
        </w:rPr>
        <w:t>-35%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</w:t>
      </w:r>
      <w:r>
        <w:rPr>
          <w:sz w:val="20"/>
          <w:szCs w:val="20"/>
        </w:rPr>
        <w:t>18:0</w:t>
      </w:r>
      <w:r>
        <w:rPr>
          <w:sz w:val="28"/>
          <w:szCs w:val="28"/>
        </w:rPr>
        <w:t>-5%                               С</w:t>
      </w:r>
      <w:r>
        <w:rPr>
          <w:sz w:val="20"/>
          <w:szCs w:val="20"/>
        </w:rPr>
        <w:t>18:0</w:t>
      </w:r>
      <w:r>
        <w:rPr>
          <w:sz w:val="28"/>
          <w:szCs w:val="28"/>
        </w:rPr>
        <w:t>-20%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</w:t>
      </w:r>
      <w:r>
        <w:rPr>
          <w:sz w:val="20"/>
          <w:szCs w:val="20"/>
        </w:rPr>
        <w:t>18:1</w:t>
      </w:r>
      <w:r>
        <w:rPr>
          <w:sz w:val="28"/>
          <w:szCs w:val="28"/>
        </w:rPr>
        <w:t>-55%                             С</w:t>
      </w:r>
      <w:r>
        <w:rPr>
          <w:sz w:val="20"/>
          <w:szCs w:val="20"/>
        </w:rPr>
        <w:t>18:1</w:t>
      </w:r>
      <w:r>
        <w:rPr>
          <w:sz w:val="28"/>
          <w:szCs w:val="28"/>
        </w:rPr>
        <w:t>-35%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</w:t>
      </w:r>
      <w:r>
        <w:rPr>
          <w:sz w:val="20"/>
          <w:szCs w:val="20"/>
        </w:rPr>
        <w:t>18:2</w:t>
      </w:r>
      <w:r>
        <w:rPr>
          <w:sz w:val="28"/>
          <w:szCs w:val="28"/>
        </w:rPr>
        <w:t>-10%                             С</w:t>
      </w:r>
      <w:r>
        <w:rPr>
          <w:sz w:val="20"/>
          <w:szCs w:val="20"/>
        </w:rPr>
        <w:t>18:2</w:t>
      </w:r>
      <w:r>
        <w:rPr>
          <w:sz w:val="28"/>
          <w:szCs w:val="28"/>
        </w:rPr>
        <w:t>-3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снову медицинского препарата линетола, применяемого для лечения и профилактики атеросклероза, составляют этиловые эфиры ненасыщенных высших жирных кислот С</w:t>
      </w:r>
      <w:r>
        <w:rPr>
          <w:sz w:val="20"/>
          <w:szCs w:val="20"/>
        </w:rPr>
        <w:t>16</w:t>
      </w:r>
      <w:r>
        <w:rPr>
          <w:sz w:val="28"/>
          <w:szCs w:val="28"/>
        </w:rPr>
        <w:t xml:space="preserve"> и С</w:t>
      </w:r>
      <w:r>
        <w:rPr>
          <w:sz w:val="20"/>
          <w:szCs w:val="20"/>
        </w:rPr>
        <w:t xml:space="preserve">18, </w:t>
      </w:r>
      <w:r>
        <w:rPr>
          <w:sz w:val="28"/>
          <w:szCs w:val="28"/>
        </w:rPr>
        <w:t>а также насыщенные аналоги этих кислот. Напишите структурные формулы компонентов линетола и изобразите конформации их углеводородных радика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езируйте сфингомиелин (спиртовый компонент – холин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sz w:val="28"/>
          <w:szCs w:val="28"/>
        </w:rPr>
        <w:t>Эталоны ответов на ситуационные задач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Жир у человека соответствует варианту 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у препарата линетола составляют этиловые эфиры олеиновой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0"/>
          <w:szCs w:val="20"/>
        </w:rPr>
        <w:t>17</w:t>
      </w:r>
      <w:r>
        <w:rPr>
          <w:sz w:val="28"/>
          <w:szCs w:val="28"/>
        </w:rPr>
        <w:t>Н</w:t>
      </w:r>
      <w:r>
        <w:rPr>
          <w:sz w:val="20"/>
          <w:szCs w:val="20"/>
        </w:rPr>
        <w:t>33</w:t>
      </w:r>
      <w:r>
        <w:rPr>
          <w:sz w:val="28"/>
          <w:szCs w:val="28"/>
        </w:rPr>
        <w:t>СООС</w:t>
      </w:r>
      <w:r>
        <w:rPr>
          <w:sz w:val="20"/>
          <w:szCs w:val="20"/>
        </w:rPr>
        <w:t>2</w:t>
      </w:r>
      <w:r>
        <w:rPr>
          <w:sz w:val="28"/>
          <w:szCs w:val="28"/>
        </w:rPr>
        <w:t>Н</w:t>
      </w:r>
      <w:r>
        <w:rPr>
          <w:sz w:val="20"/>
          <w:szCs w:val="20"/>
        </w:rPr>
        <w:t xml:space="preserve">5, </w:t>
      </w:r>
      <w:r>
        <w:rPr>
          <w:sz w:val="28"/>
          <w:szCs w:val="28"/>
        </w:rPr>
        <w:t>линолевой С</w:t>
      </w:r>
      <w:r>
        <w:rPr>
          <w:sz w:val="20"/>
          <w:szCs w:val="20"/>
        </w:rPr>
        <w:t>17</w:t>
      </w:r>
      <w:r>
        <w:rPr>
          <w:sz w:val="28"/>
          <w:szCs w:val="28"/>
        </w:rPr>
        <w:t>Н</w:t>
      </w:r>
      <w:r>
        <w:rPr>
          <w:sz w:val="20"/>
          <w:szCs w:val="20"/>
        </w:rPr>
        <w:t>31</w:t>
      </w:r>
      <w:r>
        <w:rPr>
          <w:sz w:val="28"/>
          <w:szCs w:val="28"/>
        </w:rPr>
        <w:t>СООС</w:t>
      </w:r>
      <w:r>
        <w:rPr>
          <w:sz w:val="20"/>
          <w:szCs w:val="20"/>
        </w:rPr>
        <w:t>2</w:t>
      </w:r>
      <w:r>
        <w:rPr>
          <w:sz w:val="28"/>
          <w:szCs w:val="28"/>
        </w:rPr>
        <w:t>Н</w:t>
      </w:r>
      <w:r>
        <w:rPr>
          <w:sz w:val="20"/>
          <w:szCs w:val="20"/>
        </w:rPr>
        <w:t xml:space="preserve">5 </w:t>
      </w:r>
      <w:r>
        <w:rPr>
          <w:sz w:val="28"/>
          <w:szCs w:val="28"/>
        </w:rPr>
        <w:t>и линоленовой С</w:t>
      </w:r>
      <w:r>
        <w:rPr>
          <w:sz w:val="20"/>
          <w:szCs w:val="20"/>
        </w:rPr>
        <w:t>17</w:t>
      </w:r>
      <w:r>
        <w:rPr>
          <w:sz w:val="28"/>
          <w:szCs w:val="28"/>
        </w:rPr>
        <w:t>Н</w:t>
      </w:r>
      <w:r>
        <w:rPr>
          <w:sz w:val="20"/>
          <w:szCs w:val="20"/>
        </w:rPr>
        <w:t>29</w:t>
      </w:r>
      <w:r>
        <w:rPr>
          <w:sz w:val="28"/>
          <w:szCs w:val="28"/>
        </w:rPr>
        <w:t>СООС</w:t>
      </w:r>
      <w:r>
        <w:rPr>
          <w:sz w:val="20"/>
          <w:szCs w:val="20"/>
        </w:rPr>
        <w:t>2</w:t>
      </w:r>
      <w:r>
        <w:rPr>
          <w:sz w:val="28"/>
          <w:szCs w:val="28"/>
        </w:rPr>
        <w:t>Н</w:t>
      </w:r>
      <w:r>
        <w:rPr>
          <w:sz w:val="20"/>
          <w:szCs w:val="20"/>
        </w:rPr>
        <w:t xml:space="preserve">5  </w:t>
      </w:r>
      <w:r>
        <w:rPr>
          <w:sz w:val="28"/>
          <w:szCs w:val="28"/>
        </w:rPr>
        <w:t>кислот, имеющие цис-конфигурацию. Насыщенные кислоты- пальмитиновая С</w:t>
      </w:r>
      <w:r>
        <w:rPr>
          <w:sz w:val="20"/>
          <w:szCs w:val="20"/>
        </w:rPr>
        <w:t>15</w:t>
      </w:r>
      <w:r>
        <w:rPr>
          <w:sz w:val="28"/>
          <w:szCs w:val="28"/>
        </w:rPr>
        <w:t>Н</w:t>
      </w:r>
      <w:r>
        <w:rPr>
          <w:sz w:val="20"/>
          <w:szCs w:val="20"/>
        </w:rPr>
        <w:t>31</w:t>
      </w:r>
      <w:r>
        <w:rPr>
          <w:sz w:val="28"/>
          <w:szCs w:val="28"/>
        </w:rPr>
        <w:t>СООН и стеариновая С</w:t>
      </w:r>
      <w:r>
        <w:rPr>
          <w:sz w:val="20"/>
          <w:szCs w:val="20"/>
        </w:rPr>
        <w:t>17</w:t>
      </w:r>
      <w:r>
        <w:rPr>
          <w:sz w:val="28"/>
          <w:szCs w:val="28"/>
        </w:rPr>
        <w:t>Н</w:t>
      </w:r>
      <w:r>
        <w:rPr>
          <w:sz w:val="20"/>
          <w:szCs w:val="20"/>
        </w:rPr>
        <w:t>35</w:t>
      </w:r>
      <w:r>
        <w:rPr>
          <w:sz w:val="28"/>
          <w:szCs w:val="28"/>
        </w:rPr>
        <w:t>СООН- составляют меньшую часть препарата. Углеводородная цепь этих кислот находится в зигзагообразной конформ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Церамид +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+ холин →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6675" cy="95250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фингомиелин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умений по изучаемой теме.</w:t>
      </w:r>
    </w:p>
    <w:p>
      <w:pPr>
        <w:pStyle w:val="Style22"/>
        <w:tabs>
          <w:tab w:val="left" w:pos="993" w:leader="none"/>
          <w:tab w:val="left" w:pos="1134" w:leader="none"/>
        </w:tabs>
        <w:rPr>
          <w:lang w:val="en-US"/>
        </w:rPr>
      </w:pPr>
      <w:r>
        <w:rPr/>
        <w:t>Студент должен уметь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химическими реактивами, мерной посудой и спиртовками;</w:t>
      </w:r>
    </w:p>
    <w:p>
      <w:pPr>
        <w:pStyle w:val="Style22"/>
        <w:numPr>
          <w:ilvl w:val="0"/>
          <w:numId w:val="11"/>
        </w:numPr>
        <w:ind w:left="0" w:firstLine="709"/>
        <w:rPr/>
      </w:pPr>
      <w:r>
        <w:rPr/>
        <w:t>Анализировать результаты лабораторной работы;</w:t>
      </w:r>
    </w:p>
    <w:p>
      <w:pPr>
        <w:pStyle w:val="Style22"/>
        <w:numPr>
          <w:ilvl w:val="0"/>
          <w:numId w:val="11"/>
        </w:numPr>
        <w:ind w:left="0" w:firstLine="709"/>
        <w:rPr/>
      </w:pPr>
      <w:r>
        <w:rPr/>
        <w:t>Писать формулы и химические уравнения с участием высших жирных кислот, решать задачи;</w:t>
      </w:r>
    </w:p>
    <w:p>
      <w:pPr>
        <w:pStyle w:val="Style22"/>
        <w:numPr>
          <w:ilvl w:val="0"/>
          <w:numId w:val="11"/>
        </w:numPr>
        <w:ind w:left="0" w:firstLine="709"/>
        <w:rPr/>
      </w:pPr>
      <w:r>
        <w:rPr/>
        <w:t>Писать реакции образования парных желчных кислот;</w:t>
      </w:r>
    </w:p>
    <w:p>
      <w:pPr>
        <w:pStyle w:val="Style22"/>
        <w:numPr>
          <w:ilvl w:val="0"/>
          <w:numId w:val="11"/>
        </w:numPr>
        <w:ind w:left="0" w:firstLine="709"/>
        <w:rPr/>
      </w:pPr>
      <w:r>
        <w:rPr/>
        <w:t>Составлять химические уравнения, изображать химические графические формулы: жиров, фосфолипидов, гликолипидов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ять особенности химического состава и биологические функции биомембра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/>
          <w:sz w:val="28"/>
          <w:szCs w:val="28"/>
        </w:rPr>
        <w:t xml:space="preserve">Рекомендации по выполнению НИРС </w:t>
      </w:r>
      <w:r>
        <w:rPr>
          <w:sz w:val="28"/>
          <w:szCs w:val="28"/>
        </w:rPr>
        <w:t>(данный вид работы на занятии не предусмотрен)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Нуклеозиды, нуклеотиды. Структурная организация нуклеиновых кислот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к лабораторному занятию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- Подготовка материалов по НИР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лабораторного занятия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нуклеиновые кислоты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виды нуклеиновых кислот вы знаете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пуриновые азотистые основания входят в состав нуклеиновых кислот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пиримидиновые азотистые основания входят в состав нуклеиновых    кислот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нуклеозиды? Какая связь имеется в нуклеозидах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нуклеотиды? Какие связи имеются в нуклеотидах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нуклеотиды соединяются в полинуклеотидной цепочке?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первичная структура ДНК и РНК? Чем они отличаются?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вторичная структура  ДНК? Какие связи ее  стабилизируют?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то такое вторичная структура РНК? 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то понимают под третичной структурой нуклеиновых кислот? 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виды РНК вы знаете? Их функции?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ем отличаются ДНК и РНК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Самоконтроль по тестовым заданиям данной те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исходного уровня зн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К ПУРИНОВЫМ АЗОТИСТЫМ ОСНОВАНИЯМ ОТНОСИТСЯ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) урацил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итозин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уанин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) тим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К ПИРИМИДИНОВЫМ АЗОТИСТЫМ ОСНОВАНИЯМ ОТНОСИТСЯ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) урацил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) гуанин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денин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иам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УКЛЕОЗИДЫ СОСТОЯТ ИЗ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) азотистого основания и фосфорной кислоты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) азотистого основания и рибозы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) азотистого основания и дезоксирибозы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) азотистого основания и глюкоз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В СОСТАВ ДНК ВХОДЯТ СЛЕДУЮЩИЕ АЗОТИСТЫЕ ОСНОВАНИЯ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) аденин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) гуанидин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) тиамин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) урац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В СОСТАВ РНК ВХОДЯТ СЛЕДУЮЩИЕ АЗОТИСТЫЕ ОСНОВАНИЯ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) тимин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) аденозин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) урацил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) гуанид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>
          <w:sz w:val="28"/>
          <w:szCs w:val="28"/>
        </w:rPr>
        <w:t>1-3; 2-1; 3-2; 4-1; 5-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конечного уровня зн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СТРУКТУРНОЙ ЕДИНИЦЕЙ НУКЛЕИНОВЫХ КИСЛОТ ЯВЛЯЮТСЯ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) аминокислоты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) нуклеозиды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) нуклеотиды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) азотистые основ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НУКЛЕОТИД ОТЛИЧАЕТСЯ ОТ НУКЛЕОЗИДА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) наличием остатка фосфорной кислоты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) наличием остатка рибозы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) наличием остатка азотистого основания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) наличием остатка серной кислот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КОФАКТОР НАД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ИМЕЕТ В СВОЕМ СОСТАВЕ ВИТАМИН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) В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(тиамин)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) РР (никотинамид)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) В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 (рибофлавин)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 (аскорбиновая кислот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ЦИКЛИЧЕСКИЕ НУКЛЕОТИДЫ ВЫПОЛНЯЮТ ФУНКЦИЮ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) транспортную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) регуляторную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) макроэргическую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) структурообразовательну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УКЛЕОЗИД СОСТОИТ ИЗ</w:t>
      </w:r>
    </w:p>
    <w:p>
      <w:pPr>
        <w:pStyle w:val="Style22"/>
        <w:rPr/>
      </w:pPr>
      <w:r>
        <w:rPr/>
        <w:t>1) глюкозамина и пентозы</w:t>
      </w:r>
    </w:p>
    <w:p>
      <w:pPr>
        <w:pStyle w:val="Style22"/>
        <w:rPr/>
      </w:pPr>
      <w:r>
        <w:rPr/>
        <w:t>2) полипептида и фосфорной кислоты</w:t>
      </w:r>
    </w:p>
    <w:p>
      <w:pPr>
        <w:pStyle w:val="Style22"/>
        <w:rPr/>
      </w:pPr>
      <w:r>
        <w:rPr/>
        <w:t>3) азотистого основания, пентозы и фосфорной кислоты</w:t>
      </w:r>
    </w:p>
    <w:p>
      <w:pPr>
        <w:pStyle w:val="Style22"/>
        <w:rPr/>
      </w:pPr>
      <w:r>
        <w:rPr/>
        <w:t>4) сахарозы и азотистого основания</w:t>
      </w:r>
    </w:p>
    <w:p>
      <w:pPr>
        <w:pStyle w:val="Style22"/>
        <w:rPr/>
      </w:pPr>
      <w:r>
        <w:rPr/>
        <w:t>5) азотистого основания и пентоз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ОТВЕТЫ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>1-3; 2-1; 3-2; 4-2; 5-5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Самоконтроль по ситуационным задач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итуационные задачи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в формулах реакции образования АМФ (аденозинмоно-фосфата), укажите связи, которые при этом образовались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ите гидролиз УМФ  (уридинмонофосфата). Какие вещества при этом образовались?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лоны ответов к ситуационным задачам </w:t>
      </w:r>
    </w:p>
    <w:p>
      <w:pPr>
        <w:pStyle w:val="Style22"/>
        <w:rPr/>
      </w:pPr>
      <w:r>
        <w:rPr/>
        <w:t>1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26"/>
        <w:gridCol w:w="2167"/>
        <w:gridCol w:w="344"/>
        <w:gridCol w:w="1846"/>
        <w:gridCol w:w="3260"/>
      </w:tblGrid>
      <w:tr>
        <w:trPr>
          <w:trHeight w:val="2257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742950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5400" cy="72390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||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99060</wp:posOffset>
                      </wp:positionV>
                      <wp:extent cx="457200" cy="0"/>
                      <wp:effectExtent l="0" t="38100" r="0" b="38100"/>
                      <wp:wrapNone/>
                      <wp:docPr id="18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pt,7.8pt" to="120.25pt,7.8pt" ID="Прямая соединительная линия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eastAsia="en-US"/>
              </w:rPr>
              <w:t xml:space="preserve">НО – Р – О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val="en-US" w:eastAsia="en-US"/>
              </w:rPr>
              <w:t>|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О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304290</wp:posOffset>
                      </wp:positionV>
                      <wp:extent cx="0" cy="338455"/>
                      <wp:effectExtent l="5080" t="0" r="5080" b="0"/>
                      <wp:wrapNone/>
                      <wp:docPr id="19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102.7pt" to="69.25pt,129.3pt" ID="Прямая соединительная линия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0175" cy="1371600"/>
                  <wp:effectExtent l="0" t="0" r="0" b="0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b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НО – Р = 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sz w:val="28"/>
                <w:szCs w:val="28"/>
                <w:lang w:eastAsia="en-US"/>
              </w:rPr>
              <w:t>|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sz w:val="28"/>
                <w:szCs w:val="28"/>
                <w:lang w:eastAsia="en-US"/>
              </w:rPr>
              <w:t>ОН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sz w:val="28"/>
                <w:szCs w:val="28"/>
                <w:lang w:eastAsia="en-US"/>
              </w:rPr>
              <w:t>Аденозин 3’фосфа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1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ликозидная связь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 – фосфоэфирная связь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1134"/>
          <w:tab w:val="left" w:pos="993" w:leader="none"/>
        </w:tabs>
        <w:rPr/>
      </w:pPr>
      <w:r>
        <w:rPr/>
        <w:t>2. При гидролизе УМФ образовались уридин, рибоза и фосфорная кисл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умений по изучаемой теме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исать пуриновые и пиримидиновые азотистые основания;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исать нуклеозид и нуклеотид;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исать первичную и вторичную структуру нуклеиновых кислот;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мерной посудой  и спиртовкой;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личать ДНК от РНК по соответствующим признак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ыполнению НИРС </w:t>
      </w:r>
      <w:r>
        <w:rPr>
          <w:sz w:val="28"/>
          <w:szCs w:val="28"/>
        </w:rPr>
        <w:t>(данный вид работы на занятии не предусмотрен)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Классификация и физико-химические свойства аминокислот. Медико-биологическое знач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- Подготовка к контрольной работе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- Подготовка материалов по НИРС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контрольного занятия: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аминокислоты?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овите функциональные группы аминокислот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ишите общую формулу аминокислоты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кажите химическую классификацию аминокислот по Ленинджеру. Что положено в основу этой классификации?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аминокислоты называются заменимыми и незаменимыми? Приведите примеры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каком виде аминокислоты  присутствуют в растворах?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айте определение ИЭТ аминокислоты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какие реакции вступают аминокислоты по карбоксильной группе? Напишите эти реакции. 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какие реакции вступают аминокислоты по аминогруппе? Напишите эти реакции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ие цветные реакции вы знаете на аминокислоты?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Самоконтроль по тестовым заданиям данной тем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исходного уровн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ИЭТ АМИНО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начение рН среды, при котором молекула аминокислоты электронейтра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значение рН среды, при котором молекула аминокислоты принимает положительный за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значение рН среды, при котором молекула аминокислоты принимает отрицательный за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значение рН среды, при котором молекула аминокислоты раствор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СЛОЖНЫЙ ЭФИР ОБРАЗУЕТСЯ ПРИ ВЗАИМОДЕЙСТВ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пирта и альдег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пирта и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альдегида и кисл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спирта и ке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ДЕКАРБОКСИЛИРОВАНИЕ –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исоединение карбоксильной групп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тщепление карбоксильной групп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тщепление мети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соединение мети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 БЕЛКОВЫМ АМИНОКИСЛОТАМ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цитр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рн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тир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β-ал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К НЕЗАМЕНИМЫМ АМИНОКИСЛОТАМ ОТНОСЯ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ал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р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метионин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/>
      </w:pPr>
      <w:r>
        <w:rPr>
          <w:sz w:val="28"/>
          <w:szCs w:val="28"/>
        </w:rPr>
        <w:t>1-1; 2-2; 3-2; 4-3; 5-4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конечного уровня знаний.</w:t>
      </w:r>
    </w:p>
    <w:p>
      <w:pPr>
        <w:pStyle w:val="Normal"/>
        <w:rPr/>
      </w:pPr>
      <w:r>
        <w:rPr>
          <w:sz w:val="28"/>
          <w:szCs w:val="28"/>
        </w:rPr>
        <w:t>1.  АМИНОКИСЛОТЫ - ЭТО ПРОИЗВОДНЫЕ КАРБОНОВЫХ КИСЛОТ, У КОТОРЫХ ОДИН ИЛИ НЕСКОЛЬКО АТОМОВ ВОДОРОДА ЗАМЕЩЕНЫ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аминогруп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меркаптогруп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гидроксильную груп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альдегидную групп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ПЕРЕАМИНИРОВАНИЕ </w:t>
      </w:r>
      <w:r>
        <w:rPr>
          <w:sz w:val="28"/>
          <w:szCs w:val="28"/>
        </w:rPr>
        <w:t xml:space="preserve"> – ЭТО ВЗАИМОДЕЙСТВИЕ МЕЖДУ АМИНОКИСЛОТОЙ 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кето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другой амино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еорганической кислото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альдокислот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В РЕЗУЛЬТАТЕ РЕАКЦИИ ДЕКАРБОКСИЛИРОВАНИЯ ОБРАЗУЮТС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биогенные амин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ам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кетон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альдеги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НЕЗАМЕНИМЫМИ НАЗЫВАЮТСЯ АМИНО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аминокислоты синтезируемые в организ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аминокислоты не синтезируемые в организ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не поступают в организм с пищ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выводящиеся из организма с моч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  ПРИ ЗНАЧЕНИИ  рН =ИЭТ  α</w:t>
      </w:r>
      <w:r>
        <w:rPr>
          <w:sz w:val="28"/>
          <w:szCs w:val="28"/>
        </w:rPr>
        <w:t>–АМИНОКИСЛОТЫ НАХОДЯТСЯ В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катион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ан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ейтральных ион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биполярных ио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color w:val="000000"/>
          <w:sz w:val="28"/>
          <w:szCs w:val="28"/>
        </w:rPr>
        <w:t>1-1; 2-1; 3-1; 4-2; 5-4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Самоконтроль по ситуационным задач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Ситуационные задачи:</w:t>
      </w:r>
    </w:p>
    <w:p>
      <w:pPr>
        <w:pStyle w:val="Style20"/>
        <w:numPr>
          <w:ilvl w:val="0"/>
          <w:numId w:val="4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Напишите в формулах реакцию образования натриевой соли аланина. </w:t>
      </w:r>
    </w:p>
    <w:p>
      <w:pPr>
        <w:pStyle w:val="Style20"/>
        <w:numPr>
          <w:ilvl w:val="0"/>
          <w:numId w:val="4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ой продукт образуется при взаимодействии глицина и аланина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зовите его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ите реакцию декарбоксилирования серина, назовите продук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кции.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Эталоны ответов к ситуационным задачам:</w:t>
      </w:r>
    </w:p>
    <w:p>
      <w:pPr>
        <w:pStyle w:val="Style20"/>
        <w:numPr>
          <w:ilvl w:val="3"/>
          <w:numId w:val="2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lang w:val="en-US"/>
        </w:rPr>
      </w:pPr>
      <w:r>
        <w:rPr/>
        <w:t>СН</w:t>
      </w:r>
      <w:r>
        <w:rPr>
          <w:vertAlign w:val="subscript"/>
          <w:lang w:val="en-US"/>
        </w:rPr>
        <w:t>3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|</w:t>
      </w:r>
    </w:p>
    <w:p>
      <w:pPr>
        <w:pStyle w:val="Normal"/>
        <w:tabs>
          <w:tab w:val="clear" w:pos="708"/>
          <w:tab w:val="left" w:pos="1545" w:leader="none"/>
          <w:tab w:val="left" w:pos="3540" w:leader="none"/>
        </w:tabs>
        <w:ind w:firstLine="28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9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 – C – N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 NaOH</w:t>
        <w:tab/>
        <w:t xml:space="preserve">           H</w:t>
      </w:r>
      <w:r>
        <w:rPr>
          <w:vertAlign w:val="subscript"/>
          <w:lang w:val="en-US"/>
        </w:rPr>
        <w:t>2</w:t>
      </w:r>
      <w:r>
        <w:rPr>
          <w:lang w:val="en-US"/>
        </w:rPr>
        <w:t>N – CH – COONa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4820" w:leader="none"/>
        </w:tabs>
        <w:ind w:firstLine="708"/>
        <w:rPr/>
      </w:pPr>
      <w:r>
        <w:rPr>
          <w:lang w:val="en-US"/>
        </w:rPr>
        <w:t xml:space="preserve"> </w:t>
      </w:r>
      <w:r>
        <w:rPr>
          <w:lang w:val="en-US"/>
        </w:rPr>
        <w:t>|</w:t>
        <w:tab/>
      </w:r>
      <w:r>
        <w:rPr/>
        <w:t xml:space="preserve">  </w:t>
      </w:r>
      <w:r>
        <w:rPr>
          <w:lang w:val="en-US"/>
        </w:rPr>
        <w:t>|</w:t>
      </w:r>
    </w:p>
    <w:p>
      <w:pPr>
        <w:pStyle w:val="Normal"/>
        <w:tabs>
          <w:tab w:val="clear" w:pos="708"/>
          <w:tab w:val="left" w:pos="4820" w:leader="none"/>
        </w:tabs>
        <w:ind w:firstLine="708"/>
        <w:rPr>
          <w:vertAlign w:val="subscript"/>
          <w:lang w:val="en-US"/>
        </w:rPr>
      </w:pPr>
      <w:r>
        <w:rPr>
          <w:lang w:val="en-US"/>
        </w:rPr>
        <w:t>COOH</w:t>
        <w:tab/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</w:p>
    <w:p>
      <w:pPr>
        <w:pStyle w:val="Style20"/>
        <w:numPr>
          <w:ilvl w:val="3"/>
          <w:numId w:val="2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4590" w:leader="none"/>
          <w:tab w:val="left" w:pos="4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4615</wp:posOffset>
                </wp:positionH>
                <wp:positionV relativeFrom="paragraph">
                  <wp:posOffset>53975</wp:posOffset>
                </wp:positionV>
                <wp:extent cx="44767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4.25pt" to="242.6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3555</wp:posOffset>
                </wp:positionH>
                <wp:positionV relativeFrom="paragraph">
                  <wp:posOffset>168275</wp:posOffset>
                </wp:positionV>
                <wp:extent cx="0" cy="36131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13.25pt" to="339.65pt,4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 – C</w:t>
      </w:r>
      <w:r>
        <w:rPr/>
        <w:t>ООН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 – C</w:t>
      </w:r>
      <w:r>
        <w:rPr/>
        <w:t>ООН</w:t>
      </w:r>
      <w:r>
        <w:rPr>
          <w:lang w:val="en-US"/>
        </w:rPr>
        <w:t xml:space="preserve"> –</w:t>
      </w:r>
      <w:r>
        <w:rPr>
          <w:vertAlign w:val="subscript"/>
          <w:lang w:val="en-US"/>
        </w:rPr>
        <w:t>HOH</w:t>
      </w:r>
      <w:r>
        <w:rPr>
          <w:lang w:val="en-US"/>
        </w:rPr>
        <w:t xml:space="preserve">       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 CH – C</w:t>
      </w:r>
      <w:r>
        <w:rPr/>
        <w:t>О</w:t>
      </w:r>
      <w:r>
        <w:rPr>
          <w:lang w:val="en-US"/>
        </w:rPr>
        <w:t xml:space="preserve"> – NH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OOH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812" w:leader="none"/>
        </w:tabs>
        <w:rPr/>
      </w:pPr>
      <w:r>
        <w:rPr>
          <w:lang w:val="en-US"/>
        </w:rPr>
        <w:tab/>
        <w:t xml:space="preserve"> </w:t>
      </w:r>
      <w:r>
        <w:rPr/>
        <w:t>|</w:t>
        <w:tab/>
        <w:t xml:space="preserve"> |</w:t>
        <w:tab/>
        <w:t xml:space="preserve"> |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812" w:leader="none"/>
        </w:tabs>
        <w:rPr/>
      </w:pPr>
      <w:r>
        <w:rPr/>
        <w:tab/>
      </w:r>
      <w:r>
        <w:rPr>
          <w:lang w:val="en-US"/>
        </w:rPr>
        <w:t>CH</w:t>
      </w:r>
      <w:r>
        <w:rPr>
          <w:vertAlign w:val="subscript"/>
        </w:rPr>
        <w:t>3</w:t>
        <w:tab/>
      </w:r>
      <w:r>
        <w:rPr>
          <w:lang w:val="en-US"/>
        </w:rPr>
        <w:t>H</w:t>
      </w:r>
      <w:r>
        <w:rPr/>
        <w:tab/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812" w:leader="none"/>
        </w:tabs>
        <w:rPr/>
      </w:pPr>
      <w:r>
        <w:rPr/>
        <w:tab/>
        <w:t>ала</w:t>
        <w:tab/>
        <w:t>гли</w:t>
        <w:tab/>
        <w:t>пептидная связь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812" w:leader="none"/>
        </w:tabs>
        <w:rPr/>
      </w:pPr>
      <w:r>
        <w:rPr/>
        <w:tab/>
        <w:tab/>
        <w:tab/>
        <w:t>дипептид ала-гли</w:t>
      </w:r>
    </w:p>
    <w:p>
      <w:pPr>
        <w:pStyle w:val="Style20"/>
        <w:numPr>
          <w:ilvl w:val="3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  <w:r>
        <w:rPr>
          <w:lang w:val="en-US"/>
        </w:rPr>
        <w:t>BaSO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3544" w:leader="none"/>
        </w:tabs>
        <w:ind w:firstLine="7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3870</wp:posOffset>
                </wp:positionH>
                <wp:positionV relativeFrom="paragraph">
                  <wp:posOffset>78740</wp:posOffset>
                </wp:positionV>
                <wp:extent cx="446405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6.2pt" to="173.2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N – CH – COOH</w:t>
        <w:tab/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N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lang w:val="en-US" w:bidi="he-IL"/>
        </w:rPr>
      </w:pPr>
      <w:r>
        <w:rPr>
          <w:lang w:val="en-US"/>
        </w:rPr>
        <w:tab/>
        <w:t xml:space="preserve"> </w:t>
      </w:r>
      <w:r>
        <w:rPr>
          <w:rtl w:val="true"/>
          <w:lang w:val="en-US" w:bidi="he-IL"/>
        </w:rPr>
        <w:t>׀</w:t>
      </w:r>
      <w:r>
        <w:rPr>
          <w:lang w:val="en-US"/>
        </w:rPr>
        <w:tab/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he-IL"/>
        </w:rPr>
        <w:t>׀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lang w:val="en-US"/>
        </w:rPr>
      </w:pPr>
      <w:r>
        <w:rPr>
          <w:lang w:val="en-US" w:bidi="he-IL"/>
        </w:rPr>
        <w:tab/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OH</w:t>
        <w:tab/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OH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rPr>
          <w:lang w:val="en-US"/>
        </w:rPr>
      </w:pPr>
      <w:r>
        <w:rPr>
          <w:lang w:val="en-US"/>
        </w:rPr>
        <w:tab/>
      </w:r>
      <w:r>
        <w:rPr/>
        <w:t>серин</w:t>
      </w:r>
      <w:r>
        <w:rPr>
          <w:lang w:val="en-US"/>
        </w:rPr>
        <w:tab/>
      </w:r>
      <w:r>
        <w:rPr/>
        <w:t>этаноламин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умений по изучаемой теме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Писать формулы аминокисл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Писать химические реакции взаимодействия аминокислот по карбоксильной группе, аминогруппе, радикалу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шать задачи на реакционную способность аминокислот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Писать схемы качественных реакций на аминокислоты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. Проводить качественные реакции н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аминокислоты, серусодержащие, ароматические, гетероциклические; 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8"/>
          <w:szCs w:val="28"/>
        </w:rPr>
        <w:t>6. Пользоваться мерной посудой и  спиртовк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ыполнению НИРС </w:t>
      </w:r>
      <w:r>
        <w:rPr>
          <w:sz w:val="28"/>
          <w:szCs w:val="28"/>
        </w:rPr>
        <w:t>(данный вид работы на занятии не предусмотрен)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ма: «</w:t>
      </w:r>
      <w:r>
        <w:rPr>
          <w:b/>
          <w:bCs/>
          <w:sz w:val="28"/>
          <w:szCs w:val="28"/>
        </w:rPr>
        <w:t>Строение, свойства и медико-биологическое значение пептидов и белк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ы работ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- Подготовка к лабораторному занятию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- Подготовка материалов по НИР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вопросов для самоподготовки по теме лабораторного занятия:</w:t>
      </w:r>
    </w:p>
    <w:p>
      <w:pPr>
        <w:pStyle w:val="Style20"/>
        <w:numPr>
          <w:ilvl w:val="0"/>
          <w:numId w:val="7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то такое пептиды, белки и их классификация? 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ение пептидной связи и её особенности.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кции пептидов ансерина, карнозина и глутатиона.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айте понятие о первичной, вторичной, третичной и четвертичной структуре белков.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функции выполняют белки в организме?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растворимость, денатурация и ренатурация, высаливание, электрофорез, изоэлектрическая точка, гидролиз и лиофилизация белков?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 помощью какой реакции можно обнаружить наличие белка в растворе? 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роение гемоглобина, его значение. </w:t>
      </w:r>
    </w:p>
    <w:p>
      <w:pPr>
        <w:pStyle w:val="Style20"/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рубежного контрол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аминокислот, строение, классификац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онная способность аминокислот по карбоксильной группе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онная способность аминокислот по аминогруппе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кционная способность аминокислот по радикалу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ая реакция на аминокислоты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ептидов, белков и их классификац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ная организация белковых молекул (определение </w:t>
      </w:r>
      <w:r>
        <w:rPr>
          <w:color w:val="000000"/>
          <w:sz w:val="28"/>
          <w:szCs w:val="28"/>
        </w:rPr>
        <w:t>первичной,</w:t>
      </w:r>
      <w:r>
        <w:rPr>
          <w:sz w:val="28"/>
          <w:szCs w:val="28"/>
        </w:rPr>
        <w:t xml:space="preserve"> вторичной, третичной, четвертичной структуры белка)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пептидов и белков в организме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белков: денатурация, ренатурация, высаливание растворимость, гидролиз, лиофилизация, цветные реакции, электрофорез, реакции осаждения органическими кислотам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гемоглобина и его функц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ко-биологическое значение аминокислот, пептидов, белко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97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Самоконтроль по тестовым заданиям данной тем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исходного уровня знаний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. ПЕПТИДЫ - ЭТО ПОЛИМЕРЫ, СОСТОЯЩИЕ ИЗ</w:t>
      </w:r>
    </w:p>
    <w:p>
      <w:pPr>
        <w:pStyle w:val="Style20"/>
        <w:numPr>
          <w:ilvl w:val="0"/>
          <w:numId w:val="8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минокислот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люкозы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уклеопротеидов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мин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2. БЕЛКИ - ЭТО ПЕПТИДЫ,  В СОСТАВ  КОТОРЫХ  ВХОДИТ</w:t>
      </w:r>
    </w:p>
    <w:p>
      <w:pPr>
        <w:pStyle w:val="Style20"/>
        <w:numPr>
          <w:ilvl w:val="0"/>
          <w:numId w:val="8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0 аминокислот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более 100 аминокислот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50 аминокислот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30 аминокислот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 ПЕРВИЧНАЯ  СТРУКТУРА  ПЕПТИДОВ  ЭТО</w:t>
      </w:r>
    </w:p>
    <w:p>
      <w:pPr>
        <w:pStyle w:val="Style20"/>
        <w:numPr>
          <w:ilvl w:val="0"/>
          <w:numId w:val="8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довательность аминокислот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пираль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лобула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кладчатая структур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АМИНОКИСЛОТЫ ЭТО ПРОИЗВОДНЫЕ КАРБОНОВЫХ КИСЛОТ, У КОТОРЫХ АТОМ ВОДОРОДА ЗАМЕЩЕН НА </w:t>
      </w:r>
    </w:p>
    <w:p>
      <w:pPr>
        <w:pStyle w:val="Style20"/>
        <w:numPr>
          <w:ilvl w:val="0"/>
          <w:numId w:val="8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мидную группу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ркаптогруппу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идроксильную группу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миногрупп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ПРОВЕДЕНИИ БИУРЕТОВОЙ РЕАКЦИИ РАЗВИВАЕТСЯ ОКРАШИВАНИЕ</w:t>
      </w:r>
    </w:p>
    <w:p>
      <w:pPr>
        <w:pStyle w:val="Style20"/>
        <w:numPr>
          <w:ilvl w:val="0"/>
          <w:numId w:val="8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ерное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желто-оранжевое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ине-фиолетовое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асно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/>
      </w:pPr>
      <w:r>
        <w:rPr>
          <w:sz w:val="28"/>
          <w:szCs w:val="28"/>
        </w:rPr>
        <w:t>1-1; 2-2; 3-1; 4-4;</w:t>
      </w:r>
      <w:r>
        <w:rPr>
          <w:color w:val="000000"/>
          <w:sz w:val="28"/>
          <w:szCs w:val="28"/>
        </w:rPr>
        <w:t>5-3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конечного уровн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ПТИДЫ НЕ ВЫПОЛНЯЮТ ФУНКЦИЮ</w:t>
      </w:r>
    </w:p>
    <w:p>
      <w:pPr>
        <w:pStyle w:val="Style20"/>
        <w:numPr>
          <w:ilvl w:val="0"/>
          <w:numId w:val="8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ерментов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ормонов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оксинов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ейропептидов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. ПО АМИНОГРУППЕ АМИНОКИСЛОТЫ ВСТУПАЮТ В РЕАКЦИИ</w:t>
      </w:r>
    </w:p>
    <w:p>
      <w:pPr>
        <w:pStyle w:val="Style20"/>
        <w:numPr>
          <w:ilvl w:val="0"/>
          <w:numId w:val="8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ние солей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ние пептидной связи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идролиза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карбоксилирования</w:t>
      </w:r>
    </w:p>
    <w:p>
      <w:pPr>
        <w:pStyle w:val="Style20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БИУРЕТОВАЯ РЕАКЦИЯ ОТКРЫВАЕТ В ПЕПТИДЕ </w:t>
      </w:r>
    </w:p>
    <w:p>
      <w:pPr>
        <w:pStyle w:val="Style20"/>
        <w:numPr>
          <w:ilvl w:val="0"/>
          <w:numId w:val="8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ободную аминогруппу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вободную карбоксильную группу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птидную связь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дикал</w:t>
      </w:r>
    </w:p>
    <w:p>
      <w:pPr>
        <w:pStyle w:val="Style20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РЕГУЛЯТОРОМ ИММУННОЙ СИСТЕМЫ ЯВЛЯЕТСЯ ПЕПТИД </w:t>
      </w:r>
    </w:p>
    <w:p>
      <w:pPr>
        <w:pStyle w:val="Style20"/>
        <w:numPr>
          <w:ilvl w:val="0"/>
          <w:numId w:val="88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серин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рнозин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фтсин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памин</w:t>
      </w:r>
    </w:p>
    <w:p>
      <w:pPr>
        <w:pStyle w:val="Style20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5. В МЫШЦАХ ЖИВОТНЫХ И ЧЕЛОВЕКА СОДЕРЖИТСЯ ПЕПТИД  </w:t>
      </w:r>
    </w:p>
    <w:p>
      <w:pPr>
        <w:pStyle w:val="Style20"/>
        <w:numPr>
          <w:ilvl w:val="0"/>
          <w:numId w:val="89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рнитин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фтсин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серин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памин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/>
      </w:pPr>
      <w:r>
        <w:rPr>
          <w:sz w:val="28"/>
          <w:szCs w:val="28"/>
        </w:rPr>
        <w:t>1-1; 2-2; 3-3; 4-3; 5-3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97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Самоконтроль по ситуационным задач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итуационные задачи:</w:t>
      </w:r>
    </w:p>
    <w:p>
      <w:pPr>
        <w:pStyle w:val="Style20"/>
        <w:numPr>
          <w:ilvl w:val="0"/>
          <w:numId w:val="9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Глутатион - участник окислительно-восстановительных превращений серусодержащих веществ в организме. Какая его функциональная группа принимает участие в окислительно-восстановительных реакциях? 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вух пробирках находятся растворы трипептида (цистенилглицилаланина) и глюкозы соответственно. В какой пробирке находится трипептид? Какой качественной реакцией можно его обнаружить? 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Будут ли давать положительную реакцию с ионом свинц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) пептиды: окситоцин и вазопрессин?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Эталоны ответов к ситуационным задачам.</w:t>
      </w:r>
    </w:p>
    <w:p>
      <w:pPr>
        <w:pStyle w:val="Style20"/>
        <w:numPr>
          <w:ilvl w:val="0"/>
          <w:numId w:val="9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Глутатион (</w:t>
      </w:r>
      <w:r>
        <w:rPr>
          <w:color w:val="000000"/>
          <w:sz w:val="28"/>
          <w:szCs w:val="28"/>
        </w:rPr>
        <w:t xml:space="preserve">γ-глутамилцистенилглицин) в своем составе содержит тиольную группу. Она восстанавливает многие соединения, в том числе и дисульфидную группу ферментов. 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снове специфического обнаружения цистеиновых остатков в пептиде лежит образование нерастворимого осадка черного цвета-сульфида свинца при добавлении ацетата свинца. Это качественная реакция на серусодержащие аминокислоты, входящие в пептиды и белки. 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 будут. Так как в их состав входит цистин, содержащий слабосвязанную серу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97" w:leader="none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умений по изучаемой теме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Style20"/>
        <w:numPr>
          <w:ilvl w:val="3"/>
          <w:numId w:val="6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Писать основные формулы и химические реакции, в которые вступают аминокислоты;</w:t>
      </w:r>
    </w:p>
    <w:p>
      <w:pPr>
        <w:pStyle w:val="Style20"/>
        <w:numPr>
          <w:ilvl w:val="3"/>
          <w:numId w:val="6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исать </w:t>
      </w:r>
      <w:r>
        <w:rPr>
          <w:bCs/>
          <w:sz w:val="28"/>
          <w:szCs w:val="28"/>
        </w:rPr>
        <w:t>образования пептидной связи,</w:t>
      </w:r>
      <w:r>
        <w:rPr>
          <w:sz w:val="28"/>
          <w:szCs w:val="28"/>
        </w:rPr>
        <w:t xml:space="preserve"> пептиды и давать им названи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3"/>
          <w:numId w:val="61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Проводить качественную реакцию на пептидную связь, </w:t>
      </w:r>
      <w:r>
        <w:rPr>
          <w:bCs/>
          <w:sz w:val="28"/>
          <w:szCs w:val="28"/>
        </w:rPr>
        <w:t>аминокислоты, пептиды, белки</w:t>
      </w:r>
      <w:r>
        <w:rPr>
          <w:sz w:val="28"/>
          <w:szCs w:val="28"/>
        </w:rPr>
        <w:t>;</w:t>
      </w:r>
    </w:p>
    <w:p>
      <w:pPr>
        <w:pStyle w:val="Style20"/>
        <w:numPr>
          <w:ilvl w:val="3"/>
          <w:numId w:val="6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Писать схемы качественных реакций на аминокислоты, пептиды, белк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97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Рекомендации по выполнению НИРС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фераты, предлагаемые по данной теме: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диаторные аминокислоты.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дико-биологическая роль олиго- и полипептидов.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уктура и функциональная роль шаперонов в фолдинге белков.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изучения первичной структуры белков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Систематизация изученного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- Подготовка к лабораторному занятию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- Подготовка материалов по НИРС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8"/>
          <w:szCs w:val="28"/>
        </w:rPr>
        <w:t>Перечень вопросов для самоподготовки по теме лабораторного занятия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ификация аминокислот, пептидов и белков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аминокислот, пептидов и белков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чение аминокислот, пептидов и белков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ификация углеводов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углеводов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чение углеводов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ификация липидов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липидов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чение липидов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организация нуклеиновых кислот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нуклеиновых кислот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нуклеозидов, нуклеотидов и нуклеиновых кислот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навыков с эталонами ответов.</w:t>
      </w:r>
    </w:p>
    <w:p>
      <w:pPr>
        <w:pStyle w:val="Style20"/>
        <w:numPr>
          <w:ilvl w:val="0"/>
          <w:numId w:val="9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ть с химическим оборудованием и реактив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:</w:t>
      </w:r>
    </w:p>
    <w:p>
      <w:pPr>
        <w:pStyle w:val="Style20"/>
        <w:numPr>
          <w:ilvl w:val="0"/>
          <w:numId w:val="9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с веществами и растворами:</w:t>
      </w:r>
    </w:p>
    <w:p>
      <w:pPr>
        <w:pStyle w:val="Style20"/>
        <w:numPr>
          <w:ilvl w:val="0"/>
          <w:numId w:val="9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вать или насыпать вещества можно только над столом или специальным подносом. 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ы с выделением вредных паров или газов проводить в вытяжном шкафу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ые, сыпучие реактивы брать совочком или шпателем. Нельзя их брать руками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корения растворения вещества в пробирке нельзя закрывать ее отверстие пальцем при встряхивании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паха вещества нельзя склоняться над ним, вдыхать пары или газ. Нужно легким движение руки над горлом сосуда направить газ или пар к носу и вдыхать осторожно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падании кислоты на кожу надо ее немедленно смыть водой, затем раствором питьевой соды и вновь ополоснуть водой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падании щелочи на кожу, ее обрабатывают водой, раствором уксусной кислоты и вновь водой. 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нагревательными приборами (спиртовками):</w:t>
      </w:r>
    </w:p>
    <w:p>
      <w:pPr>
        <w:pStyle w:val="Style20"/>
        <w:numPr>
          <w:ilvl w:val="0"/>
          <w:numId w:val="9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жигать спиртовку разрешается только спичками, предварительно подняв фитиль и выпустив пары спирта.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гревания используют только тонкостенные сосуды.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ирка заполняется перед нагреванием на одну треть ее объема.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гревании, отверстие пробирки направлять в сторону от себя и работающих рядом. 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начала прогреть несколько раз всю пробирку по уровню жидкости и только потом вести нагрев вещества.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стимо нагревание пробирки на границе и выше уровня жидкости. 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ить спиртовку только колпачк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ь качественные реакции на белки, аминокислоты, углеводы, нуклеиновые кислоты с использованием методического руководст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а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кция (нингидриновая)  на </w:t>
      </w:r>
      <w:r>
        <w:rPr>
          <w:color w:val="000000"/>
          <w:sz w:val="28"/>
          <w:szCs w:val="28"/>
        </w:rPr>
        <w:t>α-аминокислот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метода: нингидриновая реакция характерна для аминогрупп, находящихся в α-положении. Растворы аминокислот или пептидов и белков при нагревании с нингидрином дают сине-фиолетовое окрашивани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антопротеиновая реакция на ароматические аминокислот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метода: </w:t>
      </w:r>
      <w:r>
        <w:rPr>
          <w:sz w:val="28"/>
          <w:szCs w:val="28"/>
        </w:rPr>
        <w:t>При действии концентрированной азотной кислоты на тирозин образуется нитросоединение, окрашенное в желтый цвет. При добавлении к нему щелочи, окраска становится оранжевой в связи с ионизацией фенольной гидроксильной группы и усилением вклада аниона в сопряж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и на аминокислоты, содержащие -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 групп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метода: </w:t>
      </w:r>
      <w:r>
        <w:rPr>
          <w:sz w:val="28"/>
          <w:szCs w:val="28"/>
        </w:rPr>
        <w:t xml:space="preserve">Из всех ионных групп белка в первую очередь с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взаимодействуют тиольные (-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 ) группы, т.к.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– это мягкая кислота, а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 – мягкое основание. Образуется черный осадок – нерастворимые меркаптиды свинц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уретовая реакция на пептидную связ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метода: Метод основан на образованиии окрашенного в сине-фиолетовый цвет комплекса пептидных связей с ионами двухвалентной меди в щелочной сред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углеводы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ция с реактивом Фелин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нцип метода: Все моносахариды и некоторые дисахариды (лактоза, мальтоза) обладают редуцирующим действием, т.е. легко окисляются ионами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в щелочной среде, а ионы меди восстанавливаются, образуя при этом гидрат закиси меди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Н – желтого цвета, который при длительном нагревании переходит в закись меди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– красного цве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я Барфе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метода: Тот же, что в реакции Фелинга, но окисление сахара происходит не в щелочной, а в среде, близкой к нейтральной. В этих условиях редуцирующие дисахариды, в противоположность моносахаридам, практически не окисляются, а следовательно, не восстанавливают реактив Барфеда, что позволяет отличить их от моносахари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акция на пентозы по Биал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етода: При нагревании с концентрированными кислотами от пентоз отщепляется вода и образуется фурфурол, который с орцином дает голубовато-зеленое окрашивани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ая реакция на крахма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нцип метода: Наиболее специфичной реакцией на крахмал является появление синего окрашивания при добавлении йода. Окрашивание обусловлено наличием в составе крахмала амилозы. Окраска исчезает при нагревании и восстанавливается при охлаждении раствора крахма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ция продуктов гидролиза нуклеопротеид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метода: для изучения химического состава нуклеопротеидов проводят их кислотный гидролиз в присутствии серной кислоты. Специфическими реакциями открывают продукты гидролиза: полипептиды, пуриновые основания, углеводный компонент и фосфорную кислоту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уретовая реакция на полипептиды: метод основан на образовании окрашенных в розово-фиолетовый цвет комплексов ионов двухвалентной меди с пептидными группами белков в щелочной сред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ция на пуриновые основания: пуриновые основания восстанавливают фосфорно-вольфрамовый реактив, в результате чего образуются более низкие окислы вольфрама синего цве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ция Фелинга на углеводный компонент (принцип см. в теме «Углеводы»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кция Биаля на пентозы: (принцип см. в теме «Углеводы»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ибденовая проба на фосфорную кислоту: в основе метода лежит реакц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12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1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∙ 12Mo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 + 21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ипячении раствор окрашивается в лимонно-желтый цвет. После охлаждения выпадает осадок фосфорно-молибденового аммония.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ь формулы отдельных представителей биомолекул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глеводов, белковых аминокислот, триацилглицеринов, азотистых оснований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исать формулы следующих соедин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леводы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сахариды: глюкоза, рибоза, дезоксирибоза, фруктоза, галактоз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ахариды: мальтоза, сахароза, лактоз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ахариды: фрагмент молекулы крахмала (гликогена) с точкой вет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гиалуроновую кислоту, хондроитинсульфаты, гепарин по молчащим формул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пид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ры и продукты их гидролиза, холестерин, фосфатидная кисло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фосфо- и гликолипиды по молчащим формул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минокисл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анин, глицин, серин, цистеин, аспартат, глутамат, лизи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зотистые основания, нуклеозиды и нуклеотид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Самоконтроль по тестовым заданиям данной темы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контроля конечного уровня знани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01. ОЛИГОСАХАРИДЫ – ЭТО УГЛЕВОДЫ, СОДЕРЖАЩИЕ</w:t>
      </w:r>
    </w:p>
    <w:p>
      <w:pPr>
        <w:pStyle w:val="Style22"/>
        <w:rPr/>
      </w:pPr>
      <w:r>
        <w:rPr/>
        <w:t>1) свыше 100 моносахаридов</w:t>
      </w:r>
    </w:p>
    <w:p>
      <w:pPr>
        <w:pStyle w:val="Style22"/>
        <w:rPr/>
      </w:pPr>
      <w:r>
        <w:rPr/>
        <w:t>2) от 2 до 10 моносахаридов</w:t>
      </w:r>
    </w:p>
    <w:p>
      <w:pPr>
        <w:pStyle w:val="Style22"/>
        <w:rPr/>
      </w:pPr>
      <w:r>
        <w:rPr/>
        <w:t>3) от 2 до 50 моносахаридов</w:t>
      </w:r>
    </w:p>
    <w:p>
      <w:pPr>
        <w:pStyle w:val="Style22"/>
        <w:rPr/>
      </w:pPr>
      <w:r>
        <w:rPr/>
        <w:t>4) свыше 1000 моносахаридов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jc w:val="both"/>
        <w:rPr/>
      </w:pPr>
      <w:r>
        <w:rPr>
          <w:sz w:val="28"/>
          <w:szCs w:val="28"/>
        </w:rPr>
        <w:t>02. НЕРЕДУЦИРУЮЩИЙ ДИСАХАРИД – ЭТО</w:t>
      </w:r>
    </w:p>
    <w:p>
      <w:pPr>
        <w:pStyle w:val="Style22"/>
        <w:rPr/>
      </w:pPr>
      <w:r>
        <w:rPr/>
        <w:t>1) сахароза</w:t>
      </w:r>
    </w:p>
    <w:p>
      <w:pPr>
        <w:pStyle w:val="Style22"/>
        <w:rPr/>
      </w:pPr>
      <w:r>
        <w:rPr/>
        <w:t>2) целлюлоза</w:t>
      </w:r>
    </w:p>
    <w:p>
      <w:pPr>
        <w:pStyle w:val="Style22"/>
        <w:rPr/>
      </w:pPr>
      <w:r>
        <w:rPr/>
        <w:t>3) мальтоза</w:t>
      </w:r>
    </w:p>
    <w:p>
      <w:pPr>
        <w:pStyle w:val="Style22"/>
        <w:rPr/>
      </w:pPr>
      <w:r>
        <w:rPr/>
        <w:t>4) галактоза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jc w:val="both"/>
        <w:rPr/>
      </w:pPr>
      <w:r>
        <w:rPr>
          <w:sz w:val="28"/>
          <w:szCs w:val="28"/>
        </w:rPr>
        <w:t>03. ЛАКТОЗА ПРИ ГИДРОЛИЗЕ ДАЕТ</w:t>
      </w:r>
    </w:p>
    <w:p>
      <w:pPr>
        <w:pStyle w:val="Style22"/>
        <w:rPr/>
      </w:pPr>
      <w:r>
        <w:rPr/>
        <w:t>1) галактоза + глюкоза</w:t>
      </w:r>
    </w:p>
    <w:p>
      <w:pPr>
        <w:pStyle w:val="Style22"/>
        <w:rPr/>
      </w:pPr>
      <w:r>
        <w:rPr/>
        <w:t>2) 2 глюкозы</w:t>
      </w:r>
    </w:p>
    <w:p>
      <w:pPr>
        <w:pStyle w:val="Style22"/>
        <w:rPr/>
      </w:pPr>
      <w:r>
        <w:rPr/>
        <w:t>3) глюкоза + фруктоза</w:t>
      </w:r>
    </w:p>
    <w:p>
      <w:pPr>
        <w:pStyle w:val="Style22"/>
        <w:rPr/>
      </w:pPr>
      <w:r>
        <w:rPr/>
        <w:t>4) глюкоза + сахароза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jc w:val="both"/>
        <w:rPr/>
      </w:pPr>
      <w:r>
        <w:rPr>
          <w:sz w:val="28"/>
          <w:szCs w:val="28"/>
        </w:rPr>
        <w:t>04. ПРИ ГИДРОЛИЗЕ САХАРОЗЫ ПОЛУЧАЕТСЯ</w:t>
      </w:r>
    </w:p>
    <w:p>
      <w:pPr>
        <w:pStyle w:val="Style22"/>
        <w:rPr/>
      </w:pPr>
      <w:r>
        <w:rPr/>
        <w:t>1) 2 глюкозы</w:t>
      </w:r>
    </w:p>
    <w:p>
      <w:pPr>
        <w:pStyle w:val="Style22"/>
        <w:rPr/>
      </w:pPr>
      <w:r>
        <w:rPr/>
        <w:t>2) глюкоза и фруктоза</w:t>
      </w:r>
    </w:p>
    <w:p>
      <w:pPr>
        <w:pStyle w:val="Style22"/>
        <w:rPr/>
      </w:pPr>
      <w:r>
        <w:rPr/>
        <w:t>3) глюкоза и галактоза</w:t>
      </w:r>
    </w:p>
    <w:p>
      <w:pPr>
        <w:pStyle w:val="Style22"/>
        <w:rPr/>
      </w:pPr>
      <w:r>
        <w:rPr/>
        <w:t>4) глюкоза и манноза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 w:val="28"/>
          <w:szCs w:val="28"/>
        </w:rPr>
        <w:t>05. УКАЖИТЕ УГЛЕВОД, КОТОРЫЙ ПОДВЕРГАЕТСЯ ГИДРОЛИЗУ С ОБРАЗОВАНИЕМ 2 МОЛЕКУЛ  β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ЛЮКОЗЫ</w:t>
      </w:r>
    </w:p>
    <w:p>
      <w:pPr>
        <w:pStyle w:val="Style22"/>
        <w:rPr/>
      </w:pPr>
      <w:r>
        <w:rPr/>
        <w:t>1) крахмал</w:t>
      </w:r>
    </w:p>
    <w:p>
      <w:pPr>
        <w:pStyle w:val="Style22"/>
        <w:rPr/>
      </w:pPr>
      <w:r>
        <w:rPr/>
        <w:t>2) лактоза</w:t>
      </w:r>
    </w:p>
    <w:p>
      <w:pPr>
        <w:pStyle w:val="Style22"/>
        <w:rPr/>
      </w:pPr>
      <w:r>
        <w:rPr/>
        <w:t>3) целлобиоза</w:t>
      </w:r>
    </w:p>
    <w:p>
      <w:pPr>
        <w:pStyle w:val="Style22"/>
        <w:rPr/>
      </w:pPr>
      <w:r>
        <w:rPr/>
        <w:t>4) гликоген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 В КРАХМАЛЕ МОЛЕКУЛЫ ГЛЮКОЗЫ СОЕДИНЕНЫ</w:t>
      </w:r>
    </w:p>
    <w:p>
      <w:pPr>
        <w:pStyle w:val="Style22"/>
        <w:rPr/>
      </w:pPr>
      <w:r>
        <w:rPr/>
        <w:t xml:space="preserve">1) только  </w:t>
      </w:r>
      <w:r>
        <w:rPr>
          <w:rFonts w:eastAsia="Symbol" w:cs="Symbol" w:ascii="Symbol" w:hAnsi="Symbol"/>
        </w:rPr>
        <w:t></w:t>
      </w:r>
      <w:r>
        <w:rPr/>
        <w:t xml:space="preserve"> -1,4-гликозидной связью</w:t>
      </w:r>
    </w:p>
    <w:p>
      <w:pPr>
        <w:pStyle w:val="Style22"/>
        <w:rPr/>
      </w:pPr>
      <w:r>
        <w:rPr/>
        <w:t xml:space="preserve">2) </w:t>
      </w:r>
      <w:r>
        <w:rPr>
          <w:rFonts w:eastAsia="Symbol" w:cs="Symbol" w:ascii="Symbol" w:hAnsi="Symbol"/>
        </w:rPr>
        <w:t></w:t>
      </w:r>
      <w:r>
        <w:rPr/>
        <w:t xml:space="preserve"> -1,4- и </w:t>
      </w:r>
      <w:r>
        <w:rPr>
          <w:rFonts w:eastAsia="Symbol" w:cs="Symbol" w:ascii="Symbol" w:hAnsi="Symbol"/>
        </w:rPr>
        <w:t></w:t>
      </w:r>
      <w:r>
        <w:rPr/>
        <w:t xml:space="preserve"> -1,6-гликозидными связями</w:t>
      </w:r>
    </w:p>
    <w:p>
      <w:pPr>
        <w:pStyle w:val="Style22"/>
        <w:rPr/>
      </w:pPr>
      <w:r>
        <w:rPr/>
        <w:t xml:space="preserve">3) только </w:t>
      </w:r>
      <w:r>
        <w:rPr>
          <w:rFonts w:eastAsia="Symbol" w:cs="Symbol" w:ascii="Symbol" w:hAnsi="Symbol"/>
        </w:rPr>
        <w:t></w:t>
      </w:r>
      <w:r>
        <w:rPr/>
        <w:t xml:space="preserve"> -1,6-гликозидной связью</w:t>
      </w:r>
    </w:p>
    <w:p>
      <w:pPr>
        <w:pStyle w:val="Style22"/>
        <w:rPr/>
      </w:pPr>
      <w:r>
        <w:rPr/>
        <w:t>4) β-1,4- гликозидной связью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 КРАХМАЛ С ЙОДОМ ДАЕТ ОКРАШИВАНИЕ</w:t>
      </w:r>
    </w:p>
    <w:p>
      <w:pPr>
        <w:pStyle w:val="Style22"/>
        <w:rPr/>
      </w:pPr>
      <w:r>
        <w:rPr/>
        <w:t>1) синее</w:t>
      </w:r>
    </w:p>
    <w:p>
      <w:pPr>
        <w:pStyle w:val="Style22"/>
        <w:rPr/>
      </w:pPr>
      <w:r>
        <w:rPr/>
        <w:t>2) фиолетовое</w:t>
      </w:r>
    </w:p>
    <w:p>
      <w:pPr>
        <w:pStyle w:val="Style22"/>
        <w:rPr/>
      </w:pPr>
      <w:r>
        <w:rPr/>
        <w:t>3) красное</w:t>
      </w:r>
    </w:p>
    <w:p>
      <w:pPr>
        <w:pStyle w:val="Style22"/>
        <w:rPr/>
      </w:pPr>
      <w:r>
        <w:rPr/>
        <w:t>4) зелено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08. К ГЕТЕРОПОЛИСАХАРИДАМ ОТНОСИТСЯ</w:t>
      </w:r>
    </w:p>
    <w:p>
      <w:pPr>
        <w:pStyle w:val="Style22"/>
        <w:rPr/>
      </w:pPr>
      <w:r>
        <w:rPr/>
        <w:t>1) крахмал</w:t>
      </w:r>
    </w:p>
    <w:p>
      <w:pPr>
        <w:pStyle w:val="Style22"/>
        <w:rPr/>
      </w:pPr>
      <w:r>
        <w:rPr/>
        <w:t>2) хондроитинсульфат</w:t>
      </w:r>
    </w:p>
    <w:p>
      <w:pPr>
        <w:pStyle w:val="Style22"/>
        <w:rPr/>
      </w:pPr>
      <w:r>
        <w:rPr/>
        <w:t>3) глюкуроновая кислота</w:t>
      </w:r>
    </w:p>
    <w:p>
      <w:pPr>
        <w:pStyle w:val="Style22"/>
        <w:rPr/>
      </w:pPr>
      <w:r>
        <w:rPr/>
        <w:t>4) амилопектин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 ГИАЛУРОНОВАЯ КИСЛОТА СВЯЗЫВАЕТ</w:t>
      </w:r>
    </w:p>
    <w:p>
      <w:pPr>
        <w:pStyle w:val="Style22"/>
        <w:rPr/>
      </w:pPr>
      <w:r>
        <w:rPr/>
        <w:t>1) фосфорную кислоту</w:t>
      </w:r>
    </w:p>
    <w:p>
      <w:pPr>
        <w:pStyle w:val="Style22"/>
        <w:rPr/>
      </w:pPr>
      <w:r>
        <w:rPr/>
        <w:t>2) воду</w:t>
      </w:r>
    </w:p>
    <w:p>
      <w:pPr>
        <w:pStyle w:val="Style22"/>
        <w:rPr/>
      </w:pPr>
      <w:r>
        <w:rPr/>
        <w:t>3) билирубин</w:t>
      </w:r>
    </w:p>
    <w:p>
      <w:pPr>
        <w:pStyle w:val="Style22"/>
        <w:rPr/>
      </w:pPr>
      <w:r>
        <w:rPr/>
        <w:t>4) серу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ОСНОВНЫМ ПОЛИСАХАРИДОМ МЕЖКЛЕТОЧНОГО МАТРИКСА ЯВЛЯЕТСЯ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моглоби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хма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алуроновая кислот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пар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8"/>
          <w:szCs w:val="28"/>
        </w:rPr>
        <w:t>11. К ПАРНЫМ ЖЕЛЧНЫМ КИСЛОТАМ ОТНОСЯТСЯ</w:t>
      </w:r>
    </w:p>
    <w:p>
      <w:pPr>
        <w:pStyle w:val="Style22"/>
        <w:rPr/>
      </w:pPr>
      <w:r>
        <w:rPr/>
        <w:t>1) гликохолевая</w:t>
      </w:r>
    </w:p>
    <w:p>
      <w:pPr>
        <w:pStyle w:val="Style22"/>
        <w:rPr/>
      </w:pPr>
      <w:r>
        <w:rPr/>
        <w:t>2) дезоксихолевая</w:t>
      </w:r>
    </w:p>
    <w:p>
      <w:pPr>
        <w:pStyle w:val="Style22"/>
        <w:rPr/>
      </w:pPr>
      <w:r>
        <w:rPr/>
        <w:t>3) литохолевая</w:t>
      </w:r>
    </w:p>
    <w:p>
      <w:pPr>
        <w:pStyle w:val="Style22"/>
        <w:rPr/>
      </w:pPr>
      <w:r>
        <w:rPr/>
        <w:t>4) хенодезоксихолевая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12. ЖЕЛЧНЫЕ КИСЛОТЫ ОБРАЗУЮТСЯ ИЗ</w:t>
      </w:r>
    </w:p>
    <w:p>
      <w:pPr>
        <w:pStyle w:val="Style22"/>
        <w:rPr/>
      </w:pPr>
      <w:r>
        <w:rPr/>
        <w:t>1) жира</w:t>
      </w:r>
    </w:p>
    <w:p>
      <w:pPr>
        <w:pStyle w:val="Style22"/>
        <w:rPr/>
      </w:pPr>
      <w:r>
        <w:rPr/>
        <w:t>2) аминокислот</w:t>
      </w:r>
    </w:p>
    <w:p>
      <w:pPr>
        <w:pStyle w:val="Style22"/>
        <w:rPr/>
      </w:pPr>
      <w:r>
        <w:rPr/>
        <w:t>3) холестерина</w:t>
      </w:r>
    </w:p>
    <w:p>
      <w:pPr>
        <w:pStyle w:val="Style22"/>
        <w:rPr/>
      </w:pPr>
      <w:r>
        <w:rPr/>
        <w:t>4) фосфолипидов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13. ЖЕЛЧНЫЕ КИСЛОТЫ УЧАСТВУЮТ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/>
      </w:pPr>
      <w:r>
        <w:rPr>
          <w:sz w:val="28"/>
          <w:szCs w:val="28"/>
        </w:rPr>
        <w:t>1) в синтезе жира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в переваривании жира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в синтезе фосфолипидов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) ресинтезе жира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14. СТЕРИД СОСТОИТ ИЗ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глицерина и жирных кислот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холестерина и жирной кислоты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этанола и жирной кислоты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) сфингозина и жирной кислоты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15. ХОЛЕСТЕРИН ОТНОСИТСЯ К КЛАССУ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неомыляемых липидов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простых омыляемых липидов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стеридов</w:t>
      </w:r>
    </w:p>
    <w:p>
      <w:pPr>
        <w:pStyle w:val="Normal"/>
        <w:tabs>
          <w:tab w:val="clear" w:pos="708"/>
          <w:tab w:val="left" w:pos="2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) желчных 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ЕПТИДЫ НЕ ВЫПОЛНЯЮТ ФУНКЦИЮ</w:t>
      </w:r>
    </w:p>
    <w:p>
      <w:pPr>
        <w:pStyle w:val="Style20"/>
        <w:numPr>
          <w:ilvl w:val="0"/>
          <w:numId w:val="99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ерментов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ормонов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оксинов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ейропептид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7. ПО АМИНОГРУППЕ АМИНОКИСЛОТЫ ВСТУПАЮТ В РЕАКЦИИ</w:t>
      </w:r>
    </w:p>
    <w:p>
      <w:pPr>
        <w:pStyle w:val="Style20"/>
        <w:tabs>
          <w:tab w:val="clear" w:pos="708"/>
          <w:tab w:val="left" w:pos="993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разование солей</w:t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/>
      </w:pPr>
      <w:r>
        <w:rPr>
          <w:sz w:val="28"/>
          <w:szCs w:val="28"/>
        </w:rPr>
        <w:t>2) образование пептидной связи</w:t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/>
      </w:pPr>
      <w:r>
        <w:rPr>
          <w:sz w:val="28"/>
          <w:szCs w:val="28"/>
        </w:rPr>
        <w:t>3) гидролиза</w:t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/>
      </w:pPr>
      <w:r>
        <w:rPr>
          <w:sz w:val="28"/>
          <w:szCs w:val="28"/>
        </w:rPr>
        <w:t>4) декарбоксилирования</w:t>
      </w:r>
    </w:p>
    <w:p>
      <w:pPr>
        <w:pStyle w:val="Style20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 БИУРЕТОВАЯ РЕАКЦИЯ ОТКРЫВАЕТ В ПЕПТИДЕ </w:t>
      </w:r>
    </w:p>
    <w:p>
      <w:pPr>
        <w:pStyle w:val="Style20"/>
        <w:numPr>
          <w:ilvl w:val="0"/>
          <w:numId w:val="10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ободную аминогруппу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вободную карбоксильную группу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птидную связь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дикал</w:t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9. ВЫСАЛИВАНИЕ - ЭТО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993" w:leader="none"/>
        </w:tabs>
        <w:ind w:left="680" w:firstLine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ушение всех структур белк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00" w:leader="none"/>
          <w:tab w:val="left" w:pos="993" w:leader="none"/>
        </w:tabs>
        <w:ind w:left="680" w:firstLine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ятие гидратной оболочки без разрушения структуры бел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993" w:leader="none"/>
        </w:tabs>
        <w:ind w:left="680" w:firstLine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ушение пептидной связ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993" w:leader="none"/>
        </w:tabs>
        <w:ind w:left="680" w:firstLine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щепление карбоксильной группы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0.  СТРУКТУРНОЙ ЕДИНИЦЕЙ НУКЛЕИНОВЫХ КИСЛОТ ЯВЛЯЮТСЯ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аминокислоты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нуклеозиды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нуклеотиды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) азотистые основания</w:t>
      </w:r>
    </w:p>
    <w:p>
      <w:pPr>
        <w:pStyle w:val="Normal"/>
        <w:shd w:fill="FFFFFF" w:val="clear"/>
        <w:autoSpaceDE w:val="false"/>
        <w:ind w:left="1134"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. НУКЛЕОТИД ОТЛИЧАЕТСЯ ОТ НУКЛЕОЗИДА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наличием остатка фосфорной кислоты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наличием остатка рибоз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наличием остатка азотистого основания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) наличием остатка серной кислоты</w:t>
      </w:r>
    </w:p>
    <w:p>
      <w:pPr>
        <w:pStyle w:val="Normal"/>
        <w:shd w:fill="FFFFFF" w:val="clear"/>
        <w:autoSpaceDE w:val="false"/>
        <w:ind w:left="26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2. КОФАКТОР НАД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ИМЕЕТ В СВОЕМ СОСТАВЕ ВИТАМИН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В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(тиамин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РР (никотинамид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В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 xml:space="preserve"> (рибофлавин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С (аскорбиновая кислот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3. ВТОРИЧНАЯ СТРУКТУРА РНК ФОРМИРУЕТСЯ ЗА СЧЕТ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образования водородных связей между комплементарными   азотистыми основаниями одной полинуклеотидной цепи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образования водородных связей между комплементарными азотистыми основаниями двух полинуклеотидных цепей</w:t>
      </w:r>
    </w:p>
    <w:p>
      <w:pPr>
        <w:pStyle w:val="Normal"/>
        <w:shd w:fill="FFFFFF" w:val="clear"/>
        <w:autoSpaceDE w:val="false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образования пептидных связей внутри одной полинуклеотидной цепи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разования пептидной связей между двумя полинуклеотидными цепям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-2; 02-1; 03-1; 04-2; 05-3; 06-2; 07-1; 08-2; 09-2; 10-3; 11- 1; 12- 3; 13- 2; 14- 2; 15- 1;16-1; 17-2; 18-3; 19-2; 20-3; 21-1; 22-2; 23-1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8"/>
          <w:szCs w:val="28"/>
        </w:rPr>
        <w:t>Самоконтроль по ситуационным задачам (</w:t>
      </w:r>
      <w:r>
        <w:rPr>
          <w:sz w:val="28"/>
          <w:szCs w:val="28"/>
        </w:rPr>
        <w:t>данный вид работы на занятии не предусмотрен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умений по изучаемой теме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80" w:after="8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с химическим оборудованием и реактивам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80" w:after="8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ачественные реакции на белки, аминокислоты, углеводы, нуклеиновые кислоты с использованием методического руководства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8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ать формулы отдельных представителей биомолекул (углеводов, белковых аминокислот, триацилглицеринов, азотистых оснований)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80" w:after="80"/>
        <w:ind w:left="0" w:firstLine="709"/>
        <w:contextualSpacing/>
        <w:jc w:val="both"/>
        <w:rPr/>
      </w:pPr>
      <w:r>
        <w:rPr>
          <w:sz w:val="28"/>
          <w:szCs w:val="28"/>
        </w:rPr>
        <w:t>Применять свои знания для выполнения тестовых заданий и решения ситуационных задач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Рекомендации по выполнению НИРС (</w:t>
      </w:r>
      <w:r>
        <w:rPr>
          <w:sz w:val="28"/>
          <w:szCs w:val="28"/>
        </w:rPr>
        <w:t>данный вид работы на занятии не предусмотрен)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843"/>
        <w:gridCol w:w="1559"/>
        <w:gridCol w:w="1240"/>
      </w:tblGrid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вид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здания, издательство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иблиоте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афед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color w:val="000000"/>
                  <w:u w:val="none"/>
                </w:rPr>
                <w:t>Биоорганическая химия</w:t>
              </w:r>
            </w:hyperlink>
            <w:r>
              <w:rPr/>
              <w:t xml:space="preserve"> : 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 А. Тюкавкина, Ю. И. Бауков, С. Э. Зураб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: ГЭОТАР-Медиа, 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624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843"/>
        <w:gridCol w:w="1559"/>
        <w:gridCol w:w="1240"/>
      </w:tblGrid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вид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здания, издательство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иблиоте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афед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color w:val="000000"/>
                  <w:u w:val="none"/>
                </w:rPr>
                <w:t>Биоорганическая химия</w:t>
              </w:r>
            </w:hyperlink>
            <w:r>
              <w:rPr/>
              <w:t xml:space="preserve"> : рук. к практ. занятиям: учеб. пособ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. Н. А. Тюкав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: ГЭОТАР-Медиа, 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color w:val="000000"/>
                  <w:u w:val="none"/>
                </w:rPr>
                <w:t>Биохимия</w:t>
              </w:r>
            </w:hyperlink>
            <w:r>
              <w:rPr/>
              <w:t xml:space="preserve"> : 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. Е. С. Севе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: ГЭОТАР-Медиа, 20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color w:val="000000"/>
                  <w:u w:val="none"/>
                </w:rPr>
                <w:t>Номенклатура природных соединений (аминокислоты и пептиды, углеводы, нуклеозиды и нуклеотиды, стероиды)</w:t>
              </w:r>
            </w:hyperlink>
            <w:r>
              <w:rPr/>
              <w:t xml:space="preserve"> : справ. пособ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Э. Зураб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: ГЭОТАР-Медиа, 20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color w:val="000000"/>
                  <w:u w:val="none"/>
                </w:rPr>
                <w:t>Химия: Основы химии живого</w:t>
              </w:r>
            </w:hyperlink>
            <w:r>
              <w:rPr/>
              <w:t xml:space="preserve"> : учеб. для вуз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И. Слесар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б. : Химиздат, 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24" w:hanging="0"/>
        <w:rPr/>
      </w:pPr>
      <w:r>
        <w:rPr/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rPr/>
      </w:pPr>
      <w:r>
        <w:rPr/>
        <w:t>1. ЭБС КрасГМУ «</w:t>
      </w:r>
      <w:r>
        <w:rPr>
          <w:lang w:val="en-US"/>
        </w:rPr>
        <w:t>Colibris</w:t>
      </w:r>
      <w:r>
        <w:rPr/>
        <w:t>»;</w:t>
      </w:r>
    </w:p>
    <w:p>
      <w:pPr>
        <w:pStyle w:val="Normal"/>
        <w:rPr/>
      </w:pPr>
      <w:r>
        <w:rPr/>
        <w:t>2. ЭБС Консультант студента;</w:t>
      </w:r>
    </w:p>
    <w:p>
      <w:pPr>
        <w:pStyle w:val="Normal"/>
        <w:rPr/>
      </w:pPr>
      <w:r>
        <w:rPr/>
        <w:t xml:space="preserve">3. ЭБС Университетская библиотека </w:t>
      </w:r>
      <w:r>
        <w:rPr>
          <w:lang w:val="en-US"/>
        </w:rPr>
        <w:t>Online</w:t>
      </w:r>
      <w:r>
        <w:rPr/>
        <w:t>;</w:t>
      </w:r>
    </w:p>
    <w:p>
      <w:pPr>
        <w:pStyle w:val="Normal"/>
        <w:rPr/>
      </w:pPr>
      <w:r>
        <w:rPr/>
        <w:t xml:space="preserve">4. ЭНБ </w:t>
      </w:r>
      <w:r>
        <w:rPr>
          <w:lang w:val="en-US"/>
        </w:rPr>
        <w:t>eLibrary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701" w:right="851" w:gutter="0" w:header="0" w:top="993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77"/>
        </w:tabs>
        <w:ind w:left="47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7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77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57"/>
        </w:tabs>
        <w:ind w:left="1857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77"/>
        </w:tabs>
        <w:ind w:left="47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7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77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57"/>
        </w:tabs>
        <w:ind w:left="1857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71"/>
        </w:tabs>
        <w:ind w:left="871" w:hanging="5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77"/>
        </w:tabs>
        <w:ind w:left="47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7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77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57"/>
        </w:tabs>
        <w:ind w:left="1857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680" w:hanging="28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77"/>
        </w:tabs>
        <w:ind w:left="47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7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77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57"/>
        </w:tabs>
        <w:ind w:left="1857" w:hanging="180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bCs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871"/>
        </w:tabs>
        <w:ind w:left="871" w:hanging="57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bCs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b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77"/>
        </w:tabs>
        <w:ind w:left="47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7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77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57"/>
        </w:tabs>
        <w:ind w:left="1857" w:hanging="180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77"/>
        </w:tabs>
        <w:ind w:left="47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7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77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57"/>
        </w:tabs>
        <w:ind w:left="1857" w:hanging="180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bCs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680" w:hanging="283"/>
      </w:pPr>
      <w:rPr/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53"/>
    <w:lvlOverride w:ilvl="0">
      <w:startOverride w:val="1"/>
    </w:lvlOverride>
  </w:num>
  <w:num w:numId="66">
    <w:abstractNumId w:val="1"/>
    <w:lvlOverride w:ilvl="0">
      <w:startOverride w:val="1"/>
    </w:lvlOverride>
  </w:num>
  <w:num w:numId="67">
    <w:abstractNumId w:val="8"/>
    <w:lvlOverride w:ilvl="0">
      <w:startOverride w:val="1"/>
    </w:lvlOverride>
  </w:num>
  <w:num w:numId="68">
    <w:abstractNumId w:val="21"/>
    <w:lvlOverride w:ilvl="0">
      <w:startOverride w:val="1"/>
    </w:lvlOverride>
  </w:num>
  <w:num w:numId="69">
    <w:abstractNumId w:val="49"/>
    <w:lvlOverride w:ilvl="0">
      <w:startOverride w:val="1"/>
    </w:lvlOverride>
  </w:num>
  <w:num w:numId="70">
    <w:abstractNumId w:val="37"/>
    <w:lvlOverride w:ilvl="0">
      <w:startOverride w:val="1"/>
    </w:lvlOverride>
  </w:num>
  <w:num w:numId="71">
    <w:abstractNumId w:val="19"/>
    <w:lvlOverride w:ilvl="0">
      <w:startOverride w:val="1"/>
    </w:lvlOverride>
  </w:num>
  <w:num w:numId="72">
    <w:abstractNumId w:val="35"/>
    <w:lvlOverride w:ilvl="0">
      <w:startOverride w:val="1"/>
    </w:lvlOverride>
  </w:num>
  <w:num w:numId="73">
    <w:abstractNumId w:val="2"/>
    <w:lvlOverride w:ilvl="0">
      <w:startOverride w:val="1"/>
    </w:lvlOverride>
  </w:num>
  <w:num w:numId="74">
    <w:abstractNumId w:val="9"/>
    <w:lvlOverride w:ilvl="0">
      <w:startOverride w:val="1"/>
    </w:lvlOverride>
  </w:num>
  <w:num w:numId="75">
    <w:abstractNumId w:val="18"/>
    <w:lvlOverride w:ilvl="0">
      <w:startOverride w:val="1"/>
    </w:lvlOverride>
  </w:num>
  <w:num w:numId="76">
    <w:abstractNumId w:val="11"/>
    <w:lvlOverride w:ilvl="0">
      <w:startOverride w:val="1"/>
    </w:lvlOverride>
  </w:num>
  <w:num w:numId="77">
    <w:abstractNumId w:val="40"/>
    <w:lvlOverride w:ilvl="0">
      <w:startOverride w:val="1"/>
    </w:lvlOverride>
  </w:num>
  <w:num w:numId="78">
    <w:abstractNumId w:val="33"/>
    <w:lvlOverride w:ilvl="0">
      <w:startOverride w:val="1"/>
    </w:lvlOverride>
  </w:num>
  <w:num w:numId="79">
    <w:abstractNumId w:val="41"/>
    <w:lvlOverride w:ilvl="0">
      <w:startOverride w:val="1"/>
    </w:lvlOverride>
  </w:num>
  <w:num w:numId="80">
    <w:abstractNumId w:val="55"/>
    <w:lvlOverride w:ilvl="0">
      <w:startOverride w:val="1"/>
    </w:lvlOverride>
  </w:num>
  <w:num w:numId="81">
    <w:abstractNumId w:val="31"/>
    <w:lvlOverride w:ilvl="0">
      <w:startOverride w:val="1"/>
    </w:lvlOverride>
  </w:num>
  <w:num w:numId="82">
    <w:abstractNumId w:val="42"/>
    <w:lvlOverride w:ilvl="0">
      <w:startOverride w:val="1"/>
    </w:lvlOverride>
  </w:num>
  <w:num w:numId="83">
    <w:abstractNumId w:val="44"/>
    <w:lvlOverride w:ilvl="0">
      <w:startOverride w:val="1"/>
    </w:lvlOverride>
  </w:num>
  <w:num w:numId="84">
    <w:abstractNumId w:val="22"/>
    <w:lvlOverride w:ilvl="0">
      <w:startOverride w:val="1"/>
    </w:lvlOverride>
  </w:num>
  <w:num w:numId="85">
    <w:abstractNumId w:val="3"/>
    <w:lvlOverride w:ilvl="0">
      <w:startOverride w:val="1"/>
    </w:lvlOverride>
  </w:num>
  <w:num w:numId="86">
    <w:abstractNumId w:val="20"/>
    <w:lvlOverride w:ilvl="0">
      <w:startOverride w:val="1"/>
    </w:lvlOverride>
  </w:num>
  <w:num w:numId="87">
    <w:abstractNumId w:val="38"/>
    <w:lvlOverride w:ilvl="0">
      <w:startOverride w:val="1"/>
    </w:lvlOverride>
  </w:num>
  <w:num w:numId="88">
    <w:abstractNumId w:val="4"/>
    <w:lvlOverride w:ilvl="0">
      <w:startOverride w:val="1"/>
    </w:lvlOverride>
  </w:num>
  <w:num w:numId="89">
    <w:abstractNumId w:val="12"/>
    <w:lvlOverride w:ilvl="0">
      <w:startOverride w:val="1"/>
    </w:lvlOverride>
  </w:num>
  <w:num w:numId="90">
    <w:abstractNumId w:val="28"/>
    <w:lvlOverride w:ilvl="0">
      <w:startOverride w:val="1"/>
    </w:lvlOverride>
  </w:num>
  <w:num w:numId="91">
    <w:abstractNumId w:val="36"/>
    <w:lvlOverride w:ilvl="0">
      <w:startOverride w:val="1"/>
    </w:lvlOverride>
  </w:num>
  <w:num w:numId="92">
    <w:abstractNumId w:val="17"/>
    <w:lvlOverride w:ilvl="0">
      <w:startOverride w:val="1"/>
    </w:lvlOverride>
  </w:num>
  <w:num w:numId="93">
    <w:abstractNumId w:val="48"/>
    <w:lvlOverride w:ilvl="0">
      <w:startOverride w:val="1"/>
    </w:lvlOverride>
  </w:num>
  <w:num w:numId="94">
    <w:abstractNumId w:val="57"/>
    <w:lvlOverride w:ilvl="0">
      <w:startOverride w:val="1"/>
    </w:lvlOverride>
  </w:num>
  <w:num w:numId="95">
    <w:abstractNumId w:val="50"/>
    <w:lvlOverride w:ilvl="0">
      <w:startOverride w:val="1"/>
    </w:lvlOverride>
  </w:num>
  <w:num w:numId="96">
    <w:abstractNumId w:val="32"/>
    <w:lvlOverride w:ilvl="0">
      <w:startOverride w:val="1"/>
    </w:lvlOverride>
  </w:num>
  <w:num w:numId="97">
    <w:abstractNumId w:val="16"/>
    <w:lvlOverride w:ilvl="0">
      <w:startOverride w:val="1"/>
    </w:lvlOverride>
  </w:num>
  <w:num w:numId="98">
    <w:abstractNumId w:val="34"/>
    <w:lvlOverride w:ilvl="0">
      <w:startOverride w:val="1"/>
    </w:lvlOverride>
  </w:num>
  <w:num w:numId="99">
    <w:abstractNumId w:val="47"/>
    <w:lvlOverride w:ilvl="0">
      <w:startOverride w:val="1"/>
    </w:lvlOverride>
  </w:num>
  <w:num w:numId="100">
    <w:abstractNumId w:val="56"/>
    <w:lvlOverride w:ilvl="0">
      <w:startOverride w:val="1"/>
    </w:lvlOverride>
  </w:num>
  <w:num w:numId="101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  <w:bCs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Мой стиль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ой стиль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krasgmu.ru/index.php?page%5Bcommon%5D=elib&amp;cat=catalog&amp;res_id=31618" TargetMode="External"/><Relationship Id="rId15" Type="http://schemas.openxmlformats.org/officeDocument/2006/relationships/hyperlink" Target="http://krasgmu.ru/index.php?page%5Bcommon%5D=elib&amp;cat=catalog&amp;res_id=31619" TargetMode="External"/><Relationship Id="rId16" Type="http://schemas.openxmlformats.org/officeDocument/2006/relationships/hyperlink" Target="http://krasgmu.ru/index.php?page%5Bcommon%5D=elib&amp;cat=catalog&amp;res_id=25284" TargetMode="External"/><Relationship Id="rId17" Type="http://schemas.openxmlformats.org/officeDocument/2006/relationships/hyperlink" Target="http://krasgmu.ru/index.php?page%5Bcommon%5D=elib&amp;cat=catalog&amp;res_id=25019" TargetMode="External"/><Relationship Id="rId18" Type="http://schemas.openxmlformats.org/officeDocument/2006/relationships/hyperlink" Target="http://krasgmu.ru/index.php?page%5Bcommon%5D=elib&amp;cat=catalog&amp;res_id=21024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7:00Z</dcterms:created>
  <dc:creator>AVN</dc:creator>
  <dc:description/>
  <cp:keywords/>
  <dc:language>en-US</dc:language>
  <cp:lastModifiedBy>Галина Е. Герцог</cp:lastModifiedBy>
  <cp:lastPrinted>2012-12-17T13:42:00Z</cp:lastPrinted>
  <dcterms:modified xsi:type="dcterms:W3CDTF">2013-12-21T05:23:00Z</dcterms:modified>
  <cp:revision>72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</dc:title>
</cp:coreProperties>
</file>