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0" w:right="0" w:firstLine="709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стовы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д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м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.8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Выбрать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один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правильный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ответ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ТРЕТИЙ ЭТАП КЛАССИЧЕСКОГО ИНТЕРВЬЮ ЭТ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установление доверительной дистан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выявление жалоб и оценка внутренней картины болезн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оценка желаемого результата беседы и терап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оценка антиципационных способностей пациен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НА ВТОРОМ ЭТАПЕ КЛИНИЧЕСКОГО ИНТЕРВЬЮ ВРАЧ</w:t>
      </w:r>
      <w:r>
        <w:rPr>
          <w:b w:val="false"/>
          <w:bCs w:val="false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проводит активное и пассивное интервью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роводит пассивное интервью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проводит активное интервью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молчит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20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ОСНОВНЫЕ ЭТИЧЕСКИЕ ПОЛОЖЕНИЯ АМЕРИКАНСКОЙ ПСИХОЛОГИЧЕСКОЙ АССОЦИАЦИИ ЭТ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принятие во внимание индивидуальных и культурных различий, избегание расспрашивания о несущественных деталях, но знание пределов своей компетент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отношение к пациенту такое, какое хотелось бы к себе, избегание заполнения медицинской документации в его присутствии, избегание обсуждения проблем пациента с коллегами в его присутствии, соблюдение принципов конфиденциа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 соблюдение конфиденциальности, осознание пределов своей компетентности, избегание расспросов о несущественных деталях, избегание обсуждения проблем пациента с коллегами в его присутствии, отношение к пациенту такое, какое хотелось бы к себе, избегание заполнения медицинской документации в его присутствии, принятие во внимание индивидуальных и культурных различи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соблюдение конфиденциальности, осознание пределов своей компетентности, избегание расспроса о несущественных деталях, отношение к пациенту такое, какое хотелось бы к себе, принятие во внимание индивидуальных и культурных различ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 w:before="0" w:after="0"/>
        <w:ind w:left="0" w:right="0" w:firstLine="1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«</w:t>
      </w:r>
      <w:r>
        <w:rPr>
          <w:b w:val="false"/>
          <w:bCs w:val="false"/>
          <w:iCs/>
          <w:sz w:val="24"/>
          <w:szCs w:val="24"/>
        </w:rPr>
        <w:t>ПСИХОЛОГИЧЕСКАЯ СКОТОМА</w:t>
      </w:r>
      <w:r>
        <w:rPr>
          <w:b w:val="false"/>
          <w:bCs w:val="false"/>
          <w:i/>
          <w:iCs/>
          <w:sz w:val="24"/>
          <w:szCs w:val="24"/>
        </w:rPr>
        <w:t xml:space="preserve">» </w:t>
      </w:r>
      <w:r>
        <w:rPr>
          <w:b w:val="false"/>
          <w:bCs w:val="false"/>
          <w:iCs/>
          <w:sz w:val="24"/>
          <w:szCs w:val="24"/>
        </w:rPr>
        <w:t>ПО ХАРДИ ЭТО</w:t>
      </w:r>
      <w:r>
        <w:rPr>
          <w:b w:val="false"/>
          <w:bCs w:val="false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грубое отношение к пациент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использование данных зоопсихологии в работе врач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неумение принимать во внимание психическую жизнь больного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неумение воспринимать человека целостн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uppressAutoHyphens w:val="true"/>
        <w:bidi w:val="0"/>
        <w:spacing w:lineRule="atLeast" w:line="100" w:before="0" w:after="0"/>
        <w:ind w:left="0" w:right="0" w:firstLine="10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ДИАГНОСТИКА ТРЕВОЖНОГО РАССТРОЙСТВА ВКЛЮЧАЕТ В СЕБЯ СЛЕДУЮЩИЕ ЭТАП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выслушивание, расспрос, оценка, обследование, информирование, подведение итог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наблюдение, выслушивание, расспрос, оценка, обследование, подведение итог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наблюдение, выслушивание, расспрос, обследование, психологическое тестирование, подведение итог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расспрос, информирование, тестирование, подведение итогов, наблюдение, оцен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true"/>
        <w:bidi w:val="0"/>
        <w:spacing w:lineRule="atLeast" w:line="100" w:before="0" w:after="0"/>
        <w:ind w:left="0" w:right="0" w:firstLine="14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НЕ ОТНОСИТСЯ К ОСНОВНЫМ ТРЕБОВАНИЯМ К РАЗГОВОРУ ВРАЧА</w:t>
      </w:r>
      <w:r>
        <w:rPr>
          <w:b w:val="false"/>
          <w:bCs w:val="false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сохранение конфиденциа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опора на фактическую сторону дел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доходчивость и полнота информа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уважительная оценка лич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20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ТРЕТЬЕМ ДИАГНОСТИКИ ТРЕВОЖНОГО СОСТОЯИЯ В ОЦЕНКУ НАСТРОЕНИЯ И АФФЕКТ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выявление страха или напряжен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выявление повышенной или сниженной речевой продук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выявление ориентированности пациента в пространстве, времени, собственной лич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выявление наличия фобий, обсессий, компульс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14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ОСНОВНЫЕ ТРЕБОВАНИЯ К РАЗГОВОРУ ВРАЧА ЭТ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вместо директивности – опора на фактическую сторону дела, сохранение конфиденциальности, не превышение должностных полномочий в разговоре, осторожность, эмпатичность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вместо директивности – опора на фактическую сторону дела, уважительная оценка личности пациента, открытость, эмпатичность, доходчивость и точность информа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сохранение конфиденциальности, опора на фактическую сторону дела, уважение личности пациента, открытость, эмпатичность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доходчивость и точность информации, избежание в разговоре закрытых вопросов, эмпатичность, опора на фактическую сторону дела, соблюдение конфиденциа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1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ТРЕНИНГ АССЕРТИВНОСТИ ЭТО</w:t>
      </w:r>
      <w:r>
        <w:rPr>
          <w:b w:val="false"/>
          <w:bCs w:val="false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тренинг общ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тренинг уверенного повед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тренинг саморегуля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тренинг творческого подхода к решению пробл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19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«КОМПЛИАНС» - ЭТ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показатель уважительного отношения врача к пациент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оказатель уважительного отношения пациента к врач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показатель эффективности общения врача с пациентом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показатель фактического лечения к лечебному стандарт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1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ДЕОНТОЛОГИЯ ПО ОТНОШЕНИЮ К ПРОФЕССИОНАЛЬНО-ПСИХОЛОГИЧЕСКИМ НАВЫКАМ ОБЩЕНИЯ</w:t>
      </w:r>
      <w:r>
        <w:rPr>
          <w:b w:val="false"/>
          <w:bCs w:val="false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определяет границы профессиональной компетентности врач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определяет правила проведения клинического интервью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устанавливает стандарты психологического исследования при разных видах проблем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определяет нормы, «круг» этических требова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1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АССЕРТИВНОСТЬ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iCs/>
          <w:sz w:val="24"/>
          <w:szCs w:val="24"/>
        </w:rPr>
        <w:t>ЭТО</w:t>
      </w:r>
      <w:r>
        <w:rPr>
          <w:b w:val="false"/>
          <w:bCs w:val="false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соблюдение правил проведения клинического интервью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готовность полностью принять мысли и чувства другого человек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откровенность, готовность высказать свое личное мне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склонность человека самому решать за себя и нести ответственность за последствия своих реш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17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НЕ ОТНОСИТСЯ К ОСНОВНЫМ ТРЕБОВАНИЯМК РАЗГОВОРУ ВРАЧА, ПО ДАННЫМ НЕМЕЦКИХ МЕДИЦИНСКИХ ПСИХОЛОГ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открытость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эмпатичность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доходчивость и полнота информа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учет данных параклинических исследова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100" w:before="0" w:after="0"/>
        <w:ind w:left="0" w:right="0" w:firstLine="16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НЕ ОТНОСИТСЯ К ПЯТИ ОСНОВНЫМ ЭТИЧЕСКИМ ПОЛОЖЕНИЯМ, КАСАЮЩИМИСЯ РАБОТЫ КОНСУЛЬТАНТА, С ТОЧКИ ЗРЕНИЯ АМЕРИКАНСКИХ ПСИХОЛОГ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рассмотрение в единстве психического и физического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избегание рассмотрения несущественных деталей жизни пациент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конфиденциальность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осознание пределов своей компетентности.</w:t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8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2"/>
      <w:lang w:val="ru-RU" w:eastAsia="ru-RU" w:bidi="ar-SA"/>
    </w:rPr>
  </w:style>
  <w:style w:type="character" w:styleId="WW8Num1z0">
    <w:name w:val="WW8Num1z0"/>
    <w:qFormat/>
    <w:rPr>
      <w:b w:val="false"/>
      <w:bCs/>
      <w:i w:val="false"/>
      <w:iCs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50:00Z</dcterms:created>
  <dc:creator>Татьяна И. Петрова</dc:creator>
  <dc:description/>
  <dc:language>en-US</dc:language>
  <cp:lastModifiedBy>Татьяна И. Петрова</cp:lastModifiedBy>
  <dcterms:modified xsi:type="dcterms:W3CDTF">2015-05-10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