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Е ПРОСВЕЩ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1. ПРЕДОСТАВЛЕНИЕ НАСЕЛЕНИЮ ЛЮБЫХ ПОЗНАВАТЕЛЬНЫХ ВОЗМОЖНОСТЕЙ ДЛЯ САМООЦЕНКИ И ВЫРАБОТКИ ПРАВИЛ ПОВЕДЕНИЯ И ПРИВЫЧЕК, МАКСИМАЛЬНО ИСКЛЮЧАЮЩИХ ФАКТОРЫ РИСКА ВОЗНИКНОВЕНИЯ СТОМАТОЛОГИЧЕСКИХ ЗАБОЛЕВАНИЙ И ПОДДЕРЖИВАЮЩИХ ПРИЕМЛЕМЫЙ УРОВЕНЬ СТОМАТОЛОГИЧЕСКОГО ЗДОРОВЬЯ - ЭТО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стоматологическое просвещени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вичная профилактика стоматологических заболева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туационный анализ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фессиональная гигие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2. АКТИВНЫМ МЕТОДОМ СТОМАТОЛОГИЧЕСКОГО ПРОСВЕЩЕНИЯ ЯВЛЯ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дание научно-популярной литератур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ыставок средств гигиены полости рта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занятия по обучению гигиене полости рта в группе детского сад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здание рекламных буклетов средств гигиены полости р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3. МЕТОДЫ СТОМАТОЛОГИЧЕСКОГО ПРОСВЕЩЕНИЯ, ПРЕДПОЛАГАЮЩИЕ ЗАИНТЕРЕСОВАННОЕ УЧАСТИЕ НАСЕЛЕНИЯ И НАЛИЧИЕ ОБРАТНОЙ СВЯЗИ, ЯВЛЯЮТСЯ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активным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ссивным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ым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рупповы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4. АНКЕТИРОВАНИЕ ДАЕТ ВОЗМОЖНОСТЬ ОЦЕНИТЬ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уровень знаний населения о профилактике стоматологических заболевани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качество оказания стоматологической помощи населению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уровень стоматологического здоровья населе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качество работы фирм-производителей средств гигиены полости р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5. К ПАССИВНЫМ ФОРМАМ СТОМАТОЛОГИЧЕСКОГО ПРОСВЕЩЕНИЯ ОТНОСИ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проведение «урока здоровья» в школ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занятия по обучению гигиене полости рта в группе детского сад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лекции по профилактике стоматологических заболеваний с последующей дискуссией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телевизионная реклам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6. ОБЪЕКТИВНУЮ ОЦЕНКУ ЭФФЕКТИВНОСТИ СТОМАТОЛОГИЧЕСКОГО ПРОСВЕЩЕНИЯ ПРОВОДЯТ ПО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пределению гигиенического состояния полости рта пациент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результатам анкетирования населе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количеству стоматологических учреждени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количеству и качеству рекламы средств гигиены полости рта в С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7. СУБЪЕКТИВНУЮ ОЦЕНКУ ЭФФЕКТИВНОСТИ СТОМАТОЛОГИЧЕСКОГО ПРОСВЕЩЕНИЯ ПРОВОДЯТ ПО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определению гигиенического состояния полости рта пациентов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зультатам анкетирования населе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количеству поставленных пломб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количеству и качеству рекламы средств гигиены полости рта в С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8. ФОРМА ПРОВЕДЕНИЯ СТОМАТОЛОГИЧЕСКОГО ПРОСВЕЩЕНИЯ ЗАВИСИТ ОТ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озрас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гигиенического состояния полости рта пациен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стоматологического статуса пациен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уровня стоматологической помощи населе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9. ДЛЯ ЭФФЕКТИВНОЙ ПРОФИЛАКТИКИ СТОМАТОЛОГИЧЕСКИХ ЗАБОЛЕВАНИЙ У ДЕТЕЙ НЕОБХОДИМО ПРОВОДИТЬ ПЕРВЫЙ ПРОФИЛАКТИЧЕСКИЙ ОСМОТР В ВОЗРАСТ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2 месяцев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6 месяце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1 год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5 л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0. НА ПРОФИЛАКТИЧЕСКИЙ ОСМОТР ДЕТИ И ВЗРОСЛЫЕ ДОЛЖНЫ ПРИХОДИТЬ НЕ РЕЖ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1 раза в месяц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2 раз в год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1 раза в год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1 раза в 2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1. ГИГИЕНИЧЕСКОЕ ВОСПИТАНИЕ ДЕТЕЙ ДОШКОЛЬНОГО ВОЗРАСТА ДОЛЖНО ПРОВОДИТЬСЯ В ФОРМЕ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гр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урок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бесед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лек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2. ПРОВЕДЕНИЕ БЕСЕДЫ С ПАЦИЕНТОМ ПО ВОПРОСАМ ГИГИЕНЫ ПОЛОСТИ РТА НА СТОМАТОЛОГИЧЕСКОМ ПРИЕМЕ - ЭТО ФОРМА ПРОВЕДЕНИЯ СТОМАТОЛОГИЧЕСКОГО ПРОСВЕЩЕНИЯ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ндивидуальна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массова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популяционна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комплексн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3. «УРОК ЗДОРОВЬЯ» В ОРГАНИЗОВАННОМ ДЕТСКОМ КОЛЛЕКТИВЕ - ЭТО ФОРМА ПРОВЕДЕНИЯ СТОМАТОЛОГИЧЕСКОГО ПРОСВЕЩЕНИЯ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группова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массова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популяционна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комплексн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4. ТЕЛЕВИЗИОННАЯ РЕКЛАМА СРЕДСТВ ГИГИЕНЫ ПОЛОСТИ РТА - ЭТО ФОРМА ПРОВЕДЕНИЯ СТОМАТОЛОГИЧЕСКОГО ПРОСВЕЩЕ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индивидуальна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групповая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массова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региональн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5. ЦЕЛЬЮ СТОМАТОЛОГИЧЕСКОГО ПРОСВЕЩЕНИЯ ЯВЛЯЕ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изучение стоматологической заболеваемости населе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выявление среди населения групп риска возникновения стоматологических заболевани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определение уровня гигиены полости рта среди различных контингентов населения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мотивация населения к поддержанию стоматологического здоровь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6. ПРАКТИЧЕСКИМ ЭТАПОМ СТОМАТОЛОГИЧЕСКОГО ПРОСВЕЩЕНИЯ ЯВЛЯЕ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знани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понимани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убеждение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навы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7. ДЛЯ ПОЛУЧЕНИЯ ИНФОРМАЦИИ ОБ УРОВНЕ ЗНАНИЙ НАСЕЛЕНИЯ ПО ВОПРОСАМ ВОЗНИКНОВЕНИЯ И ПРЕДУПРЕЖДЕНИЯ СТОМАТОЛОГИЧЕСКИХ ЗАБОЛЕВАНИЙ ПРОВОДИ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осмотр полости рта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нкетировани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рекламные акции средств гигиен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лекции по вопросам профилактики стоматологических заболева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8. ВИЗУАЛЬНО-ОРИЕНТИРОВАННЫМ ДЕТЯМ ДЛЯ НАИБОЛЕЕ ЭФФЕКТИВНОГО ОБУЧЕНИЯ ПРАВИЛАМ ГИГИЕНЫ ПОЛОСТИ РТА НЕОБХОДИМО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аличие красочно оформленных наглядных пособи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подробное объяснение материал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тщательная отработка навыков на моделях и в полости р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составление ребусов и логических зада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9. АУДИАЛЬНО-ОРИЕНТИРОВАННЫМ ДЕТЯМ ДЛЯ НАИБОЛЕЕ ЭФФЕКТИВНОГО ОБУЧЕНИЯ ПРАВИЛАМ ГИГИЕНЫ ПОЛОСТИ РТА НЕОБХОДИМО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наличие красочно оформленных наглядных пособий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дробное объяснение материал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тщательная отработка навыков на моделях и в полости р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составление ребусов и логических зада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0. КИНЕСТЕТИЧЕСКИ-ОРИЕНТИРОВАННЫМ ДЕТЯМ ДЛЯ НАИБОЛЕЕ ЭФФЕКТИВНОГО ОБУЧЕНИЯ ПРАВИЛАМ ГИГИЕНЫ ПОЛОСТИ РТА НЕОБХОДИМО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наличие красочно оформленных наглядных пособи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подробное объяснение материала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тщательная отработка навыков на моделях и в полости р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составление ребусов и логических задач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. ПАССИВНЫМ МЕТОДОМ СТОМАТОЛОГИЧЕСКОГО ПРОСВЕЩЕНИЯ Я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бесед, лекций, докладов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здание научно-популярной литератур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«урока здоровья» в школ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еседа с пациентом по вопросам гигиены полости рта на стоматологическом при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2. ОРГАНИЗАТОРОМ ПЕРВИЧНОЙ ПРОФИЛАКИКИ СТОМАТОЛОГИЧЕСКИХ ЗАБОЛЕВАНИЙ В ДЕТСКИХ ОРГАНИЗОВАННЫХ КОЛЛЕКТИВАХ ДОЛЖЕН БЫТЬ, ПРЕЖДЕ ВСЕГО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оматолог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оспитател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родите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родительски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3. ЧЕМУ ДОЛЖНЫ БЫТЬ ОБЯЗАТЕЛЬНО ОБУЧЕНЫ ПЕДАГОГИ ДЕТСКИХ УЧРЕЖДЕНИ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методам контроля за качеством ухода за полостью р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едению специальной документации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циональным методам гигиены полости р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опросам, кающимся современных средств профилактики заболеваний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4. ТЕЛЕВИЗИОННАЯ РЕКЛАМА СРЕДСТВ ГИГИЕНЫ ПОЛОСТИ РТА – ЭТО ФОРМА ПРОВЕДЕНИЯ СТОМАТОЛОГИЧЕСКОГО ПРОСВЕЩ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индивидуальна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групповая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массов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ллек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5. ПРОВЕДЕНИЕ «УРОКА ЗДОРОВЬЯ»– ЭТО ФОРМА ПРОВЕДЕНИЯ СТОМАТОЛОГИЧЕСКОГО ПРОСВЕЩ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индивидуальная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группова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ассова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6. ПРИКАЗ № 639 ОТ 1988 Г. – ЭТО ПРИКАЗ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 проведении повсеместной диспансеризации детского насел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 повышении качества стоматологического приема</w:t>
      </w:r>
    </w:p>
    <w:p>
      <w:pPr>
        <w:pStyle w:val="Normal"/>
        <w:ind w:left="1980" w:hanging="0"/>
        <w:jc w:val="both"/>
        <w:rPr/>
      </w:pPr>
      <w:r>
        <w:rPr>
          <w:b/>
          <w:sz w:val="28"/>
          <w:szCs w:val="28"/>
        </w:rPr>
        <w:t>3) о мерах по улучшению профилактики стоматологических заболеваний в организованных дет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а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 открытии кабинета врача-гигиениста в детских обще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7. ВСЕМИРНАЯ ОРГАНИЗАЦИЯ ЗДРАВООХРАНЕНИЯ - ЭТ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пециальное агентство ООН, состоящее из 193 государств-членов, основная функция которого лежит в решении международных пробле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ециальное агентство </w:t>
      </w:r>
      <w:r>
        <w:rPr/>
        <w:t>ЮНЕСК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3) специальное агентство </w:t>
      </w:r>
      <w:r>
        <w:rPr/>
        <w:t xml:space="preserve">МОТ, </w:t>
      </w:r>
      <w:r>
        <w:rPr>
          <w:sz w:val="28"/>
          <w:szCs w:val="28"/>
        </w:rPr>
        <w:t>основная функция которого лежит в решении международных пробле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ециальное агентство </w:t>
      </w:r>
      <w:r>
        <w:rPr/>
        <w:t>ЮНИСЕ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8. ВСЕМИРНАЯ ОРГАНИЗАЦИЯ ЗДРАВООХРАНЕНИЯ БЫЛА ОСНОВАНА 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935г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970г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948г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200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ДЕМИОЛОГИЯ СТОМАТОЛОГИЧЕСКИХ ЗАБОЛЕВАН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1. СТОМАТОЛОГИЧЕСКАЯ ЗАБОЛЕВАЕМОСТЬ НАСЕЛЕНИЯ РЕГИОНА ОЦЕНИВАЕТСЯ ПРИ ПРОВЕДЕНИ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испансеризации населения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эпидемиологического стоматологического обследова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профилактических осмотр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профилактических мероприят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2. ВОЗ РЕКОМЕНДУЕТ ПРОВОДИТЬ НАЦИОНАЛЬНОЕ ЭПИДЕМИОЛОГИЧЕСКОЕ СТОМАТОЛОГИЧЕСКОЕ ОБСЛЕДОВАНИЕ ОДИН РАЗ 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2 год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3 года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5 л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10 л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3. ПРИ ПРОВЕДЕНИИ ЭПИДЕМИОЛОГИЧЕСКОГО СТОМАТОЛОГИЧЕСКОГО ОБСЛЕДОВАНИЯ ПО МЕТОДИКЕ ВОЗ В ОДНОМ РАЙОНЕ РЕКОМЕНДУЕТСЯ ОСМАТРИВАТЬ ГРУППЫ НАСЕЛЕНИЯ ОДНОГО И ТОГО ЖЕ ВОЗРАСТА В КОЛИЧЕСТВЕ ЧЕЛОВЕК НЕ МЕНЕ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20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30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50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50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4. КАЛИБРОВКА СПЕЦИАЛИСТОВ, УЧАСТВУЮЩИХ В ЭПИДЕМИОЛОГИЧЕСКОМ СТОМАТОЛОГИЧЕСКОМ ОБСЛЕДОВАНИИ ПРОВОДИТСЯ В ПЕРИОД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дготовительны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обследова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анализа результат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планирования программы профилактик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5. ПРИ КАЛИБРОВКЕ СПЕЦИАЛИСТОВ, УЧАСТВУЮЩИХ В ЭПИДЕМИОЛОГИЧЕСКОМ СТОМАТОЛОГИЧЕСКОМ ОБСЛЕДОВАНИИ НАСЕЛЕНИЯ, СОВПАДЕНИЕ РЕЗУЛЬТАТОВ ОБСЛЕДОВАНИЯ ДОЛЖНО БЫТЬ НЕ МЕНЕЕ (%)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95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85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50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3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6. МЕТОДИКА ЭПИДЕМИОЛОГИЧЕСКОГО СТОМАТОЛОГИЧЕСКОГО ОБСЛЕДОВАНИЯ ПО ВОЗ ПРЕДУСМАТРИВАЕТ ОБСЛЕДОВАНИЕ ДЕТЕЙ В ВОЗРАСТЕ (ЛЕТ)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3, 6, 9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6, 9,12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6, 12,15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9, 12,1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7. ПРИ ПРОВЕДЕНИИ ЭПИДЕМИОЛОГИЧЕСКОГО СТОМАТОЛОГИЧЕСКОГО ОБСЛЕДОВАНИЯ ПО МЕТОДИКЕ ВОЗ ОБСЛЕДУЮТ ВЗРОСЛОЕ НАСЕЛЕНИЕ В ВОЗРАСТЕ (ЛЕТ)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18-25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25-30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35-44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50-6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8. ПРОЦЕНТНОЕ СООТНОШЕНИЕ ЛИЦ, ИМЕЮЩИХ СТОМАТОЛОГИЧЕСКОЕ ЗАБОЛЕВАНИЕ, К ОБЩЕМУ ЧИСЛУ ОБСЛЕДОВАННЫХ НАЗЫВАЕТСЯ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спространенностью стоматологического заболева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интенсивностью стоматологического заболева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уровнем стоматологической помощи населению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качеством стоматологической помощи населе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9. РАСПРОСТРАНЕННОСТЬ КАРИЕСА ЗУБОВ ВЫРАЖАЕТСЯ 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абсолютных единицах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центах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относительных единицах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коэффициента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. ИНТЕНСИВНОСТЬ КАРИЕСА ЗУБОВ </w:t>
      </w:r>
      <w:r>
        <w:rPr>
          <w:sz w:val="28"/>
          <w:szCs w:val="28"/>
          <w:u w:val="single"/>
        </w:rPr>
        <w:t>ПАЦИЕНТА</w:t>
      </w:r>
      <w:r>
        <w:rPr>
          <w:sz w:val="28"/>
          <w:szCs w:val="28"/>
        </w:rPr>
        <w:t xml:space="preserve"> ВЫРАЖАЕ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b/>
          <w:sz w:val="28"/>
          <w:szCs w:val="28"/>
        </w:rPr>
        <w:t>1) суммой кариозных, пломбированных и удаленных по поводу осложнений кариеса зубов у индивидуум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отношением суммы кариозных, пломбированных и удаленных по поводу осложнений кариеса зубов к возрасту индивидуум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отношением суммы кариозных, пломбированных и удаленных по поводу осложнений кариеса зубов к общему количеству зубов у индивидуум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средним показателем суммы кариозных, пломбированных и удаленных по поводу осложнений кариеса зубов в группе индивидуум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1. ДЛЯ ОПРЕДЕЛЕНИЯ ИНТЕНСИВНОСТИ КАРИЕСА ЗУБОВ У ПАЦИЕНТА ИСПОЛЬЗУЕТСЯ ИНДЕКС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ИГР-У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CPITN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PHP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П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2. ИНТЕНСИВНОСТЬ КАРИЕСА ЗУБОВ У РЕБЕНКА 3-Х ЛЕТ ОЦЕНИВАЕТСЯ С ПОМОЩЬЮ ИНДЕКСА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пу(з)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КПУ(з) и кп(з)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КПУ(з)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ИГР-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3. ИНТЕНСИВНОСТЬ КАРИЕСА В ПЕРИОД СМЕНЫ ЗУБОВ ОЦЕНИВАЕТСЯ С ПОМОЩЬЮ ИНДЕКС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кпу(з)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ПУ(з) и кп(з)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КПУ(з)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ИГР-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4. КПУ(З) - ЭТО ИНДЕКС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интенсивности кариеса временных зубов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нтенсивности кариеса постоянных зуб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интенсивности кариеса поверхносте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определения состояния тканей пародон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5. УРОВНИ ИНТЕНСИВНОСТИ КАРИЕСА ПО ВОЗ ОПРЕДЕЛЕНЫ ДЛЯ ВОЗРАСТНЫХ ГРУПП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6 и12 л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15 и 18 лет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2 лет и 35-44 год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12 и 15 л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6. ПРИ ПРОВЕДЕНИИ ЭПИДЕМИОЛОГИЧЕСКОГО СТОМАТОЛОГИЧЕСКОГО ОБСЛЕДОВАНИЯ НАСЕЛЕНИЯ ПО МЕТОДИКЕ ВОЗ СОСТОЯНИЕ ТКАНЕЙ ПАРОДОНТА ОЦЕНИВАЕТСЯ С ПОМОЩЬЮ ИНДЕКС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М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НР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lang w:val="en-US"/>
        </w:rPr>
        <w:t>CPI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O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7. СРI - ЭТО ИНДЕКС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нуждаемости в лечении заболеваний пародонта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оммунальный пародонтальный индекс ВОЗ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эффективности гигиены полости р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интенсивности кариеса зуб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8. КЛЮЧЕВОЙ ВОЗРАСТНОЙ ГРУППОЙ ДЛЯ ОЦЕНКИ СОСТОЯНИЯ ПОСТОЯННЫХ ЗУБОВ В ПОПУЛЯЦИИ ЯВЛЯЕТСЯ ВОЗРАСТ (ЛЕТ)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6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2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15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35-4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9. КЛЮЧЕВОЙ ВОЗРАСТНОЙ ГРУППОЙ ДЛЯ ОЦЕНКИ СОСТОЯНИЯ ТКАНЕЙ ПАРОДОНТА В ПОПУЛЯЦИИ ЯВЛЯЕТСЯ ВОЗРАСТ (ЛЕТ)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6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12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5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35-4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0. ЭПИДЕМИОЛОГИЧЕСКОЕ СТОМАТОЛОГИЧЕСКОЕ ОБСЛЕДОВАНИЕ НАСЕЛЕНИЯ ПРОВОДЯТ СПЕЦИАЛИСТЫ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рачи-стоматолог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стоматологические медицинские сестр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врачи-эпидемиолог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санитарные врач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1. ПРИ ПРОВЕДЕНИИ ЭПИДЕМИОЛОГИЧЕСКОГО СТОМАТОЛОГИЧЕСКОГО ОБСЛЕДОВАНИЯ НАСЕЛЕНИЯ ПО МЕТОДИКЕ ВОЗ ИСПОЛЬЗУЮТСЯ НАБОР ИНСТРУМЕНТ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зеркало, стоматологический зонд, пинцет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еркало, пародонтальный зонд, пинц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стоматологический зонд, пинцет, экскаватор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зеркало, стоматологический зонд, пародонтальный зон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2. ДОКУМЕНТОМ ДЛЯ РЕГИСТРАЦИИ ДАННЫХ ЭПИДЕМИОЛОГИЧЕСКОГО СТОМАТОЛОГИЧЕСКОГО ОБСЛЕДОВАНИЯ ПО МЕТОДИКЕ ВОЗ ЯВЛЯЕ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медицинская карта стоматологического больного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арта для оценки стоматологического статуса (ВОЗ)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листок учета проведения профилактических мероприяти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специальной документации не существу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3. ИСТОЧНИКОМ ФОСФАТИДОВ ЯВЛЯ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туральные сок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финированное подсолнечное масло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нерафинированное подсолнечное масло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животные белк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4. ПОТРЕБНОСТЬ В БЕЛКАХ У ДЕТЕЙ СОСТАВЛЯЕТ (Г/КГ МАССЫ ТЕЛА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,3 – 1,6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2,4 – 4,0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10,3 – 10,6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20 – 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5. В ПИТАНИИ ДЕТЕЙ НА ДОЛЮ ЖИВОТНЫХ БЕЛКОВ ДОЛЖНО ПРИХОДИТЬСЯ (%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20 – 3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50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60 – 8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70 – 9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6. ПРОЦЕНТ ПРОСТЫХ САХАРОВ ОТ ОБЩЕГО КОЛИЧЕСТВА УГЛЕВОДОВ В ПИТАНИИ РЕБЕНКА ДОЛЖЕН СОСТАВЛЯТЬ (%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0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5 – 20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25 – 3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лее 3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7. ИСТОЧНИКАМИ ФТОРИДОВ ЯВЛЯЮТСЯ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морская рыба, морская капуста, ча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да, овощ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рукты, яйца, печен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орковь, соя, ябло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ТОМАТОЛОГИЧЕСКОГО КАБИН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15" w:after="0"/>
        <w:jc w:val="both"/>
        <w:rPr/>
      </w:pPr>
      <w:r>
        <w:rPr>
          <w:sz w:val="28"/>
          <w:szCs w:val="28"/>
        </w:rPr>
        <w:t>001. ПЛОЩАДЬ СТОМАТОЛОГИЧЕСКОГО КАБИНЕТА ДОЛЖНА СОСТАВЛЯТЬ МИНИМАЛЬНО НА ОДНО КРЕСЛО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>1) 1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612" w:leader="none"/>
        </w:tabs>
        <w:suppressAutoHyphens w:val="true"/>
        <w:ind w:left="1980" w:hanging="0"/>
        <w:jc w:val="both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>2) 16,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ind w:left="1980" w:hanging="0"/>
        <w:jc w:val="both"/>
        <w:rPr>
          <w:spacing w:val="-7"/>
          <w:sz w:val="28"/>
          <w:szCs w:val="28"/>
        </w:rPr>
      </w:pPr>
      <w:r>
        <w:rPr>
          <w:spacing w:val="-18"/>
          <w:sz w:val="28"/>
          <w:szCs w:val="28"/>
        </w:rPr>
        <w:t>3) 1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612" w:leader="none"/>
        </w:tabs>
        <w:suppressAutoHyphens w:val="true"/>
        <w:ind w:left="1980" w:right="5184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3"/>
          <w:sz w:val="28"/>
          <w:szCs w:val="28"/>
        </w:rPr>
        <w:t>4) 1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612" w:leader="none"/>
        </w:tabs>
        <w:suppressAutoHyphens w:val="true"/>
        <w:ind w:right="5184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51" w:after="0"/>
        <w:jc w:val="both"/>
        <w:rPr/>
      </w:pPr>
      <w:r>
        <w:rPr>
          <w:spacing w:val="-3"/>
          <w:sz w:val="28"/>
          <w:szCs w:val="28"/>
        </w:rPr>
        <w:t>002.</w:t>
      </w:r>
      <w:r>
        <w:rPr>
          <w:sz w:val="28"/>
          <w:szCs w:val="28"/>
        </w:rPr>
        <w:t> ВЫСОТА ПОТОЛКА В СТОМАТОЛОГИЧЕСКОМ КАБИНЕТЕ ДОЛЖНА БЫТЬ НЕ МЕНЕЕ (М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3,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2) 3,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2,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2,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83" w:leader="none"/>
        </w:tabs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51" w:after="0"/>
        <w:jc w:val="both"/>
        <w:rPr/>
      </w:pPr>
      <w:r>
        <w:rPr>
          <w:spacing w:val="-3"/>
          <w:sz w:val="28"/>
          <w:szCs w:val="28"/>
        </w:rPr>
        <w:t>003.</w:t>
      </w:r>
      <w:r>
        <w:rPr>
          <w:sz w:val="28"/>
          <w:szCs w:val="28"/>
        </w:rPr>
        <w:t xml:space="preserve"> КОЭФФИЦИЕНТ ОТРАЖЕНИЯ СВЕТА С ПОВЕРХНОСТЕЙ СТЕ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ТОМАТОЛОГИЧЕСКОМ КАБИНЕТЕ НЕ ДОЛЖЕН БЫТЬ НИЖЕ (%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2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3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4) 4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76" w:leader="none"/>
        </w:tabs>
        <w:suppressAutoHyphens w:val="tru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44" w:after="0"/>
        <w:jc w:val="both"/>
        <w:rPr/>
      </w:pPr>
      <w:r>
        <w:rPr>
          <w:spacing w:val="-1"/>
          <w:sz w:val="28"/>
          <w:szCs w:val="28"/>
        </w:rPr>
        <w:t>004.</w:t>
      </w:r>
      <w:r>
        <w:rPr>
          <w:sz w:val="28"/>
          <w:szCs w:val="28"/>
        </w:rPr>
        <w:t xml:space="preserve"> СТЕРИЛИЗАЦИЯ ИНСТРУМЕНТОВ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УХОЖАРОВОМ ШКАФУ ПРОВОДИТСЯ ПРИ ТЕМПЕРАТУР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125°С-45м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160°С-40м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180°С-45м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4) 180°С-60м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9" w:leader="none"/>
        </w:tabs>
        <w:suppressAutoHyphens w:val="tru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37" w:after="0"/>
        <w:jc w:val="both"/>
        <w:rPr/>
      </w:pPr>
      <w:r>
        <w:rPr>
          <w:bCs/>
          <w:spacing w:val="-3"/>
          <w:sz w:val="28"/>
          <w:szCs w:val="28"/>
        </w:rPr>
        <w:t>005.</w:t>
      </w:r>
      <w:r>
        <w:rPr>
          <w:sz w:val="28"/>
          <w:szCs w:val="28"/>
        </w:rPr>
        <w:t> МЕТОДОМ ХИМИЧЕСКОЙ (ХОЛОДНОЙ) СТЕРИЛИЗАЦИИ ОБРАБАТЫВАЮ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1) зеркала, изделия из стекл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2) наконечник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одноразовые шприц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перевязочный материа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9" w:leader="none"/>
        </w:tabs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22" w:after="0"/>
        <w:jc w:val="both"/>
        <w:rPr/>
      </w:pPr>
      <w:r>
        <w:rPr>
          <w:spacing w:val="-4"/>
          <w:sz w:val="28"/>
          <w:szCs w:val="28"/>
        </w:rPr>
        <w:t>006.</w:t>
      </w:r>
      <w:r>
        <w:rPr>
          <w:sz w:val="28"/>
          <w:szCs w:val="28"/>
        </w:rPr>
        <w:t> В СУХОЖАРОВОМ ШКАФУ СТЕРИЛИЗУЮТСЯ ИНСТРУМЕН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1) пинцет, зон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зеркало, пинце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зонд, шприц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ватные шар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  <w:tab w:val="left" w:pos="360" w:leader="none"/>
        </w:tabs>
        <w:suppressAutoHyphens w:val="true"/>
        <w:spacing w:before="72" w:after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007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АВТОКЛАВИРОВАНИЕМ СТЕРИЛИЗУЮТС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зеркал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2) </w:t>
      </w:r>
      <w:r>
        <w:rPr>
          <w:b/>
          <w:spacing w:val="-14"/>
          <w:sz w:val="28"/>
          <w:szCs w:val="28"/>
        </w:rPr>
        <w:t>марлевые тампоны, наконечн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пластмассовый шпател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бо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pacing w:val="-7"/>
          <w:sz w:val="28"/>
          <w:szCs w:val="28"/>
        </w:rPr>
        <w:t>008.</w:t>
      </w:r>
      <w:r>
        <w:rPr>
          <w:sz w:val="28"/>
          <w:szCs w:val="28"/>
        </w:rPr>
        <w:t> КОЛИЧЕСТВО РАКОВИН В КАБИНЕТЕ ВРАЧА-СТОМАТОЛОГА ГИГИЕНИСТА ДОЛЖНО БЫТЬ НЕ МЕНЕ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3) 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количество не имеет 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  <w:tab w:val="left" w:pos="360" w:leader="none"/>
        </w:tabs>
        <w:suppressAutoHyphens w:val="true"/>
        <w:spacing w:before="115" w:after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009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ЕМПЕРАТУРНЫЙ РЕЖИМ, ПОДДЕРЖИВАЕМЫЙ В СТОМАТОЛОГИЧЕСКОМ КАБИНЕТЕ В ХОЛОДНОЕ ВРЕМЯ ГОДА (ГРАДУСОВ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17-1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2) 18-2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23-2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28-3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76" w:leader="none"/>
        </w:tabs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  <w:tab w:val="left" w:pos="360" w:leader="none"/>
        </w:tabs>
        <w:suppressAutoHyphens w:val="true"/>
        <w:spacing w:before="115" w:after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010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ЦЕЛЬЮ ИСПОЛЬЗОВАНИЯ АППАРАТА «АССИСТИНА» ЯВЛЯЕТС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стерилизация наконечни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2) предстерилизационная очистка и смазывание наконечни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дезинфекция эндодонтического инструментар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стерилизация бор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76" w:leader="none"/>
        </w:tabs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  <w:tab w:val="left" w:pos="360" w:leader="none"/>
        </w:tabs>
        <w:suppressAutoHyphens w:val="true"/>
        <w:spacing w:before="108" w:after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0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ТЕРИЛЬНЫЙ СТОЛ СОХРАНЯЕТ СТЕРИЛЬНОСТЬ В ТЕЧЕНИЕ (ЧАСОВ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1-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2-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3) 3-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10-1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90" w:leader="none"/>
        </w:tabs>
        <w:suppressAutoHyphens w:val="tru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01" w:after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01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ОСТЕРИЛИЗОВАННЫЕ ИЗДЕЛИЯ В НЕКОМБИНИРОВАННОМ УПАКОВОЧНОМ ПАКЕТЕ СОХРАНЯЮТ СТЕРИЛЬНОСТЬ В ТЕЧЕНИЕ (СУТОК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1)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612" w:leader="none"/>
        </w:tabs>
        <w:suppressAutoHyphens w:val="true"/>
        <w:ind w:right="518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013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ТЕНЫ В СТОМАТОЛОГИЧЕСКОМ КАБИНЕТЕ, СОГЛАСНО СУЩЕСТВУЮЩИМ НОРМАТИВАМ, ПОКРЫВАЮ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обоя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побелк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3) керамической плитк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пластик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76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44" w:after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01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КНА В СТОМАТОЛОГИЧЕСКОМ КАБИНЕТЕ ОРИЕНТИРУЮТ 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ю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2) севе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вост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запа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76" w:leader="none"/>
        </w:tabs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37" w:after="0"/>
        <w:jc w:val="both"/>
        <w:rPr/>
      </w:pPr>
      <w:r>
        <w:rPr>
          <w:bCs/>
          <w:spacing w:val="-5"/>
          <w:sz w:val="28"/>
          <w:szCs w:val="28"/>
        </w:rPr>
        <w:t>015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УХОЖАРОВАЯ СТЕРИЛИЗАЦИЯ ПРЕДНАЗНАЧЕНА </w:t>
      </w:r>
      <w:r>
        <w:rPr>
          <w:sz w:val="28"/>
          <w:szCs w:val="28"/>
        </w:rPr>
        <w:t>Д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перевязочного материал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ватных вали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</w:t>
      </w:r>
      <w:r>
        <w:rPr>
          <w:b/>
          <w:spacing w:val="-14"/>
          <w:sz w:val="28"/>
          <w:szCs w:val="28"/>
        </w:rPr>
        <w:t>) цельнометаллических инструмен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шовного материал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76" w:leader="none"/>
        </w:tabs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30" w:after="0"/>
        <w:jc w:val="both"/>
        <w:rPr/>
      </w:pPr>
      <w:r>
        <w:rPr>
          <w:bCs/>
          <w:spacing w:val="-3"/>
          <w:sz w:val="28"/>
          <w:szCs w:val="28"/>
        </w:rPr>
        <w:t>016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РЕДСТВА, ИСПОЛЬЗУЕМЫЕ ДЛЯ ХОЛОДНОЙ СТЕРИЛИЗАЦИИ СТОМАТОЛОГИЧЕСКИХ </w:t>
      </w:r>
      <w:r>
        <w:rPr>
          <w:sz w:val="28"/>
          <w:szCs w:val="28"/>
        </w:rPr>
        <w:t>ЗЕРКА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3% раствор перекиси водор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2) 6% раствор перекиси водор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0,5% раствор хлорам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75% метиловый спир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30" w:after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017.</w:t>
      </w:r>
      <w:r>
        <w:rPr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С ПОМОЩЬЮ АМИДОПИРИНОВОЙ ПРОБЫ ОПРЕДЕЛЯЮ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</w:t>
      </w:r>
      <w:r>
        <w:rPr>
          <w:b/>
          <w:spacing w:val="-14"/>
          <w:sz w:val="28"/>
          <w:szCs w:val="28"/>
        </w:rPr>
        <w:t xml:space="preserve"> остатки крови на инструмента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остатки моющих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стерильность инструмен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наличие углевод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9" w:leader="none"/>
        </w:tabs>
        <w:suppressAutoHyphens w:val="true"/>
        <w:spacing w:before="7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44" w:after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018.</w:t>
      </w:r>
      <w:r>
        <w:rPr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СТОМАТОЛОГИЧЕСКИЕ ЗЕРКАЛА СТЕРИЛИЗУЮТСЯ МЕТОДОМ ХИМИЧЕСКОЙ СТЕРИЛИ</w:t>
      </w:r>
      <w:r>
        <w:rPr>
          <w:bCs/>
          <w:sz w:val="28"/>
          <w:szCs w:val="28"/>
        </w:rPr>
        <w:t>ЗАЦИИ ПО ВРЕМЕНИ (ЧАСОВ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1) 1-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2-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4-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5-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238" w:after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019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ТЕРИЛЬНОСТЬ ИНСТРУМЕНТОВ ПОСЛЕ ХИМИЧЕСКОЙ СТЕРИЛИЗАЦИИ СОХРАНЯЕТСЯ В РАСТВОР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1 ча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3 ча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3) сут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2 сут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612" w:leader="none"/>
        </w:tabs>
        <w:suppressAutoHyphens w:val="tru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86" w:after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020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ОВЕРХНОСТЬ СТОМАТОЛОГИЧЕСКОЙ УСТАНОВКИ ОБРАБАТЫВАЕТСЯ ДЕЗИНФИЦИРУЮЩИМ РАСТВОР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пять раз в ден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два раза в ден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три раза в ден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4) после приема каждого пациен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619" w:leader="none"/>
        </w:tabs>
        <w:suppressAutoHyphens w:val="tru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02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АКСИМАЛЬНЫЙ РАДИУС ЗАГРЯЗНЕНИЯ СТОМАТОЛОГИЧЕСКОГО КАБИНЕТА ОТ МЕСТА ЛЕЧЕНИЯ ПАЦИЕНТА СОСТАВЛЯЕТ НЕ МЕНЕЕ (МЕТРОВ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/>
      </w:pPr>
      <w:r>
        <w:rPr>
          <w:spacing w:val="-14"/>
          <w:sz w:val="28"/>
          <w:szCs w:val="28"/>
        </w:rPr>
        <w:t>1) 1,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2) 3,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4,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5,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83" w:leader="none"/>
        </w:tabs>
        <w:suppressAutoHyphens w:val="true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37" w:after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022.</w:t>
      </w:r>
      <w:r>
        <w:rPr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В СТОМАТОЛОГИЧЕСКОЙ ПРАКТИКЕ ДЛЯ ПЕРВИЧНОГО ОСМОТРА ИСПОЛЬЗУЮТСЯ ИН</w:t>
      </w:r>
      <w:r>
        <w:rPr>
          <w:bCs/>
          <w:sz w:val="28"/>
          <w:szCs w:val="28"/>
        </w:rPr>
        <w:t>СТРУМЕН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1) зеркало, зон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зеркало, пинце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пинцет, зон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зонд, штопфе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76" w:leader="none"/>
        </w:tabs>
        <w:suppressAutoHyphens w:val="true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22" w:after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023.</w:t>
      </w:r>
      <w:r>
        <w:rPr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РАЗМЕРЫ ЭКСКАВАТОР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1) 0-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) 0-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1-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1-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76" w:leader="none"/>
        </w:tabs>
        <w:suppressAutoHyphens w:val="true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before="130" w:after="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024.</w:t>
      </w:r>
      <w:r>
        <w:rPr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СТОМАТОЛОГИЧЕСКИЙ ЭКСКАВАТОР ИСПОЛЬЗУЕТСЯ Д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) наложения пломб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2) удаления зубных отложений и некрэктом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) зонд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) отделки пломб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</w:tabs>
        <w:suppressAutoHyphens w:val="true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5. В СТОМАТОЛОГИЧЕСКОМ КАБИНЕТЕ СТЕРИЛИЗАЦИОННАЯ ПЛОЩАДЬ ДОЛЖНА БЫТЬ НЕ МЕНЕЕ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8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1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2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6. КВАРЦЕВАНИЕ СТОМАТОЛОГИЧЕСКОГО КАБИНЕТА СЛЕДУЕТ ПРОВОДИТЬ В ДЕНЬ (КОЛИЧЕСТВО РАЗ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2</w:t>
      </w:r>
    </w:p>
    <w:p>
      <w:pPr>
        <w:pStyle w:val="Normal"/>
        <w:suppressAutoHyphens w:val="true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3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ЕДОВАНИЕ СТОМАТОЛОГИЧЕСКОГО БОЛЬ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8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001.</w:t>
      </w:r>
      <w:r>
        <w:rPr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ОБСЛЕДОВАНИЕ ПАЦИЕНТА НАЧИНАЮТ С ПРИМЕНЕНИЯ МЕТОД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) рентгенологических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left="198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) лабораторных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left="1980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3) основных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left="198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) цитологически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suppressAutoHyphens w:val="tru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8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002.</w:t>
      </w:r>
      <w:r>
        <w:rPr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К ОСНОВНЫМ МЕТОДАМ ОБСЛЕДОВАНИЯ ОТНОСЯТС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9" w:leader="none"/>
        </w:tabs>
        <w:suppressAutoHyphens w:val="true"/>
        <w:ind w:left="1980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1) опрос, рентгенограф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left="198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) опрос, осмотр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9" w:leader="none"/>
        </w:tabs>
        <w:suppressAutoHyphens w:val="true"/>
        <w:ind w:left="198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) осмотр, ЭОД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9" w:leader="none"/>
        </w:tabs>
        <w:suppressAutoHyphens w:val="true"/>
        <w:ind w:left="198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) перкуссия, Э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9" w:leader="none"/>
        </w:tabs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8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003.</w:t>
      </w:r>
      <w:r>
        <w:rPr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ОПРОС ПАЦИЕНТА НАЧИНАЕТСЯ С ВЫЯСНЕНИЯ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1) истории жизни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uppressAutoHyphens w:val="true"/>
        <w:ind w:left="19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анамнеза заболевания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3) жалоб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4) аллергоанамнез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suppressAutoHyphens w:val="true"/>
        <w:ind w:right="34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8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00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ЛИЗИСТАЯ ОБОЛОЧКА ПОЛОСТИ РТА В НОРМ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1) бледного цвета, суха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2) бледно-розового цвета, равномерно увлажнен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3) ярко-красного цвета, обильно увлажнен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4) гиперемирована, отеч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8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005.</w:t>
      </w:r>
      <w:r>
        <w:rPr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ОСМОТР ПАЦИЕНТА НАЧИНАЮТ С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1) заполнения зубной формул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2) определения прикус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3) внешнего осмотр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4) осмотра зубных ряд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8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006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И ОБСЛЕДОВАНИИ ЛИМФАТИЧЕСКИХ УЗЛОВ ПРИМЕНЯЮТ МЕТОД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1) аускульт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2) зондирован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3) пальп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4) рентгенограф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</w:tabs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007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И ПАЛЬПАЦИИ ПОДНИЖНЕЧЕЛЮСТНЫХ ЛИМФАТИЧЕСКИХ УЗЛОВ ГОЛОВА ПАЦИЕНТА ДОЛЖНА БЫТЬ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1) отклонена влево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uppressAutoHyphens w:val="true"/>
        <w:ind w:left="19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отклонена вправо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3) наклонена вперед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4) отклонена назад и вле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suppressAutoHyphens w:val="true"/>
        <w:ind w:right="449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008.</w:t>
      </w:r>
      <w:r>
        <w:rPr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ПОДВИЖНОСТЬ ЗУБОВ ОПРЕДЕЛЯЮТ С ПОМОЩЬЮ ИНСТРУМЕНТ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1) зеркал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2) пинцет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3) экскаватор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uppressAutoHyphens w:val="true"/>
        <w:ind w:left="19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шпа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</w:tabs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009.</w:t>
      </w:r>
      <w:r>
        <w:rPr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ГЛУБИНА ДЕСНЕВОГО ЖЕЛОБКА В НОРМЕ РАВНА (ММ)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1) 0,1-0,2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2) 0,5-1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3) 2-3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4) 3-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  <w:tab w:val="left" w:pos="3060" w:leader="none"/>
        </w:tabs>
        <w:suppressAutoHyphens w:val="true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010.</w:t>
      </w:r>
      <w:r>
        <w:rPr>
          <w:sz w:val="28"/>
          <w:szCs w:val="28"/>
        </w:rPr>
        <w:t> </w:t>
      </w:r>
      <w:r>
        <w:rPr>
          <w:bCs/>
          <w:spacing w:val="-1"/>
          <w:sz w:val="28"/>
          <w:szCs w:val="28"/>
        </w:rPr>
        <w:t>ПРИ ВНЕШНЕМ ОСМОТРЕ ЛИЦА ПАЦИЕНТА ВРАЧ ОТМЕЧАЕТ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1) тургор кожи, пигментные пятн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2) симметрию лица, носогубные складки, цвет кож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3) форму носа, цвет глаз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4) целостность зубного ря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uppressAutoHyphens w:val="tru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1. ПРИ ОСМОТРЕ ПОЛОСТИ РТА ЗОНДИРОВАНИЕ ЗУБОВ ПРОВОДЯТ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1) по всем поверхностям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2) в пришеечной област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3) в области контактных поверхносте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true"/>
        <w:ind w:left="1980" w:hanging="0"/>
        <w:jc w:val="both"/>
        <w:rPr/>
      </w:pPr>
      <w:r>
        <w:rPr>
          <w:spacing w:val="-1"/>
          <w:sz w:val="28"/>
          <w:szCs w:val="28"/>
        </w:rPr>
        <w:t>4) в фиссурах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 ПОЛОСТИ РТА. ГИГИЕНИЧЕСКОЕ ВОСПИТАНИЕ НА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1. ЗУБНОЙ ЩЕТКОЙ С ПОВЕРХНОСТИ ЗУБА УДАЛЯ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лликул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ягкий зубной нале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лет курильщик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ддесневой зубной камен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2. РОДИТЕЛИ ДОЛЖНЫ НАЧИНАТЬ ЧИСТИТЬ ДЕТЯМ ЗУБЫ С ВОЗРАС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 год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 ле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 ле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разу после прорезывания первого временного зуб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3. ДЛЯ ОЧИЩЕНИЯ ЗУБОВ РЕБЕНКА В ВОЗРАСТЕ ДО 1 ГОДА НАИБОЛЕЕ ЦЕЛЕСООБРАЗНО ИСПОЛЬЗОВА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атный тампон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ягкую резиновую щетку-напалечник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тскую зубную щетк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тскую зубную щетку и гельную зубную паст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4. ДЕТЯМ В ВОЗРАСТЕ ДО 3 ЛЕТ РЕКОМЕНДУЕТСЯ ИСПОЛЬЗОВАТЬ ДЛЯ ЧИСТКИ ЗУБОВ ЗУБНУЮ ЩЕТК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чень мягку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ягку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редней жесткос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жестку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5. ЗА ЕЖЕДНЕВНУЮ ЧИСТКУ ЗУБОВ У РЕБЕНКА ДОШКОЛЬНОГО ВОЗРАСТА ОТВЕТСТВЕНН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одител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оматолог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игиенис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диат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6. МЕТОД ЧИСТКИ ЗУБОВ, ПРИ КОТОРОМ ОЧИЩЕНИЕ ВЕСТИБУЛЯРНОЙ ПОВЕРХНОСТИ ЗУБОВ ПРОИЗВОДИТСЯ КРУГОВЫМИ ДВИЖЕНИЯМИ, НАЗЫВА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руговым Fones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Leonard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Stillman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ндартным Г.Н. Пахом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7. ДЛЯ ЧИСТКИ ЗУБОВ СЛЕДУЕТ РЕКОМЕНДОВАТЬ ЗУБНЫЕ ЩЕТКИ С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роткой рабочей часть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линной рабочей часть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огнутой ручко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ямой ручк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8. ДЛЯ БОЛЕЕ ТЩАТЕЛЬНОГО ОЧИЩЕНИЯ ВСЕХ ПОВЕРХНОСТЕЙ И УЧАСТКОВ ЗУБОВ НАИБОЛЕЕ ЭФФЕКТИВНО ИСПОЛЬЗОВАТЬ ЗУБНУЮ ЩЕТКУ С ФОРМОЙ ПОДСТРИЖКИ ВОЛОКОН РАБОЧЕЙ ЧАС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ямо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V-образно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 силовым выступо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личной высотой и направлением кустов щетин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9. ИНДИКАТОРНЫЕ ЩЕТИНКИ ИМЕЮТСЯ У ЗУБНЫХ ЩЕТОК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лучшения эстетического вид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иболее эффективного очищения межзубных промежутк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наиболее эффективного очищения зубов в стадии прорезыва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я срока годности щетк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0. СИЛОВОЙ (АКТИВНЫЙ) ВЫСТУП ИМЕЕТСЯ У ЗУБНЫХ ЩЕТОК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лучшения эстетического вид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иболее эффективного очищения межзубных промежут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я срока годности щетк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чищения дистальной поверхности последнего зуба в зубном ряд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1. ОДНИМ ИЗ ОСНОВНЫХ КОМПОНЕНТОВ ЗУБНЫХ ПАСТ ЯВЛЯЮ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нтисептик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кстракты лекарственных раст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вязующие веществ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левые добавк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2. ВРЕМЯ, В ТЕЧЕНИЕ КОТОРОГО ЦЕЛЕСООБРАЗНО ИСПОЛЬЗОВАТЬ ЖЕВАТЕЛЬНУЮ РЕЗИНКУ ПОСЛЕ ПРИЕМА ПИЩИ, СОСТАВЛЯЕТ (МИНУТ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-5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5-1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0-3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лее 1 час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3. ЖЕВАТЕЛЬНУЮ РЕЗИНКУ РЕКОМЕНДУЕТСЯ ИСПОЛЬЗОВА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ед чисткой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ле чистки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сле приема пищ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ед сн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4. ИСПОЛЬЗОВАНИЕ ФЛОССОВ РЕКОМЕНДУЕТСЯ ДЛЯ УДАЛЕНИЯ ЗУБНОГО НАЛЕТА С ПОВЕРХНОСТЕЙ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стибулярны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кклюзионны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проксимальны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раль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5. ЗУБОЧИСТКИ НАИБОЛЕЕ ЦЕЛЕСООБРАЗНО ИСПОЛЬЗОВАТЬ ДЛЯ УДАЛЕ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убного налета с гладких поверхностей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убного налета с контактных поверхностей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татков пищи из межзубных промежут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ного камн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6. САМОСТОЯТЕЛЬНОЕ ИСПОЛЬЗОВАНИЕ ФЛОССОВ РЕКОМЕНДУЕТСЯ С ВОЗРАСТА (ЛЕТ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4-5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6-8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9-12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5-1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7. ИСПОЛЬЗОВАНИЕ ЖЕВАТЕЛЬНОЙ РЕЗИНКИ ПОСЛЕ ЕДЫ ПРЕИМУЩЕСТВЕННО СПОСОБСТВУЕ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ю скорости и количества слюновыделе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далению зубного налета с контактных поверхностей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нижению повышенной чувствительности эмали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ю скорости образования зубного нал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8. ПАЦИЕНТАМ С БРЕКЕТ-СИСТЕМАМИ ДЛЯ НАИБОЛЕЕ ЭФФЕКТИВНОГО ОЧИЩЕНИЯ ПРОСТРАНСТВА МЕЖДУ ДУГОЙ И ЗУБАМИ РЕКОМЕНДУЕТСЯ ИСПОЛЬЗОВА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нуальную зубную щетк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лектрическую зубную щетк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уперфлосс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очистк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9. БОЛЬШИНСТВО ОПОЛАСКИВАТЕЛЕЙ ДЛЯ ПОЛОСТИ РТА РЕКОМЕНДУЕТСЯ ПРИМЕНЯ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 чистки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ле чистки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место чистки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ед сн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0. ИНДИВИДУАЛЬНАЯ ГИГИЕНА ПОЛОСТИ РТА ОСУЩЕСТВЛЯ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циенто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гиенистом стоматологически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ассистентом врача-стоматолог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дицинской сестр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1. УДАЛЕНИЕ МИНЕРАЛИЗОВАННЫХ ЗУБНЫХ ОТЛОЖЕНИЙ ОСУЩЕСТВЛЯЕТСЯ ПРИ ПРОВЕДЕНИ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й гигиены полости р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мой чистки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ой гигиены полости р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минерализирующей терап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2. ПРОФЕССИОНАЛЬНАЯ ГИГИЕНА ПОЛОСТИ РТА ВКЛЮЧАЕТ В СЕБ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лоскание полости рта фторидсодержащими растворам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фессиональное удаление зубных отлож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ерметизацию фиссур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ломбирование кариозных полосте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3. УДАЛЕНИЕ ЗУБНЫХ ОТЛОЖЕНИЙ В СТОМАТОЛОГИЧЕСКОЙ ПРАКТИКЕ ОСУЩЕСТВЛЯЕТСЯ ДЛЯ ПРОФИЛАКТИК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стной гипоплази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болеваний слизистой оболочки полости р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палительных заболеваний пародон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очелюстных аномал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4. ПРИ ПРОВЕДЕНИИ ПРОФЕССИОНАЛЬНОЙ ГИГИЕНЫ ЖЕВАТЕЛЬНУЮ ПОВЕРХНОСТЬ ЗУБОВ ЦЕЛЕСООБРАЗНО ОЧИЩАТЬ ОТ НАЛЕТА С ПОМОЩЬ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зиновых колпачков и полировочных пас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щеточек и полировочных пас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лосс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ной щетки и пас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5. ПРОФЕССИОНАЛЬНУЮ ГИГИЕНУ НЕОБХОДИМО ПРОВОДИТЬ НЕ МЕНЕЕ ЧЕ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 раз в недел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 раз в месяц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 раз в 6 месяце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 раз в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6. ПЕРВЫМ ЭТАПОМ КОНТРОЛИРУЕМОЙ ЧИСТКИ ЗУБОВ ЯВЛЯ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пациента чистке зубов на моделя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чистка зубов пациенто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гигиенического состояния полости рта пациен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дивидуальный подбор пациенту средств гигиены полости р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7. ПОСЛЕ ПРОФЕССИОНАЛЬНОГО УДАЛЕНИЯ ЗУБНЫХ ОТЛОЖЕНИЙ НАИБОЛЕЕ ЦЕЛЕСООБРАЗНО ПРОВЕС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ерметизацию фиссур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крытие зубов фторлако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крашивание зубов йодсодержащими растворам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нтролируемую чистку зуб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8. ДЛЯ УДАЛЕНИЯ ЗУБНОГО КАМНЯ С ПОМОЩЬЮ УЛЬТРАЗВУКА ИСПОЛЬЗУЮТ АППАРА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«Pluraflex»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«Пьезон-Мастер»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«Диагнодент»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пекслокато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9. ПРИ ПРОВЕДЕНИИ ПРОФЕССИОНАЛЬНОЙ ГИГИЕНЫ ГЛАДКИЕ ПОВЕРХНОСТИ ЗУБОВ ЦЕЛЕСООБРАЗНЕЕ ОЧИЩАТЬ ОТ НАЛЕТА С ПОМОЩЬ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зиновых колпачков и полировочных пас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щеточек и полировочных пас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лосс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ной щетки и пас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0. ПРИ УДАЛЕНИИ ЗУБНЫХ ОТЛОЖЕНИЙ С ПОВЕРХНОСТИ ИМПЛАНТАТОВ ИСПОЛЬЗУЮТ ИНСТРУМЕНТ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льны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титановы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вердосплавны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ластиковы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1. ОПРЕДЕЛЕНИЕ ГИГИЕНИЧЕСКОГО СОСТОЯНИЯ ПОЛОСТИ РТА, ОБУЧЕНИЕ ПАЦИЕНТА ПРАВИЛЬНОЙ МЕТОДИКЕ ЧИСТКИ ЗУБОВ И САМОСТОЯТЕЛЬНАЯ ЧИСТКА ЗУБОВ ПАЦИЕНТОМ ПОД КОНТРОЛЕМ ВРАЧА ПОДРАЗУМЕВАЕТ ПОНЯТИ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й гигиены полости р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фессиональной гигиены полости р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ой чистки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нтролируемой чистки зуб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2. КОНТРОЛИРУЕМАЯ ЧИСТКА ЗУБОВ, ПРОФЕССИОНАЛЬНОЕ УДАЛЕНИЕ ЗУБНЫХ ОТЛОЖЕНИЙ, УСТРАНЕНИЕ ФАКТОРОВ, СПОСОБСТВУЮЩИХ НАКОПЛЕНИЮ ЗУБНЫХ ОТЛОЖЕНИЙ, ОБУЧЕНИЕ ПРАВИЛАМ УХОДА ЗА ПОЛОСТЬЮ РТА И ИНДИВИДУАЛЬНЫЙ ПОДБОР СРЕДСТВ ГИГИЕНЫ ПОДРАЗУМЕВАЕТ ПОНЯТИ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й гигиены полости р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фессиональной гигиены полости р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ой чистки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ки стоматологических заболева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3. В УЛЬТРАЗВУКОВЫХ АППАРАТАХ ДЛЯ УДАЛЕНИЯ МИНЕРАЛИЗОВАННЫХ ЗУБНЫХ ОТЛОЖЕНИЙ ЧАСТОТА КОЛЕБАНИЙ СОСТАВЛЯЕТ (КГЦ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6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5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4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4. ПРИ ПРОВЕДЕНИИ ПРОФЕССИОНАЛЬНОЙ ГИГИЕНЫ КОНТАКТНЫЕ ПОВЕРХНОСТИ ЗУБОВ ЦЕЛЕСООБРАЗНЕЕ ОЧИЩАТЬ ОТ НАЛЕТА С ПОМОЩЬ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зиновых колпачков и полировочных пас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щеточек и полировочных пас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лосс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очистк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5. ДЛЯ УДАЛЕНИЯ ПОДДЕСНЕВОГО ЗУБНОГО КАМНЯ ИСПОЛЬЗУЮ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оматологический зонд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родонтальный зонд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юрет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ладилк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6. ДЛЯ УДАЛЕНИЯ ЗУБНОГО КАМНЯ ИСПОЛЬЗУЮ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онд, зеркало, пинце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кскаватор, штопфер, гладилк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ерповидные скейлеры, кюрет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рильборы, пульпоэкстрактор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7. ЗУБНОЙ ЩЕТКОЙ С ПОВЕРХНОСТИ ЗУБА УДАЛЯ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лликул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ягкий зубной нале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лет курильщик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ддесневой зубной камен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8. ДЕТЯМ В ВОЗРАСТЕ ДО 3 ЛЕТ РЕКОМЕНДУЕТСЯ ИСПОЛЬЗОВАТЬ ДЛЯ ЧИСТКИ ЗУБОВ ЗУБНУЮ ЩЕТК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чень мягку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ягку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редней жесткос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жестку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9. ЗУБНАЯ ЩЕТКА С V-ОБРАЗНЫМ УГЛУБЛЕНИЕМ ПРЕДНАЗНАЧЕНА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чищения дистальной поверхности последнего зуба в зубном ряд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ежедневного ухода за полостью рта детей до 6 ле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хода за полостью рта пациентов с заболеваниями пародон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хода за полостью рта пациентов с брекет-систем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0. СТЕПЕНЬ ЖЕСТКОСТИ ЩЕТИНЫ ЗУБНОЙ ЩЕТКИ ОБЫЧНО УКАЗЫВАЕТСЯ Н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паковк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учк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инструкции производите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ычно не указываетс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1. ПРИ ОЧИЩЕНИИ ВЕСТИБУЛЯРНЫХ И ОРАЛЬНЫХ ПОВЕРХНОСТЕЙ ЗУБОВ СТАНДАРТНЫМ МЕТОДОМ ЧИСТКИ ЗУБОВ ДВИЖЕНИЯ ГОЛОВКИ ЗУБНОЙ ЩЕТКИ СОВЕРШАЮТСЯ В НАПРАВЛЕНИ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ртикальном (от десны к режущему краю или жевательной поверхности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ертикальном (от режущему краю или жевательной поверхности к десне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оризонтальном (вправо-влево, вперед-назад, параллельно десне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не имеет зна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2. ЗУБНАЯ ЩЕТКА ПОДЛЕЖИТ ЗАМЕНЕ В СРЕДНЕМ 1 РАЗ 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дел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сяц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 месяц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6 месяц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3. МЕТОД ЧИСТКИ ЗУБОВ, ПРЕДУСМАТРИВАЮЩИЙ ДЕЛЕНИЕ ЗУБНОГО РЯДА НА СЕГМЕНТЫ И ПОСЛЕДОВАТЕЛЬНОЕ ОЧИЩЕНИЕ ЗУБОВ КАЖДОГО СЕГМЕНТА, НАЧИНАЯ С ВЕРХНИХ ПРАВЫХ ЖЕВАТЕЛЬНЫХ ЗУБОВ, НАЗЫВАЕТСЯ МЕТОДО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руговым Fones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Stillman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Bass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ндартным Г.Н. Пахомов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4. КРУГОВОЙ МЕТОД ЧИСТКИ ЗУБОВ FONES РЕКОМЕНДУЕТСЯ ПРИМЕНЯ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тям дошкольного возрас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школьника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цам пожилого возрас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циентам с брекет-систем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5. ДЕТЯМ ДОШКОЛЬНОГО ВОЗРАСТА РЕКОМЕНДУЕТСЯ ИСПОЛЬЗОВАТЬ ЗУБНУЮ ЩЕТК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ягку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редней жесткос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жестку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чень жестку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6. ОДНИМ ИЗ ОСНОВНЫХ ТРЕБОВАНИЙ, ПРЕДЪЯВЛЯЕМЫХ К ЗУБНЫМ ЩЕТКАМ, ЯВЛЯЕТСЯ НАЛИЧИ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туральной щетин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щетины из искусственного волокн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ямой ручк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лового выступ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7. ПРИ ЧИСТКЕ ЗУБОВ ЗУБНАЯ ЩЕТКА ДОЛЖНА ОХВАТЫВАТЬ ЗУБ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-1,5 рядом стоящи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-2,5 рядом стоящи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дного сегмен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мер рабочей части не имеет зна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8. ХРАНИТЬ ЗУБНУЮ ЩЕТКУ В ДОМАШНИХ УСЛОВИЯХ СЛЕДУЕТ 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кане рабочей частью ввер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акане рабочей частью вниз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утляр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зинфицирующем раствор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9. ДЛЯ ОЦЕНКИ ЭФФЕКТИВНОСТИ ЧИСТКИ ЗУБОВ ПАЦИЕНТОМ НАИБОЛЕЕ ВАЖНО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ремя, требуемое для чистки всех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ровень информированности пациента о правилах ухода за полостью р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ность пациента удалять налет со всех поверхностей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редства гигиены полости рта, которые использует пациен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0. РАЗМЕР РАБОЧЕЙ ЧАСТИ ЗУБНОЙ ЩЕТКИ ДЛЯ ВЗРОСЛЫХ НЕ ДОЛЖЕН ПРЕВЫШАТЬ (ММ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2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3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4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5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1. ВРЕМЯ ЧИСТКИ ЗУБОВ ДОЛЖНО СОСТАВЛЯТЬ НЕ МЕНЕЕ (МИНУТ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2. ДЕТЯМ 2-Х ЛЕТ ДЛЯ ЧИСТКИ ЗУБОВ РЕКОМЕНДУЕТСЯ ИСПОЛЬЗОВА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убную щетку без паст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гиенические зубные пасты на меловой основ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тские зубные пасты на гелевой основ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торидсодержащие зубные пас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3. ОБЯЗАТЕЛЬНЫМИ КОМПОНЕНТАМИ ВСЕХ ЗУБНЫХ ПАСТ ЯВЛЯЮ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единения фтор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кстракты лекарственных раст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бразивные веществ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левые добавк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4. В КАЧЕСТВЕ АКТИВНОГО КОМПОНЕНТА В ПРОТИВОКАРИОЗНЫХ ЗУБНЫХ ПАСТАХ ИСПОЛЬЗУЮ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торид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кстракты лекарственных раст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хлоргексидин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икарбонат натр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5. В КАЧЕСТВЕ ПРОТИВОВОСПАЛИТЕЛЬНОГО КОМПОНЕНТА В СОСТАВ ЗУБНЫХ ПАСТ ВВОДЯ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рбонат кальц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кстракты лекарственных раст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рбамид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хлорид стронц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6. ФТОРИДСОДЕРЖАЩИЕ ЗУБНЫЕ ПАСТЫ РЕКОМЕНДУЕТСЯ ИСПОЛЬЗОВАТЬ ДЕТЯМ С ВОЗРАСТА (ЛЕТ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-1,5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3-4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5-6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6-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7. В КАЧЕСТВЕ ПЕНООБРАЗУЮЩЕГО КОМПОНЕНТА В СОСТАВ ЗУБНЫХ ПАСТ ВВОДИ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икальцийфосфа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аурилсульфат натр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идроколлоид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торид натр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8. ГИГИЕНИЧЕСКИЕ ЗУБНЫЕ ПАСТЫ СОДЕРЖАТ В СВОЕМ СОСТАВ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бразивные компонент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левые добавк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экстракты лекарственных раст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ирофосфа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9. ПРОТИВОКАРИОЗНОЕ ДЕЙСТВИЕ ЗУБНЫХ ПАСТ ПРЕИМУЩЕСТВЕННО ОБУСЛОВЛЕНО ВВЕДЕНИЕМ В ИХ СОСТА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торид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ирофосфат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хлоргексидин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арбами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0. ГЛИЦЕРИН ВХОДИТ В СОСТАВ ЗУБНЫХ ПАСТ КАК КОМПОНЕН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бразивны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нообразующ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влажняющ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тивовоспалительны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1. ГИГИЕНИЧЕСКИЕ ЗУБНЫЕ ПАСТЫ ПРЕИМУЩЕСТВЕННО ОБЛАДАЮТ ДЕЙСТВИЕ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тивокариозны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чищающи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тивоотечны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нтисептически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2. ЗУБНЫЕ ПАСТЫ С СОЛЕВЫМИ ДОБАВКАМИ ОТНОСЯТСЯ К ГРУПП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тивокариозны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тивовоспалительны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пятствующих образованию зубного камн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беливающ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3. ОБЯЗАТЕЛЬНЫМИ КОМПОНЕНТАМИ ВСЕХ ЗУБНЫХ ПАСТ ЯВЛЯЮ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единения фтор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кстракты лекарственных раст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нообразующие веществ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нтисептик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4. В КАЧЕСТВЕ УВЛАЖНЯЮЩЕГО КОМПОНЕНТА В СОСТАВ ЗУБНЫХ ПАСТ ВВОДЯ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онофторфосфат натр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лицерин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ирофосфат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арбами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5. СОЕДИНЕНИЯ КАЛЬЦИЯ МОГУТ ВХОДИТЬ В СОСТАВ ЗУБНЫХ ПАСТ В КАЧЕСТВЕ КОМПОНЕН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вязующего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беливающего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тивокариозного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актерицид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6. ПЛАСТИЧНОСТЬ И ОДНОРОДНОСТЬ КОНСИСТЕНЦИИ ЗУБНЫХ ПАСТ ОБЕСПЕЧИВАЕТСЯ ВХОДЯЩИМИ В ИХ СОСТАВ КОМПОНЕНТАМ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нообразующим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вязующим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ароматизирующим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тивовоспалительны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7. ЗУБНЫЕ ПАСТЫ С ВЫСОКИМ ПОКАЗАТЕЛЕМ АБРАЗИВНОСТИ ПРЕДНАЗНАЧЕНЫ ДЛЯ ИСПОЛЬЗОВА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тьми дошкольного возрас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ицами, злоупотребляющими курение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ациентами с повышенной чувствительностью твердых тканей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циентами с заболеваниями пародон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8. ОБЯЗАТЕЛЬНЫМИ КОМПОНЕНТАМИ ВСЕХ ЗУБНЫХ ПАСТ ЯВЛЯЮ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единения фтор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кстракты лекарственных раст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левые добавк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вязующие веще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9. В КАЧЕСТВЕ АБРАЗИВНОГО КОМПОНЕНТА В СОСТАВ ЗУБНЫХ ПАСТ ВВОДЯ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онофторфосфат натр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дроксиапати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ирофосфат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икальцийфосфа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0. ПИРОФОСФАТЫ ВХОДЯТ В СОСТАВ ЗУБНЫХ ПАСТ В КАЧЕСТВЕ КОМПОНЕНТОВ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тивокариозны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пятствующих образованию зубного камн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беливающи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бразив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1. ЗУБНУЮ ПАСТУ РЕКОМЕНДУЕТСЯ ИСПОЛЬЗОВАТЬ ДЛЯ УХОДА ЗА ПОЛОСТЬЮ РТА ДЕТЕЙ, НАЧИНАЯ С ВОЗРАС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6 месяце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 год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 ле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4 л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2. ЗУБНЫЕ ПАСТЫ С НИЗКИМ ПОКАЗАТЕЛЕМ АБРАЗИВНОСТИ ПРЕДНАЗНАЧЕНЫ ДЛЯ ИСПОЛЬЗОВА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циентами с воспалительными заболеваниями пародон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ицами, злоупотребляющими курение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ациентами с повышенной чувствительностью твердых тканей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циентами с брекет-систем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3. ДЛЯ СНИЖЕНИЯ ЧУВСТВИТЕЛЬНОСТИ ТВЕРДЫХ ТКАНЕЙ ЗУБОВ В СОСТАВ ЗУБНЫХ ПАСТ В КАЧЕСТВЕ АКТИВНОГО КОМПОНЕНТА ВВОДЯ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торид натрия, солевые добавки, карбамид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кстракты лекарственных растений, хлоргексидин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хлорид стронция, нитрат калия, гидроксиапати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икарбонат натрия, ферменты, витамин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4. ЗУБНЫЕ ПАСТЫ С ВЫСОКИМ ПОКАЗАТЕЛЕМ АБРАЗИВНОСТИ СЛЕДУЕТ ПРИМЕНЯ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ждый день утром и вечеро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ждый день утро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-2 раза в недел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2-3 раза в месяц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5. ЛАУРИЛСУЛЬФАТ НАТРИЯ ВХОДИТ В СОСТАВ ЗУБНЫХ ПАСТ КАК КОМПОНЕН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бразивны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нообразующ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влажняющ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тивовоспалительны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6. МОНОФТОРФОСФАТ НАТРИЯ В СОСТАВЕ ЛЕЧЕБНО-ПРОФИЛАКТИЧЕСКИХ ЗУБНЫХ ПАСТ ОБУСЛАВЛИВАЕТ ИХ ДЕЙСТВИ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тивовоспалительно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беливающе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тивокариозно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пособствует увеличению слюноотд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7. ДЛЯ УМЕНЬШЕНИЯ ОБРАЗОВАНИЯ ЗУБНЫХ ОТЛОЖЕНИЙ В СОСТАВ ЗУБНЫХ ПАСТ ВВОДЯ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торид натр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триклозан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рбамид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идроксиапати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8. ДЛЯ УМЕНЬШЕНИЯ КРОВОТОЧИВОСТИ ДЕСЕН ПАЦИЕНТАМ СЛЕДУЕТ РЕКОМЕНДОВАТЬ ИСПОЛЬЗОВАТЬ ЗУБНУЮ ПАСТУ, СОДЕРЖАЩУ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торид натр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рбонат кальц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экстракты лекарственных раст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хлорид стронц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9. ПРОТИВОПОКАЗАНИЕМ К ИСПОЛЬЗОВАНИЮ ФТОРИДСОДЕРЖАЩИХ ЗУБНЫХ ПАСТ ЯВЛЯ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удовлетворительное гигиеническое состояние полости р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пациента большого количества пломб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сокое содержание фторида в питьевой вод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стемная гипоплазия эмал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80. В КАЧЕСТВЕ ФТОРИДСОДЕРЖАЩИХ КОМПОНЕНТОВ В СОСТАВ ЛЕЧЕБНО-ПРОФИЛАКТИЧЕСКИХ ЗУБНЫХ ПАСТ ВКЛЮЧАЮ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торид натрия, монофторфосфат, фторид олова, фторид кальц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торид натрия, аминофторид, фторид кальция, фторид желез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торид натрия, монофторфосфат, фторид олова, аминофторид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торид олова, аминофторид, фторид кальц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81. ВИТАМИНЫ А И Е ВВОДЯТ В СОСТАВ ЗУБНЫХ ПАСТ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и кариес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скорения регенерации слизистой оболочки полости р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лучшения общего состояния организм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нижения чувствительности твердых тканей зуб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82. В КАЧЕСТВЕ ПРОТИВОВОСПАЛИТЕЛЬНОГО КОМПОНЕНТА В СОСТАВ ОПОЛАСКИВАТЕЛЕЙ ДЛЯ ПОЛОСТИ РТА ВВОДЯ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этиловый спир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сидифон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хлоргексидин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онофторфосфат натр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83. СУПЕРФЛОССЫ - ЭТО ЗУБНЫЕ НИ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 утолщение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щены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ароматизированны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питанные раствором фтори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84. ПАЦИЕНТАМ С БРЕКЕТ-СИСТЕМАМИ ДЛЯ НАИБОЛЕЕ ЭФФЕКТИВНОГО ОЧИЩЕНИЯ ПРОСТРАНСТВА МЕЖДУ ДУГОЙ И ЗУБАМИ РЕКОМЕНДУЕТСЯ ИСПОЛЬЗОВА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убную щетку с ровной подстрижкой щетин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лектрическую зубную щетк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убные ершик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жевательную резинк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85. ДЛЯ ОЧИЩЕНИЯ СЪЕМНЫХ ОРТОДОНТИЧЕСКИХ КОНСТРУКЦИЙ РЕКОМЕНДУЕТСЯ ИСПОЛЬЗОВА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твор хлоргексидина 0,06%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твор перекиси водорода 3%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зинфицирующие таблетк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таблетки, содержащие эритроз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86. ДЛЯ ОЧИЩЕНИЯ КОНТАКТНЫХ ПОВЕРХНОСТЕЙ ЗУБОВ ОТ НАЛЕТА НАИБОЛЕЕ ЦЕЛЕСООБРАЗНО ИСПОЛЬЗОВА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убную щетку и зубную паст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ращающуюся щеточку и полировочную паст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лосс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очистк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87. К ОСНОВНЫМ СРЕДСТВАМ ИНДИВИДУАЛЬНОЙ ГИГИЕНЫ ПОЛОСТИ РТА ОТНОСИ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оласкивател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убная пас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убная щетк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лос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88. К ОСНОВНЫМ ПРЕДМЕТАМ ИНДИВИДУАЛЬНОЙ ГИГИЕНЫ ПОЛОСТИ РТА ОТНОСИ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убной ершик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убная пас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убная щетк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лос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89. ШИРИНА РАБОЧЕЙ ЧАСТИ ДЕТСКОЙ ЗУБНОЙ ЩЕТКИ СОСТАВЛЯЕТ (ММ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-8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7-9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8-1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0-1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90. ДЛИНА РАБОЧЕЙ ЧАСТИ ДЕТСКОЙ ЗУБНОЙ ЩЕТКИ СОСТАВЛЯЕТ (ММ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0-15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5-2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8-25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25-3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91. ШИРИНА РАБОЧЕЙ ЧАСТИ ВЗРОСЛОЙ ЗУБНОЙ ЩЕТКИ СОСТАВЛЯЕТ (ММ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4,5-7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5-8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0-15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7,5-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92. ДЛИНА РАБОЧЕЙ ЧАСТИ ВЗРОСЛОЙ ЗУБНОЙ ЩЕТКИ СОСТАВЛЯЕТ (ММ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3-19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5-2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3-3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25-3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93. ЧАСТОТА ВИБРАЦИИ РАБОЧЕЙ ЧАСТИ ЭЛЕКТРИЧЕСКОЙ ЗУБНОЙ ЩЕТКИ СОСТАВЛЯЕТ (КОЛЕБАНИЙ В СЕКУНДУ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5-2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45-48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0-33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52-63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4. РОДИТЕЛИ ДОЛЖНЫ НАЧИНАТЬ ЧИСТИТЬ ДЕТЯМ ЗУБ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 1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 2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 3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сле прорезывания первого временного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5. КАКИЕ ИЗ ПЕРЕЧИСЛЕННЫХ ЗУБНЫХ ЩЕТОК НЕ ИМЕЮТ В СВОЕЙ КОНСТРУКЦИИ ИНДИКАТОР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advantage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dvantage plus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eXceed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orthodonti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6. ПРИ ЧИСТКЕ ЗУБОВ ЗУБНАЯ ЩЕТКА ДОЛЖНА ОХВАТЫВАТЬ ЗУБ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-1,5 рядом стоящи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-2,5 рядом стоящи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дного сегмен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7. ЗУБНАЯ ЩЕТКА ПОДЛЕЖИТ ЗАМЕНЕ В СРЕДНЕМ 1 РАЗ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1 месяц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3 месяц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6 месяце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12 меся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8. ВРЕМЯ ЧИСТКИ ЗУБОВ СТАНДАРТНОЙ ЗУБНОЙ ЩЕТКОЙ ДОЛЖНО СОСТАВЛЯТЬ НЕ МЕНЕ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 ми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 ми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 ми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9. ДЛЯ ОЦЕНКИ ЭФФЕКТИВНОСТИ ЧИСТКИ ЗУБОВ ПАЦИЕНТОМ НАИБОЛЕЕ ВАЖ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ремя, требуемое для чистки все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тод, по которому происходит движение от зуба к зуб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ность пациента удалять налет со всех поверхностей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ачество щ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. ХРАНИТЬ ЗУБНУЮ ЩЕТКУ В ДОМАШНИХ УСЛОВИЯХ СЛЕДУ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кане рабочей частью ввер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такане рабочей частью вниз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футляр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дезинфицирующем раств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. ДЕТЯМ 2 ЛЕТ РЕКОМЕНДУЕТСЯ ОЧИЩАТЬ ЗУБЫ С ПРИМЕНЕНИЕ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убного порош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убных паст на меловой основ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елеобразных зубных пас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ного порошка и п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. ОЧИЩАЮЩЕЕ ДЕЙСТВИЕ ЗУБНЫХ ПАСТ ОБЕСПЕЧИВАЕТСЯ ВХОДЯЩИМИ В ИХ СОСТАВ КОМПОНЕНТ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вязующи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бразивны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ароматизирующи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3. НАИЛУЧШЕЕ ОЧИЩАЮЩЕЕ ДЕЙСТВИЕ ДОСТИГАЕТСЯ ПРИ ВВЕДЕНИИ В СОСТАВ ЗУБНЫХ ПАСТ В КАЧЕСТВЕ АБРАЗИВНОГО КОМПОНЕН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рбоната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химически осажденного мел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иоксида крем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икальцийфосф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. ОЧИЩАЮЩАЯ СПОСОБНОСТЬ ГЕЛЕОБРАЗНЫХ ЗУБНЫХ ПАСТ ПО СРАВНЕНИЮ С ЗУБНЫМИ ПАСТАМИ НА МЕЛОВОЙ ОСНОВ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ш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иж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динаков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зависит от осн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. ПЛАСТИЧНОСТЬ И ОДНОРОДНОСТЬ КОНСИСТЕНЦИИ ЗУБНЫХ ПАСТ ОБЕСПЕЧИВАЕТСЯ ВХОДЯЩИМИ В ИХ СОСТАВ КОМПОНЕНТ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бразивны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нообразующи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вязующи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роматизиру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6. В КАЧЕСТВЕ ПЕНООБРАЗУЮЩЕГО КОМПОНЕНТА В СОСТАВ ЗУБНЫХ ПАСТ ВВОДИ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икальцийфосфа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аурилсульфат натр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иэтиленгликол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идроколло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7. В КАЧЕСТВЕ АКТИВНОГО КОМПОНЕНТА В СОСТА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ОТИВОКАРИОЗНЫХ ЗУБНЫХ ПАСТ ВВОДЯ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иоксид крем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онофторфосфат натр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аурилсульфат натрия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арбонат каль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8. ФТОРИДСОДЕРЖАЩИЕ ЗУБНЫЕ ПАСТЫ РЕКОМЕНДУЕТСЯ ИСПОЛЬЗОВАТЬ ДЕТЯМ С ВОЗРАС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,5-2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3-4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5-6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0-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. В КАЧЕСТВЕ ФТОРИДСОДЕРЖАЩИХ КОМПОНЕНТОВ В СОСТАВ ЛЕЧЕБНО-ПРОФИЛАКТИЧЕСКИХ ЗУБНЫХ ПАСТ ВКЛЮЧАЮ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торид натрия, монофторфосфат, фторид олова, фторид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торид натрия, аминофторид, фторид кальция, фторид желез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торид натрия, монофторфосфат, фторид олова, аминофторид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торид натрия, фторид олова, фторид каль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0. В РАЙОНЕ С ПОВЫШЕННЫМ СОДЕРЖАНИЕМ ФТОРИДА В ПИТЬЕВОЙ ВОДЕ НЕ РЕКОМЕНДУЕТСЯ ИСПОЛЬЗОВАТЬ ЗУБНЫЕ П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льцийсодержащ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гиеническ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левы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торидсодержа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1. ГИГИЕНИЧЕСКИЕ ЗУБНЫЕ ПАСТЫ НЕ СОДЕРЖАТ В СВОЕМ СОСТАВ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бразивных компонент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нообразующих компонент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ечебно-профилактических добаво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роматиз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2. ЗУБОЧИСТКИ НАИБОЛЕЕ ЦЕЛЕСООБРАЗНО ИСПОЛЬЗОВАТЬ ДЛЯ УДАЛ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убного налета с гладких поверхностей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убного налета с контактных поверхностей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татков пищи из межзубных промежутк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ного кам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3. ИСПОЛЬЗОВАНИЕ ФЛОССОВ РЕКОМЕНДУЕТСЯ ДЛЯ УДАЛЕНИЯ ЗУБНОГО НАЛЕТА С ПОВЕРХНОСТЕЙ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стибуляр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кклюзио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проксималь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р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4. УДАЛЕНИЕ МИНЕРАЛИЗОВАННЫХ ЗУБНЫХ ОТЛОЖЕНИЙ В СТОМАТОЛОГИЧЕСКОЙ ПРАКТИКЕ ПРОИЗВОДИТСЯ ДЛЯ ПРОФИЛАКТИКИ</w:t>
      </w:r>
    </w:p>
    <w:p>
      <w:pPr>
        <w:pStyle w:val="Normal"/>
        <w:tabs>
          <w:tab w:val="clear" w:pos="708"/>
          <w:tab w:val="left" w:pos="18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люороза</w:t>
      </w:r>
    </w:p>
    <w:p>
      <w:pPr>
        <w:pStyle w:val="Normal"/>
        <w:tabs>
          <w:tab w:val="clear" w:pos="708"/>
          <w:tab w:val="left" w:pos="18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стной гипоплазии</w:t>
      </w:r>
    </w:p>
    <w:p>
      <w:pPr>
        <w:pStyle w:val="Normal"/>
        <w:tabs>
          <w:tab w:val="clear" w:pos="708"/>
          <w:tab w:val="left" w:pos="18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палительных заболеваний пародонта</w:t>
      </w:r>
    </w:p>
    <w:p>
      <w:pPr>
        <w:pStyle w:val="Normal"/>
        <w:tabs>
          <w:tab w:val="clear" w:pos="708"/>
          <w:tab w:val="left" w:pos="18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очелюстных аном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5. ПРОФЕССИОНАЛЬНАЯ ГИГИЕНА ПОЛОСТИ РТА НЕ ВКЛЮЧАЕТ МЕРОПРИЯТ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ую чистку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даление над- и поддесневого зубного камн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ломбирование кариозных полост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6. ПРОФЕССИОНАЛЬНУЮ ГИГИЕНУ НЕОБХОДИМО ПРОВОДИ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 раз в год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 раза в год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 раз в 3 месяц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 раз в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7. ДЛЯ ДЕТЕЙ В ВОЗРАСТЕ ОТ 2 ДО 4 ЛЕТ В КАЧЕСТВЕ СРЕДСТВА ГИГИЕНЫ СЛЕДУЕТ РЕКОМЕНДОВА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убной порошо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торидсодержащие детские зубные п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игиенические детские зубные п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левые зубные па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8. НАЛИЧИЕ КАКИХ ЗАБОЛЕВАНИЙ ЯВЛЯЕТСЯ ПРОТИВОПОКАЗАНИЕМ К ИСПОЛЬЗОВАНИЮ ЗУБНЫХ ПОРОШК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риес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вышенная стираемость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льпи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ипопла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9. КАКИЕ ИЗ ПЕРЕЧИСЛЕННЫХ КОМПОНЕНТОВ ОБЕСПЕЧИВАЮТ ОСНОВНУЮ ФУНКЦИЮ ЗУБНЫХ ПАСТ С ПОВЫШЕННЫМ ОЧИЩАЮЩИМ ДЕЙСТВИЕ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иоксид крем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трия фторид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трия монофторфосфа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трия пирофосф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0. УДАЛЕНИЕ ТВЕРДЫХ ЗУБНЫХ ОТЛОЖЕНИЙ ОТНОСИТСЯ К МЕТОДАМ ПРОФЕССИОНАЛЬНОЙ ГИГИЕНЫ И ОСУЩЕСТ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циент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оматолог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дсестро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1. СЕРОВАТО-БЕЛОЕ, МЯГКОЕ И ЛИПКОЕ ОТЛОЖЕНИЕ, НЕПЛОТНО ПРИЛЕГАЮЩЕЕ К ПОВЕРХНОСТИ ЗУБА, ПРЕДСТАВЛЯЕТ СОБО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убной на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убной камен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лликула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утик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2. К МИНЕРАЛИЗОВАННЫМ ЗУБНЫМ ОТЛОЖЕНИЯМ ОТНОСИ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ищевые остат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лликул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убной камен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ягкий зубной на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3. К НЕМИНЕРАЛИЗОВАННЫМ ЗУБНЫМ ОТЛОЖЕНИЯМ ОТНОСИ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убной на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утикул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ддесневой зубной камен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ддесневой зубной кам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4. ФЛОССЫ – ЭТО ПРЕДМЕТ ГИГИЕ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новно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ы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5. ВВЕДЕНИЕ АКТИВНЫХ ИНГРЕДИЕНТОВ В СОСТАВ ЗУБНЫХ ПАСТ ПРЕСЛЕДУЕТ СЛЕДУЮЩИЕ ЦЕ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потребительской привлекательно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периода воздействия активных ингредиент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дезодорирующих свойст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лучшения вкусовых качеств зубной па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6. ПОКАЗАНО ЛИ ИСПОЛЬЗОВАНИЕ СОЛЕВЫХ ЗУБНЫХ ПАСТ ДЛЯ ПРОФИЛАКТИКИ КАРИЕС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а, но в период прорезывания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7. В КАЧЕСТВЕ АБРАЗИВНЫХ КОМПОНЕНТОВ В ЗУБНЫХ ПАСТАХ МОЖНО ИСПОЛЬЗОВА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химически осажденный мел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лицери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бромелай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8. ЗАКРУГЛЕНИЕ КОНЧИКОВ ЩЕТИНОК ЗУБНОЙ ЩЕТКИ ПРЕСЛЕДУЕТ ЦЕЛ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меньшение вероятности обсеменения зубной щетки микроорганизм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вероятности травмирования десны щетино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е абразивного воздействия на зуб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9. УДАЛЕНИЕ МЯГКОГО ЗУБНОГО НАЛЕ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пособствует уменьшению кровоточивости дес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меньшает риск возникновения ЗЧАД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меньшает риск заболевания флюороз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меньшает риск возникновения гипоплазии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0. К ДОПОЛНИТЕЛЬНЫМ ПРЕДМЕТАМ ГИГИЕНЫ ОТНОСИ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убные п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убные порош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убные щет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ные ерш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1. ДЕТЯМ РЕКОМЕНДУЮТ ИСПОЛЬЗОВАТЬ ЗУБНЫЕ ЩЕТ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чень мягк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ягк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жестк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редней жест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2. ИЗ ПРЕДЛОЖЕННЫХ СПОСОБОВ НАИБОЛЕЕ ПРАВИЛЬНЫМ ЯВЛЯЕТСЯ ХРАНЕНИЕ ЗУБНОЙ ЩЕТ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пециальном футляр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такане головкой вниз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стакане головкой ввер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3. ФЛОССЕТЫ ИСПОЛЬЗУЮТ ДЛ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аления зубного нале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ля фиксации флосс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ля удаления пищевых остатков из межзубных промежутк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ля удаления зубного кам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4. В КАЧЕСТВЕ ПОДСЛАСТИТЕЛЕЙ В ЖЕВАТЕЛЬНОЙ РЕЗИНКЕ ИСПОЛЬЗУЮ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имол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рбитол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резол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хлоргекси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5. ДЛЯ ЕЖЕДНЕВНОЙ ЧИСТКИ ЗУБОВ РЕКОМЕНДУЮТ ИСПОЛЬЗОВАТЬ ЗУБНУЮ ЩЕТК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чень жестк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жестк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редней жестко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яг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6. ЗУБОЧИСТКИ ИЗГОТАВЛИВАЮТ ИЗ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рева и пластмасс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астмасс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уттаперч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з сили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7. ДЛЯ УДАЛЕНИЯ ОСТАТКОВ ПИЩИ ИЗ МЕЖЗУБНЫХ ПРОМЕЖУТКОВ ЦЕЛЕСООБРАЗНО ИСПОЛЬЗОВА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гиеническую зубную щетк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ечебно-профилактическую зубную щетк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лосс и зубочистк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жевательную рез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8. СОДЕРЖАНИЕ ФТОРИДОВ В ПАСТАХ ПОСТУПАЮЩИХ В СВОБОДНУЮ ПРОДАЖУ НЕ ДОЛЖНО ПРЕВЫША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00 рр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000 рр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500 рр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2000 р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9. СИСТЕМА </w:t>
      </w:r>
      <w:r>
        <w:rPr>
          <w:sz w:val="28"/>
          <w:szCs w:val="28"/>
          <w:lang w:val="en-US"/>
        </w:rPr>
        <w:t>FLUORISTAT</w:t>
      </w:r>
      <w:r>
        <w:rPr>
          <w:sz w:val="28"/>
          <w:szCs w:val="28"/>
        </w:rPr>
        <w:t xml:space="preserve"> ВКЛЮЧАЕТ В СЕБ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трия фторид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торид олова и пирофосфат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трия монофторфосфа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ирофосфат каль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0. АКТИВНЫМИ КОМПОНЕНТАМИ ПРОТИВОВОСПАЛИТЕЛЬНЫХ ЗУБНЫХ ПАСТ ЯВЛЯ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типарабе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ензоат натр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иклозан, хлоргексиди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1. ГИГИЕНИЧЕСКИЕ ЗУБНЫЕ ПАСТЫ ОБЛАДАЮТ ДЕЗОДОРИРУЮЩИМ ДЕЙСТВИЕ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всег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доб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2. ЛЕЧЕБНО-ПРОФИЛАКТИЧЕСКИЕ ЗУБНЫЕ ПАСТЫ АБРАЗИВНЫЕ ВЕЩЕСТВ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держа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 содержа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всег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доб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3. ЛАУРИЛСУЛЬФАТ НАТРИЯ МОЖЕТ ВХОДИТЬ В СОСТАВ ЗУБНЫХ ПАС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гиенически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ечебно-профилактически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 гигиенических, лечебно-профилактически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4. ПРИ ЗАБОЛЕВАНИЯХ ТКАНЕЙ ПАРОДОНТА СЛЕДУЕТ НАЗНАЧИТЬ ЗУБНУЮ ПАСТУ СОДЕРЖАЩ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единения фтор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кстракты лекарственных растений, фермен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ермен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единения каль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. ДЛЯ ОЧИЩЕНИЯ ЖЕВАТЕЛЬНОЙ ПОВЕРХНОСТИ ПРЕМОЛЯРОВ И МОЛЯРОВ ПРИМЕНЯЮТ ДВИЖ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руговы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звратно-поступательны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метающ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кребу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6. ТЕКСТУРИРОВАНИЕ КОНЧИКОВ ЩЕТИНОК ЗУБНОЙ ЩЕТКИ ПРЕСЛЕДУЕТ ЦЕЛ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меньшение вероятности обсеменения зубной щетки микроорганизм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вероятности травмирования десны щетино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чищающей способности зубной щет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7. У ЗУБНОЙ ЩЕТКИ </w:t>
      </w:r>
      <w:r>
        <w:rPr>
          <w:sz w:val="28"/>
          <w:szCs w:val="28"/>
          <w:lang w:val="en-US"/>
        </w:rPr>
        <w:t>EXCEED</w:t>
      </w:r>
      <w:r>
        <w:rPr>
          <w:sz w:val="28"/>
          <w:szCs w:val="28"/>
        </w:rPr>
        <w:t xml:space="preserve"> РОЛЬ ИНДИКАТОРА ВЫПОЛНЯЮТ ПУЧКИ ЩЕТИ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инего цве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еленого цве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елого цве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8. КАКОВА СТЕПЕНЬ ОБЕСЦВЕЧИВАНИЯ ИНДИКАТОРНЫХ ПУЧКОВ ЩЕТИНЫ, СВИДЕТЕЛЬСТВУЮЩАЯ О НЕОБХОДИМОСТИ ЗАМЕНЫ ЗУБНОЙ ЩЕТ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3/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2/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1/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9. ЗА СЧЕТ КАКИХ ДВИЖЕНИЙ ОБЕСПЕЧИВАЕТС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ЭФФЕКТ ПРИ РАБОТЕ ЭЛЕКТРИЧЕСКИХ ЗУБНЫХ ЩЕТОК </w:t>
      </w:r>
      <w:r>
        <w:rPr>
          <w:sz w:val="28"/>
          <w:szCs w:val="28"/>
          <w:lang w:val="en-US"/>
        </w:rPr>
        <w:t>BRAU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олько возвратно-вращатель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только пульсирующи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четания возвратно-вращательных и пульсирующи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0. СИЛОВЫЕ ВЫСТУПЫ ЩЕТИНЫ ЭЛЕКТРИЧЕСКИХ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ЩЕТОК КОМПАНИИ </w:t>
      </w:r>
      <w:r>
        <w:rPr>
          <w:sz w:val="28"/>
          <w:szCs w:val="28"/>
          <w:lang w:val="en-US"/>
        </w:rPr>
        <w:t>BRAU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ЕДНАЗНАЧЕНЫ ДЛ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спенивания зубной п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олее глубокого проникновения в межзубные промежут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массажа десн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обеспеч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эфф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1. КОНИЧЕСКИЕ ЕРШИКИ КОМПАНИИ </w:t>
      </w:r>
      <w:r>
        <w:rPr>
          <w:sz w:val="28"/>
          <w:szCs w:val="28"/>
          <w:lang w:val="en-US"/>
        </w:rPr>
        <w:t>OR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СПОЛЬЗУЮТ ДЛЯ ЧИСТКИ МЕЖЗУБНЫХ ПРОМЕЖУТК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зки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широки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брекет-систем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ФТОРИСТЫЙ НАТРИЙ ПРОНИЦАЕМОСТЬ ЭМАЛИ</w:t>
      </w:r>
    </w:p>
    <w:p>
      <w:pPr>
        <w:pStyle w:val="Normal"/>
        <w:ind w:left="19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овыша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нижа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изменя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нижает, но н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3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ФИЗИОЛОГИЧЕСКИЙ РАСТВОР ПРОНИЦАЕМОСТЬ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ша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нижа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изменя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нижает, но н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ОЛОЧНАЯ КИСЛОТА ПРОНИЦАЕМОСТЬ ЭМАЛИ</w:t>
      </w:r>
    </w:p>
    <w:p>
      <w:pPr>
        <w:pStyle w:val="Normal"/>
        <w:ind w:left="19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овыша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нижа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изменя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вышает, но н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5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СТВОР ГЛЮКОНАТА КАЛЬЦИЯ ПРОНИЦАЕМОСТЬ ЭМАЛИ</w:t>
      </w:r>
    </w:p>
    <w:p>
      <w:pPr>
        <w:pStyle w:val="Normal"/>
        <w:ind w:left="19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овыша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нижа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изменя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нижает, но не всег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6.</w:t>
      </w:r>
      <w:r>
        <w:rPr>
          <w:sz w:val="28"/>
          <w:szCs w:val="28"/>
        </w:rPr>
        <w:t xml:space="preserve"> РЕМИНЕРАЛИЗАЦИЯ </w:t>
      </w:r>
      <w:r>
        <w:rPr>
          <w:bCs/>
          <w:sz w:val="28"/>
          <w:szCs w:val="28"/>
        </w:rPr>
        <w:t>ЭМАЛИ ЗУБА ОПРЕДЕЛЯЕТСЯ ЕЕ</w:t>
      </w:r>
    </w:p>
    <w:p>
      <w:pPr>
        <w:pStyle w:val="Normal"/>
        <w:ind w:left="19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микротвердость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ницаемость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створимость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7. К КАЛЬЦИЙСОДЕРЖАЩИМ АБРАЗИВНЫМ НАПОЛНИТЕЛЯМ ЗУБНЫХ ПАСТ ОТНОСЯ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рбонат кальция, силикатные абразивы, пирофосфа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рбонат кальция, дикальцийфосфа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икальцийфосфаты, нерастворимый метафосфат натр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ирофосфаты, нерастворимый метафосфат натрия, силикатные абраз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8. К НЕКАЛЬЦИЙСОДЕРЖАЩИМ АБРАЗИВНЫМ НАПОЛНИТЕЛЯМ ЗУБНЫХ ПАСТ ОТНОСЯ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рбонат кальция, силикатные абразивы, пирофосфа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рбонат кальция, дикальцийфосфа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икальцийфосфаты, нерастворимый метафосфат натр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ирофосфаты, нерастворимый метафосфат натрия, силикатные абраз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9. К ПРИРОДНЫМ ГЕЛЕОБРАЗУЮЩИМ ВЕЩЕСТВАМ ЗУБНЫХ ПАСТ ОТНОСЯ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трия лаурилсульфа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триевая соль альгиновой кислоты, коррагинат натр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трия карбоксиметилцеллюлоз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лиэтиленглик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0. К СИНТЕТИЧЕСКИМ ГЕЛЕОБРАЗУЮЩИМ ВЕЩЕСТВАМ ЗУБНЫХ ПАСТ ОТНОСЯ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трия лаурилсульфа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триевая соль альгиновой кислоты, коррагинат натр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трия карбоксиметилцеллюлоз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лиэтиленглик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1. ФЛЮОРИСТАТ – СМЕСЬ ФТОРИДА НАТРИЯ И СИЛИКОНОВОГО АБРАЗИВА – ВХОДИТ В СОСТАВ ЗУБНЫХ ПАСТ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Blend-a-med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Elmex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olgate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quafres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2. АМИНОФТОРИДЫ ВХОДИТ В СОСТАВ ЗУБНЫХ ПАСТ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Blend-a-med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Elmex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olgate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quafres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3. МОНОФТОРФОСФАТ ВХОДИТ В СОСТАВ ЗУБНЫХ ПАСТ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Blend-a-med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Elmex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olgate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quafres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4. К СОЛЕВЫМ ЗУБНЫМ ПАСТАМ ОТНОСЯ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родонтак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овый жемчуг Экстр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лгейт прополис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5. ТРИКЛОЗАН ВХОДИТ В СОСТАВ ЗУБНЫХ ПАСТ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Пепсодент</w:t>
      </w:r>
      <w:r>
        <w:rPr>
          <w:sz w:val="28"/>
          <w:szCs w:val="28"/>
          <w:lang w:val="en-US"/>
        </w:rPr>
        <w:t xml:space="preserve"> FM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oldate total, Blend-a-med total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овый жемчуг Экстр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6. МЕТРАНИДАЗОЛ ВХОДИТ В СОСТАВ ЗУБНЫХ ПАСТ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Пепсодент</w:t>
      </w:r>
      <w:r>
        <w:rPr>
          <w:sz w:val="28"/>
          <w:szCs w:val="28"/>
          <w:lang w:val="en-US"/>
        </w:rPr>
        <w:t xml:space="preserve"> FM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oldate total, Blend-a-med total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овый жемчуг Экстр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7. ПОЛИВИНИЛПИРРОЛИДОН ВХОДИТ В СОСТАВ ЗУБНЫХ ПАСТ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Пепсодент</w:t>
      </w:r>
      <w:r>
        <w:rPr>
          <w:sz w:val="28"/>
          <w:szCs w:val="28"/>
          <w:lang w:val="en-US"/>
        </w:rPr>
        <w:t xml:space="preserve"> FM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oldate total, Blend-a-med total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овый жемчуг Экстр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8. ФЕРМЕНТНЫЕ ПРЕПАРАТЫ ВХОДИТ В СОСТАВ ЗУБНЫХ ПАСТ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Пепсодент</w:t>
      </w:r>
      <w:r>
        <w:rPr>
          <w:sz w:val="28"/>
          <w:szCs w:val="28"/>
          <w:lang w:val="en-US"/>
        </w:rPr>
        <w:t xml:space="preserve"> FM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oldate total, Blend-a-med total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овый жемчуг Экстр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9. КОНЦЕНТРАЦИЯ ХЛОРГЕКСИДИНА В ОПОЛАСКИВАТЕЛЯХ СОСТАВЛЯЕТ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01 – 0,0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1 – 0,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5 – 0,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0. ДЛИНА ФЛОССА ДЛЯ ПРОВЕДЕНИЯ РАЦИОНАЛЬНОЙ ГИГИЕНЫ ПОЛОСТИ РТА СОСТАВЛЯЕТ (С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1. «КУЛЬТУРА ПОТРЕБЛЕНИЯ УГЛЕВОДОВ» ДЛЯ ПРОФИЛАКТИКИ КАРИЕСА БЫЛА ПРЕДЛОЖЕ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.В. Виноградово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.К. Леонтьевы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лэк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.А. Пог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2. ДЕТЯМ В ВОЗРАСТЕ 3 – 6 ЛЕТ РЕКОМЕНДОВАНО ЗУБНУЮ ПАСТ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тские зубные п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-й день месяца – фторсодержащая, остальные дни - кальцийсодержа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ром пасты, содержащие компоненты, уменьшающие воспаление, вечером – 1-й день месяца – фторсодержащая, остальные дни - кальцийсодержа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сты, содержащие микроэлементы, ферменты, хлоргекси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3. ДЕТЯМ В ВОЗРАСТЕ 7 – 12 ЛЕТ РЕКОМЕНДОВАНО ЗУБНУЮ ПАСТ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тские зубные п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-й день месяца – фторсодержащая, остальные дни - кальцийсодержа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ром пасты, содержащие компоненты, уменьшающие воспаление, вечером – 1-й день месяца – фторсодержащая, остальные дни - кальцийсодержа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сты, содержащие микроэлементы, ферменты, хлоргекси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4. ДЕТЯМ В ВОЗРАСТЕ 11 – 13 ЛЕТ РЕКОМЕНДОВАНО ЗУБНУЮ ПАСТ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тские зубные п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-й день месяца – фторсодержащая, остальные дни - кальцийсодержа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ром пасты, содержащие компоненты, уменьшающие воспаление, вечером – 1-й день месяца – фторсодержащая, остальные дни - кальцийсодержа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сты, содержащие микроэлементы, ферменты, хлоргекси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5. ДЕТЯМ В ВОЗРАСТЕ 13 ЛЕТ И СТАРШЕ РЕКОМЕНДОВАНО ЗУБНУЮ ПАСТ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тские зубные п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-й день месяца – фторсодержащая, остальные дни - кальцийсодержа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ром пасты, содержащие компоненты, уменьшающие воспаление, вечером – 1-й день месяца – фторсодержащая, остальные дни - кальцийсодержа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сты, содержащие микроэлементы, ферменты, хлоргекси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6. ДЕСОРБЕНТЫ - ЭТО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параты, нарушающие адсорбцию бактерий на поверхности зуба: они десорбируют альбумин, слюнные гликопротеиды и бактерии с поверхности эмали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параты, обладающие бактерицидным и бактериостатическим действиями, они препятствуют образованию зубного камня, а также уменьшают толщину зубной бляшк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параты, подавляющие образование и рост органической матрицы зубного налета вследствие своего бактерицидного и бактериостатического действи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параты, обладающие хорошими очищающими свойствами в результате воздействия на органический матрикс зубной бляшки: протеаза дикстраназа, муциназа, гиалуронидаза, РНК-аза, ДНК-аза, препараты мочевины, сульфат меди, перкарбонат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7. ПОВЕРХНОСТНО-АКТИВНЫЕ ВЕЩЕСТВА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параты, нарушающие адсорбцию бактерий на поверхности зуба: они десорбируют альбумин, слюнные гликопротеиды и бактерии с поверхности эмали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параты, обладающие бактерицидным и бактериостатическим действиями, они препятствуют образованию зубного камня, а также уменьшают толщину зубной бляшк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параты, подавляющие образование и рост органической матрицы зубного налета вследствие своего бактерицидного и бактериостатического действи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параты, обладающие хорошими очищающими свойствами в результате воздействия на органический матрикс зубной бляшки: протеаза дикстраназа, муциназа, гиалуронидаза, РНК-аза, ДНК-аза, препараты мочевины, сульфат меди, перкарбонат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8. АНТИБИОТИКИ И АНТИСЕПТИКИ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параты, нарушающие адсорбцию бактерий на поверхности зуба: они десорбируют альбумин, слюнные гликопротеиды и бактерии с поверхности эмали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параты, обладающие бактерицидным и бактериостатическим действиями, они препятствуют образованию зубного камня, а также уменьшают толщину зубной бляшк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параты, подавляющие образование и рост органической матрицы зубного налета вследствие своего бактерицидного и бактериостатического действи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параты, обладающие хорошими очищающими свойствами в результате воздействия на органический матрикс зубной бляшки: протеаза дикстраназа, муциназа, гиалуронидаза, РНК-аза, ДНК-аза, препараты мочевины, сульфат меди, перкарбонат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9. ФЕРМЕНТНЫЕ И НЕФЕРМЕНТНЫЕ СРЕДСТВА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параты, нарушающие адсорбцию бактерий на поверхности зуба: они десорбируют альбумин, слюнные гликопротеиды и бактерии с поверхности эмали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параты, обладающие бактерицидным и бактериостатическим действиями, они препятствуют образованию зубного камня, а также уменьшают толщину зубной бляшк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параты, подавляющие образование и рост органической матрицы зубного налета вследствие своего бактерицидного и бактериостатического действи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параты, обладающие хорошими очищающими свойствами в результате воздействия на органический матрикс зубной бляшки: протеаза дикстраназа, муциназа, гиалуронидаза, РНК-аза, ДНК-аза, препараты мочевины, сульфат меди, перкарбон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ТКАНЕЙ ЧЕЛЮСТНО-ЛИЦЕВОЙ ОБЛАСТИ В КЛИНИКО-РЕНТГЕНОЛОГИЧЕСКОМ АСПЕК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1. ЗАКЛАДКА ЗУБНОЙ ПЛАСТИНКИ ПРОИСХОДИТ В ПЕРИОД ВНУТРИУТРОБНОГО РАЗВИТИЯ ПЛОДА НА НЕДЕЛ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6-7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8-9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0-16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17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2. ИЗ ЭПИТЕЛИЯ ЗУБНОГО ЗАЧАТКА ОБРАЗУЮТСЯ ТКАНИ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ость альвеол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эмаль, Насмитова оболоч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дентин, пульп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ериод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3. ИЗ МЕЗЕНХИМЫ ЗУБНОГО СОСОЧКА ОБРАЗУЮ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дентин, пульп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цемен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иодон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кость альве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4. ИЗ МЕЗЕНХИМЫ ЗУБНОГО МЕШОЧКА ОБРАЗУЮ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дентин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цемент, периодон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смитова оболоч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ульпа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5. МИНЕРАЛИЗАЦИЯ МОЛОЧНЫХ ЗУБОВ НАЧИН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 I половине внутриутробного развит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II половине внутриутробного развит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I полугодии после рожд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разу после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6. МИНЕРАЛИЗАЦИЯ ПОСТОЯННЫХ РЕЗЦОВ И КЛЫКОВ НАЧИН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а 17 неделе внутриутробного развит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конце внутриутробного периода или в первые недели после рожд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о втором полугодии после рожд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2,5-3,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7. МИНЕРАЛИЗАЦИЯ ПРЕМОЛЯРОВ НАЧИН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 конце внутриутробного пери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первые недели после рожд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2,5-3,5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4-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8. МИНЕРАЛИЗАЦИЯ ПЕРВЫХ ПОСТОЯННЫХ МОЛЯРОВ НАЧИН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 конце внутриутробного периода или в первые недели после рожд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о втором полугодии после рожд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 втором году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4-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9. МИНЕРАЛИЗАЦИЯ ВТОРЫХ ПОСТОЯННЫХ МОЛЯРОВ НАЧИН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 конце внутриутробного периода или в первые недели после рожд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о втором полугодии после рожд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2,5-3,5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4-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0. К КОНЦУ ПЕРВОГО ГОДА У ЗДОРОВОГО РЕБЕНКА ДОЛЖНО ПРОРЕЗАТЬСЯ ЗУБОВ НЕ МЕНЕ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2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4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6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1. К КОНЦУ ВТОРОГО ГОДА ЖИЗНИ У ЗДОРОВОГО РЕБЕНКА ДОЛЖНЫ ПРОРЕЗАТЬСЯ З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се молочны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только нижние центральные молочные резц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олочные фронтальные з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олочные фронтальные зубы и первые моля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 ВСЕ МОЛОЧНЫЕ ЗУБЫ У ЗДОРОВОГО РЕБЕНКА ДОЛЖНЫ ПРОРЕЗАТЬСЯ 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онцу первого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концу второго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2,5-3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к 4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3. КОРНИ МОЛОЧНЫХ РЕЗЦОВ ЗАКАНЧИВАЮТ ФОРМИРОВАНИЕ 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2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3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5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6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. КОРНИ МОЛОЧНЫХ КЛЫКОВ ФОРМИРУЮТСЯ 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2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3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5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6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5. КОРНИ МОЛОЧНЫХ МОЛЯРОВ ФОРМИРУЮТСЯ 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2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3 года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4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5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6. ПЕРИОД «ФИЗИОЛОГИЧЕСКОГО ПОКОЯ» ДЛЯ КОРНЕЙ МОЛОЧНЫХ ЗУБОВ ДЛИ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1 год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,5-2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2,5-3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3,5-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7. ПАТОЛОГИЧЕСКАЯ РЕЗОРБЦИЯ КОРНЕЙ ЧАЩЕ НАБЛЮД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 интактных зубах с живой пульпо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и хроническом периодонтит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ри хроническом фиброзном пульпит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ри хроническом гангренозном пульп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8. ФИЗИОЛОГИЧЕСКАЯ РЕЗОРБЦИЯ КОРНЕЙ МОЛОЧНЫХ ЗУБОВ НАЧИН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 среднем через 1 год после прорезывания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среднем через 2 года после прорезыва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среднем через 3 года после прорезывания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среднем через 3 года после окончания формирования корней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9. ПРИШЕЕЧНАЯ ОБЛАСТЬ МОЛОЧНЫХ РЕЗЦОВ МИНЕРАЛИЗУЕТСЯ У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до рожд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первые 3-4 месяца после рожд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разу после прорезывания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к 1,5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0. РОСТКОВАЯ ЗОНА КОРНЯ НА РЕНТГЕНОГРАММЕ ОПРЕДЕЛЯЕТСЯ КАК ОЧАГ РАЗРЕЖЕНИЯ КО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 четкими контурами у верхушки корня с узким канал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ограниченного по периферии компактной пластинкой у верхушки корня с широким канал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 нечеткими контурами пламеобразных очертаний у верхушки корня с широким канал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 нечеткими контурами пламеобразных очертаний у верхушки корня с узким кан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1. КОРНИ ПОСТОЯННЫХ РЕЗЦОВ И ПЕРВЫХ МОЛЯРОВ ЗАКАНЧИВАЮТ СВОЕ ФОРМИРОВАНИЕ 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10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1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2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13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2. КОРНИ ПРЕМОЛЯРОВ ЗАКАНЧИВАЮТ СВОЕ ФОРМИРОВАНИЕ 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10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2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3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14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3. ТОЛЩИНА ЭМАЛИ ПОСЛЕ ПРОРЕЗЫВАНИЯ ЗУБА С УВЕЛИЧЕНИЕМ ВОЗРАСТА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величивается в результате функционирования энамелобласт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е изменяется, т.к. энамелобласты после формирования коронки отсутствую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уменьшается в результате физиологического стира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увеличивается в результате функционирования одонтобла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4. ТОЛЩИНА ДЕНТИНА ПОСЛЕ ПРОРЕЗЫВАНИЯ ЗУБА С УВЕЛИЧЕНИЕМ ВОЗРАСТА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величивается в результате функционирования одонтобласт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увеличивается в результате функционирования энамелобласт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 изменяется, т.к. одонтобласты после формирования коронки отсутствую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уменьшается в результате физиологического сти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5. КОРЕНЬ В СТАДИИ НЕСФОРМИРОВАННОЙ ВЕРХУШКИ НА РЕНТГЕНОГРАММЕ ПРОЕЦИРУ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ормальной длины, с заостренной верхушкой, апикальное отверстие узко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ормальной длины, с заостренной верхушкой, апикальное отверстие широко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короче нормальной длины, корневой канал широкий, расширяющийся у верхушки корн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ормальной длины, периодонтальная щель у верхушки корня широ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6. КОРЕНЬ В СТАДИИ НЕЗАКРЫТОЙ ВЕРХУШКИ НА РЕНТГЕНОГРАММЕ ПРОЕЦИРУ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ормальной длины, с заостренной верхушкой, апикальное отверстие узко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ормальной длины, с заостренной верхушкой, апикальное отверстие широко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короче нормальной длины, корневой канал широкий, расширяющийся у верхушки корн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ормальной длины, апикальное отверстие узкое, периодонтальная щель у верхушки корня широ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7. КОРНИ ПОСТОЯННЫХ ВТОРЫХ МОЛЯРОВ ЗАКАНЧИВАЮТ СВОЕ ФОРМИРОВАНИЕ 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12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3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5 года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16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8. СВЕДЕНИЯ ОБ АНТЕНАТАЛЬНОМ ПЕРИОДЕ РАЗВИТИЯ ОБЯЗАТЕЛЬНО ВЫЯСНЯЮТСЯ ПРИ ОБСЛЕДОВАНИИ ДЕТЕЙ ВОЗРАС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любог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ясельног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дошкольног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ладшего 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9. ПУЛЬПА ФОРМИРУ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из мезенхимы зубного мешоч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з мезенхимы зубного сосоч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из эпителиальной ткани, образующей внутренний слой эмалевого орга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з эпителиальной ткани, образующей наружный слой эмалев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0. ДЕНТИН ФОРМИР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 мезенхимы зубного мешоч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з мезенхимы зубного сосоч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из передней половины эпителиальной пластин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з эпителиальной ткани, образующей наружный слой эмалев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1. ЦЕМЕНТ КОРНЯ ЗУБА ФОРМИР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 мезенхимы зубного мешоч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з мезенхимы зубного сосоч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 эпителиальной ткани, образующей верхний слой эмалевого орга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з передней половины эпителиальной плас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2. ПЕРИОДОНТ ФОРМИР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 мезенхимы зубного мешоч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з мезенхимы зубного сосоч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 эпителиальной ткани, образующей наружный слой эмалевого орга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из передней половины эпителиальной плас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3. ЭМАЛЬ ЗУБА ФОРМИР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 мезенхимы зубного мешоч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з мезенхимы зубного сосоч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 эпителиальных клеток, образующих внутренний слой эмалевого орга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з эпителиальной ткани, образующей наружный слой эмалев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4. НАСМИТОВА ОБОЛОЧКА ФОРМИР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 мезенхимы зубного мешоч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з мезенхимы зубного сосоч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 эпителиальной ткани, образующей внутренний слой эмалевого орга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з эпителиальной ткани, образующей наружный слой эмалев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5. МИНЕРАЛИЗАЦИЯ 51, 61, 71, 81  ЗУБОВ НАЧИН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2-3 месяце внутриутробной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б) на 4-5 месяце внутриутробной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 6-7 месяце внутриутробной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 7-8 месяце внутриутроб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6. МИНЕРАЛИЗАЦИЯ 52, 62, 72, 82 ЗУБОВ НАЧИН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3-4 месяце внутриутробной жизн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4-4.5 месяце внутриутробной жизн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5-6 месяце внутриутробной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 6-7 месяце внутриутроб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7. МИНЕРАЛИЗАЦИЯ 53, 63, 73, 83 И 55, 65, 75, 85 ЗУБОВ НАЧИН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3-м месяце у внутриутробной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 5-м месяце у внутриутробной жизн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6-м месяце внутриутробной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 7-м месяце внутриутроб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8. МИНЕРАЛИЗАЦИЯ 54, 64, 74, 84 ЗУБОВ НАЧИН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3-м месяце внутриутробной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 5-м месяце внутриутробной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 6-м месяце внутриутробной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 7-м месяце внутриутроб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9. ЗУБЫ 51, 61, 71, 81 ПРОРЕЗЫВА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4-5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 5-6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 6-8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 9-10 месяце жизн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0. ЗУБЫ 52, 62, 72, 82 ПРОРЕЗЫВА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2-5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 6-12 месяце жизни ребен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7-8 месяце жизни ребен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12-17 месяце жизн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1. ЗУБЫ 53, 63, 73, 83 ПРОРЕЗЫВА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8-10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 10-12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 12-15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 16-20 месяце жизн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2. ЗУБЫ 54, 64, 74, 84 ПРОРЕЗЫВА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9-12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 12-16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 17-20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 10-15 месяце жизн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3. ЗУБЫ 55, 65, 75, 85 ПРОРЕЗЫВА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9-10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 10-12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 12-18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 20-30 месяце жизн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4. ФОРМИРОВАНИЕ КОРНЕЙ 51,61,71,81 ЗУБОВ ЗАКАНЧИВ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1.5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возрасте ребенка 2-2.5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возрасте ребенка 3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возрасте ребенка 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5. ФОРМИРОВАНИЕ КОРНЕЙ 52,62,72,82 ЗУБОВ ЗАКАНЧИВ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2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3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возрасте ребенка 4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зрасте ребенка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6. ФОРМИРОВАНИЕ КОРНЕЙ 53,63,73,83 ЗУБОВ ЗАКАНЧИВ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2-3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3-3.5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возрасте ребенка 3-4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возрасте ребенка 4-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7. ФОРМИРОВАНИЕ КОРНЕЙ 54,64,74,84 ЗУБОВ ЗАКАНЧИВ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2-3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3-4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возрасте ребенка 4-5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возрасте ребенка 5-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8. ФОРМИРОВАНИЕ КОРНЕЙ 55,65,75,85 ЗУБОВ ЗАКАНЧИВ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3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4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возрасте ребенка 5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возрасте ребенка 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9. СРОКИ МАКСИМАЛЬНОЙ РЕЗОРБЦИИ КОРНЕЙ 51, 61, 71, 81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3-3,5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4-4,5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возрасте ребенка 5-5,5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возрасте ребенка 5,5-6,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0. СРОКИ МАКСИМАЛЬНОЙ РЕЗОРБЦИИ КОРНЕЙ 52, 62, 72, 82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3-4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4-5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возрасте ребенка 5-6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возрасте ребенка 5,5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1. СРОКИ МИНИМАЛЬНОЙ РЕЗОРБЦИИ КОРНЕЙ 53, 63, 73, 83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5-6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6-7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возрасте ребенка 8,5-9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возрасте ребенка 10-11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2. СРОКИ МАКСИМАЛЬНОЙ РЕЗОРБЦИИ КОРНЕЙ 54, 64, 74, 84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7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8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возрасте ребенка 9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возрасте ребенка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3. СРОКИ МАКСИМАЛЬНОЙ РЕЗОРБЦИИ КОРНЕЙ 55, 65, 75, 85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6-7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8-8.5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возрасте ребенка 10-11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зрасте ребенка 9-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4. УКАЖИТЕ СРОКИ ЗАКЛАДКИ ЗАЧАТКОВ ПОСТОЯННЫ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1-м месяце внутриутробной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 5-6 месяце внутриутробной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 5-6 месяце жизни ребен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2-м году жизн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5. МИНЕРАЛИЗАЦИЯ  16, 26, 36, 46 ЗУБОВ НАЧИН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5-м месяце внутриутробной жизн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3-4-м месяце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конце антенатального пери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зрасте ребенка 1-1,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6. МИНЕРАЛИЗАЦИЯ 11, 21, 31 41 ЗУБОВ НАЧИН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8-м месяце внутриутробной жизн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 рождении ребен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5-м месяце жизни ребен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1-м году жизн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7. МИНЕРАЛИЗАЦИЯ 15, 25, 35 45 ЗУБОВ НАЧИН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6-м месяце внутриутробной жизн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1-м году жизни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 2-2.5 году жизни ребен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зрасте ребенка 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8. МИНЕРАЛИЗАЦИЯ 17, 27, 37 47 ЗУБОВ НАЧИН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7-м месяце внутриутробной жизн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возрасте ребенка 1-1.5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возрасте ребенка 1.5-2.5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зрасте ребенка 2.5-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9. ЗУБЫ 11, 21, 31, 41 ПРОРЕЗЫВА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4-5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6-7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возрасте ребенка 7-8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зрасте ребенка 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0. ЗУБЫ 12, 22, 32, 42 ПРОРЕЗЫВА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5-6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5-7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возрасте ребенка 6-8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зрасте ребенка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1. ЗУБЫ 13, 23, 33, 43 ПРОРЕЗЫВАЮ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 возрасте ребенка 9-10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возрасте ребенка 7-8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возрасте ребенка 10-11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зрасте ребенка 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2. ЗУБЫ 14, 24, 34, 44, 15, 25, 35, 45 ПРОРЕЗЫВА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5-7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7-11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возрасте ребенка 8-10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возрасте ребенка 8-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3. ЗУБЫ 16, 26, 36, 46 ПРОРЕЗЫВА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5-7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7-9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возрасте ребенка 7-11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возрасте ребенка 8-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4. ЗУБЫ 17, 27, 37, 47 ПРОРЕЗЫВА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ребенка 7-9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ребенка 8-11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возрасте ребенка 9-13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возрасте ребенка 10-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5. ФОРМИРОВАНИЕ КОРНЕЙ 11, 21, 31, 41 ЗУБОВ ЗАКАНЧИВ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8-9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возрасте 9-10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возрасте 10-12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возрасте 10-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6. РОСТ ЧЕЛЮСТНЫХ КОРНЕЙ У ДЕТЕЙ ПРОИСХОДИ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вномерно по года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иболее активно: в 1-3 года, 6-8 лет, 13-15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иболее активно: 3-5 лет, 10-12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иболее активно д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7. У НОВОРОЖДЕННЫХ ЗАЧАТКИ ЗУБОВ НА ВЕРХНЕЙ ЧЕЛЮСТИ НАХОДЯ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десневом валик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альвеолярном отростк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рилежат к дну глазниц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зцы уже прорез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8. ДЛЯ ЧЕЛЮСТНЫХ КОСТЕЙ ДЕТСКОГО ВОЗРАСТА ХАРАКТЕРНЫ СЛЕДУЮЩИЕ АНАТОМИЧЕСКИЕ ОСОБЕННО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убчатое вещество преобладает над компактным, слабо минерализовано, богато васкуляризова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мпактный слой преобладает над губчатым, хорошо минерализован, слабо васкуляризова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мпактный слой преобладает над губчатым, слабо васкуляризован и минерализова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обладает губчатое вещество, хорошо минерализ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9. СРАСТАНИЕ КОСТЕЙ НЕБА ПРОИСХОДИ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первом году жизн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ервом триместре беременно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о втором триместре беременно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третьем триместре берем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0. У НОВОРОЖДЕННЫХ ВЕРХНЯЯ ЧЕЛЮ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звита слабо, короткая, широкая и состоит из альвеолярного отростка с фолликулами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роткая, узкая и состоит из альвеолярного отростка с фолликулами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развита слабо, короткая, широкая, состоит из альвеолярного отростка фолликулы зубов отсутствую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линная, широкая, хорошо разв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1. РОСТ ВЕТВИ ЧЕЛЮСТИ В ДЛИНУ СОПРОВОЖДАЕТСЯ ИЗМЕНЕНИЕ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а остеокласт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гла между ветвью и телом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соты альвеолярного отростка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количества остеобла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2. ИНТЕНСИВНЫЙ РОСТ НИЖНЕЙ ЧЕЛЮСТИ ОТМЕЧАЕТСЯ В ВОЗРАСТ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2,5-4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9-12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2-15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но 1,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3. ИЗ ПЕРВОЙ ЖАБЕРНОЙ ДУГИ ОБРАЗ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ъязычная к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чатки верхней и нижней челюст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щитовидный хрящ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илочковая же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4. ИЗ ВТОРОЙ ЖАБЕРНОЙ ДУГИ ОБРАЗ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ъязычная к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чатки верхней и нижней челюст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щитовидный хрящ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илочковая же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5. ИЗ ТРЕТЬЕЙ ЖАБЕРНОЙ ДУГИ ОБРАЗ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ъязычная к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чатки верхней и нижней челюст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щитовидный хрящ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илочковая же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6. ИЗ ЧЕТВЕРТОЙ ЖАБЕРНОЙ ДУГИ ОБРАЗ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ъязычная к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чатки верхней и нижней челюст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щитовидный хрящ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илочковая же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7. УЧАСТОК ТКАНИ ПОДКОВООБРАЗНОЙ ФОРМЫ, ОТДЕЛЯЮЩИЙ НОСОВЫЕ ХОДЫ ОТ ПОЛОСТИ РТА, НАЗЫВ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ъязычной кость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бным отростк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вичным неб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торичным не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8. ПЕРВИЧНОЕ НЕБО РАЗВИВАЕТСЯ ИЗ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рхнечелюстных отростк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обного отрост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ижнечелюстных отростк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диальных носовых от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9. ПРИ СРАСТАНИИ ПЛАСТИНЧАТЫХ ВЫСТУПОВ ВЕРХНЕЧЕЛЮСТНЫХ ОТРОСТКОВ ОБРАЗ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ъязычная к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бный отросто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вичное неб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торичное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0. ВТОРИЧНОЕ НЕБО ОБРАЗ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6 недел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12 недел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15 недел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20 не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1. ПРЕДДВЕРИЕ ПОЛОСТИ РТА ФОРМИРУЕТСЯ 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-й недел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7-й недел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9-й недел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2-й не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2. ИЗ УТОЛЩЕНИЯ СЛИЗИСТОЙ ОБОЛОЧКИ, ЛЕЖАЩЕГО ПОЗАДИ СЛЕПОГО ОТВЕРСТИЯ, НА УРОВ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АБЕРНЫХ ДУГ РАЗВИВ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ело язы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но полости р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рень язы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ягкое неб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3. ТОЛЩИНА ЭМАЛИ ВРЕМЕННОГО ЗУБА СОСТАВЛЯЕТ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4. НА АПРОКСИМАЛЬНОЙ ПОВЕРХНОСТИ ВРЕМЕННЫХ РЕЗЦОВ И В ОБЛАСТИ ФИССУР ВРЕМЕННЫХ МОЛЯРОВ ТОЛЩИНА ЭМАЛИ НЕ ПРЕВЫШАЕТ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– 0,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3 – 0,6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5 – 0,8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5. ТОЛЩИНА ДЕНТИНА НА КОНТАКТНЫХ ПОВЕРХНОСТЯХ ВРЕМЕННЫХ ЗУБОВ СОСТАВЛЯЕТ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– 0,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3 – 0,6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5 – 1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,3 – 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6. ТОЛЩИНА ДЕНТИНА НА ОККЛЮЗИОННЫХ ПОВЕРХНОСТЯХ ВРЕМЕННЫХ ЗУБОВ СОСТАВЛЯЕТ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7. ИММУННЫЕ ЗОНЫ ВРЕМЕННЫХ ЗУБОВ РАСПОЛОЖЕ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вестибулярной поверхно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окклюзионной поверхно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сутствую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всех поверхн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8. ВО ВРЕМЕННЫХ МОЛЯРАХ РАССТОЯНИЕ ОТ РОГОВ ПУЛЬПЫ ДО ПОВЕРХНОСТИ ЗУБА СОСТАВЛЯЕТ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3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9. В ПЕРИОД РЕЗОРБЦИИ КОРНЕЙ ПУЛЬПА ЗУБА ТЕРЯЕТ СВОЙСТВ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рофическ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астическ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щитные и пластическ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мортизир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0. САМОЙ ШИРОКОЙ ЧАСТЬЮ КОРОНКИ ВРЕМЕННОГО ЗУБА Я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экватор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малевый вали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шеечная обла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го ответ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1. САМОЙ ШИРОКОЙ ЧАСТЬЮ КОРОНКИ ПОСТОЯННОГО ЗУБА Я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экватор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малевый вали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шеечная обла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го ответ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2. СЛЕПЫЕ ЯМКИ ХАРАКТЕРНЫ ДЛЯ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реме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тенированных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стоя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верхкомплек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3. В ОБЛАСТИ ШЕЙКИ ВРЕМЕННОГО ЗУБА ЭМАЛЕВЫЕ ПРИЗМЫ ОРИЕНТИРОВАНЫ С ОТКЛОНЕНИЕМ В СТОРОН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жущего кр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 шейке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тактной поверхно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хао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4. В ОБЛАСТИ ШЕЙКИ ПОСТОЯННОГО ЗУБА ЭМАЛЕВЫЕ ПРИЗМЫ ОРИЕНТИРОВАНЫ С ОТКЛОНЕНИЕМ В СТОРОН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жущего кр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 шейке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тактной поверхно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хао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5. КОРНИ ВРЕМЕННЫХ РЕЗЦОВ ОТКЛОНЕ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исталь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зиаль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естибуляр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р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6. РЕЗОРБЦИЯ КОРНЕЙ ВРЕМЕННЫХ ЦЕНТРАЛЬНЫХ РЕЗЦОВ НАЧИНАЕТСЯ 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6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7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7. РЕЗОРБЦИЯ КОРНЕЙ ВРЕМЕННЫХ БОКОВЫХ РЕЗЦОВ НАЧИНАЕТСЯ 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6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7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8. РЕЗОРБЦИЯ КОРНЕЙ ВРЕМЕННЫХ КЛЫКОВ НАЧИНАЕТСЯ 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6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7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9. РЕЗОРБЦИЯ КОРНЕЙ ПЕРВОГО ВРЕМЕННОГО МОЛЯРА НАЧИНАЕТСЯ 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6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7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8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. РЕЗОРБЦИЯ КОРНЕЙ ВТОРОГО ВРЕМЕННОГО МОЛЯРА НАЧИНАЕТСЯ 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6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7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8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9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. ПРИ РЕЗОРБЦИИ КОРНЕЙ ВРЕМЕННЫХ ЗУБОВ ПУЛЬПА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меняется соотношение клеточных элемент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являются эластические волок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мещается грануляционной ткань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стается без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. УСКОРЕНИЕ РЕЗОРБЦИИ КОРНЕЙ ВРЕМЕННЫХ ЗУБОВ ОТМЕЧ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зачатков постоянны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ле хронической травмы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 нерациональной гигиене полости р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 РНР =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3. ЗАМЕДЛЕНИЕ РЕЗОРБЦИИ КОРНЕЙ ВРЕМЕННЫХ ЗУБОВ ОТМЕЧ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сле хронической травмы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зачатка постоянного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результате давления, оказываемого соседними зуб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зубах с мертвой пульп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. В ПЕРИОД ПОСТОЯННОГО ПРИКУСА НА РЕНТГЕНОГРАММЕ ВЕРШИНА МЕЖЗУБНОЙ ПЕРЕГОРОДКИ ПРОЕЦИР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рого ниже эмалево-цементной границ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ше эмалево-цементной границ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рого на уровне эмалево-цементной границ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уровне эмалево-цементной границы или несколько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. ВО ФРОНТАЛЬНОМ ОТДЕЛЕ ЗАМЫКАТЕЛЬНАЯ ПЛАСТИНКА ПОЯ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 14 года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 3 года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 9 года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формированном временном прику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6. В БОКОВЫХ ОТДЕЛАХ ЗАМЫКАТЕЛЬНАЯ ПЛАСТИНКА ПОЯ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 14 года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 3 года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 9 года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формированном временном прику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7. К ЭТАПАМ ФОРМИРОВАНИЯ КОРНЯ ОТНОСЯ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сформированный корень, формирование периодонта, формирование пародонта, сформированный корен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закрытая верхушка, сформированный корен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сформированный корень, формирование периодонта, сформированный корен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дия раструба, незакрытая верхушка, формирование периодонта, сформированный кор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 ТВЕРДОСТЬ ДЕНТИНА ДОСТИГАЕТ (КГ/ММ²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30,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49,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58,9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75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 ДЕНТИН СОСТОИТ ИЗ ГИДРОКСИАПАТИТА НА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30 – 5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70 – 7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64 – 7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лее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 ЗАМЕСТИТЕЛЬНЫЙ (ВТОРИЧНЫЙ) ДЕНТИН –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нтин, который образуется на протяжении всей жизни, если пульпа остается живо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нтин, который образуется в депульпированных зуба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нтин, измененный под действием органических кисло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нтин, окружающий пломбу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1. ОРГАНИЧЕСКАЯ МАТРИЦА ДЕНТИНА СОСТОИТ ИЗ КОЛЛАГЕНА НА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3 – 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2 – 1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3 – 3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5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2. НЕКОЛЛАГЕНОВЫЕ БЕЛКИ ДЕНТИНА СОСТАВЛЯЮТ 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 – 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 – 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 – 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4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 ПЕРВИЧНЫЙ ДЕНТИН –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нтин, который образуется на протяжении всей жизни, если пульпа остается живо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нтин, образующийся до прорезывания зуба и формирующий основные размер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нтин, измененный под действием органических кисло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нтин, окружающий пломбу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4. ДЕНТИННЫЕ ТРУБОЧКИ НАПРАВЛЕ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 окклюзионной поверхности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раллельно пульповой камер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 дентиноэмалевого и дентиноцементного соединений к пульп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 апикальной части корня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5. МЕЖДУ ДЕНТИННЫМИ ТРУБОЧКАМИ НАХОДИ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отный, высокоминерализованный перитубулярный (околотрубочный) дентин в неколлагеновой матриц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ыхлый, низкоминерализованный дентин в коллагеновой матриц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единительная ткан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тертубулярный (межтрубочный) дентин, который состоит из минерализованного коллаг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6. ПРЕДЕНТИН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она необызвествленного денти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она обызвествленного денти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донтобл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эмалево-дентинная гр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7. ИНТЕРГЛОБУЛЯРНЫЙ ДЕНТИН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эмалево-дентинная границ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она обызвествленного денти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минерализованная матрица внутри первичного денти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она необызвествленного ден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 В ДЕНТИННЫХ КАНАЛЬЦАХ НАХОДЯ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единительная ткан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топлазматические отростки одонтобласт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донтобл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лазмоц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9.ДИАМЕТР ТРУБОЧЕК В ПЕРИФЕРИЧЕСКОМ ДЕНТИНЕ (МК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,5 – 2,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 – 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5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0. ДИАМЕТР ДЕНТИННЫХ ТРУБОЧЕК ВБЛИЗИ ПУЛЬПЫ (МК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,5 – 2,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 – 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5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1. ШИРИНА МЕЖКАНАЛЬЦЕВОЙ ЗОНЫ ДЕНТИНА (МК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2 – 0,8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 – 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 – 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4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 КЛЕТОЧНЫЙ ЦЕМЕНТ ЗУБА ПО СОСТАВУ И СТРОЕНИЮ НАПОМИНА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грубоволокнистую к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рануляционную ткан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убчатую к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р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3. КЛЕТОЧНЫЙ ЦЕМЕНТ СОДЕРЖИ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азмоци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цементоци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донтобл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вездчатые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4. БЕСКЛЕТОЧНЫЙ ЦЕМЕНТ ЗУБА СОСТОИТ ИЗ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цементоцит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азмоцит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эластических волоко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ллагеновых волокон и аморфного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5. КЛЕТОЧНЫЙ ЦЕМЕНТ РАСПОЛОЖЕ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крывает всю поверхность корн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верхушечной части корня и в области бифуркации корн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границе цемента и денти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апикальной части кор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6. ГИПЕРЦЕМЕНТОЗ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тенсивное отложение цемента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меньшение размеров пульповой камер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ормальное развитие цемента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коллагеновых волокон и аморфного вещества в цементе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7. ПРИ РЕЗОРБЦИИ КОРНЯ, В СЛУЧАЕ ФРАКТУРЫ КОРНЯ ЦЕМЕНТ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мещается соединительной ткань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пособен к регенерац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мещается костной ткань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из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8. ВОЛОКОНА ТОМСА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ростки звездчатых клето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ксо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ростки одонтобласт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ростки плазмоц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 МИНЕРАЛЬНУЮ ОСНОВУ ЭМАЛИ СОСТАВЛЯЮТ КРИСТАЛЛЫ ГИДРОКСИАПАТИТА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3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6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0. В ЭМАЛИ ЗУБА СОДЕРЖИТСЯ КАРБОНАТАПАТИТ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9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1. В ЭМАЛИ ЗУБА СОДЕРЖИТСЯ ХЛОРАПАТИТ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,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,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4,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6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2. В ЭМАЛИ ЗУБА СОДЕРЖИТСЯ ФТОРАПАТИТ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6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66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56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0,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3. НЕАПАТИТНЫЕ ФОРМЫ ЗРЕЛОЙ ЭМАЛИ СОСТАВЛЯЮТ (% МАССЫ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нее 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 – 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4 – 6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лее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4. ЦЕМЕНТ СОСТОИТ ИЗ НЕОРГАНИЧЕСКИХ ВЕЩЕСТВ НА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2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3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66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5. ЦЕМЕНТ СОСТОИТ ИЗ ОРГАНИЧЕСКИХ ВЕЩЕСТВ И ВОДЫ НА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2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3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66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6. ИЗ НЕОРГАНИЧЕСКИХ ВЕЩЕСТВ ЦЕМЕНТА ЗУБА ПРЕОБЛАДАЮ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ульфат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торид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итрат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ли фосфата и карбоната каль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7. ЧИСЛО ДЕНТИННЫХ ТРУБОЧЕК НА 1 ММ РЕЗКО УВЕЛИЧИВ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направлении цемента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направлении пульп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направлении эмали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8. В ОБЛАСТИ ДЕНТИНОЭМАЛЕВОГО СОЕДИНЕНИЯ ЧИСЛО ДЕНТИННЫХ ТРУБОЧЕК  НА 1 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00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400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600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9. ВБЛИЗИ ПУЛЬПЫ ЧИСЛО ДЕНТИННЫХ ТРУБОЧЕК  НА 1 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0 000 – 60 000 и боле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40 000 – 50 00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0 000 – 40 00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0 000 – 2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НЫЕ СТРУКТУРЫ ПОЛОСТИ РТА. ИНДЕКСЫ РЕГИСТРАЦИИ ГИГИЕНИЧЕСКОГО СОСТОЯНИЯ ПОЛОСТИ РТ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1. ПРИ ОПРЕДЕЛЕНИИ ИНДЕКСА ГИГИЕНЫ РНР ОЦЕНИВАЮТ ЗУБНОЙ НАЛЕТ ПО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тенсивнос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локализаци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олщин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руктур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2. ДЛЯ ВЫЯВЛЕНИЯ ЗУБНОГО НАЛЕТА ИСПОЛЬЗУЕТСЯ МЕТОД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ондирова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крашива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электроодонтодиагностик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икробиологичес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3. ЗУБНОЕ ОТЛОЖЕНИЕ, РАСПОЛАГАЮЩЕЕСЯ ПОД МАРГИНАЛЬНОЙ ДЕСНОЙ, НЕВИДИМОЕ ПРИ ВИЗУАЛЬНОМ ОСМОТРЕ, ПЛОТНОЕ И ТВЕРДОЕ, ТЕМНО-КОРИЧНЕВОГО ИЛИ ЗЕЛЕНО-ЧЕРНОГО ЦВЕТА, ПЛОТНО ПРИКРЕПЛЕННОЕ К ПОВЕРХНОСТИ ЗУБА - ЭТО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утикул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лликул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десневой зубной камен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ддесневой зубной камен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4. НАИБОЛЕЕ ЧАСТО НАДДЕСНЕВОЙ ЗУБНОЙ КАМЕНЬ ЛОКАЛИЗУЕТСЯ В ОБЛАС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стибулярной поверхности верхних резц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естибулярной поверхности нижних резц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бной поверхности верхних резц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язычной поверхности нижних резц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5. ПРИ ОПРЕДЕЛЕНИИ ГИГИЕНИЧЕСКОГО СОСТОЯНИЯ ПОЛОСТИ РТА ДЛЯ ОКРАШИВАНИЯ ЗУБНОГО НАЛЕТА ИСПОЛЬЗУЮТ РАСТВОР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2% метиленовой син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% бриллиантового зеленого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Шиллера-Писарев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5% йода спиртов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6. С ПОМОЩЬЮ ЙОДСОДЕРЖАЩИХ РАСТВОРОВ МОЖНО ВЫЯВИТЬ НАЛИЧИЕ НА ЗУБА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утикул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лликул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убного нале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ищевых остат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7. ПРИ ПРОФИЛАКТИЧЕСКОМ ОСМОТРЕ ОПРЕДЕЛИТЬ НАЛИЧИЕ ПОДДЕСНЕВОГО ЗУБНОГО КАМНЯ МОЖНО С ПОМОЩЬ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осмотр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крашивания йод содержащим растворо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ондирова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нтгенологического исслед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8. У РЕБЕНКА 5-6 ЛЕТ ГИГИЕНИЧЕСКОЕ СОСТОЯНИЕ ПОЛОСТИ РТА ОЦЕНИВАЮТ С ПОМОЩЬЮ ИНДЕКС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рин-Вермиллион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едорова-Володкино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НР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М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9. ИНДЕКС ГРИН-ВЕРМИЛЛИОНА ИСПОЛЬЗУЕТСЯ ДЛЯ ОПРЕДЕЛЕ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тенсивности кариес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ровоточивости десен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игиены полости р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стояния тканей пародон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0. ПРИ ОПРЕДЕЛЕНИИ ГИГИЕНИЧЕСКОГО СОСТОЯНИЯ ПОЛОСТИ РТА С ПОМОЩЬЮ ИНДЕКСА ФЕДОРОВА-ВОЛОДКИНОЙ ОКРАШИВАЮ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стибулярные поверхности 6 верхних фронтальных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естибулярные поверхности 6 нижних фронтальных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естибулярные поверхности первых постоянных моляр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стибулярные поверхности верхних и нижних резц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1. ПРИ ОПРЕДЕЛЕНИИ ИНДЕКСА РНР ОБСЛЕДУЮТ ЗУБ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43,42,41, 31, 32,33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6,11,26,36,31,46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6, 12,24, 36, 32, 44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6,26,36,4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2. ПРИ ОПРЕДЕЛЕНИИ ИНДЕКСА ГРИН-ВЕРМИЛЛИОНА ОБСЛЕДУЮТ ЗУБ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43,42,41,31,32,33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6, 12,24,36,32,44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6,11,26,36,31,46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6,26,36,4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3. С ПОМОЩЬЮ ИНДЕКСА АРI ОПРЕДЕЛЯ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епень воспаления десн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ровоточивость десневой борозд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личие зубного налета на контактных поверхностях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зубного налета и зубного камн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4. МЕТОД ОКРАШИВАНИЯ ИСПОЛЬЗУЮТ ПРИ ОПРЕДЕЛЕНИИ ИНДЕКС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ПУ(п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НР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CPITN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РI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5. ИНФОРМАЦИЮ О НАЛИЧИИ ЗУБНОГО КАМНЯ ДАЕТ ИНДЕКС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едорова-Володкино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НР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CPITN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М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6. ГИГИЕНИЧЕСКОЕ СОСТОЯНИЕ ПОЛОСТИ РТА У ВЗРОСЛЫХ ПАЦИЕНТОВ ОПРЕДЕЛЯЮТ С ПОМОЩЬЮ ИНДЕКС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П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НР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М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едорова-Володкин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7. ИНДЕКС РНР ИСПОЛЬЗУЕТСЯ ДЛЯ ОПРЕДЕЛЕ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тенсивности кариес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гиены полости р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ровоточивости десен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очелюстных аномал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8. СЕРОВАТО-БЕЛОЕ, МЯГКОЕ И ЛИПКОЕ ОТЛОЖЕНИЕ, НЕПЛОТНО ПРИЛЕГАЮЩЕЕ К ПОВЕРХНОСТИ ЗУБОВ, ПРЕДСТАВЛЯЕТ СОБО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лликул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ягкий зубной нале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ддесневой зубной камен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«налет курильщик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9. ПРИ ОПРЕДЕЛЕНИИ ИНДЕКСА РНР ПРОИЗВОДИТСЯ ОКРАШИВАНИЕ ПОВЕРХНОСТЕЙ 16,26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стибулярны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альны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кклюзионны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проксималь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0. ИНДЕКС ФЕДОРОВА-ВОЛОДКИНОЙ ИСПОЛЬЗУЮТ ДЛЯ ОПРЕДЕЛЕНИЯ ГИГИЕНИЧЕСКОГО СОСТОЯНИЯ ПОЛОСТИ РТА 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рост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тей дошкольного возрас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школьни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циентов с брекет-систем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1. ПРИ ОПРЕДЕЛЕНИИ ИНДЕКСА РНР ПОВЕРХНОСТЬ ОБСЛЕДУЕМОГО ЗУБА ДЕЛИТСЯ НА КОЛИЧЕСТВО УЧАСТ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2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3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4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2. ИСТОЧНИКОМ МИНЕРАЛОВ ДЛЯ НАДДЕСНЕВОГО ЗУБНОГО КАМНЯ ПРЕИМУЩЕСТВЕННО ЯВЛЯ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эмал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люн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сневая жидкос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ыворотка кров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3. ПЕЛЛИКУЛА ЗУБА ОБРАЗОВАН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ллагено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ликопротеидами слюн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ческими кислотам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инеральными веществ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4. К МИНЕРАЛИЗОВАННЫМ ЗУБНЫМ ОТЛОЖЕНИЯМ ОТНОСИ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ищевые остатк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лликул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убной камен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ет курильщи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5. ЗУБНОЕ ОТЛОЖЕНИЕ, РАСПОЛАГАЮЩЕЕСЯ НАД ДЕСНЕВЫМ КРАЕМ, ОБЫЧНО БЕЛОГО ИЛИ БЕЛОВАТО-ЖЕЛТОГО ЦВЕТА, ТВЕРДОЙ ИЛИ ГЛИНООБРАЗНОЙ КОНСИСТЕНЦИИ - ЭТО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лликул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ягкий зубной нале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десневой зубной камен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ддесневой зубной камен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6. ЗУБНОЙ НАЛЕТ БЫСТРЕЕ НАКАПЛИВАЕТСЯ НА ВЕСТИБУЛЯРНЫХ ПОВЕРХНОСТЯХ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рхних резц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ижних резц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ерхних моляр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динаково во всех участках полости р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7. ТИП ОБРАЗОВАНИЯ НАДДЕСНЕВОГО ЗУБНОГО КАМН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азменны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ывороточ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люнно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мбинированны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8. ТИП ОБРАЗОВАНИЯ ПОДДЕСНЕВОГО ЗУБНОГО КАМН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азменны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ывороточ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люнно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мбинированны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9. К ОБРАТИМЫМ ИНДЕКСАМ ОТНОСЯ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ПУ(з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ПУ(п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М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С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0. УРОВЕНЬ СТОМАТОЛОГИЧЕСКОЙ ПОМОЩИ ВЫРАЖАЕТСЯ 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бсолютных единица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центах.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носительных единица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а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1. КУТИКУЛА ЗУБА ПРЕДСТАВЛЯЕТ СОБО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изводное гликопротеидов слюн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дуцированные клетки эпителия эмалевого орган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копление микроорганизмов и углевод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скопление микроорганизмов с органическими и минеральными компонент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2. ПЕЛЛИКУЛА ОБРАЗУЕТСЯ НА ПОВЕРХНОСТИ ЗУБ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 прорезыва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ле прорезыва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 и после прорезыва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3. ЗРЕЛЫЙ ЗУБНОЙ НАЛЕТ ПРЕИМУЩЕСТВЕННО СОДЕРЖИТ МИКРООРГАНИЗМ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аэробны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наэробны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аэробные и анаэробны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4. ЗУБНОЙ НАЛЕТ БЫСТРЕЕ НАКАПЛИВАЕТСЯ НА ЩЕЧНЫХ ПОВЕРХНОСТЯХ ЖЕВАТЕЛЬНЫХ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рхни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ижни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ерхних и нижни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имеет зна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5. К МИНЕРАЛИЗОВАННЫМ ЗУБНЫМ ОТЛОЖЕНИЯМ ОТНОСИ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ищевые остатк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ягкий зубной нале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убной камен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ет курильщи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6. ИСТОЧНИКОМ МИНЕРАЛОВ ДЛЯ ОБРАЗОВАНИЯ НАДДЕСНЕВОГО ЗУБНОГО КАМНЯ ЯВЛЯ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люн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сневая жидкос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люна и десневая жидкос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минерализирующие раствор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7. ИСТОЧНИКОМ МИНЕРАЛОВ ДЛЯ ОБРАЗОВАНИЯ ПОДДЕСНЕВОГО ЗУБНОГО КАМНЯ ЯВЛЯ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люн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сневая жидкос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люна и десневая жидкос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минерализирующие раствор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8. ПРИ УВЕЛИЧЕНИИ КОЛИЧЕСТВА МЯГКОГО ЗУБНОГО НАЛЕТА В ПОЛОСТИ РТА – РН СЛЮН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мещается в кислую сторон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мещается в щелочную сторону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тается без измен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новится нейтральны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9. ПРИ ОПРЕДЕЛЕНИИ ГИГИЕНИЧЕСКОГО СОСТОЯНИЯ ПОЛОСТИ РТА ДЛЯ ОКРАШИВАНИЯ ЗУБНОГО НАЛЕТА ЦЕЛЕСООБРАЗНО ИСПОЛЬЗОВА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% настойку йод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твор Шиллера-Писарев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% настойку йод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0% настойку й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0. У ДЕТЕЙ ДО 5 ЛЕТ ГИГИЕНИЧЕСКОЕ СОСТОЯНИЕ ПОЛОСТИ РТА ОЦЕНИВАЮТ С ПОМОЩЬЮ ИНДЕКС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рина-Вермиллион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едорова-Володкино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НР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КПУ(п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1. К ПРОТИВОВОСПАЛИТЕЛЬНЫМ ЗУБНЫМ ПАСТАМ ОТНОСЯ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есной бальза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овый жемчуг кальц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лгей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овый жемчуг фто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2. ПРИ НЕУДОВЛЕТВОРИТЕЛЬНОЙ ГИГИЕНЕ ПОЛОСТИ РТА рН РОТОВОЙ ЖИДКОС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нижа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величива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изменяе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новится нейтральны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3. ФИНИШНЫЕ КЮРЕТЫ ГРЕЙСИ (LM-INSTRUMENTS) ПРЕДНАЗНАЧЕНЫ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аления зубных отложений в области бифуркации моляр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даления зубных отложений с мезиальной поверхности корней резц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даления глубоко расположенных поддесневых  зубных отлож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даления зубных отложений с дистальной поверхности корней резц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4. МИНИ ГРЕЙСИ/MINI GRACEY ХАРАКТЕРИЗУЮ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линенный нижний сегмент рабочей части и укороченная рабочая часть по сравнению со стандартной модель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бочая часть стандартной модели удлиненный нижний сегмент рабочей час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ло инструмента толще и жестче, а рабочая часть чуть шире, чем у стандартной модел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дин закругленный режущий край (наружный, обозначен красной линие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5. МАКРО ГРЕЙСИ/MACRO GRACEY ХАРАКТЕРИЗУЮ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линенный нижний сегмент рабочей части и укороченная рабочая часть по сравнению со стандартной модель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бочая часть стандартной модели удлиненный нижний сегмент рабочей час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ло инструмента толще и жестче, а рабочая часть чуть шире, чем у стандартной модел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дин закругленный режущий край (наружный, обозначен красной линие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6. «ЖЕСТКИЕ» ГРЕЙСИ/RIGID GRACEY ХАРАКТЕРИЗУЮ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линенный нижний сегмент рабочей части и укороченная рабочая часть по сравнению со стандартной модель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бочая часть стандартной модели удлиненный нижний сегмент рабочей час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ло инструмента толще и жестче, а рабочая часть чуть шире, чем у стандартной модел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дин закругленный режущий край (наружный, обозначен красной линие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7. ФИНИШНЫЕ КЮРЕТЫ ГРЕЙСИ ХАРАКТЕРИЗУЮ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линенный нижний сегмент рабочей части и укороченная рабочая часть по сравнению со стандартной модель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бочая часть стандартной модели удлиненный нижний сегмент рабочей час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ло инструмента толще и жестче, а рабочая часть чуть шире, чем у стандартной модел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дин закругленный режущий край (наружный, обозначен красной линие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8. ВПЕРВЫЕ ПРОФЕССИОНАЛЬНАЯ ЧИСТКА КАК КОМПОНЕНТ ПРОГРАММЫ ПРОФИЛАКТИКИ КАРИЕСА ЗУБОВ И ВОСПАЛИТЕЛЬНЫХ ЗАБОЛЕВАНИЙ ПАРОДОНТА БЫЛА ПРЕДЛОЖЕН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.В. Виноградово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.К. Леонтьевым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Axelsson и Lindhe (1970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.А. Погодина (1955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9. СКЕЙЛЕРЫ РУЧНЫЕ ПРИМЕНЯЮТ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аления над - и поддесневых твердых зубных отлож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явления над - и поддесневых твердых зубных отлож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даления неминерализованных зубных отлож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ля определения глубины патологического карма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0. ЛОПАТООБРАЗНЫЕ СКЕЙЛЕРЫ ПРЕДНАЗНАЧЕНЫ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аления поддесневого зубного камня с вестибулярной и оральной поверхностей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даления наддесневого зубного камня с вестибулярной поверхностей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даления наддесневого зубного камня с вестибулярной и оральной поверхностей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даления поддесневого зубного камня с оральной поверхностей зуб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51. КЮРЕТЫ СРЕДНЕЙ ГИБКОСТИ ПРЕДНАЗНАЧЕНЫ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аления средневыраженных минерализованных отложений и обеспечивают хорошие тактильные ощущения при зондировани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камня и удаления незначительно выраженного зубного камня, преимущественно поддесневой локализаци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обработки труднодоступных участков поверхности зуб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 удаления неминерализованных зубных отложе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2. ГИБКИЕ ИНСТРУМЕНТЫ ПРЕДНАЗНАЧЕНЫ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аления средневыраженных минерализованных отложений и обеспечивают хорошие тактильные ощущения при зондировани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камня и удаления незначительно выраженного зубного камня, преимущественно поддесневой локализаци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обработки труднодоступных участков поверхности зуб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 удаления неминерализованных зубных отложе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3. УНИВЕРСАЛЬНЫЕ КЮРЕТАЖНЫЕ ЛОЖКИ И ЗОНОСПЕЦИФИЧЕСКИЕ ПРЕДНАЗНАЧЕНЫ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аления средневыраженных минерализованных отложений и обеспечивают хорошие тактильные ощущения при зондировани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камня и удаления незначительно выраженного зубного камня, преимущественно поддесневой локализаци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обработки труднодоступных участков поверхности зуб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 удаления неминерализованных зубных отложе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4. УНИВЕРСАЛЬНЫЕ КЮРЕТЫ ИМЕЮ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дну режущую остро заточенную кромку и закругленный кончик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ве режущие остро заточенные кромки и закругленные кончики, режущие поверхности располагаются под углом 90° к поверхности зуб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жущие поверхности располагаются под углом 30° к поверхности зуб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жущие поверхности располагаются под углом 120° к поверхности зуб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5. КЮРЕТАЖНЫЕ ЛОЖКИ ГРЕЙСИ 1 И 2 ПРЕДНАЗНАЧЕНЫ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работки вестибулярной поверхности резцов и клы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альной поверхности резцов и клы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чистки вестибулярной и оральной поверхностей премоляр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чистки вестибулярной и оральной поверхностей премоляров и моля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6. КЮРЕТАЖНЫЕ ЛОЖКИ ГРЕЙСИ 3 И 4 ПРЕДНАЗНАЧЕНЫ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работки вестибулярной поверхности резцов и клы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альной поверхности резцов и клы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чистки вестибулярной и оральной поверхностей премоляр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чистки вестибулярной и оральной поверхностей премоляров и моля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57. КЮРЕТАЖНЫЕ ЛОЖКИ ГРЕЙСИ 5 И 6 ПРЕДНАЗНАЧЕНЫ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работки вестибулярной поверхности резцов и клы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альной поверхности резцов и клы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чистки вестибулярной и оральной поверхностей премоляр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чистки вестибулярной и оральной поверхностей премоляров и моля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58. КЮРЕТАЖНЫЕ ЛОЖКИ ГРЕЙСИ 7 И 8 ПРЕДНАЗНАЧЕНЫ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работки вестибулярной поверхности резцов и клы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альной поверхности резцов и клы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чистки вестибулярной и оральной поверхностей премоляр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чистки вестибулярной и оральной поверхностей премоляров и моля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59. КЮРЕТАЖНЫЕ ЛОЖКИ ГРЕЙСИ 9 И 10 ПРЕДНАЗНАЧЕНЫ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работки вестибулярной поверхности резцов и клы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чистки вестибулярной и оральной поверхностей моляров, а также труднодоступупных участков поверхности корн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работки мезиальной поверхности премоляров и моляр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ля обработки дистальной поверхности премоляров и моля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60. КЮРЕТАЖНЫЕ ЛОЖКИ ГРЕЙСИ 11 И 12 ПРЕДНАЗНАЧЕНЫ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работки вестибулярной поверхности резцов и клы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чистки вестибулярной и оральной поверхностей моляров, а также труднодоступупных участков поверхности корн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работки мезиальной поверхности премоляров и моляр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ля обработки дистальной поверхности премоляров и моля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1. КЮРЕТАЖНЫЕ ЛОЖКИ ГРЕЙСИ 13 И 14 ПРЕДНАЗНАЧЕНЫ ДЛ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работки вестибулярной поверхности резцов и клык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чистки вестибулярной и оральной поверхностей моляров, а также труднодоступупных участков поверхности корн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работки мезиальной поверхности премоляров и моляр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ля обработки дистальной поверхности премоляров и моля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62. КЮРЕТЫ ГРЕЙСИ "ПРОФИ" ХАРАКТЕРИЗУЮ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 более короткой и жесткой рабочей частью для удаления наддесневых отлож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меют рабочую часть на 3 мм длиннее, что позволяет проникать в карманы глубиной более 5 мм, лезвия более тонкие для лучшего проникновения глубоко в карман и минимальной травматизации ткане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бочая часть на 3 мм длиннее, длина лезвия в два раза короче, чем у стандартных кюрет Грейси, лезвия более тонки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ве режущие остро заточенные кромки и закругленные кончики, режущие поверхности располагаются под углом 90° к поверхности зуб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3. КЮРЕТЫ ГРЕЙСИ "ПОСЛЕ ПЯТИ" ХАРАКТЕРИЗУЮ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 более короткой и жесткой рабочей частью для удаления наддесневых отлож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меют рабочую часть на 3 мм длиннее, что позволяет проникать в карманы глубиной более 5 мм, лезвия более тонкие для лучшего проникновения глубоко в карман и минимальной травматизации ткане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бочая часть на 3 мм длиннее, длина лезвия в два раза короче, чем у стандартных кюрет Грейси, лезвия более тонки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ве режущие остро заточенные кромки и закругленные кончики, режущие поверхности располагаются под углом 90° к поверхности зуб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4. КЮРЕТЫ ГРЕЙСИ "МИНИ ПЯТЬ" ХАРАКТЕРИЗУЮТС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 более короткой и жесткой рабочей частью для удаления наддесневых отлож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меют рабочую часть на 3 мм длиннее, что позволяет проникать в карманы глубиной более 5 мм, лезвия более тонкие для лучшего проникновения глубоко в карман и минимальной травматизации ткане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бочая часть на 3 мм длиннее, длина лезвия в два раза короче, чем у стандартных кюрет Грейси, лезвия более тонки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ве режущие остро заточенные кромки и закругленные кончики, режущие поверхности располагаются под углом 90° к поверхности зуб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65. ТУПЫЕ ИЛИ ПОВРЕЖДЕННЫЕ КЮРЕТЫ ПРЕДВАРИТЕЛЬНО ШЛИФУЮ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рупнозернистыми камням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мнями типа Арканзас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шлифовальными машинам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лмазными бор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66. ДЛЯ ОКОНЧАТЕЛЬНОЙ ШЛИФОВКИ КЮРЕТ ПРИМЕНЯЮ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рупнозернистые камн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мни типа Арканзас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шлифовальные машин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лмазными бор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67. ШЛИФУЮТ КЮРЕТЫ ВРУЧНУЮ ИЛИ ПРИ ПОМОЩ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рупнозернистые камн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мни типа Арканзас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шлифовальные машин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лмазными бор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8. УГОЛ МЕЖДУ ПОВЕРХНОСТЯМИ ШЛИФОВАЛЬНОГО КАМНЯ, ПРИЛОЖЕННОГО К БОКОВОЙ ПОВЕРХНОСТИ КЮРЕТЫ, И РЕЖУЩЕЙ КРОМКОЙ ДОЛЖЕН СОСТАВЛЯТЬ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30-50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70-80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90-100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00-110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69. ВО ИЗБЕЖАНИЕ ОБРАЗОВАНИЯ ЗАЗУБРИН НА ИНСТРУМЕНТЕ (КРЮЧКЕ) ЗАКЛЮЧИТЕЛЬНОЕ ДВИЖЕНИЕ ПРОИЗВОДЯТ ПО НАПРВЛЕНИ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верх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низ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право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лев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0. УГОЛ МЕЖДУ КРОМКОЙ ИНСТРУМЕНТА (КРЮЧКОМ) И ПОВЕРХНОСТЬЮ ЗУБА ДОЛЖЕН СОСТАВЛЯТЬ ПРИБЛИЗИТЕЛЬНО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20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40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60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80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1. ПРИ ПОЛИРОВАНИИ ПОВЕРХНОСТИ ЗУБОВ И ПЛОМБ ЩЕТОЧКИ И КОЛПАЧКИ ПРИВОДЯТСЯ ВО ВРАЩЕНИЕ МИКРОМОТОРОМ МЕХАНИЧЕСКОГО НАКОНЕЧНИКА СО СКОРОСТЬЮ (ОБ/МИН)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0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00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000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5000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72. ПРИ ПОМОЩИ ИНДЕКСА ЖЕВАТЕЛЬНОЙ ГИГИЕНЫ С.Б. УЛИТОВСКОГО ОЦЕНИВАЮТ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личие кариозной полости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личие мягкого зубного налета и зубного камн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личие кровоточивости десен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пародонтальных кар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ОГЕННАЯ ПРОФИЛАКТИКА КАРИЕСА ЗУБ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1. ДЛЯ СНИЖЕНИЯ КАРИЕСВОСПРИИМЧИВОСТИ НАЗНАЧАЮТ ВНУТРЬ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бактрим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лактат или глюконат кальц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метилурацил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лактобактер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2. ДЛЯ СНИЖЕНИЯ КАРИЕСВОСПРИИМЧИВОСТИ НАЗНАЧАЮТ ДЕТЯМ ВНУТРЬ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препарат «Кальцинова»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интерферон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имудон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лактобактер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03. ДЛЯ СНИЖЕНИЯ КАРИЕСВОСПРИИМЧИВОСТИ НАЗНАЧАЮТ ДЕТЯМ ВНУТРЬ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викасол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препарат «Берокка»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бифидобактерин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метилураци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4. ДЛЯ СНИЖЕНИЯ КАРИЕСВОСПРИИМЧИВОСТИ НАЗНАЧАЮТ ДЕТЯМ ВНУТРЬ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ацикловир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эритромицин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витафтор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имудо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5. В ЦЕЛЯХ ПРОФИЛАКТИКИ КАРИЕСА У ДЕТЕЙ СЛЕДУЕТ ОГРАНИЧИТЬ В РАЦИОНЕ ПИТА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кисломолочные продукт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зелень, овощ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мясные консерв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рыбные продук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6. В ЦЕЛЯХ ПРОФИЛАКТИКИ КАРИЕСА У ДЕТЕЙ СЛЕДУЕТ ОГРАНИЧИТЬ В РАЦИОНЕ ПИТА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творог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яблок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конфет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мяс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7. ДЛЯ ПРОФИЛАКТИЧЕСКОЙ ОБРАБОТКИ ЭМАЛИ ПРОРЕЗАВШИХСЯ ПОСТОЯННЫХ ЗУБОВ У КАРИЕСВОСПРИИМЧИВЫХ ДЕТЕЙ ПРИМЕНЯЕ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30% раствор нитрата серебр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10% раствор глюконата кальция, 1-2% раствор фторида натр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сафарей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йодид кал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8. ДЛЯ ПРОФИЛАКТИЧЕСКОЙ ОБРАБОТКИ ЭМАЛИ ПРОРЕЗАВШИХСЯ ПОСТОЯННЫХ ЗУБОВ У КАРИЕСВОСПРИИМЧИВЫХ ДЕТЕЙ ПРИМЕНЯЕ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сафарей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фторлак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2% раствор метиленового синего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р-р Шиллера-Писар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9. ДЛЯ ЗАПЕЧАТЫВАНИЯ ФИССУР ПОСТОЯННЫХ ЗУБОВ ПРИМЕНЯЮ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силидон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компомер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силант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лиц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0. ГЕРМЕТИЗАЦИЮ ФИССУР ПЕРВЫХ ПОСТОЯННЫХ МОЛЯРОВ РЕКОМЕНДУЕТСЯ ДЕЛАТЬ В ВОЗРАСТ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6-7 л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8-9 л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10-11 л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люб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1. ТАБЛЕТКИ ФТОРИДА НАТРИЯ ДЛЯ ПРОФИЛАКТИКИ КАРИЕСА ДЕТЯМ РЕКОМЕНДУЮТ ДАВАТЬ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1 раз в неделю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ждый день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2 раза в неделю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1 раз в месяц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2. ПРОНИЦАЕМОСТЬ ЭМАЛИ ПОНИЖАЕТСЯ ПОД ДЕЙСТВИЕМ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ультрафиолетового облуче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глюконата кальция, ремоден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лазерного облуче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цитрусов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3. ДЛЯ ПРОФИЛАКТИКИ КАНДИДОЗА НИСТАТИН НАЗНАЧАЕТСЯ ПРИ ЛЕЧЕНИИ ПРЕПАРАТАМ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противовирусным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антибиотикам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антигистаминным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анальгетик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4. ЗАДАЧА ВРАЧА ПРИ ДИСПАНСЕРИЗАЦИИ ДЕТЕЙ ДО 1 ГОДА В I ДИСПАНСЕРНОЙ ГРУППЕ СОСТОИТ 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устранении факторов риск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предупреждении возникновения факторов риск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повышении уровня здоровь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выявлении факторов ри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5. ДЛЯ КАЧЕСТВЕННОЙ ГИГИЕНЫ ПОЛОСТИ РТА НЕОБХОДИМО ИСПОЛЬЗОВАТЬ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зубные щетки и паст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зубные щетки, пасты и флосс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зубные щетки, пасты, флоссы и ополаскивател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зубные щетки, пасты, флоссы и жевательную резинк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6. ПОЛОСКАНИЕ ПОЛОСТИ РТА РАСТВОРАМИ ФТОРИДОВ ДЛЯ ПРОФИЛАКТИКИ КАРИЕСА РЕКОМЕНДУЕТСЯ ДЕТЯМ В ВОЗРАСТ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2 л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4 л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6 л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10 л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7. ДЕТИ В ВОЗРАСТЕ 7 ЛЕТ ИМЕЮТ ПОКАЗАНИЯ К ПЕРВИЧНОЙ ПРОФИЛАКТИКЕ КАРИЕСА ЗУБОВ ИЗ ГРУПП АКТИВНОСТИ КАРИЕС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убкомпенсированно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компенсированно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здоровые дет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любой степени актив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8. НАИБОЛЕЕ ПРОСТАЯ И ЭФФЕКТИВНАЯ МЕТОДИКА ПОДГОТОВКИ ЗУБОВ К АППЛИКАЦИОННОЙ ТЕРАПИ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гигиеническая обработка зубов специальным абразивным порошком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обработка зубов 2% раствором перекиси водород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гигиеническая обработка зубов с помощью щетки и паст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гигиеническая обработка зубов специальными приспособлениями и инструмент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9. ЭНДОГЕННУЮ ПРОФИЛАКТИКУ КАРИЕСА ВРЕМЕННЫХ ЗУБОВ НАИБОЛЕЕ ЦЕЛЕСООБРАЗНО ПРОВОДИТЬ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в антенатальном период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в первом полугодии жизн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во втором полугодии первого года жизн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на втором году жиз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0. ГИГИЕНИЧЕСКОЕ ОБУЧЕНИЕ РЕБЕНКА НЕОБХОДИМО НАЧИНАТЬ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с 2-х л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в 3-4 год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в период прорезывания первых постоянных зуб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у первоклассни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1. НАЗНАЧЬТЕ СРЕДСТВА ГИГИЕНЫ ПОЛОСТИ РТА МЛАДШЕМУ ШКОЛЬНИКУ С ИНТАКТНЫМИ ЗУБАМИ, ЖИВУЩЕМУ В МЕСТНОСТИ С ОПТИМАЛЬНЫМ СОДЕРЖАНИЕМ ФТОРА В ПИТЬЕВОЙ ВОД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лечебно-профилактические зубные пасты, содержащие фтор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гигиенические зубные паст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лечебно-профилактические зубные пасты, содержащие фосфорно-кальциевые сол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лечебно-профилактические зубные пасты с экстрактами лечебных тра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2. НАЗНАЧЬТЕ СРЕДСТВА ГИГИЕНЫ РЕБЕНКУ С III СТЕПЕНЬЮ АКТИВНОСТИ КАРИЕС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солевые зубные паст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лечебно-профилактические зубные пасты, содержащие соединения фтор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гигиенические зубные эликсир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гигиенические зубные пасты и эликс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ГОВАЯ ДЕМИНЕРАЛИЗАЦИЯ ЭМ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1. ОКРАШИВАНИЕ ОЧАГА ДЕМИНЕРАЛИЗАЦИИ ЭМАЛИ РАСТВОРОМ МЕТИЛЕНОВОГО СИНЕГО ПРОИСХОДИТ ВСЛЕДСТВ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шения проницаемости эмали в зоне пораж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а/Р соотношения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рушения поверхностного слоя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лонизации бактерий на поверхности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2. НАИБОЛЕЕ ЧАСТО ОЧАГИ ДЕМИНЕРАЛИЗАЦИИ ЭМАЛИ ЛОКАЛИЗУЮТСЯ НА КОРОНКЕ ЗУБА В ОБЛА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жущего кр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язычной поверхно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шеечной обла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типичной локализации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3. ПРИ КАРИЕСЕ В СТАДИИ ПЯТНА ИЗ ПОВРЕЖДЕННОГО ПОДПОВЕРХНОСТНОГО СЛОЯ ЭМАЛИ ПРОИСХОДИТ ПРЕИМУЩЕСТВЕННО ПОТЕРЯ ИОН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тор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тр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ро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4. КАРИЕС В СТАДИИ ПЯТНА ДИФФЕРЕНЦИРУЮТ 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линовидным дефект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люороз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эрозией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тологической стираемостью твердых тканей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5. ДЕМИНЕРАЛИЗАЦИЯ ЭМАЛИ НАЧИНАЕТСЯ В ЕЕ СЛО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ерхностн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поверхностн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редне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дновременно во всех слоях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6. ОБРАТИМОСТЬ ПРОЦЕССА ОЧАГОВОЙ ДЕМИНЕРАЛИЗАЦИИ СВЯЗАНА 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м проницаемости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терей из поврежденного участка ионов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хранением органической основы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разованием пелликулы на поверхности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7. ДЛЯ РЕМИНЕРАЛИЗИРУЮЩЕЙ ТЕРАПИИ ПРИМЕНЯЕТСЯ РАСТВОР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Шиллера-Писарев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оровского-Волков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тиленового синег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хлоргекси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8. ДЛЯ РЕМИНЕРАЛИЗИРУЮЩЕЙ ТЕРАПИИ ИСПОЛЬЗУЮТ РАСТВОР «РЕМОДЕНТА» В КОНЦЕНТРАЦИИ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9. К РЕМИНЕРАЛИЗИРУЮЩИМ СРЕДСТВАМ ОТНОСИТСЯ РАСТВОР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уксина основного 2%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тиленового синего 2%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торида натрия 2%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ипохлорита натрия 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0. ОБ ЭФФЕКТИВНОСТИ РЕМИНЕРАЛИЗАЦИИ МОЖНО СУДИТЬ П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явлению новых белых кариозных пяте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абилизации или исчезновению белых пятен эмали, снижению прироста кариес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ю воспаления тканей дес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ю слюновы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1. РЕМИНЕРАЛИЗИРУЮЩУЮ ТЕРАПИЮ РЕКОМЕНДУЕТСЯ ПРОВОДИТЬ ПР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ариесе в стадии пят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реднем кариес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ложненном кариес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родонт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2. ПРИ ПРОВЕДЕНИИ РЕМИНЕРАЛИЗИРУЮЩЕЙ ТЕРАПИИ ПРЕПАРАТ «РЕМОДЕНТ» ИСПОЛЬЗУЕТСЯ В ВИДЕ РАСТВОРА ДЛ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ппликац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лоскан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приема внутр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электрофор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3. ДЛЯ ДИАГНОСТИКИ ОЧАГОВОЙ ДЕМИНЕРАЛИЗАЦИИ ЭМАЛИ ИСПОЛЬЗУЕТСЯ РАСТВОР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Шиллера-Писарев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ритрози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тиленового синег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риллиантового зел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4. ДЛЯ РЕМИНЕРАЛИЗИРУЮЩЕЙ ТЕРАПИИ ИСПОЛЬЗУЮТСЯ КОМБИНАЦИИ РАСТВОР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люконата кальция и фторида натр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«Ремодента» и глюконата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торида натрия и фторида олов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люконата кальция и хлоргекси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5. НАЧАЛЬНЫЙ КАРИЕС ХАРАКТЕРИЗУЕТСЯ ПОЯВЛЕНИЕ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лости в пределах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ловидного пятна на поверхности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эрозии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ровоточивости д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6. СТЕПЕНЬ ПОРАЖЕНИЯ ЭМАЛИ ПРИ ОЧАГОВОЙ ДЕМИНЕРАЛИЗАЦИИ МОЖНО ОЦЕНИТЬ С ПОМОЩЬ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ондирова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электроодонтодиагности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итального окрашивания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нтгенологического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7. ДЛЯ ДИФФЕРЕНЦИАЛЬНОЙ ДИАГНОСТИКИ КАРИЕСА В СТАДИИ ПЯТНА И НЕКАРИОЗНЫХ ПОРАЖЕНИЙ ТВЕРДЫХ ТКАНЕЙ ЗУБОВ ПРОВОДЯ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гигиенических индекс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итальное окрашивание эмали раствором метиленового синег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электроодонтодиагностик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нтгенологическое 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8. ПРОЦЕССЫ ИОННОГО ОБМЕНА, МИНЕРАЛИЗАЦИИ, РЕМИНЕРАЛИЗАЦИИ ОБЕСПЕЧИВАЕТ СВОЙСТВО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икротверд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творим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ницаем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зистен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9. НАИБОЛЕЕ ЧАСТОЙ ПРИЧИНОЙ ВОЗНИКНОВЕНИЯ ОЧАГОВОЙ ДЕМИНЕРАЛИЗАЦИИ ЭМАЛИ Я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следственн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нфекционные заболевания ребенка на первом году жизн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ое гигиеническое состояние полости р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высокоабразивных средств гигиены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0. ПРЕПАРАТ ДЛЯ РЕМИНЕРАЛИЗИРУЮЩЕЙ ТЕРАПИИ, ИЗГОТАВЛИВАЕМЫЙ ИЗ КОСТЕЙ И ЗУБОВ КРУПНОГО РОГАТОГО СКОТА НАЗЫВ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льци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моден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лицерофосфат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сфат-це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1. ОЧАГОВАЯ ДЕМИНЕРАЛИЗАЦИЯ ЭМАЛИ ВСТРЕЧАЕТСЯ НА ЗУБА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реме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тоя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ременных и постоя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чаще врем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2. ПРИЧИНЫ ВОЗНИКНОВЕНИЯ ОЧАГОВОЙ ДЕМИНЕРАЛИЗАЦИИ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ханическая травма развивающегося фолликул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спалительный процесс в развивающемся фолликул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быточное содержание фтора в окружающей сред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икроорганизмы зубного налета и простые углеводы п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3. ДЛЯ ОЧАГОВОЙ ДЕМИНЕРАЛИЗАЦИИ ЭМАЛИ ХАРАКТЕРНО НАЛИЧИЕ ПЯТЕ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ножестве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единич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чаще единич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чаще множ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4. ЛЕЧЕНИЕ ОЧАГОВОЙ ДЕМИНЕРАЛИЗАЦИИ ЭМАЛИ ПРОВОДЯТ ПРЕПАРАТАМИ, СОДЕРЖАЩИ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льций и фтор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только фтор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олько кальц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ли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5. ОЧАГОВАЯ ДЕМИНЕРАЛИЗАЦИЯ ЭТО ПАТОЛОГИЯ ЗУБОВ, ВОЗНИКАЮ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 прорезывания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ле прорезывания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 и после прорезыва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6. С ПОМОЩЬЮ ВИТАЛЬНОГО ОКРАШИВАНИЯ ЭМАЛИ ОПРЕДЕЛЯЮ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чальный карие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люороз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стемную гипоплази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люороз и гипоплаз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7. КОСРЭ-ТЕСТ ПРОВОДЯТ ДЛЯ ОПРЕДЕЛЕ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зубных отлож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минерализации эмали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зистентности эмали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корости реминерализации эмали зуб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8. ТЭР-ТЕСТ ПРОВОДЯТ ДЛЯ ОПРЕДЕЛЕН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зубных отложений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минерализации эмали зубов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зистентности эмали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корости реминерализации эмали 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КАРИЕСА ЗУ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1. ЭКЗОГЕННЫМ МЕТОДОМ ФТОРИДПРОФИЛАКТИКИ КАРИЕСА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крытие зубов фторлак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фторирование питьевой вод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фторирование моло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рием таблеток фторида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2. ЭНДОГЕННЫМ МЕТОДОМ ФТОРИДПРОФИЛАКТИКИ КАРИЕСА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крытие зубов фторлак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ием таблеток фторида натр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аппликации фторидсодержащими растворам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использование фторидсодержащих зубных п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3. ИНВАЗИВНЫЙ МЕТОД ГЕРМЕТИЗАЦИИ ФИССУР ЗУБОВ ПРЕДУСМАТРИВАЕТ ПОКРЫТИЕ ФИССУРЫ СИЛАНТОМ ПОСЛ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офессионального очищения фиссур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контролируемой чистки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раскрытия фиссуры с помощью алмазного бор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избирательного пришлифовывания бугров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4. ОПТИМАЛЬНАЯ КОНЦЕНТРАЦИЯ ФТОРИДА В ПИТЬЕВОЙ ВОДЕ В РАЙОНАХ С ХОЛОДНЫМ КЛИМАТОМ СОСТАВЛЯЕТ (МГ/Л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0,8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,2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,5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5. ПОКАЗАНИЕМ К ПРИМЕНЕНИЮ СИСТЕМНЫХ МЕТОДОВ ФТОРИДПРОФИЛАКТИКИ КАРИЕСА ЯВЛЯЕТСЯ СОДЕРЖАНИЕ ФТОРИДА В ПИТЬЕВОЙ ВОД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оптимально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менее половины оптимальног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убоптимально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больше оптим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6. ПОКАЗАНИЕМ К НАЗНАЧЕНИЮ СИСТЕМНЫХ МЕТОДОВ ФТОРИДПРОФИЛАКТИКИ КАРИЕСА ЯВЛЯЕТСЯ УРОВЕНЬ ИНТЕНСИВНОСТИ КАРИЕСА У 12-ЛЕТНИХ ДЕТЕ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очень низкий, низки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изкий, средний, высоки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редний, высокий, очень высоки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очень низкий, средний, очень высо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7. ОДНОВРЕМЕННОЕ ПРИМЕНЕНИЕ ДВУХ ЭНДОГЕННЫХ МЕТОДОВ ФТОРИДПРОФИЛАКТИКИ КАРИЕСА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евозможн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озможно, если содержание фторида в питьевой воде составляет менее половины оптимальной доз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озможно, если содержание фторида в питьевой воде субоптимально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озможно, если содержание фторида в питьевой воде оптим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8. ПОСЛЕ ПРОВЕДЕНИЯ ГЕРМЕТИЗАЦИИ ФИССУР ПЕРВЫЙ КОНТРОЛЬНЫЙ ОСМОТР ПАЦИЕНТА ПРОВОДЯТ ЧЕРЕЗ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1 неделю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 месяц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6 месяце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контроль необязате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9. ГИГИЕНИЧЕСКИЕ МЕРОПРИЯТИЯ, НЕОБХОДИМЫЕ ПЕРЕД ПРОВЕДЕНИЕМ МЕТОДА ГЕРМЕТИЗАЦИИ ФИССУР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определение гигиенического состояния полости р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олоскание полости рта водо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очищение жевательной поверхности зуба с помощью вращающейся щеточки и полировочной паст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очищение контактных поверхностей зубов флос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. СОДЕРЖАНИЕ ФТОРИДА НАТРИЯ (МГ) В 1 Л ФТОРИРОВАННОГО МОЛОКА СОСТАВЛЯЕТ: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0,5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,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,5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1. С ЦЕЛЬЮ ПРОФИЛАКТИКИ КАРИЕСА ИСПОЛЬЗУЮТСЯ ПОЛОСКАНИЯ РАСТВОРАМИ ФТОРИДА НАТРИЯ В КОНЦЕНТРАЦИЯХ (%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0,01; 0,02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0,02; 0,05; 0,1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0,05; 0,1; 0,2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0,5; 1,0; 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 0,05% РАСТВОР ФТОРИДА НАТРИЯ ПРИМЕНЯЮТ ДЛЯ ПОЛОСКАНИЙ 1 РАЗ 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ден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еделю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2 неде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3. ДЛЯ ПРОФИЛАКТИКИ КАРИЕСА ПОЛОСКАНИЯ 0,1% РАСТВОРОМ ФТОРИДА НАТРИЯ ПРОВОДЯ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ежедневн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 раз в неделю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 раз в 2 неде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1 раз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. ПРИ ПРОВЕДЕНИИ ПРОЦЕДУРЫ ПОКРЫТИЯ ЗУБОВ ФТОРЛАКОМ ПЕРВОЙ ПРОВОДИТСЯ МАНИПУЛЯЦ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очищение зубов от нале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ысушивание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изоляция от слюн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ротравливание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5. ПОЛОСКАНИЯ ФТОРИДСОДЕРЖАЩИМИ РАСТВОРАМИ С ЦЕЛЬЮ ПРОФИЛАКТИКИ КАРИЕСА РЕКОМЕНДУЮТ ПРОВОДИТЬ С ВОЗРАСТА (ЛЕТ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3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6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2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6. ПО РЕКОМЕНДАЦИЯМ ВОЗ, КОНЦЕНТРАЦИЯ ФТОРИДА В ЗУБНЫХ ПАСТАХ ДЛЯ ВЗРОСЛЫХ ДОЛЖНА БЫТЬ НЕ МЕНЕЕ (РРM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50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00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50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7. ДЛЯ ПРОФИЛАКТИКИ КАРИЕСА ПОЛОСКАНИЯ 0,2% РАСТВОРОМ ФТОРИДА НАТРИЯ ПРОВОДЯ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ежедневн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 раз в неделю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 раз в 2 неде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1 раз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8. ПРИ ЗАГЛАТЫВАНИИ РАСТВОРА ФТОРИДА НАТРИЯ ВО ВРЕМЯ ПРОЦЕДУРЫ ПОЛОСКАНИЯ СЛЕДУЕТ ВЫПИТЬ 1 СТОЛОВУЮ ЛОЖКУ РАСТВОР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ерекиси водорода 3%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глюконата кальция 10%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ульфата магния 10%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глюкозы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9. СНИЖЕНИЕ ПРИРОСТА КАРИЕСА ПРИ ПРИМЕНЕНИИ ФТОРЛАКА СОСТАВЛЯЕТ (%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10-2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30-4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50-6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90-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0. СРЕДНЯЯ ПРОФИЛАКТИЧЕСКАЯ ЭФФЕКТИВНОСТЬ ОТ ПРИМЕНЕНИЯ СИСТЕМНЫХ МЕТОДОВ ПРОФИЛАКТИКИ КАРИЕСА СОСТАВЛЯЕТ (%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30-4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50-6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70-8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90-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. ЭФФЕКТИВНОСТЬ ПРОФИЛАКТИКИ ПРИ ИСПОЛЬЗОВАНИИ МЕТОДА ГЕРМЕТИЗАЦИИ ФИССУР СОСТАВЛЯЕТ (%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2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4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8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95-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2. ПОКРЫТИЕ ЗУБОВ ФТОРЛАКОМ С ЦЕЛЬЮ ПРОФИЛАКТИКИ КАРИЕСА НАИБОЛЕЕ ЭФФЕКТИВНО В ВОЗРАСТНОЙ ПЕРИОД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 2 до 12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 3 до 15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 4 до 10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 6 до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3. МЕСТНЫЕ СРЕДСТВА ФТОРИДПРОФИЛАКТИКИ ПРИМЕНЯТЬ В РАЙОНАХ С СОДЕРЖАНИЕМ ФТОРИДА В ПИТЬЕВОЙ ВОДЕ БОЛЕЕ 1,5 МГ/Л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ельз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можно у детей до 12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ожно при неудовлетворительной гигиене полости рта у пациен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ожно при высокой интенсивности кариеса у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4. В РАЙОНЕ, ГДЕ СОДЕРЖАНИЕ ФТОРИДА В ПИТЬЕВОЙ ВОДЕ СОСТАВЛЯЕТ МЕНЕЕ ПОЛОВИНЫ ОПТИМАЛЬНОЙ ДОЗЫ, НАИБОЛЕЕ ЭФФЕКТИВНЫМ МЕТОДОМ ФТОРИД ПРОФИЛАКТИКИ КАРИЕСА ЗУБОВ У ДЕТЕЙ БУДЕТ ПРИМЕНЕН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таблеток фторида натр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фторидсодержащих растворов для полоскани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фторлака или фторгел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3% раствора «Ремоден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5. В РАЙОНЕ, ГДЕ СОДЕРЖАНИЕ ФТОРИДА В ПИТЬЕВОЙ ВОДЕ СУБОПТИМАЛЬНОЕ, ДЛЯ ПРОФИЛАКТИКИ КАРИЕСА НАИБОЛЕЕ ПРИЕМЛЕМЫМ БУД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ием таблеток фторида натр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употребление фторированного моло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употребление фторированной со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чистка зубов фторидсодержащими зубными пас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6. ПРИ ПРИМЕНЕНИИ ЛОКАЛЬНЫХ ФТОРИРУЮЩИХ УСТАНОВОК В ШКОЛАХ КОНЦЕНТРАЦИЯ ФТОРИДА В ВОДЕ СОСТАВЛЯЕТ (МГ/Л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0,5-1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2-3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4-5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8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7. ГЕРМЕТИЗАЦИЮ ФИССУР ПЕРВЫХ ПОСТОЯННЫХ МОЛЯРОВ ПОКАЗАНО ПРОВОДИТЬ В ВОЗРАСТЕ (ЛЕТ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6-8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9-12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2-14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любое время после прорезывания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8. ГЕРМЕТИЗАЦИЮ ФИССУР ПРЕМОЛЯРОВ РЕКОМЕНДУЕТСЯ ПРОВОДИТЬ В ВОЗРАСТЕ (ЛЕТ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6-8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9-12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2-14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любое время после прорезывания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9. ГЕРМЕТИЗАЦИЮ ФИССУР ВТОРЫХ ПОСТОЯННЫХ МОЛЯРОВ РЕКОМЕНДУЕТСЯ ПРОВОДИТЬ В ВОЗРАСТЕ (ЛЕТ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6-8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9-12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2-14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любое время после прорезывания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0. ГЕРМЕТИЗАЦИЮ ФИССУР ПОСТОЯННЫХ ЗУБОВ (МОЛЯРОВ И ПРЕМОЛЯРОВ) РЕКОМЕНДУЕТСЯ ПРОВОДИТЬ ПОСЛЕ ПРОРЕЗЫВА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раз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через 2-3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через 4-6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рок не ограни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1. СИЛАНТЫ - ЭТО МАТЕРИАЛЫ ДЛ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ломбирования кариозных полосте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ломбирования корневых канал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герметизации фиссур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лечебных прокл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2. АБСОЛЮТНЫМ ПРОТИВОПОКАЗАНИЕМ К ПРОВЕДЕНИЮ МЕТОДА ГЕРМЕТИЗАЦИИ ФИССУР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лохая гигиена полости р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еполное прорезывание коронки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редний или глубокий кариес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овышенное содержание фторида в питьевой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3. ПРИ НЕВОЗМОЖНОСТИ НАДЕЖНОЙ ИЗОЛЯЦИИ ЗУБА ОТ СЛЮНЫ ПРИ ПРОВЕДЕНИИ МЕТОДА ГЕРМЕТИЗАЦИИ ФИССУР МАТЕРИАЛОМ ВЫБОРА СЛУЖ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химиоотверждаемый гермети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ветоотверждаемый гермети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теклоиономерный цемен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комп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4. ГЛУБИНА ФИССУР ЗУБОВ НАХОДИТСЯ В ПРЕДЕЛАХ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 – 2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25 – 3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,0 – 1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,0 – 3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5. ШИРИНА ФИССУР ЗУБОВ НА ДНЕ НАХОДИТСЯ В ПРЕДЕЛАХ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– 0,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2 – 0,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3 – 0,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0,5 – 0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6. ШИРИНА ФИССУР ЗУБОВ В УСТЬЕ НАХОДИТСЯ В ПРЕДЕЛАХ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003 – 0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25 – 1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005 – 1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,0 – 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7. ТОЛЩИНА ЭМАЛИ В ФИССУРЕ ЗУБА СОСТАВЛЯЕТ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– 0,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4 – 1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3 – 0,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0,5 – 0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8. ЗУБНОЙ ГЕЛЬ МОЖНО ИСПОЛЬЗОВАТЬ ДЛЯ ЕЖЕДНЕВНОГО ПРИМЕНЕНИЯ, ЕСЛИ КОНЦЕНТРАЦИЯ ФТОРА В НЕМ СОСТАВЛЯЕТ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– 0,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 – 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01 – 0,0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ле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9. ЗУБНОЙ ГЕЛЬ МОЖНО ИСПОЛЬЗОВАТЬ НЕ ЧАЩЕ 1 РАЗА В НЕДЕЛЮ, ЕСЛИ КОНЦЕНТРАЦИЯ ФТОРА В НЕМ СОСТАВЛЯЕТ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– 0,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 – 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01 – 0,0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ле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0. ЗУБНОЙ ГЕЛЬ МОЖНО ИСПОЛЬЗОВАТЬ ТОЛЬКО ДЛЯ ПРОФЕССИОНАЛЬНОЙ РЕМИНЕРАЛИЗУЮЩЕЙ ТЕРАПИИ, ЕСЛИ КОНЦЕНТРАЦИЯ ФТОРА В НЕМ СОСТАВЛЯЕТ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– 0,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 – 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01 – 0,0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ле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1. ЗУБНЫЕ ЭЛЕКСИРЫ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стои лекарственных тра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ое средство гигиены полости рта, содержащее кальций-фосфатные соедин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иртовые растворы экстрактов лекарственных тра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сновное средство гигиены полости рта, содержащие экстракты лекарственных т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2. ДЛЯ ПРОФИЛАКТИКИ КАРИЕСА ЗУБОВ ПРИМЕНЯЮТ ЗУБНЫЕ ЭЛЕКСИРЫ В РАЗВЕДЕНИИ (КАПЛИ В СТАКАНЕ ВОДЫ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0 – 3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30 –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3. ДЛЯ ЛЕЧЕНИЯ КАРИЕСА ЗУБОВ ПРИМЕНЯЮТ ЗУБНЫЕ ЭЛЕКСИРЫ В РАЗВЕДЕНИИ (КАПЛИ В СТАКАНЕ ВОДЫ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0 – 3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30 –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4. РАЗМЕР МИКРОКРИСТАЛЛИКОВ ФТОРИСТОГО КАЛЬЦИЯ ПРИ ПРОВЕДЕНИИ ГЛУБОКОГО ФТОРИРОВАНИЯ СОСТАВЛЯ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нее 1 микро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 – 2 микро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,5 – 3 микро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лее 3 мик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5. ФТОРИДСОДЕРЖАЩИЙ ПРЕПАРАТ ДЛЯ МЕСТНОЙ ОБРАБОТКИ ЗУБОВ, СОДЕРЖАЩИЙ В 1 МГ МАТЕРИАЛА 13 МГ ФТОРИД-ИОН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ифлюорид 12 («</w:t>
      </w:r>
      <w:r>
        <w:rPr>
          <w:sz w:val="28"/>
          <w:szCs w:val="28"/>
          <w:lang w:val="en-US"/>
        </w:rPr>
        <w:t>Voco</w:t>
      </w:r>
      <w:r>
        <w:rPr>
          <w:sz w:val="28"/>
          <w:szCs w:val="28"/>
        </w:rPr>
        <w:t>», Германия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лагель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«ВладМиВа», Россия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луфторэд («ВладМиВа», Россия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люорекс гель («</w:t>
      </w:r>
      <w:r>
        <w:rPr>
          <w:sz w:val="28"/>
          <w:szCs w:val="28"/>
          <w:lang w:val="en-US"/>
        </w:rPr>
        <w:t>Chema</w:t>
      </w:r>
      <w:r>
        <w:rPr>
          <w:sz w:val="28"/>
          <w:szCs w:val="28"/>
        </w:rPr>
        <w:t>», Поль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6. ОСНОВНЫМИ ДЕЙСТВУЮЩИМИ КОМПОНЕНТАМИ «БИФЛЮОРИДА 12» ЯВЛЯ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2% фторид натрия и 2% фторид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4% фторид натрия и 4% фторид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6% фторид натрия и 6% фторид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8% фторид натрия и 8% фторид каль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7. ДЛЯ ГЛУБОКОГО ФТОРИРОВАНИЯ ЭМАЛИ И ДЕНТИНА ЗУБОВ ИСПОЛЬЗУЮ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ифлюорид 12 («</w:t>
      </w:r>
      <w:r>
        <w:rPr>
          <w:sz w:val="28"/>
          <w:szCs w:val="28"/>
          <w:lang w:val="en-US"/>
        </w:rPr>
        <w:t>Voco</w:t>
      </w:r>
      <w:r>
        <w:rPr>
          <w:sz w:val="28"/>
          <w:szCs w:val="28"/>
        </w:rPr>
        <w:t>», Германия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лагель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«ВладМиВа», Россия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луфторэд («ВладМиВа», Россия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люорекс гель («</w:t>
      </w:r>
      <w:r>
        <w:rPr>
          <w:sz w:val="28"/>
          <w:szCs w:val="28"/>
          <w:lang w:val="en-US"/>
        </w:rPr>
        <w:t>Chema</w:t>
      </w:r>
      <w:r>
        <w:rPr>
          <w:sz w:val="28"/>
          <w:szCs w:val="28"/>
        </w:rPr>
        <w:t>», Польш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8. НИЗКОИНТЕНСИВНЫЙ МОНОХРОМАТИЧЕСКИЙ КРАСНЫЙ СВЕТ ГЕЛИЙ-НЕОНОВОГО ЛАЗЕРА ОКАЗЫВАЕТ ВЛИЯН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шает проницаемость эмали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вышает плотность и стойкость эмали, оказывает антибактериальный эффект, активирует защитные механизмы организм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образованию фтораппатита в эмаль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оказывает влияние на эмаль 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ЕСРЕЗИСТЕНТНОСТЬ ЭМАЛИ. КАРИЕСОГЕННАЯ СИТУАЦИЯ В ПОЛОСТИ 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1. В ВОЗНИКНОВЕНИИ КАРИЕСА ЗУБОВ ВЕДУЩАЯ РОЛЬ ПРИНАДЛЕЖИТ МИКРООРГАНИЗМА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ктиномицета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рептококка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афилококка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йлонел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2. ПРИ УВЕЛИЧЕНИИ КОЛИЧЕСТВА МЯГКОГО ЗУБНОГО НАЛЕТА В ПОЛОСТИ РТА РЕАКЦИЯ СЛЮНЫ СМЕЩАЕТСЯ В СТОРОН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исл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щелочн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йтральн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из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3. В ВОЗНИКНОВЕНИИ КАРИЕСА ВАЖНУЮ РОЛЬ ИГРАЕТ СВОЙСТВО МИКРООРГАНИЗМ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деление экзотоксин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разование органических кисло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ность вызывать дисбактериоз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пособность к колонизации на поверхности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4. ЗНАЧЕНИЕ РН ЗУБНОГО НАЛЕТА, ОЦЕНИВАЕМОЕ КАК КРИТИЧЕСКОЕ, СОСТАВЛЯ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3,5-4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5,5-5,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6,5-7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7,0-7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5. КОНЦЕНТРАЦИЯ МИНЕРАЛЬНЫХ ВЕЩЕСТВ В ЭМАЛИ ЗУБОВ ВЫШЕ В ОБЛА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шеечно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иссур и ямо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бугров и режущего кр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х поверх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6. НАИБОЛЬШАЯ ПРОНИЦАЕМОСТЬ ЭМАЛИ ОТМЕЧ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ришеечной области, ямках, фиссура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контактных поверхностя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вестибулярной и язычной поверхностя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динакова во всех участках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7. РЕМИНЕРАЛИЗАЦИЯ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частичное восстановление плотности поврежденной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теря кальция, фосфора, магния из поврежденного подповерхностного участка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рушение структуры эмали под действием органических кисло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вазия бактерий в ткани парод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8. ПРОЦЕССЫ МИНЕРАЛИЗАЦИИ И РЕМИНЕРАЛИЗАЦИИ ЭМАЛИ ОБЕСПЕЧИВАЮТСЯ ЗА СЧЕТ ПОСТУПЛЕНИЯ ИЗ РОТОВОЙ ЖИДКО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елков, витамин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ислорода, водор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льция, фосфатов, фторид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рганических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9. СНИЖЕНИЕ КОНЦЕНТРАЦИИ МИНЕРАЛЬНЫХ ЭЛЕМЕНТОВ В СЛЮНЕ СПОСОБСТВУ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менению вязкости слю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вышению резистентности эмали к действию кисло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нижению резистентности эмали к действию кисло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ю скорости образования зубного на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0. НАИБОЛЬШИМ КАРИЕСОГЕННЫМ ДЕЙСТВИЕМ ОБЛАДАЕТ УГЛЕВОД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льтоз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алактоз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ахароз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ликог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1. КОНЕЧНЫМ ПРОДУКТОМ МЕТАБОЛИЗМА САХАРОВ Я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кстра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ческая кисло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лика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лю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2. ПО РЕКОМЕНДАЦИЯМ ВОЗ, СУТОЧНОЕ УПОТРЕБЛЕНИЕ САХАРА ДЕТЬМИ ДОШКОЛЬНОГО ВОЗРАСТА ДОЛЖНО СОСТАВЛЯТЬ (Г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5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3. СНИЖЕНИЮ РИСКА ВОЗНИКНОВЕНИЯ КАРИЕСА И ЕСТЕСТВЕННОМУ САМООЧИЩЕНИЮ ПОЛОСТИ РТА СПОСОБСТВУЮТ СЛЕДУЮЩИЕ ОСОБЕННОСТИ ПИТА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частоты приема пищ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потребление преимущественно мягкой пищи, не требующей интенсивного жева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отребление в пищу сырых овощей и фруктов, твердой сухой пищ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гулярный прием поливит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4. ОСНОВНОЙ ИСТОЧНИК ПОСТУПЛЕНИЯ ФТОРИДА В ОРГАНИЗМ ЧЕЛОВЕКА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ищевые продук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итьевая в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зду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ита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5. ОПТИМАЛЬНАЯ КОНЦЕНТРАЦИЯ ФТОРИДА В ПИТЬЕВОЙ ВОДЕ В РАЙОНАХ С УМЕРЕННЫМ КЛИМАТОМ СОСТАВЛЯЕТ (МГ/Л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8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,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6. МЕСТНЫМ ФАКТОРОМ РИСКА ВОЗНИКНОВЕНИЯ КАРИЕСА Я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удовлетворительная гигиена полости р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путствующие соматические заболева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изкое содержание фторида в питьевой вод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высокоабразивных средств гиги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7. ВЫСОКОУГЛЕВОДНАЯ ДИЕТА ЯВЛЯЕТСЯ ОДНИМ ИЗ ОСНОВНЫХ ФАКТОРОВ РИСКА РАЗВИТ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родонтоз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риеса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убочелюстных аномал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болеваний слизистой оболочки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8. ПОСЛЕ ПРИЕМА САХАРОВ ИХ ПОВЫШЕННАЯ КОНЦЕНТРАЦИЯ В ПОЛОСТИ РТА СОХРАНЯЕТСЯ В ТЕЧЕНИЕ (МИНУТ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3-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0-1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0-4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лее 2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9. ПРИ ПРИЕМЕ МЯГКОЙ ПИЩИ, СОДЕРЖАЩЕЙ БОЛЬШОЕ КОЛИЧЕСТВО ЛЕГКОФЕРМЕНТИРУЕМЫХ УГЛЕВОДОВ, НАБЛЮД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посалива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персалива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вязкости слю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енные и качественные характеристики слюны не измен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0. МИНЕРАЛИЗАЦИЯ («СОЗРЕВАНИЕ») ЭМАЛИ ПОСЛЕ ПРОРЕЗЫВАНИЯ ЗУБА НАИБОЛЕЕ АКТИВНО ПРОТЕКАЕТ В ТЕЧЕНИЕ (ЛЕТ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сей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1. СРЕДИ СТРЕПТОКОККОВ НАИБОЛЬШЕЕ ЗНАЧЕНИЕ В ВОЗНИКНОВЕНИИ КАРИЕСА ИМЕЕТ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Str. Mutans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tr. Mitis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) Str. Salivarius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angv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2. МОЛЯРНОЕ СООТНОШЕНИЕ Са/Р В ЭМАЛИ В СРЕДНЕМ СОСТАВЛЯ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,3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,4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,6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,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3. ПРОЦЕССЫ ИОННОГО ОБМЕНА, МИНЕРАЛИЗАЦИИ, РЕМИНЕРАЛИЗАЦИИ ОБЕСПЕЧИВАЮТ СВОЙСТВО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икротверд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творим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ницаемос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икротвердость и растворим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4. ЭМАЛЬ ВРЕМЕННЫХ ЗУБОВ СОДЕРЖИТ МИНЕРАЛЬНЫХ ВЕЩЕСТВ ПО СРАВНЕНИЮ С ЭМАЛЬЮ ПОСТОЯННЫ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ольш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ньш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о же количеств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имеет отли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5. НАИБОЛЕЕ РЕЗИСТЕНТНЫ К КАРИЕСУ УЧАСТКИ ЭМАЛИ В ОБЛА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иссур и естественных ямо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жущего края и бугр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х поверхност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ш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6. ВЫСОКАЯ МИНЕРАЛИЗАЦИЯ ЭМАЛИ НАБЛЮДАЕТСЯ В ЕЕ СЛО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ерхностн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поверхностн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лубок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дповерхностном и глубо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7. РЕМИНЕРАЛИЗУЮЩУЮ ТЕРАПИЮ РЕКОМЕНДУЕТСЯ ПРОВОДИ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среднем кариес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 кариесе в стадии пят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 осложненном кариес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 глубоком карие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8. ДЛЯ РЕМИНЕРАЛИЗУЮЩЕЙ ТЕРАПИИ НАИБОЛЕЕ РАЦИОНАЛЬНО ИСПОЛЬЗОВАТЬ КОМБИНАЦИЮ РАСТВОР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люконата кальция и фторида натр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модента и глюконата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торида натрия и фторида олов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ных п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9. НАИБОЛЕЕ РЕЗИСТЕНТНЫ К КАРИЕСУ УЧАСТКИ ЭМАЛИ В ОБЛА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иссур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бугров и режущего кр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шеечной области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ямок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0. ДЛЯ РЕМИНЕРАЛИЗАЦИИ ЭМАЛИ ЗУБОВ ПРЕПАРАТ «РЕМОДЕНТ» НЕ ИСПОЛЬЗ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ля аппликац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ля полоскан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ля приема внутр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ля электрофор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1. ЭКЗОГЕННЫМ МЕТОДОМ ФТОРИДПРОФИЛАКТИКИ КАРИЕСА Я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крытие зубов фторлак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торирование питьевой вод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торирование моло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ем таблеток фторида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2. ЭНДОГЕННЫМ МЕТОДОМ ФТОРИДПРОФИЛАКТИКИ КАРИЕСА Я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крытие зубов фторлак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ем таблеток фторида натр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оскания фторидсодержащими растворами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фторидсодержащих зубных п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3. В РАЙОНЕ, ГДЕ СОДЕРЖАНИЕ ФТОРИДОВ В ПИТЬЕВОЙ ВОДЕ СОСТАВЛЯЕТ МЕНЕЕ ПОЛОВИНЫ ОПТИМАЛЬНОЙ ДОЗЫ, НАИБОЛЕЕ ЭФФЕКТИВНЫМ МЕТОДОМ ФТОРИДПРОФИЛАКТИКИ КАРИЕСА ЗУБОВ У ДЕТЕЙ БУДЕТ ПРИМЕНЕН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аблеток фторида натр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торидсодержащих растворов для полоскан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торидсодержащих зубных пас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крытие зубов фторла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4. В РАЙОНЕ, ГДЕ СОДЕРЖАНИЕ ФТОРИДОВ В ПИТЬЕВОЙ ВОДЕ СУБОПТИМАЛЬНОЕ, ДЛЯ ПРОФИЛАКТИКИ КАРИЕСА НАИБОЛЕЕ ПРИЕМЛЕМЫМ БУД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ем таблеток фторида натр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ем фторированного моло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чистка зубов фторидсодержащими зубными паст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торирование питьевой воды в шко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5. ПРИ УПОТРЕБЛЕНИИ УГЛЕВОДОВ НАИБОЛЕЕ ЗНАЧИМЫМ ФАКТОРОМ, ОБУСЛАВЛИВАЮЩИМ СОЗДАНИЕ КАРИЕСОГЕННОЙ СИТУАЦИИ В ПОЛОСТИ РТА, Я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ип принятого сахар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инятого сахар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а приема сахар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частота приема сах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6. ОПТИМАЛЬНОЕ СОДЕРЖАНИЕ ФТОРИДОВ В ПИТЬЕВОЙ ВОДЕ В РАЙОНАХ С УМЕРЕННЫМ КЛИМАТОМ СОСТАВЛЯ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5 мг/л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2 мг/л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,0 мг/л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1,8 мг/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7. ПОЛОСКАНИЕ РАСТВОРАМИ ФТОРИДА НАТРИЯ С ЦЕЛЬЮ ПРОФИЛАКТИКИ КАРИЕСА РЕКОМЕНДУЕТСЯ ПРОВОДИТЬ С ВОЗРАС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3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6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0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2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8. ДЛЯ ПРОФИЛАКТИКИ КАРИЕСА ЗУБОВ СРЕДИ ДЕТЕЙ ОРГАНИЗОВАННЫХ КОЛЛЕКТИВОВ НАИБОЛЕЕ ЧАСТО ИСПОЛЬЗУЮТСЯ РАСТВОРЫ ФТОРИДА НАТРИЯ ДЛЯ ПОЛОСКАНИЯ В КОНЦЕНТРАЦ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1%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2%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5%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9. ДЛЯ ПРОФИЛАКТИКИ КАРИЕСА ПОЛОСКАНИЯ 0,05% РАСТВОРОМ ФТОРИДА НАТРИЯ ПРОВОДЯ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ежеднев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 раз в недел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 раз в 2 неде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 раз в пол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0. ДЛЯ ПРОФИЛАКТИКИ КАРИЕСА ПОЛОСКАНИЯ 0,1% РАСТВОРОМ ФТОРИДА НАТРИЯ ПРОВОДЯ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ежеднев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 раз в недел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 раз в 2 неде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 раз в пол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1. ДЛЯ ПРОФИЛАКТИКИ КАРИЕСА ПОЛОСКАНИЯ 0,2% РАСТВОРОМ ФТОРИДА НАТРИЯ ПРОВОДЯ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ежеднев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 раз в недел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 раз в 2 неде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 раз в пол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2. НАИБОЛЬШИЙ ПРОФИЛАКТИЧЕСКИЙ ЭФФЕКТ ОТ ПРИМЕНЕНИЯ РАСТВОРОВ ФТОРИДА НАТРИЯ В НИЗКИХ КОНЦЕНТРАЦИЯХ НАБЛЮДАЕТСЯ НА ПОВЕРХНОСТЯ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адких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кклюзио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фиссура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буг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3. 1% И 2% РАСТВОРЫ ФТОРИДА НАТРИЯ ПРЕДПОЧТИТЕЛЬНО ПРИМЕНЯТЬ В ВИД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лоскан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ппликац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осканий и аппликац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начения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4. КОЛИЧЕСТВО ФТОРИДСОДЕРЖАЩЕГО РАСТВОРА НА ОДНУ ПРОФИЛАКТИЧЕСКУЮ ПРОЦЕДУРУ ПОЛОСКАНИЯ НЕ ДОЛЖНО ПРЕВЫША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 мл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0мл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0мл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50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5. ПРИМЕНЕНИЕ ФТОРИДСОДЕРЖАЩЕГО ЛАКА СПОСОБСТВУЕТ ПРОФИЛАКТИКЕ КАРИЕСА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реме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тоя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ременных и постоя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только вре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6. ПОКАЗАНИЕМ К ПРИМЕНЕНИЮ СИСТЕМНЫХ МЕТОДОВ ФТОРПРОФИЛАКТИКИ КАРИЕСА ЯВЛЯЕТСЯ СОДЕРЖАНИЕ ФТОРИДОВ В ПИТЬЕВОЙ ВОД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нее половины оптимальног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боптимальное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льше оптим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7. ПОКАЗАНИЕМ К НАЗНАЧЕНИЮ СИСТЕМНЫХ МЕТОДОВ ФТОРПРОФИЛАКТИКИ КАРИЕСА ЯВЛЯЕТСЯ УРОВЕНЬ ИНТЕНСИВНОСТИ КАРИЕСА У 12-ЛЕТНИХ ДЕТ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чень низкий, низкий, средн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изкий, средний, высок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редний, высокий, очень высок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из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8. ОДНОВРЕМЕННОЕ ПРИМЕНЕНИЕ ДВУХ ЭНДОГЕННЫХ СРЕДСТВ ФТОРИДПРОФИЛАКТИКИ КАРИЕСА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каза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тивопоказа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зможно, если содержание фторида в питьевой воде составляет менее половины оптимальной доз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озможно, если содержание фторида в питьевой воде составляет более половины минимальной д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9. ПРОФИЛАКТИЧЕСКАЯ ЭФФЕКТИВНОСТЬ ЭНДОГЕННЫХ МЕТОДОВ ФТОРПРОФИЛАКТИКИ НАИБОЛЕЕ ЭФФЕКТИВНА В СОЧЕТАНИИ С ЭКЗОГЕННЫМИ МЕТОД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имеет знач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только в период созревания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0. МАКСИМАЛЬНЫЙ ПРОТИВОКАРИОЗНЫЙ ЭФФЕКТ ОТ ПРИМЕНЕНИЯ ТАБЛЕТОК ФТОРИДА НАТРИЯ НАБЛЮДАЕТСЯ НА ЗУБА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реме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тоя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ременных и постоянны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имеет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1. ПРИМЕНЕНИЕ ТАБЛЕТОК ФТОРИДА НАТРИЯ ДЛЯ ПРОФИЛАКТИКИ КАРИЕСА ПОСТОЯННЫХ ЗУБОВ НАИБОЛЕЕ ЭФФЕКТИВНО С ВОЗРАС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2 год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5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б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2. ТАБЛЕТКИ ФТОРИДА НАТРИЯ РЕКОМЕНДУЮТ ДАВАТЬ ДЕТЯ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 раз в недел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ждый ден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через ден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2 раз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3. СОДЕРЖАНИЕ ФТОРИДА НАТРИЯ В 1 Л ФТОРИРОВАННОГО МОЛОКА СОСТАВЛЯ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5мг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,0мг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,5мг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2,5м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4. ФТОРИРОВАННОЕ МОЛОКО В ЦЕЛЯХ ПРОФИЛАКТИКИ КАРИЕСА НАИБОЛЕЕ ЦЕЛЕСООБРАЗНО УПОТРЕБЛЯТЬ ДЕТЯМ В ВОЗРАСТ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 3 до 9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 3 до 12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 6 до 15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 7 до 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5. КОЛИЧЕСТВО ФТОРИДА НАТРИЯ ДЛЯ ПОЛУЧЕНИЯ 1 КГ ФТОРИРОВАННОЙ СОЛИ СОСТАВЛЯ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00мг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00мг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50мг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500м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6. ПЕРИОД АКТИВНОЙ МИНЕРАЛИЗАЦИИ ФИССУР ПОСТОЯННЫХ МОЛЯРОВ ЗАКАНЧИВАЕТСЯ ПОСЛЕ ПРОРЕЗЫВАНИЯ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азу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через 2-3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через 5-6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 14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7. ГЕРМЕТИЗАЦИЮ ФИССУР ПОКАЗАНО ПРОВОДИТЬ ПОСЛЕ ПРОРЕЗЫВАНИЯ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раз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через 2-3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через 4-6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течение все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8. ДЛЯ ПРОФИЛАКТИКИ КАРИЕСА СЛЕДУЕТ РЕКОМЕНДОВАТЬ ЗУБНЫЕ П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тороден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ятн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Хлорофиллов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родон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9. ПРИ ПРОВЕДЕНИИ ПРОГРАММЫ ПРОФИЛАКТИКИ КАРИЕСА С ИСПОЛЬЗОВАНИЕМ ФТОРИРОВАННОГО МОЛОКА, СОДЕРЖАНИЕ ФТОРИДА В НЕМ ДОЛЖНО СОСТАВЛЯ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5 г на 1 стакан моло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5 мг на 1 стакан моло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 мг на 1 стакан моло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2 мг на 1 стакан молока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0. ПРИ ПРОВЕДЕНИИ ПРОГРАММЫ ПРОФИЛАКТИКИ КАРИЕСА С ИСПОЛЬЗОВАНИЕМ ФТОРИРОВАННОГО МОЛОКА, РЕБЕНОК ДОЛЖЕН ПОТРЕБЛЯТЬ ЕГО НЕ МЕНЕ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00 дней в год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50 дней в год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00 дней в год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250 дней в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1. ЧАСТОЕ ВОЗНИКНОВЕНИЕ КАРИЕСА НА ЖЕВАТЕЛЬНОЙ ПОВЕРХНОСТИ ЗУБОВ ОБУСЛОВЛЕ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лабой минерализацией фиссур в течение первых двух лет с момента прорезыва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ложностью архитектоники окклюзионных поверхност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м участия не полностью прорезавшегося зуба в акте жева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2. КОНЕЧНЫМ ПРОДУКТОМ МЕТАБОЛИЗМА ФРУКТОЗЫ Я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кстра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олочная кисло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ева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люко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3. ОПТИМАЛЬНОЕ ОТНОШЕНИЕ Са/Р В ЭМАЛИ МОЖЕТ СОСТАВЛЯ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,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,3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,6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,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4. ДЛЯ УСВАИВАНИЯ ОРГАНИЗМОМ КАЛЬЦИЯ НЕОБХОДИМ ВИТАМИ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5. ИЗМЕНЕНИЕ ХИМИЧЕСКОГО СОСТАВА ЭМАЛИ ПРИ КАРИЕСЕ В СТАДИИ ПЯТНА СОПРОВОЖД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нижением микротвердости наружного слоя эмали больше, чем подповерхностног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нижением микротвердости наружного слоя эмали меньше, чем подповерхностног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одинаковым снижением микротвердости наружного и подповерхностного слое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6. СОХРАНЕНИЕ НАРУЖНОГО СЛОЯ ЭМАЛИ ОБУСЛОВЛЕН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меньшением содержания кальц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уменьшением содержания фтор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роцессом реминерализац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роцессом деминер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7. ВЫСУШЕННАЯ ПОВЕРХНОСТЬ КАРИОЗНОГО БЕЛОГО ПЯТ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теряет блес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е меняет цв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остается без изменен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ладкая, бестя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8. РАСТВОРИМОСТЬ ГИДРОКСИАПАТИТА ЭМАЛИ ЗУБОВ ПРИ СНИЖЕНИИ РН РОТОВОЙ ЖИДКО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величив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уменьш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 измен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увеличивается, но н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9. ПРИ КАРИЕСЕ ЗУБА В СТАДИИ БЕЛОГО ПЯТНА СОДЕРЖАНИЕ ПРОТЕИНА В МЕСТЕ ПОРАЖ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величив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уменьш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 измен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увеличивается, но н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0. ПРИ КАРИЕСЕ ЗУБА В СТАДИИ БЕЛОГО ПЯТНА СОДЕРЖАНИЕ КАЛЬЦИЯ В МЕСТЕ ПОРАЖ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величив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уменьш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 измен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уменьшается, но н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1. ПРИ КАРИЕСЕ ЗУБА В СТАДИИ БЕЛОГО ПЯТНА СОДЕРЖАНИЕ ФОСФОРА В МЕСТЕ ПОРАЖ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величив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уменьш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 измен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уменьшается, но н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2. ОРТОФОСФОРНАЯ КИСЛОТА ПРОНИЦАЕМОСТЬ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выша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онижа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 изменя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овышает, но н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3. НАИБОЛЕЕ ХАРАКТЕРНЫЙ КЛИНИЧЕСКИЙ СИМПТОМ ПРИ КАРИЕСЕ ЭТО - БОЛ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амопроизвольна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охраняющаяся после устранения раздражител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только в присутствии раздражител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4. КАРИЕС КОНТАКТНЫХ ПОВЕРХНОСТЕЙ МОЖЕТ ВЫЗЫВА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атрофический гингив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локальный пародонт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генерализованный гингив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ародонт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5. ПРИ ПЕРВОЙ СТЕПЕНИ АКТИВНОСТИ КАРИЕСА КАРИОЗНАЯ ПОЛОСТЬ ИМЕЕТ СЛЕДУЮЩИЕ ПРИЗНА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трые края, обилие светлого и мягкого дентина, ломкость крае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отные края, пигментированный денти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лотные края, обилие светлого и мягкого денти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острые края, пигментированный ден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6. ПРИ ТРЕТЬЕЙ СТЕПЕНИ АКТИВНОСТИ КАРИЕСА КАРИОЗНАЯ ПОЛОСТЬ ИМЕЕТ СЛЕДУЮЩИЕ ПРИЗНА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трые края, обилие светлого и мягкого дентина, ломкость крае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отные края, пигментированный денти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лотные края, обилие светлого и мягкого денти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острые края, пигментированный ден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7. В ВОЗРАСТЕ ДО 2,5 ЛЕТ КАРИОЗНЫЕ ПОЛОСТИ ЛОКАЛИЗУЮ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а жевательных поверхностя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 гладких поверхностях резц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 контактных поверхностях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пришееч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8. ПО СТЕПЕНИ АКТИВНОСТИ ВО ВРЕМЕННЫХ ЗУБАХ РАЗЛИЧАЮ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трый, хронический, обострение хронического кариес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трейший, хронический карие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трейший, острый, хронический карие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стрейший, острый, хронический, обострение хронического кари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9. КОМПЕНСИРОВАННАЯ ФОРМА КАРИЕСА ЗУБОВ ПРЕДПОЛАГАЕТ КРАТНОСТЬ ОСМОТРА У ВРАЧА-СТОМАТОЛОГА (РАЗ В ГОД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 – 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чащ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0. СУБКОМПЕНСИРОВАННАЯ ФОРМА КАРИЕСА ЗУБОВ ПРЕДПОЛАГАЕТ КРАТНОСТЬ ОСМОТРА У ВРАЧА-СТОМАТОЛОГА (РАЗ В ГОД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 – 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чащ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1. ДЕКОМПЕНСИРОВАННАЯ ФОРМА КАРИЕСА ЗУБОВ ПРЕДПОЛАГАЕТ КРАТНОСТЬ ОСМОТРА У ВРАЧА-СТОМАТОЛОГА (РАЗ В ГОД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 – 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чащ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2. ФОРМЫ ОСТРЕЙШЕГО КАРИЕСА ВРЕМЕННЫ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попластическая, гиперпластическая, комбинированн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попластическая, циркулярная, смешанн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циркулярная, гиперпластическ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циркулярная, гипоплас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3. ОСТРЫЙ КАРИЕС ВРЕМЕННЫХ ЗУБОВ ВОЗНИКАЕТ У ДЕТЕЙ В ВОЗРАСТ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разу после прорезывания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любом возраст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 – 1,5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рше 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4. ОСТРЕЙШИЙ КАРИЕС ВРЕМЕННЫХ ЗУБОВ ВОЗНИКАЕТ У ДЕТЕЙ В ВОЗРАСТ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разу после прорезывания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любом возраст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 – 1,5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рше 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5. ХРОНИЧЕСКИЙ КАРИЕС ВРЕМЕННЫХ ЗУБОВ ВОЗНИКАЕТ У ДЕТЕЙ В ВОЗРАСТ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разу после прорезывания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любом возраст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 – 1,5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арше 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6. ГЛЮКОЗА ВХОДИТ В СОСТАВ СЛЮНЫ (Г/Л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01 – 0,0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 – 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 – 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0,1 – 0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7. ГИДРОКАРБОНАТЫ ВХОДЯТ В СОСТАВ СЛЮНЫ (ММОЛЬ/Л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 – 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2 – 1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7 –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5 –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8. СОЛИ КАЛЬЦИЯ ВХОДЯТ В СОСТАВ СЛЮНЫ (ММОЛЬ/Л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2 – 0,6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8 – 1,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,2 – 2,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2,0 – 2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9. МУЦИН ВХОДИТ В СОСТАВ СЛЮНЫ (Г/Л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9 – 6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1 – 0,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 – 3,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, 1 – 5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0. СОЛИ НАТРИЯ ВХОДЯТ В СОСТАВ (ММОЛЬ/Л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 – 1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3 – 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5 – 19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6 –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1. БЕЛКИ ВХОДЯТ В СОСТАВ СЛЮНЫ (Г/Л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6 – 0,9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,4 – 6,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,7 – 5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6,4 – 9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2. ХОЛЕСТЕРИН ВХОДИТ В СОСТАВ СЛЮНЫ (Г/Л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– 0,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5 – 1,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02 – 0,5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,0 – 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3. В СРЕДНЕМ ЗА СУТКИ ВЫДЕЛЯЕТСЯ СЛЮНЫ (Л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– 2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 – 2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 – 1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,5 – 3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4. БЕЗ СТИМУЛЯЦИИ СЕКРЕЦИЯ СЛЮНЫ ПРОИСХОДИТ СО СКОРОСТЬЮ ОКОЛО (МЛ/МИН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9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5. БУФЕРНАЯ ЁМКОСТЬ СЛЮНЫ –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пособность нейтрализовать кисло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цесс метаболизма углевод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ность нейтрализовать кислоты и щелоч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пособность к самоочищению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6. ПОВЫШАЕТ БУФЕРНУЮ ЁМКОСТЬ СЛЮ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ём высокобелковой пищ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ём углеводистой пищ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ём кислотосодержащих продукт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циональная гигиена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7. ВЫСОКАЯ БУФЕРНАЯ ЁМКОСТЬ СЛЮНЫ – ФАКТОР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шающий проницаемость эмали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вышающий адгезию микроорганизмов к эмали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вышающий устойчивость зубов к кариес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нижающий адгезию микроорганизмов к эмали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8. СТИМУЛЯЦИЯ ПАРАСИМПАТИЧЕСКИХ ОКОНЧАНИЙ ВЫЗЫВАЕТ ОБРАЗОВАНИЕ БОЛЬШОГО КОЛИЧЕСТВА СЛЮ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 низким содержанием бел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алого количества вязкой слю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 высоким содержанием бел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алого количества слюны с пониженной вязк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9. СИМПАТИЧЕСКАЯ СТИМУЛЯЦИЯ ПРИВОДИТ К СЕКРЕЦ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 низким содержанием бел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алого количества вязкой слю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 высоким содержанием бел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алого количества слюны с пониженной вязк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9" w:leader="none"/>
        </w:tabs>
        <w:jc w:val="both"/>
        <w:rPr/>
      </w:pPr>
      <w:r>
        <w:rPr>
          <w:sz w:val="28"/>
          <w:szCs w:val="28"/>
        </w:rPr>
        <w:t>100. ЦЕНТРЫ СЛЮНООТДЕЛЕНИЯ РАСПОЛАГА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гипоталамус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гипофиз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коре головного мозг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родолговатом моз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. ПРОЦЕНТНОЕ СОДЕРЖАНИЕ В ИНТАКТНОЙ ЭМАЛИ ФТОРА В СРЕДНЕМ СОСТАВЛЯЕТ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0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0,0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0,3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0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ЕКАРИОЗНЫХ ПОРАЖЕНИЙ ТВЕРДЫХ ТКАНЕЙ ЗУ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1. К НЕКАРИОЗНЫМ ПОРАЖЕНИЯМ, ВОЗНИКАЮЩИМ ДО ПРОРЕЗЫВАНИЯ ЗУБОВ, ОТНОСЯ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ислотный некроз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клиновидный дефек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флюороз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эрозия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2. К НЕКАРИОЗНЫМ ПОРАЖЕНИЯМ, ВОЗНИКАЮЩИМ ПОСЛЕ ПРОРЕЗЫВАНИЯ ЗУБОВ, ОТНОСЯ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флюороз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есовершенный амело- и дентиногенез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клиновидный дефек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очаговая деминерализация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3. СИСТЕМНЫЙ ХАРАКТЕР ПОРАЖЕНИЯ ЗУБОВ НАБЛЮДАЕТСЯ ПР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флюороз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клиновидном дефект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эрозии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кариесе в стадии пят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4. ПРИЧИНОЙ ЭНДЕМИЧЕСКОГО ФЛЮОРОЗА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едостаток фтора в организме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истемные заболевания матери в период беременно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инфекционное заболевание ребенка на первом году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овышенное содержание фторида в питьевой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5. ФЛЮОРОЗ ВОЗНИКАЕТ ПРИ УПОТРЕБЛЕНИИ ПИТЬЕВОЙ ВОДЫ С СОДЕРЖАНИЕМ ФТОРИ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менее половины оптимальног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убоптимальн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оптимальны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ыше оптим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6. ПРОФИЛАКТИКОЙ ФЛЮОРОЗА В ЭНДЕМИЧЕСКОМ ОЧАГЕ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едупреждение заболеваний матери в период беременно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замена водоисточни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рием фторидсодержащих таблето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рием кальцийсодержащих преп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7. В РАЙОНЕ С ПОВЫШЕННЫМ СОДЕРЖАНИЕМ ФТОРИДА В ПИТЬЕВОЙ ВОДЕ НЕ РЕКОМЕНДУЕТСЯ ИСПОЛЬЗОВАТЬ ЗУБНЫЕ ПАСТ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альцийсодержащ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фторидсодержащ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 растительными добавкам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 солевыми добав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8. В ПОЛОСТИ РТА ПАЦИЕНТА, КОТОРЫЙ С РОЖДЕНИЯ ПРОЖИВАЛ В РАЙОНЕ С ПОВЫШЕННЫМ СОДЕРЖАНИЕМ ФТОРИДА В ПИТЬЕВОЙ ВОДЕ МОЖНО УВИДЕ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множественные меловидные пятна на зубах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адентию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акродентию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генерализованный пародон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9. ПРИ ФЛЮОРОЗЕ ПЯТНА ЛОКАЛИЗУЮТСЯ НА ПОВЕРХНОСТИ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жевательно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естибулярно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контактных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 всех поверхн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. МЕЖДУНАРОДНАЯ КЛАССИФИКАЦИЯ DEAN ИСПОЛЬЗУЕТСЯ ДЛЯ ОПРЕДЕЛЕНИЯ СТЕПЕНИ ТЯЖЕ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истемной гипопла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флюороз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ародонти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зубочелюстных аном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1. НАИБОЛЕЕ ЧАСТО СИСТЕМНОЙ ГИПОПЛАЗИЕЙ ПОРАЖАЮТСЯ З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ременные резцы и клык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ременные и постоянные моляр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остоянные резцы, клыки и первые моляр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ремоляры и постоянные моля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 ПОРАЖЕНИЕ СИММЕТРИЧНЫХ ЗУБОВ ХАРАКТЕРНО ДЛ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флюороз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истемной гипопла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очаговой деминерализации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клиновидного деф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3. ОДНОЙ ИЗ ПРИЧИН ВОЗНИКНОВЕНИЯ СИСТЕМНОЙ ГИПОПЛАЗИИ ПОСТОЯННЫХ ЗУБОВ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аследственнос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заболевания матери во время беременно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заболевания ребенка на первом году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ысокое содержание фторида в питьевой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. НАИБОЛЕЕ ЧАСТОЙ ПРИЧИНОЙ ВОЗНИКНОВЕНИЯ МЕСТНОЙ ГИПОПЛАЗИИ ПОСТОЯННОГО ЗУБА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аследственнос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заболевания ребенка на первом году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хронический периодонтит временного моляр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еудовлетворительная гигиена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5. ПРОФИЛАКТИКОЙ МЕСТНОЙ ГИПОПЛАЗИИ ПОСТОЯННЫХ ЗУБОВ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реминерализирующая терап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воевременное лечение кариеса временны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олноценное питание ребенка на первом году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рием фторидсодержащих таб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6. ПРИЧИНОЙ ВОЗНИКНОВЕНИЯ КЛИНОВИДНОГО ДЕФЕКТА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ежедневное применение высокоабразивных зубных пас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овышенное содержание фторида в питьевой вод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удовлетворительная гигиена полости р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частое употребление кислых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7. НЕКАРИОЗНОЕ ПОРАЖЕНИЕ ТВЕРДЫХ ТКАНЕЙ ЗУБА, ПРИ КОТОРОМ ПРОРЕЗЫВАЕТСЯ ОДИН ЗУБ ИЗМЕНЕННОЙ ФОРМЫ - ЭТ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флюороз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истемная гипоплаз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естная гипоплаз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истирание твердых тканей зуба (клиновидный деф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8. ОКРАШИВАНИЕ УЧАСТКОВ ПОРАЖЕНИЯ ЭМАЛИ 2% РАСТВОРОМ МЕТИЛЕНОВОГО СИНЕГО ХАРАКТЕРНО ДЛ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флюороз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истемной гипопла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естной гипопла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кариеса в стадии пят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9. ПРИЧИНОЙ ПАТОЛОГИЧЕСКОГО ИСТИРАНИЯ ТВЕРДЫХ ТКАНЕЙ ЗУБОВ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изкое содержание фторида в питьевой вод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ысокое содержание фторида в питьевой вод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остоянное использование высокоабразивных средств гигиены полости р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рушение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0. ПАЦИЕНТАМ С КЛИНОВИДНЫМИ ДЕФЕКТАМИ ТВЕРДЫХ ТКАНЕЙ ЗУБОВ РЕКОМЕНДУЕТСЯ ИСПОЛЬЗОВАТЬ ЗУБНУЮ ЩЕТК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мягкую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редней жестко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жесткую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тепень жесткости не имеет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. ДЛИТЕЛЬНОЕ ИСПОЛЬЗОВАНИЕ ЖЕСТКОЙ ЗУБНОЙ ЩЕТКИ И ВЫСОКОАБРАЗИВНОЙ ЗУБНОЙ ПАСТЫ МОЖЕТ ПРИВЕСТИ К ВОЗНИКНОВЕНИЮ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гипоплазии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флюороз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клиновидного дефекта твердых тканей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атологической стираемости твердых тканей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2. СИСТЕМНАЯ ГИПОПЛАЗИЯ ЭМАЛИ ЗУБОВ У ДЕТЕЙ В ПОСТОЯННЫХ ЗУБАХ РАЗВИВАЕТСЯ ВСЛЕДСТВ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травматических повреждений молочны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рушения оптимального состава микроэлементов в вод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болезней ребенка после рожд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ножественного кариеса молочны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3. ИЗМЕНЕНИЕ ОКРАСКИ «ТЕТРАЦИКЛИНОВЫХ» ЗУБОВ ВОЗМОЖНО НА ПОВЕРХНОСТЯХ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ебной и язычной моляр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естибулярной резц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бной и язычной резцов и клык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любой поверхности все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4. ВОЗМОЖНЫЕ ИЗМЕНЕНИЯ ПРИ МЕСТНОЙ ГИПОПЛАЗИИ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игментированное пятно на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облитерация полости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«рифленые» з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«гипсовые» з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5. КЛИНИЧЕСКАЯ ХАРАКТЕРИСТИКА ЭМАЛИ ЗУБОВ ПРИ НАСЛЕДСТВЕННОМ НЕСОВЕРШЕННОМ АМЕЛОГЕНЕЗ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горизонтальные борозды, параллельные режущему краю на группе зубов одного периода минерализац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ертикальные борозды от режущего края до шеек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эмаль стирается, обнаженный дентин водянистого цве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еловидные пятна в пришеечной области зубов разного срока минер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6. ГРУППЫ ЗУБОВ, КОТОРЫЕ ЧАЩЕ ПОРАЖАЮТСЯ СИСТЕМНОЙ ГИПОПЛАЗИЕЙ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фронтальны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емоляр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ервые моляры и фронтальные з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резцы и вторые моля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7. КЛИНИЧЕСКИЕ ПРОЯВЛЕНИЯ ФЛЮОРОЗ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игментированное пятно и углубление в эмали одного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белые пятна и крапинки на поверхности эмали на зубах разного периода минерализац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еловидные пятна в пришеечной области зубов разного срока минерализац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борозды, параллельные режуще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8. ФАКТОРЫ, ВЛИЯЮЩИЕ НА РАЗВИТИЕ СИСТЕМНОЙ ГИПОПЛАЗИИ ЭМАЛИ ПОСТОЯННЫ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болезни матери во II половине беременно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болезни ребенка после рождения, нарушение режима питания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ножественное поражение молочных зубов осложненным кариес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травматическое повреждение молочны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9. ПРИЧИНЫ НЕСОВЕРШЕННОГО РАЗВИТИЯ И СТРОЕНИЯ ЭМАЛИ И ДЕНТИ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болезни матери в I половине беременно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болезни матери во II половине беременно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болезни ребенка в I половине первого года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генетически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0. КЛИНИЧЕСКИЕ ФОРМЫ ФЛЮОРОЗ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чашеобразна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меловиднокрапчата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бороздчата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«рифленые» з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1. ЖАЛОБЫ БОЛЬНОГО ПРИ МЕСТНОЙ ГИПОПЛАЗИИ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боли при перкусс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косметический недостато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боли от горячего раздражител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одвижность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2. НА РЕНТГЕНОГРАММЕ ПРИ НЕСОВЕРШЕННОМ ДЕНТИНОГЕНЕЗЕ ВЫЯВЛЯЮ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расширение периодонтальной щели у верхушки корн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корни зубов нормальной длин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корневые каналы и полости зубов облитерируются вскоре после прорезывания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расширение периодонтальной щели на всем протя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3. ВОЗРАСТ РЕБЕНКА, НАЧИНАЯ С КОТОРОГО МОЖНО ПРОВОДИТЬ ПЛОМБИРОВАНИЕ ПОСТОЯННЫХ РЕЗЦОВ КОМПОЗИЦИОННЫМИ МАТЕРИАЛАМИ ПРИ ГИПОПЛАЗИИ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разу после их прорезыва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7-8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9-10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тарше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4. К НЕКАРИОЗНЫМ ЗАБОЛЕВАНИЯМ ТВЕРДЫХ ТКАНЕЙ ЗУБОВ ОТНОСЯ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ульп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ериодонт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совершенное развитие денти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ародонто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5. ОСНОВНАЯ ПРИЧИНА СИСТЕМНОЙ ГИПОПЛАЗИИ ЭМАЛИ ПОСТОЯННЫ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аследственный фактор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травма пл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заболевания ребенка на первом году жиз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ножественный кариес молочны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6. ФАКТОРЫ, ВОЗДЕЙСТВИЕ КОТОРЫХ ИЗМЕНЯЕТ ОКРАСКУ «ТЕТРАЦИКЛИНОВЫХ»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дневной св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ием витаминов внутр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люминесцентный св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рием препаратов каль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7. ПРИ НЕСОВЕРШЕННОМ АМЕЛОГЕНЕЗЕ ИМЕЮТСЯ НАРУШЕНИЯ В СТРОЕН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только денти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только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эмали и денти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олости зуба и корневых каналов (облитер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8. КЛИНИЧЕСКАЯ ХАРАКТЕРИСТИКА ЭМАЛИ ЗУБОВ ПРИ СИСТЕМНОЙ ГИПОПЛА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окрашивание коронок зубов в желтый цв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изменение цвета эмали зубов разного периода минерализации в различных участках коронки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имметричные пятна и дефекты на коронках зубов одного периода минерализац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еловидные пятна в пришеечной области зубов разного срока минер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9. КЛИНИЧЕСКАЯ ФОРМА ГИПОПЛАЗИИ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«рифленая» эмал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бороздчатая эмал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еловиднокрапчатая эмал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лущивающаяся эм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0. ИЗМЕНЕНИЯ, ВЫЯВЛЕННЫЕ НА РЕНТГЕНОГРАММЕ ПРИ НЕСОВЕРШЕННОМ ДЕНТИНОГЕНЕЗ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изменений н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олость зуба и корневые каналы облитерирован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олость зуба и просвет каналов расширен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расширение периодонтальной щ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1. К НАСЛЕДСТВЕННЫМ ЗАБОЛЕВАНИЯМ ТВЕРДЫХ ТКАНЕЙ ЗУБА ОТНОСИ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флюороз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есовершенное строение эмали и денти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истемная гипоплазия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естная гипоплазия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2. ДЛЯ ПОСТАНОВКИ ДИАГНОЗА «НЕСОВЕРШЕННЫЙ ДЕНТИНОГЕНЕЗ» ДОСТАТОЧНО НАЛИЧ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«гипсового» цвета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ертикальных борозд от режущего края до шеек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тираемости эмали и обнажения дентина водянистого цве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изменений на рентген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3. ПРИЧИННЫЕ НЕБЛАГОПРИЯТНЫЕ ФАКТОРЫ РАЗВИТИЯ СИСТЕМНОЙ ГИПОПЛАЗИИ ЭМАЛИ ПОСТОЯННЫ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хронический периодонтит молочного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интоксикация фтор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заболевания, нарушающие минеральный обмен в период формирования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ножественный кариес молочны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4. СИСТЕМНАЯ ГИПОПЛАЗИЯ ЭМАЛИ ЧАЩЕ ПОРАЖАЕТ З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молочные моляр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остоянные резцы, клыки и первые моляр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олочные резц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остоянные резцы и кл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5. ПО КЛИНИЧЕСКОМУ ПРОЯВЛЕНИЮ СИСТЕМНОЙ ГИПОПЛАЗИИ МОЖНО ОПРЕДЕЛИ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роки прорезывания пораженной группы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озраст, в котором ребенок перенес причинное заболеван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заболевания, приведшие к формированию гипопла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район, где ребенок проживал в период формирования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6. ДОЗА ФТОРА В ПИТЬЕВОЙ ВОДЕ, ПРИ КОТОРОЙ РАЗВИВАЕТСЯ ДЕСТРУКТИВНАЯ ФОРМА ФЛЮОРОЗА (МГ/Л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1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2-3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4-6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7-9 и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7. ЖАЛОБЫ БОЛЬНЫХ ПРИ ФЛЮОРОЗ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очные боли в зубах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косметический дефек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боли от температурных раздражителе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иррадиирущие б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8. «ГИПСОВЫЕ» ЗУБЫ ЯВЛЯЮТСЯ ОДНИМ ИЗ СИМПТОМ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гипоплазии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есовершенного амелогенез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совершенного дентиногенез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есовершенного одонтоген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9. ПРИ НЕСОВЕРШЕННОМ ОДОНТОГЕНЕЗЕ (ДИСПЛАЗИИ КАПДЕПОНА) ПОРАЖАЮ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се молочные з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молочные и постоянные резц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се молочные и постоянные з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только постоянные з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0. КЛИНИЧЕСКИЕ ПРИЗНАКИ, ХАРАКТЕРНЫЕ ДЛЯ ДИСПЛАЗИИ КАПДЕПО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тираемость твердых тканей зуба без обнажения пульп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«рифленые» з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«гипсовые» з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еловидные пятна, крап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1. ОСНОВНОЙ МЕТОД ЛЕЧЕНИЯ ЗУБОВ ПРИ НЕСОВЕРШЕННОМ ДЕНТИНОГЕНЕЗ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ломбирование кариозных полосте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депульпирование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удаление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осстановление анатомической формы коронки зуба с помощью композ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2. НЕКАРИОЗНЫЕ ПОРАЖЕНИЯ ТВЕРДЫХ ТКАНЕЙ ЗУБА, ВОЗНИКАЮЩИЕ ПОСЛЕ ЕГО ПРОРЕЗЫВА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флюороз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отлом коронки в результате травм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совершенный амелогенез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тетрациклиновое окраш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3. КЛИНИЧЕСКАЯ ХАРАКТЕРИСТИКА ЭМАЛИ ЗУБОВ ПРИ НАСЛЕДСТВЕННОМ НЕСОВЕРШЕННОМ АМЕЛОГЕНЕЗ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белые пятна и крапинки на поверхности эмали на зубах разного периода минерализац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лущивание эмали с обнажением дентина на всех зубах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еловидные пятна в пришеечной области зубов разного срока минерализац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тирание твердых тканей до шейки без вскрытия полости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4. КЛИНИЧЕСКАЯ ХАРАКТЕРИСТИКА ЭМАЛИ ЗУБОВ ПРИ МЕСТНОЙ ГИПОПЛА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игментированное пятно и углубление в эмали одного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белые пятна и крапинки на поверхности эмали на зубах разного периода минерализац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лущивание эмали с обнажением дентина на всех зубах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еловидные пятна в пришеечной области зубов разного срока минер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5. КЛИНИЧЕСКАЯ ХАРАКТЕРИСТИКА ЭМАЛИ ЗУБОВ ПРИ ПЯТНИСТОЙ ФОРМЕ ФЛЮОРОЗ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окрашивание коронок зубов в желтый цв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изменения цвета эмали зубов разного периода минерализации в различных участках коронки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имметричные пятна и дефекты на коронках зубов одного периода минерализац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еловидные пятна в пришеечной области зубов разного срока минер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6. КЛИНИЧЕСКАЯ ХАРАКТЕРИСТИКА ЭМАЛИ ПРИ ТЕТРАЦИКЛИНОВЫХ ЗУБАХ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окрашивание коронок зубов в желтый цв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изменения цвета эмали зубов разного периода минерализации в различных участках коронки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имметричные пятна и дефекты на коронках зубов одного периода минерализац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тирание твердых тканей до шейки без вскрытия полости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7. НЕБЛАГОПРИЯТНЫЕ ПРИЧИННЫЕ ФАКТОРЫ РАЗВИТИЯ НЕСОВЕРШЕННОГО ОДОНТОГЕНЕЗА (ДИСПЛАЗИИ КАПДЕПОНА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хронический периодонтит молочного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интоксикация фтор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заболевания, нарушающие минеральный обмен в период формирования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след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8. НЕБЛАГОПРИЯТНЫЕ ПРИЧИННЫЕ ФАКТОРЫ РАЗВИТИЯ ФЛЮОРОЗ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интоксикация фтор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заболевания, нарушающие минеральный обмен в период формирования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следственнос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отсутствие фтора в питьевой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9. НЕБЛАГОПРИЯТНЫЕ ПРИЧИННЫЕ ФАКТОРЫ РАЗВИТИЯ МЕСТНОЙ ГИПОПЛАЗИИ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хронический периодонтит молочного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интоксикация фтор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заболевания, нарушающие минеральный обмен в период формирования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след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0. РАЦИОНАЛЬНЫЙ МЕТОД ЛЕЧЕНИЯ ГИПОПЛАЗИИ ТВЕРДЫХ ТКАНЕЙ ПОСТОЯННЫХ ФРОНТАЛЬНЫХ ЗУБОВ У РЕБЕНКА 8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отезирование пластмассовыми коронкам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ломбирование композитными материалам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ломбирование стеклоиономерными цементам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ломбирование силиц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1. ПРИЧИНЫ ВОЗНИКНОВЕНИЯ ГИПОПЛАЗИИ ТВЕРДЫХ ТКАНЕЙ ВРЕМЕННЫ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замедленное прорезывание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кариесогенные фактор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рушение внутриутробного развития зубочелюстной систем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след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2. ДИФФЕРЕНЦИАЛЬНЫЙ ДИАГНОЗ СИСТЕМНОЙ ГИПОПЛАЗИИ ПРОВОДЯ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 кариесом в стадии пят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 флюороз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 истирание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 эроз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3. НАЗНАЧЕНИЕ АНТИБИОТИКОВ ТЕТРАЦИКЛИНОВОГО РЯДА МОЖЕТ ПРИВЕСТИ К РАЗВИТИЮ «ТЕТРАЦИКЛИНОВЫХ» ЗУБОВ ДЕТЯМ В ВОЗРАСТ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от 1 мес. до 6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от 1 года до 6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от 6 мес. до 6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от 6 мес. до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4. СА10(Р04)6(ОН)2 - ЭТ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арбоапат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хлорапат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бруш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гидроксиап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5. ЗУБЫ ГЕТЧИНСОНА, ПФЛЮГЕРА И ФУРНЬЕ ЯВЛЯЮТСЯ РАЗНОВИДНОСТЬЮ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местной гипопла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истемной гипопла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эндемического флюороз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чального кари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6. У ЗУБОВ ГЕТЧИНСОНА, ПФЛЮГЕРА И ФУРНЬЕ ОТМЕЧАЕТСЯ НЕДОРАЗВИТ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денти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эмали и денти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эмали, цемента, ден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7. ПОРАЖЕНИЕ ЗУБОВ ПРИ ФЛЮОРОЗЕ ОТНОСЯ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 местны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к системны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к генетически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8. ПАТОЛОГИЧЕСКИЕ ИЗМЕНЕНИЯ ПРИ ФЛЮОРОЗЕ ВОЗНИКАЮТ В РЕЗУЛЬТАТЕ НАРУШЕНИЯ ФУНКЦИ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амелобласт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адонтобласт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остеобласт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цементобла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9. ОТБЕЛИВАНИЕ ПРИ ФЛЮОРОЗЕ ЦЕЛЕСООБРАЗНО ПРОВОДИТЬ ПРИ ФОРМАХ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штриховой, пятнисто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эрозивно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деструктивно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0. ПРОФИЛАКТИКУ ФЛЮОРОЗА ПРОВОДЯТ В ВОЗРАСТ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до 5-6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до 6-8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до 8-10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до 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1. КОМПЛЕКСНОЕ ЛЕЧЕНИЕ ФЛЮОРОЗА ВКЛЮЧА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щее, местное: отбеливан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стное: отбеливание, реминерализация препаратами фтора и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щее, местное: реминерализация препаратами кальция, отбеливание, микроабразия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щее, местное: реминерализация препаратами фтора и кальция, отбеливание, микроабразия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2. ПРИ ХИМИЧЕСКОМ НЕКРОЗЕ ЗУБОВ ПРОНИЦАЕМОСТЬ ЭМАЛИ ЗУБА ДЛЯ КРАСИТЕЛ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ниже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начала увеличивается, затем сниж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измен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3. ХАРАКТЕРНЫЕ ЖАЛОБЫ ПАЦИЕНТОВ ПРИ ХИМИЧЕСКОМ НЕКРОЗЕ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эстетический дефек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чувство оскомины, кратковременная боль от температурных и химических раздражител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цвета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эстетический дефект, кратковременная боль от механических раздра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4. ДЛЯ ГИПЕРВИТАМИНОЗА D ХАРАКТЕР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нняя атипичная минерализация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держка минерализации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исминерализация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нняя потеря эмали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5. ЦИРКУЛЯРНЫЕ БОРОЗДКИ ГЛУБИНОЙ ДО 1,5  ММ И ШИРИНОЙ ДО 3 ММ НА ПРОРЕЗАВШИХСЯ ЗУБАХ ХАРАКТЕРНЫ ДЛ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истемной гипоплазии эмал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люороза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ипервитаминоза D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совершенного амелоген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6. ЛЕЧЕНИЕ ИЗМЕНЕННОЙ ЭМАЛИ ЗУБОВ ПРИ ГИПЕРВИТАМИНОЗЕ D ВКЛЮЧА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шлифовывание эмали с последующим пломбирование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этапное сошлифовывание эмали, чередующееся с реминерализацией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крытие зубов коронками или винир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пециализированного лечения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7. ДЛЯ ПРОФИЛАКТИКИ ГИПЕРВИТАМИНОЗА D НЕОБХОДИМ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режима инсоляц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ем препаратов каль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диеты в раннем детском возраст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дозировки витамина D в раннем детском возра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8. ЭРОЗИЯ ЗУБОВ МОЖЕТ БЫТЬ ВЫЗВАНА У ДЕТ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ессимптомным гастроэзофагальным рефлюкс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чрезмерным употреблением кислотосодержащих продукт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чрезмерным употреблением кислотосодержащих продуктов, бессимптомным гастроэзофагальным рефлюкс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чрезмерным употреблением кислотосодержащих продуктов, бессимптомным гастроэзофагальным рефлюксом, несоблюдение дозировки витамина D в раннем детском возра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9. ПО КЛАССИФИКАЦИИ Р.Д. ГАБОВИЧА К I СТЕПЕНИ ПОРАЖЕНИЯ ЗУБОВ ФЛЮОРОЗОМ ОТНОСИ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1/3 поверхности резцов или бугров жевательной поверхности первых моляров образуются мелоподобные пятна небольшого размер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лоподобные или слегка пигментированные пятна охватывают до 1/2 коронки зуба, поражая большое количество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хрупкие зубы, подвержены стиранию, большая часть коронок зубов покрыта пигментированными (темно-желтыми или темно-коричневыми) пятн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зубах отмечается значительное количество точечных эрозий, выражена стираемость и сколы эмали, потеря естественной формы отдельны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0. ПО КЛАССИФИКАЦИИ Р.Д. ГАБОВИЧА К II СТЕПЕНИ ПОРАЖЕНИЯ ЗУБОВ ФЛЮОРОЗОМ ОТНОСИ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1/3 поверхности резцов или бугров жевательной поверхности первых моляров образуются мелоподобные пятна небольшого размер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лоподобные или слегка пигментированные пятна охватывают до 1/2 коронки зуба, поражая большое количество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хрупкие зубы, подвержены стиранию, большая часть коронок зубов покрыта пигментированными (темно-желтыми или темно-коричневыми) пятн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зубах отмечается значительное количество точечных эрозий, выражена стираемость и сколы эмали, потеря естественной формы отдельны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1. ПО КЛАССИФИКАЦИИ Р.Д. ГАБОВИЧА К III СТЕПЕНИ ПОРАЖЕНИЯ ЗУБОВ ФЛЮОРОЗОМ ОТНОСИ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1/3 поверхности резцов или бугров жевательной поверхности первых моляров образуются мелоподобные пятна небольшого размер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лоподобные или слегка пигментированные пятна охватывают до 1/2 коронки зуба, поражая большое количество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хрупкие зубы, подвержены стиранию, большая часть коронок зубов покрыта пигментированными (темно-желтыми или темно-коричневыми) пятн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зубах отмечается значительное количество точечных эрозий, выражена стираемость и сколы эмали, потеря естественной формы отдельны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2. ПО КЛАССИФИКАЦИИ Р.Д. ГАБОВИЧА К IV СТЕПЕНИ ПОРАЖЕНИЯ ЗУБОВ ФЛЮОРОЗОМ ОТНОСИ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1/3 поверхности резцов или бугров жевательной поверхности первых моляров образуются мелоподобные пятна небольшого размер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лоподобные или слегка пигментированные пятна охватывают до 1/2 коронки зуба, поражая большое количество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хрупкие зубы, подвержены стиранию, большая часть коронок зубов покрыта пигментированными (темно-желтыми или темно-коричневыми) пятн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зубах отмечается значительное количество точечных эрозий, выражена стираемость и сколы эмали, потеря естественной формы отдельны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3. СОГЛАСНО КЛАССИФИКАЦИИ В.К. ПАТРИКЕЕВА (1956), К ШТРИХОВОЙ ФОРМЕ ФЛЮОРОЗА ЗУБОВ ОТНОСЯТ ПОРАЖ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ловидные пятна, расположенные на различных участках коронки зуба, поверхность эмали гладкая, блестя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вестибулярной поверхности фронтальных зубов участки пигментации эмали светло-коричневого или темно-коричневого цвета, эмаль зубов матов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лабозаметные меловидные полоски преимущественно на вестибулярной поверхности резц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зко выражены дистрофия и пигментация эмали зубов, обширные и глубокие дефекты эмали различной формы, стирание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4. СОГЛАСНО КЛАССИФИКАЦИИ В.К. ПАТРИКЕЕВА (1956), К ПЯТНИСТОЙ ФОРМЕ ФЛЮОРОЗА ЗУБОВ ОТНОСЯТ ПОРАЖ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ловидные пятна, расположенные на различных участках коронки зуба, поверхность эмали гладкая, блестя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вестибулярной поверхности фронтальных зубов участки пигментации эмали светло-коричневого или темно-коричневого цвета, эмаль зубов матов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форм коронок за счет эрозий и отлома участков зуба, поражается не только эмаль зубов, но и денти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зко выражены дистрофия и пигментация эмали зубов, обширные и глубокие дефекты эмали различной формы, стирание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5. СОГЛАСНО КЛАССИФИКАЦИИ В.К. ПАТРИКЕЕВА (1956), К МЕЛОВИДНО-КРАПЧАТОЙ ФОРМЕ ФЛЮОРОЗА ЗУБОВ ОТНОСЯТ ПОРАЖ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ловидные пятна, расположенные на различных участках коронки зуба, поверхность эмали гладкая, блестя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вестибулярной поверхности фронтальных зубов участки пигментации эмали светло-коричневого или темно-коричневого цвета, эмаль зубов матов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форм коронок за счет эрозий и отлома участков зуба, поражается не только эмаль зубов, но и денти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зко выражены дистрофия и пигментация эмали зубов, обширные и глубокие дефекты эмали различной формы, стирание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6. СОГЛАСНО КЛАССИФИКАЦИИ В.К. ПАТРИКЕЕВА (1956), К ЭРОЗИВНОЙ ФОРМЕ ФЛЮОРОЗА ЗУБОВ ОТНОСЯТ ПОРАЖ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ловидные пятна, расположенные на различных участках коронки зуба, поверхность эмали гладкая, блестя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вестибулярной поверхности фронтальных зубов участки пигментации эмали светло-коричневого или темно-коричневого цвета, эмаль зубов матов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форм коронок за счет эрозий и отлома участков зуба, поражается не только эмаль зубов, но и денти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зко выражены дистрофия и пигментация эмали зубов, обширные и глубокие дефекты эмали различной формы, стирание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7. СОГЛАСНО КЛАССИФИКАЦИИ В.К. ПАТРИКЕЕВА (1956), К ДЕСТРУКТИВНОЙ ФОРМЕ ФЛЮОРОЗА ЗУБОВ ОТНОСЯТ ПОРАЖ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ловидные пятна, расположенные на различных участках коронки зуба, поверхность эмали гладкая, блестящ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вестибулярной поверхности фронтальных зубов участки пигментации эмали светло-коричневого или темно-коричневого цвета, эмаль зубов матова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форм коронок за счет эрозий и отлома участков зуба, поражается не только эмаль зубов, но и дентин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зко выражены дистрофия и пигментация эмали зубов, обширные и глубокие дефекты эмали различной формы, стирание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8. У ЛИЦ, СТРАДАЮЩИХ ФЛЮОРОЗОМ КОНЦЕНТРАЦИИ ФТОРА В ЭМАЛИ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0,09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ше 0,18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,3 – 4,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0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ЗАБОЛЕВАНИЙ ПАРОДОНТ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1. ОСНОВНЫМ МЕСТНЫМ ФАКТОРОМ РИСКА ВОЗНИКНОВЕНИЯ КАТАРАЛЬНОГО ГИНГИВИТА ЯВЛЯЕ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наличие микробного нале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вредные привычк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подвижность зуб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наличие эндокринной патолог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2. ДЛЯ КАТАРАЛЬНОГО ГИНГИВИТА ХАРАКТЕРНО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ретракция десн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кровоточивость десен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наличие пародонтальных карман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гипертрофия десн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3. ДЛЯ УМЕНЬШЕНИЯ КРОВОТОЧИВОСТИ ДЕСЕН НАИБОЛЕЕ ЦЕЛЕСООБРАЗНО ИСПОЛЬЗОВАТЬ ЗУБНЫЕ ПАСТ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фторидсодержащи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кальцийсодержащи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с растительными добавкам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гигиеническ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4. ОСНОВНЫМ МЕТОДОМ ПРОФИЛАКТИКИ КАТАРАЛЬНОГО ГИНГИВИТА ЯВЛЯЕ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сбалансированное питани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санация полости р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рациональная гигиена полости р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избирательное пришлифовывание зуб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5. ПАЦИЕНТАМ С ВОСПАЛИТЕЛЬНЫМИ ЗАБОЛЕВАНИЯМИ ПАРОДОНТА В СТАДИИ ОБОСТРЕНИЯ РЕКОМЕНДУЮТ ПОЛЬЗОВАТЬСЯ ЗУБНОЙ ЩЕТКО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чистка зубов не требуе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мягко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средней жесткост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жестк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6. НАЛИЧИЕ ПАРОДОНТАЛЬНОГО КАРМАНА ЯВЛЯЕТСЯ ХАРАКТЕРНЫМ ПРИЗНАКОМ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катарального гингиви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язвенно-некротического гингиви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пародонти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пародонтоз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7. НАЛИЧИЕ ЛОЖНОГО ДЕСНЕВОГО КАРМАНА ХАРАКТЕРНО ДЛ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катарального гингиви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язвенно-некротического гингиви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гипертрофического гингиви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хронического пародонтита в стадии обостр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8. ФАКТОР, СПОСОБСТВУЮЩИЙ РАЗВИТИЮ ЛОКАЛЬНОГО ХРОНИЧЕСКОГО ГИНГИВИ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заболевания желудочно-кишечного трак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скученность зуб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заболевания кров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гиповитаминоз 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09. ПРИЧИНОЙ ГЕНЕРАЛИЗОВАННОГО ПАРОДОНТИТА МОЖЕТ БЫТЬ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отсутствие контактного пункта между соседними зубам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нависающий край пломб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эндокринные заболева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скученность зуб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0. ПРИ ГИНГИВИТЕ НА РЕНТГЕНОГРАММЕ НАБЛЮДАЕ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снижение высоты межальвеолярных перегородок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резорбция костной ткани с четкими контурами в области верхушек корней зуб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склеротические изменения альвеолярной кост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изменений н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1. ПРОФИЛАКТИКЕ ВОСПАЛИТЕЛЬНЫХ ЗАБОЛЕВАНИЙ ПАРОДОНТА В БОЛЬШЕЙ МЕРЕ СПОСОБСТВУ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проведение профессиональной гигиен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реминерализирующая терап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уменьшение употребления углевод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прием витами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2. ПРЕДУПРЕЖДЕНИЮ ВОСПАЛИТЕЛЬНЫХ ЗАБОЛЕВАНИЙ ПАРОДОНТА В БОЛЬШЕЙ МЕРЕ СПОСОБСТВУ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покрытие зубов фторлаком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реминерализирующая терап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прием витамин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рациональная гигиена полости р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3. К ВОСПАЛИТЕЛЬНЫМ ЗАБОЛЕВАНИЯМ ПАРОДОНТА ОТНОСИ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эпулис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пародонти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пародонтоз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фибромато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14. ДЛЯ ОПРЕДЕЛЕНИЯ ГЛУБИНЫ ПАРОДОНТАЛЬНЫХ КАРМАНОВ ИСПОЛЬЗУЮТ ИНСТРУМЕНТ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стоматологические зонд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пародонтальные зонд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серповидные скейлер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кюре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5. РАННИМ КЛИНИЧЕСКИМ ПРИЗНАКОМ ВОСПАЛЕНИЯ ДЕСНЫ ЯВЛЯЕ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деформация десневых сосочк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пародонтальный карман глубиной 4-5 мм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кровоточивость при зондировани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неприятный запах изо р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6. С ПОМОЩЬЮ ИНДЕКСА РМА ОПРЕДЕЛЯЮ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кровоточивость десн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наличие зубного камн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степень воспаления десн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наличие зубного нал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7. ДЛЯ ДИАГНОСТИКИ СОСТОЯНИЯ ТКАНЕЙ ПАРОДОНТА ИСПОЛЬЗУЮ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индекс CPITN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индекс Грин-Вермиллион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индекс РНР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перкуссию зуб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8. ПРИ ОБСЛЕДОВАНИИ ТКАНЕЙ ПАРОДОНТА ПО ИНДЕКСУ CPITN У ВЗРОСЛОГО ПАЦИЕНТА ИССЛЕДУЮТ ПАРОДОНТ В ОБЛАСТИ ЗУБ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17/16 11 26/27 36/37 31 46/47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16/15 21 25/26 35/36 41 46/45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17/14 11/21 24/27 34/37 41/31 47/44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16 1126 36 314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19. ИНДЕКС CPITN У ВЗРОСЛЫХ РЕГИСТРИРУЕТ СЛЕДУЮЩИЕ ПРИЗНАК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кровоточивость десен, зубной камень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зубной камень, пародонтальный карман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кровоточивость десен, зубной камень, пародонтальный карман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зубной налет, зубной камень, пародонтальный карм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0. ДЛЯ ДИАГНОСТИКИ СОСТОЯНИЯ ТКАНЕЙ ПАРОДОНТА ИСПОЛЬЗУЮТ ИНДЕКС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РНР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CPITN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КПУ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API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1. ДЛЯ ОПРЕДЕЛЕНИЯ СТЕПЕНИ ТЯЖЕСТИ ГИНГИВИТА ИСПОЛЬЗУЕТСЯ ИНДЕКС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CPITN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РМ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OHI-S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РН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2. ПРИ РЕГИСТРАЦИИ ИНДЕКСА CPITN КОД 3 СООТВЕТСТВУ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здоровому пародонту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кровоточивости десен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пародонтальному карману глубиной 4-5 мм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пародонтальному карману глубиной более 6 м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3. ПРИ ОПРЕДЕЛЕНИИ ИНДЕКСА CPITN ПРИЗНАК ЗУБНОГО КАМНЯ СООТВЕТСТВУЕТ КОДУ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1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2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3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4. ВОСПАЛЕНИЕ ДЕСНЕВОГО СОСОЧКА ПО ИНДЕКСУ РМА СООТВЕТСТВУЕТ КОДУ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0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1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2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5. ИНТЕНСИВНОСТЬ ПОРАЖЕНИЯ ТКАНЕЙ ПАРОДОНТА У ОДНОГО ПАЦИЕНТА ОПРЕДЕЛЯЕТСЯ КАК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сумма секстантов с признаками пораже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отношение количества пораженных секстантов к количеству здоровых секстант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отношение количества здоровых секстантов к количеству пораженных секстант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отношение количества пораженных секстантов к количеству здоровых секстантов, выраженное в процента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6. ДЛЯ ЧЕЛЮСТНЫХ КОСТЕЙ ДЕТСКОГО ВОЗРАСТА ХАРАКТЕРНЫ СЛЕДУЮЩИЕ АНАТОМИЧЕСКИЕ ОСОБЕННОСТ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губчатое вещество преобладает над компактным, слабо минерализовано, хорошо васкуляризировано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компактный слой преобладает над губчатым, слабо минерализован и васкуляризирован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компактное и губчатое вещество представлены поровну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губчатое вещество преобладает над компактным, хорошо минерализовано, слабо васкуляризирован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27. ПРИ ЛЕГКОЙ СТЕПЕНИ ПАРОДОНТИТА НА РЕНТГЕНОГРАММЕ ВЫЯВЛЯЮТСЯ ИЗМЕНЕ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резорбция костной ткани альвеолярного отростка на 1/2 корн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резорбция компактных пластинок и вершины межзубных перегородок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нет изменений в костной ткани альвеолярного отростк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уплотнение компактных пластинок и вершин перегород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8. ИЗМЕНЕНИЯ КОСТНОЙ ТКАНИ МЕЖЗУБНЫХ ПЕРЕГОРОДОК НА РЕНТГЕНОГРАММАХ ВЫЯВЛЯЮТСЯ ПР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генерализованном гингивит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локальном пародонтит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локальном-и генерализованном гингивит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атрофическом гингивит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9. ФОРМАЛИНОВАЯ ПРОБА ПОЛОЖИТЕЛЬНА ПР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катаральном гингивит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гипертрофическом гингивит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пародонтит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папиллит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30. УСТРАНЕНИЕ ДЕЙСТВУЮЩЕЙ ПРИЧИНЫ ПРИ ЛОКАЛЬНОМ ПАРОДОНТИТЕ ПРИВОДИТ К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переходу в следующую фазу заболева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стабилизации процесс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выздоровлению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обострению процесс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31. ПРИ ПОДСЧЕТЕ ИНДЕКСА РМА ДЕСНУ ОКРАШИВАЮ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метиленовым синим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раствором Шиллера-Писарев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йодинолом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эритрозин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32. КЛИНИЧЕСКИЕ ПРИЗНАКИ ХРОНИЧЕСКОГО КАТАРАЛЬНОГО ГИНГИВИ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застойная гиперемия, кровоточивость и отек зубодесневых сосочк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десна увеличена в размере, деформирован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десна бледная, ретракция десны 1-3 мл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десна бледная, обнажение шеек зуб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33. ДЛЯ ПРОВЕДЕНИЯ ФОРМАЛИНОВОЙ ПРОБЫ ПРИМЕНЯЮТ РАСТВОР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0,5%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3%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10%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40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34. ПРИ ЛЕГКОЙ СТЕПЕНИ ПАРОДОНТИТА КАРМАН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глубиной до 6 мм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глубиной до 3 мм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ложные десневы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глубиной до 1 с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5. ПАРОДОНТ – ЭТО КОМПЛЕКС ОРГАНОВ, ВКЛЮЧАЮЩИ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зуб, десну, периодон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зуб, десну, периодонт, кость альвеол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зуб, десну, периодонт, кость альвеолы, цемент корн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десну, периодонт, кость альвеол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6. НАЛИЧИЕ ПАРОДОНТАЛЬНОГО КАРМАНА ХАРАКТЕРНО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для гингиви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для пародонти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для пародонтоз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7. НИЗКОЕ ПРИКРЕПЛЕНИЕ УЗДЕЧКИ ВЕРХНЕЙ ГУБЫ МОЖЕТ ВЫЗЫВАТЬ В ТКАНЯХ ПАРОДОНТА ИЗМЕНЕН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местны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генерализованны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не вызывает изменени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8. ФАКТОРЫ, СПОСОБСТВУЮЩИЕ РАЗВИТИЮ ЛОКАЛЬНОГО ХРОНИЧЕСКОГО ГИНГИВИ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заболевания ЖК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скученность зуб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заболевания кров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гиповитаминоз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39. ДЛЯ УМЕНЬШЕНИЯ КРОВОТОЧИВОСТИ ДЕСНЫ  ЦЕЛЕСООБРАЗНО ИСПОЛЬЗОВАТЬ ЗУБНЫЕ ПАСТ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фторидсодержапщ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с растительными добавкам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гигиенически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отбеливающ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0. ПАЦИЕНТАМ С ВОСПАЛИТЕЛЬНЫМИ ЗАБОЛЕВАНИЯМИ ПАРОДОНТА РЕКОМЕНДУЮТ ПОЛЬЗОВАТЬСЯ ЗУБНОЙ ЩЕТКО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мягко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средней жесткост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жестко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 xml:space="preserve">4) очень мягк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1. ПРЕДУПРЕЖДЕНИЮ ВОСПАЛИТЕЛЬНЫХ ЗАБОЛЕВАНИЙ ПАРОДОНТА СПОСОБСТВУЕ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прием фторидсодержащих таблеток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проведение профессиональной гигиен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реминерализующая терапи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уменьшение употребления углев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2. ПРИЧИНЫ ВЫЗЫВАЮЩИЕ ЛОКАЛЬНЫЙ ГИНГИВИ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низкий уровень гигиены полости р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аномальное прикрепление уздечек и мелкое преддверие полости р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системные заболевания ребенк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не указан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3. ПРИЧИНОЙ ГЕНЕРАЛИЗОВАННОГО ГИНГИВИТА МОЖЕТ БЫТЬ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отсутствие контактного пунк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скученность зуб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заболевания эндокринной системы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висающие края пломб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4. ПАРОДОНТ-ЭТО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зуб, десна, периодон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десна, периодонт, кость альвеол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десна, периодонт, кость альвеолы, цемент корн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зуб, десна, периодонт, кость альвеол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5. ГИНГИВИТ - ЭТО ЗАБОЛЕВАНИ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воспалительно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воспалительно-дистрофическо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дистрофическо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опухолевидн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6. КАТАРАЛЬНЫЙ ГИНГИВИТ - ЗАБОЛЕВАНИ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воспалительное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дистрофическо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палительно-дистрофическое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ухолевидн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7. РАННИМ КЛИНИЧЕСКИМ ПРИЗНАКОМ ВОСПАЛЕНИЯ В ДЕСНЕ ЯВЛЯЕ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деформация десневых сосочк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карман до 3 мм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кровоточивость при зондировани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боль при чистке зуб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8. КАТАРАЛЬНЫЙ ГИНГИВИТ ЛЕГКОЙ СТЕПЕНИ ВКЛЮЧАЕТ ВОСПАЛЕНИЕ ДЕСН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папиллярно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папиллярной и маргинально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маргинальной и альвеолярно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альвеолярной, маргинальной и папиллярн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9. КАТАРАЛЬНЫЙ ГИНГИВИТ СРЕДНЕЙ СТЕПЕНИ ВКЛЮЧАЕТ ВОСПАЛЕНИЕ ДЕСН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папиллярно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папиллярной и маргинально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маргинальной и альвеолярной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альвеолярной, маргинальной и папиллярн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0. ПРИЧИНЫ, ВЫЗЫВАЮЩИЕ ЛОКАЛЬНЫЙ ГИНГИВИТ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низкий уровень гигиены полости р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аномальное прикрепление уздечек и мелкое преддверие рт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эндокринное заболевание ребенка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гиповитаминозы у ребен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1. ПРИЗНАКАМИ ЗДОРОВОЙ ДЕСНЫ ЯВЛЯЮ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бледность десны, плотность тканей, рецессия (ретракция) десн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розовый цвет, заостренность вершин межзубных сосочков, отсутствие кровоточивости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розовый цвет края десны, отсутствие кровоточивости, деформация десневого кра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озовый цвет, заостренность вершин межзубных сосочков, кровоточивость при проведении индивидуальной гигиены полости р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2. СИМПТОМАМИ ХРОНИЧЕСКОГО КАТАРАЛЬНОГО ГИНГИВИТА ЯВЛЯЮТСЯ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1) кровоточивость и отек зубодесневых сосочк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2) атрофия десны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3) деформация зубодесневых сосочков</w:t>
      </w:r>
    </w:p>
    <w:p>
      <w:pPr>
        <w:pStyle w:val="Normal"/>
        <w:suppressAutoHyphens w:val="true"/>
        <w:ind w:left="1980" w:hanging="0"/>
        <w:jc w:val="both"/>
        <w:rPr/>
      </w:pPr>
      <w:r>
        <w:rPr>
          <w:sz w:val="28"/>
          <w:szCs w:val="28"/>
        </w:rPr>
        <w:t>4) подвижность зуб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53. ЛЕЧЕНИЕ ХРОНИЧЕСКОГО КАТАРАЛЬНОГО ГИНГИВИТ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гиена полости рта, удаление зубных отложений, склерозирующие средства, физиотерапия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гиена полости рта, удаление зубных отложений, наложение лечебных повязок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езболивание, снятие зубных отложений, аппликации протеолитическими ферментами, антибактериальные средства</w:t>
      </w:r>
    </w:p>
    <w:p>
      <w:pPr>
        <w:pStyle w:val="Normal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езболивание, массаж, смазывание десен кератопласт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4. ПОКРОВНАЯ СЛИЗИСТАЯ ОБОЛОЧКА ПОЛОСТИ РТА ВЫСТИЛА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пинку и боковые поверхности язы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естибулярную поверхность десны во фронтальном отдел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еходную складку и дно полости р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ковые поверхности языка и дно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5. СПЕЦИАЛИЗИРОВАННАЯ СЛИЗИСТАЯ ОБОЛОЧКА ПОЛОСТИ РТА ВЫСТИЛА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пинку и боковые поверхности язы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естибулярную поверхность десны во фронтальном отдел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еходную складку и дно полости р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ковые поверхности языка и дно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6. ПРИ ПРОРЕЗЫВАНИИ ПОСТОЯННОГО ЗУБА НА РЕНТГЕНОГРАММЕ ВЕРШИНА МЕЖЗУБНОЙ ПЕРЕГОРОДКИ ПРОЕЦИРУ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рого ниже эмалево-цементной границ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ше эмалево-цементной границ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рого на уровне эмалево-цементной границ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уровне эмалево-цементной границы или несколько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7. ДЕСНЕВЫЕ СОСОЧКИ В ОБЛАСТИ ОДНОКОРНЕВЫХ ЗУБОВ ИМЕЮТ ФОРМ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рапециевидн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раболическ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еугольн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еугольную и трапециевид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8. ДЕСНЕВЫЕ СОСОЧКИ В ОБЛАСТИ МОЛЯРОВ ИМЕЮТ ФОРМ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трапециевидн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раболическ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еугольну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еугольную и трапециевид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9. СЛЮНОТЕЧЕНИЕ ЯВЛЯЕТСЯ ФИЗИОЛОГИЧЕСКИМ В ПЕРИОД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3 – 5 ме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6 – 12 мес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 – 4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4 – 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0. ЕСЛИ ВЕСЬ МЕЖЗУБНОЙ ПРОМЕЖУТОК ЗАНЯТ ДЕСНЕВЫМ СОСОЧКОМ, ТО ДЛЯ ОЧИЩЕНИЯ НЕОБХОДИМО ИСПОЛЬЗОВА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лосс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ершик, зубочист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днопучковые конусовидные зубные щет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оласкив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1. ЕСЛИ ИМЕЕТСЯ НЕБОЛЬШОЕ СВОБОДНОЕ ПРОСТРАНСТВО (ТРЕМЫ, ОСЕДАНИЕ ДЕСНЫ), ОБНАЖЕНЫ ШЕЙКИ ЗУБОВ, ТО ДЛЯ ОЧИЩЕНИЯ НЕОБХОДИМО ИСПОЛЬЗОВА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лосс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ершик, зубочист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днопучковые конусовидные зубные щет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оласкив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2. ЕСЛИ МЕЖЗУБНОЕ ПРОСТРАНСТВО БОЛЕЕ 2,3 – 3 ММ, ОБНАЖЕНЫ КОРНИ ЗУБОВ, ТО ДЛЯ ОЧИЩЕНИЯ НЕОБХОДИМО ИСПОЛЬЗОВА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лосс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ершик, зубочист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днопучковые конусовидные зубные щет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оласкив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ЗУБОЧЕЛЮСТНЫХ АНОМАЛ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1. К МОМЕНТУ РОЖДЕНИЯ НИЖНЯЯ ЧЕЛЮСТЬ РЕБЕНКА ЗАНИМАЕТ ПОЛОЖЕНИЕ ПО ОТНОШЕНИЮ К ВЕРХНЕ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ейтрально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ариабельно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дистально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латер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2. ВО ВРЕМЕННОЙ ОККЛЮЗИИ ФОРМА ЗУБНЫХ РЯДОВ СООТВЕТСТВУ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лукруг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олуэллипс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арабол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трапе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3 ФОРМА ВЕРХНЕЙ ЗУБНОЙ ДУГИ В ПОСТОЯННОЙ ОККЛЮЗИИ СООТВЕТСТВУ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лукруг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олуэллипс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арабол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трапе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4. ФОРМА НИЖНЕЙ ЗУБНОЙ ДУГИ В ПОСТОЯННОЙ ОККЛЮЗИИ СООТВЕТСТВУ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лукруг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олуэллипс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арабол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трапе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5. ВЕСТИБУЛЯРНОЕ ПРОТЕЗИРОВАНИЕ ВЕРХНИХ ПОСТОЯННЫХ КЛЫКОВ ВСТРЕЧАЕТСЯ ПР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короченной уздечке верхней г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едостатке места в зубном ряд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флюороз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гингив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6. НЕСМЫКАНИЕ ФРОНТАЛЬНЫХ ЗУБОВ У ДЕТЕЙ 2-3 ЛЕТ МОЖЕТ БЫТЬ ОБУСЛОВЛЕН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еправильной осанко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осанием соск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рорезыванием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брукс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7. ВРЕДНАЯ ПРИВЫЧКА ПРОКЛАДЫВАНИЯ ЯЗЫКА МЕЖДУ ЗУБАМИ МОЖЕТ ПРИВЕСТИ 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ужению зубных ряд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резцовой дизокклю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полному прорезыванию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озникновению диа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8. АНОМАЛИИ ПОЛОЖЕНИЯ ЗУБОВ ОБУСЛОВЛЕН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еправильным положением зачатка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рушением функции жева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флюороз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гипоплазией э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9. ПРИЧИНОЙ ДИАСТЕМЫ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гингив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укороченная уздечка верхней г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гипоплазия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кученность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. БУГРЫ ВРЕМЕННЫХ КЛЫКОВ ОБЫЧНО ОШЛИФОВЫВАЮТ ДЛ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осметических целе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офилактики зубочелюстных аномали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рофилактика заболеваний пародон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изготовления ортодонтических апп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1. ПРИ РАННЕМ УДАЛЕНИИ ВРЕМЕННЫХ ЗУБОВ НЕОБХОДИМО ПРОВЕ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тимуляцию прорезывания постоянны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ъемное протезирован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съемное протезирован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динамическое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 ФАКТОРОМ РИСКА ВОЗНИКНОВЕНИЯ ЗУБОЧЕЛЮСТНЫХ АНОМАЛИЙ У ДЕТЕЙ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гипоплазия эма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флюороз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раннее удаление временны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гингив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3. ВОЗРАСТ ДЛЯ ПРОТЕЗИРОВАНИЯ У ДЕТЕ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7-8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0-12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2-14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озрастных огранич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. КОНСТРУКЦИИ ПРОФИЛАКТИЧЕСКИХ ПРОТЕЗОВ У ДЕТЕЙ 5-6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мостовидны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консольны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ъемный пластиночны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4) бюг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5. ПРИ ГЛОТАНИИ ПРАВИЛЬНЫМ ЯВЛЯЕТСЯ ПОЛОЖЕНИЕ КОНЧИКА ЯЗЫ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между передними зубам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области небной поверхности фронтальны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 границе твердого и мягкого не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 дне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6. К НАСЛЕДСТВЕННЫМ ЗУБОЧЕЛЮСТНЫМ АНОМАЛИЯМ В БОЛЬШИНСТВЕ СЛУЧАЕВ ОТНОСИ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ервичная адент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еправильное положение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рушения смыкания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ретенция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7. НАЛИЧИЕ ТРЕМ И ДИАСТЕМ ЯВЛЯЕТСЯ ФИЗИОЛОГИЧЕСКИМ ПРИЗНАКОМ ДЛЯ ДЕТЕЙ В ВОЗРАСТЕ (ЛЕТ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2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4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2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е является патологией в любом возра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8. С ЦЕЛЬЮ ПРОФИЛАКТИКИ ЗУБОЧЕЛЮСТНЫХ АНОМАЛИЙ НЕ РЕКОМЕНДУЕТСЯ ИСПОЛЬЗОВАТЬ СОСКУ-ПУСТЫШКУ ДЕТЯМ СТАРШ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6 месяце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 год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2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9. ДЛЯ НОРМАЛИЗАЦИИ НОСОВОГО ДЫХАНИЯ, СМЫКАНИЯ ГУБ, ГЛОТАНИЯ У ДЕТЕЙ ПРОВОДИ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избирательное пришлифовывание нестершихся бугров временны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рациональное протезирован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иогимнасти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динамическое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0. АНОМАЛИИ ФОРМЫ И РАЗМЕРОВ ЗУБОВ ВЫЯВЛЯЮТ ПРИ ОБСЛЕДОВАН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линическ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рентгенологическ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лабораторн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гистологиче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1. РАВНОМЕРНАЯ СТИРАЕМОСТЬ БУГРОВ ВРЕМЕННЫХ ЗУБОВ В НОРМЕ ХАРАКТЕРНА ДЛЯ ОККЛЮ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ременно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остоянно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мешанно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для всех видов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2. СМЕНА ЗУБОВ ПРОИСХОДИТ В ВОЗРАСТНОМ ПЕРИОДЕ С (ЛЕТ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3 до 6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4 до 1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6 до 12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7 до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3. К КОНЦУ ПЕРВОГО ГОДА ЖИЗНИ У РЕБЕНКА ДОЛЖНО ПРОРЕЗАТЬСЯ ЗУБОВ НЕ МЕНЕ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4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6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8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4. ПОДВИЖНОСТЬ 71, 81 ЗУБОВ ЯВЛЯЕТСЯ ФИЗИОЛОГИЧЕСКИМ ПРИЗНАКОМ У РЕБЕНКА В ВОЗРАСТЕ (ЛЕТ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3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6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9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является патологией в любом возра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5. ЭМБРИОН ЧЕЛОВЕКА ИМЕЕТ РАСЩЕЛИНУ ВЕРХНЕЙ ГУБЫ КАК ФИЗИОЛОГИЧЕСКУЮ НОРМУ Д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6 недел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6-18 недел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24-28 недел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29 не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6. ИЗ ПЕРВИЧНОГО НЕБА ФОРМИРУ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ерхняя г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ерхняя губа и альвеолярный отросток верх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редний отдел верхней губы и резцовая кос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твердое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7. ПЕРВИЧНАЯ ЧАСТИЧНАЯ АДЕНТИЯ ЯВЛЯЕТСЯ ОДНИМ ИЗ СИМПТОМ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эктодермальной диспла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гемифациальной микросом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индрома Пьера-Робе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индрома Ван-дер-В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8. ЭМБРИОН ЧЕЛОВЕКА ИМЕЕТ РАСЩЕЛИНУ НЕБА КАК ФИЗИОЛОГИЧЕСКУЮ НОРМУ Д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6 недел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6-18 недел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24-28 недел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29-32 не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9. ИЗ ВТОРИЧНОГО НЕБА РАЗВИВ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ерхняя г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альвеолярный отросто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ягкое и твердое неб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альвеолярный отросток и твердое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0. ТЕРАТОГЕННЫМ ДЕЙСТВИЕМ, ПРИВОДЯЩИМ К ФОРМИРОВАНИЮ У ПЛОДА ВРОЖДЕННОЙ РАСЩЕЛИНЫ НЕБА, ОБЛАДАЮ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чрезмерное употребление сладких продуктов беременной женщино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лекарственные препараты, принимаемые во время беременно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острая пищ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чрезмерно соленая п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1. ВЕЛИЧИНА ПРИКРЕПЛЕННОЙ ДЕСНЫ В ОБЛАСТИ НИЖНЕГО СВОДА ПРЕДДВЕРИЯ РТА В НОРМЕ СОСТАВЛЯЕТ (ММ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1,5-2,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2,0-3,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4,0-6,0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более 7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2. ВРОЖДЕННАЯ РАСЩЕЛИНА ВЕРХНЕЙ ГУБЫ ФОРМИРУЕТСЯ В ПЕРИОД РАЗВИТИЯ ЭМБРИОНА ЧЕЛОВЕКА 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3-6 недел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1-12 недел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3-14 недел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16-18 не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3. У ДЕТЕЙ В ВОЗРАСТЕ 9-10 ЛЕТ НАИБОЛЕЕ ЧАСТЫМ ПОКАЗАНИЕМ ДЛЯ ОПЕРАЦИИ НА УЗДЕЧКЕ ЯЗЫКА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затрудненный прием пищ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едоразвитие фронтального отдела ниж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рушение реч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рушение функции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4. ФОРМИРОВАНИЕ ВРОЖДЕННОЙ РАСЩЕЛИНЫ ВЕРХНЕЙ ГУБЫ ТЕРАТОГЕННЫЕ ФАКТОРЫ МОГУТ ВЫЗВАТЬ В ПЕРИОД ФОРМИРОВАНИЯ ПЛ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ервые шесть недел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6-12 неде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24-28 недел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29-30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5. ВРЕМЕННАЯ ОККЛЮЗИЯ В НОРМЕ ФОРМИРУЕТСЯ К ВОЗРАСТ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1-1,5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,5-2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2,5-3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3,5-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6. ПОСТОЯННАЯ ОККЛЮЗИЯ В НОРМЕ ФОРМИРУЕТСЯ К ВОЗРАСТ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6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0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12 л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7. ФОРМА ЗУБНЫХ ДУГ В 5-ЛЕТНЕМ ВОЗРАСТЕ СООТВЕТСТВУ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арабол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олукруг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олуэллипс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трапе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8. К АНОМАЛИЯМ СРОКОВ ПРОРЕЗЫВАНИЯ ЗУБОВ ОТНОСИ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тортоаномал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ретенц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верхкомплектные з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икроден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9. ЕСЛИ НЕ УДАЛИТЬ ЗАДЕРЖАВШИЙСЯ ВРЕМЕННЫЙ РЕЗЕЦ НИЖНЕЙ ЧЕЛЮСТИ, ТО ОДНОИМЕННЫЙ ПОСТОЯННЫЙ ЗУБ ЗАЙМЕТ ПОЛОЖЕН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естибулярно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орально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езиально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дист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0. ПРИ ОРАЛЬНОМ ПРОРЕЗЫВАНИИ 32 ЗУБА  И НАЛИЧИИ МЕСТА В ЗУБНОМ РЯДУ МАССАЖ ДЕСНЫ ЦЕЛЕСООБРАЗНО НАЗНАЧИ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до удаления зуба 32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осле удаления зуба 32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ри полном прорезывании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ри частичном прорезывании 32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1. СОСАТЕЛЬНЫЙ РЕФЛЕКС У РЕБЕНКА УГАСАЕТ В НОРМ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3-6 месяце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9-12 месяце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осле 1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6-9 меся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2. КАКИЕ ИЗ ПЕРЕЧИСЛЕННЫХ ПРИЗНАКОВ ОПТИМАЛЬНО ХАРАКТЕРИЗУЮТ СМЫКАНИЕ ЗУБОВ В ЦЕНТРАЛЬНОЙ ОККЛЮЗИИ В ПОСТОЯННОМ ПРИКУС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аждый зуб имеет по одному антагонист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каждый зуб имеет по два антагонис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каждый зуб имеет по два антагониста за исключением вторых резцов и вторых моляр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каждый зуб имеет по два антагониста за исключением центральных нижних резцов и последних верхних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3. В СТАДИИ ОТПРАВНОГО ТОЛЧКА ПРИ ИНФАНТИЛЬНОМ ВИДЕ ГЛОТАНИЯ ЯЗЫК НАХОДИ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а дне полости р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за верхнечелюстными альвеолярными отросткам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между передними зубам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между зу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4. О РАЗВИТИИ АНОМАЛИЙ ПРИКУСА, ОБУСЛОВЛЕННЫХ НАРУШЕНИЕМ НОСОВОГО ДЫХАНИЯ, СВИДЕТЕЛЬСТВУ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аклон головы вперед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рушение смыкания губ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удлинение нижней трети лица в состоянии поко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е смыкание 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5. МЛАДЕНЧЕСКАЯ РЕТРОГЕНИЯ ОБУСЛОВЛЕ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величением верх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увеличением ниж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дистальным положением ниж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увеличением нижней челюсти относительно верхней и уменьшением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6. В РЕЗУЛЬТАТЕ ВРЕДНОЙ ПРИВЫЧКИ ВО ВРЕМЯ СНА ПОДКЛАДЫВАТЬ РУКИ ПОД ГОЛОВУ И ДАВИТЬ НА НИЖНЮЮ ЧЕЛЮСТЬ ФОРМИРУ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площение челюсти с одной сторон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изменение тонуса мышц челюстно-лицевой обла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ужение верх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смещение нижней челюсти в стор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7. УКАЖИТЕ ВЕРОЯТНУЮ ПРИЧИНУ, ПРИВОДЯЩУЮ К ВОЗНИКНОВЕНИЮ ДИСТАЛЬНОЙ ОККЛЮ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ивычка сосать палец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ивычка закусывать нижнюю губ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ривычка закусывать верхнюю губ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рушение функции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8. АБСОЛЮТНО ПРОГНОЗИРОВАТЬ РАЗВИТИЕ ЗУБОЧЕЛЮСТНЫХ АНОМАЛИЙ ПОЗВОЛЯЮ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1) неправильное вскармливание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2) нарушение дыхания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у родителей аномалии прикус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редные привы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9. ЗАПРОКИДЫВАНИЕ ГОЛОВЫ ВО ВРЕМЯ СНА РЕБЕНКА ВЕД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 смещению нижней челюсти вперед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е влияет на соотношение челюсте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к смещению нижней челюсти назад, не препятствуя ее росту вперед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0. ЭТИОЛОГИЧЕСКИМ ФАКТОРОМ В РАЗВИТИИ ДИСТАЛЬНОЙ ОКЛЮЗИИ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ребенок сосет верхнюю губ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у отца симптом верхнечелюстной прогнат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пит с раскрытым рт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раннее удаление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1. УКАЖИТЕ УПРАЖНЕНИЯ ДЛЯ НОРМАЛИЗАЦИИ ТОНУСА КРУГОВОЙ МЫШЦЫ Р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дуть на вертушк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ибрация ще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чередование носового и ротового дыха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движение языком по нё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2. МИОГИМНАСТИКА, КАК МЕТОД ОРТОДОНТИЧЕСКОЙ ПРОФИЛАКТИКИ И ЛЕЧЕНИЯ, БЫЛА ПРЕДЛОЖЕ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.К.Леонтьевы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Роджерсом (1917 г.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Т.Ф.Виноградово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.Г. Сунц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3. С ЦЕЛЬЮ ПРОФИЛАКТИКИ АНОМАЛИЙ ПРИКУСА У ДЕТЕЙ НЕОБХОДИМО ОБРАТИТЬ ВНИМАНИЕ РОДИТЕЛЕ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а тренировку носового дыха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 правильное положение голов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 воспитание правильного навыка пережевывания пищ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 воспитание навыка откусывания пищи передними зу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4. ПОКАЗАНИЯМИ К МИОТЕРАПИИ ЯВЛЯЮ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изменение перекрытия во фронтальном участке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изменение формы зубного ря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сомкнутые г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личие щели во фронтально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5. ОСНОВНЫМ ПОКАЗАНИЕМ ДЛЯ НАЗНАЧЕНИЯ МАССАЖА КРУГОВОЙ МЫШЦЫ РТА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ялое сосан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рушение смыкания губ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ереднее низкое положение язы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редная привычка сосания па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6. ПРИКУС-ЭТ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ложение челюстей при открытом рт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оотношение зубных рядов в положении центральной окклю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остояние физиологического поко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оложение челюстей при же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7. ОТСУТСТВИЕ КОНТАКТА МЕЖДУ ЗУБНЫМИ РЯДАМИ НАЗЫВА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мезиальная окклюз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дистальная окклюз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ерекрестная окклюз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ертикальная резцовая дизокклю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8. СЛИШКОМ ВЫСОКОЕ ИЗГОЛОВЬЕ ВО ВРЕМЯ СНА У ГРУДНЫХ ДЕТЕЙ ВЕД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 смещению нижней челюсти назад и сдерживает рост челюсти вперед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е влияет на соотношение челюсте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к смещению нижней челюсти вперед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к деформации челю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9. УКАЖИТЕ, ВЕДУЩИЙ НЕБЛАГОПРИЯТНЫЙ ФАКТОР В ФОРМИРОВАНИИ ЗУБОЧЕЛЮСТНЫХ АНОМАЛИЙ В АНТЕНАТАЛЬНОМ ПЕРИОДЕ У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аследственнос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заболевания матер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правильное положение пл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травма психическая и механическая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0. УКАЖИТЕ ВЕДУЩИЙ ПРИЗНАК, ОБУСЛОВЛИВАЮЩИЙ НАРУШЕНИЕ ФУНКЦИИ РЕЧ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ороткая уздечка язы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мощная уздечка верхней губ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рушение сроков прорезывания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ониженный тонус круговой мышцы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1. ОДНИМ ИЗ РАННИХ ПРИЗНАКОВ ГЛУБОКОГО ПРИКУСА ВО ФРОНТАЛЬНОМ УЧАСТКЕ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величение степени фронтального перекрыт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зубоальвеолярное удлинение фронтальною участка ниж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зубоальвеолярное укорочение боковых участков челюсте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изменение окклюзионной кр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2. РАННИМ КЛИНИЧЕСКИМ СИМПТОМОМ СУЖЕНИЯ ЗУБНЫХ РЯДОВ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площение фронтального участ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уменьшение ширины зубного ря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увеличение фронтального участ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тесное положение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3. ВРЕДНАЯ ПРИВЫЧКА СОСАНИЯ ПУСТЫШКИ И СОСКИ ПРИВОД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 дистальному положению ниж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к формированию готического не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к протрузии фронтального участка верх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к ретрузии фронтального участка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4. НАИБОЛЕЕ ЧАСТОЙ ПРИЧИНОЙ РАЗВИТИЯ МЕЗИАЛЬНОГО ПРИКУСА СО СМЕЩЕНИЕМ НИЖНЕЙ ЧЕЛЮСТИ ВПЕРЕД ЯВЛЯЮ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редные привычк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изменение положения язы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стершиеся бугры клыков временны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рушение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5. УКАЖИТЕ НАИБОЛЕЕ ВЕРОЯТНУЮ ПРИЧИНУ, ПРИВОДЯЩУЮ К ВОЗНИКНОВЕНИЮ ПЕРЕКРЕСТНОГО ПРИКУС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ивычка смещать челюсть в сторон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ивычка сосать палец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ленивое жеван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инфантильный способ гло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6. УКАЖИТЕ ВЕРОЯТНУЮ ПРИЧИНУ, ПРИВОДЯЩУЮ К ВОЗНИКНОВЕНИЮ ОТКРЫТОГО ПРИКУС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даление временных моляр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ивычка сосать палец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правильное положение языка в покое и при глотан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7. НАИБОЛЕЕ ЧАСТОЙ ПРИЧИНОЙ СУЖЕНИЯ ЗУБНОГО РЯДА ВЕРХНЕЙ ЧЕЛЮСТИ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ивычка сосать палец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еправильное положение язы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ривычка прикусывать верхнюю губ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арушение функции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8. ВЕДУЩИМ МЕТОДОМ ЛЕЧЕНИЯ ДЛЯ ТРЕНИРОВКИ НОСОВОГО ДЫХАНИЯ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аппаратурное лечен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массаж околоротовой обла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лечебная физкультур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дыхательна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9. ОСНОВНЫМ НАПРАВЛЕНИЕМ ТРЕТИЧНОЙ ПРОФИЛАКТИКИ ЗУБОЧЕЛЮСТНЫХ АНОМАЛИЙ ЯВЛЯЕТСЯ КОМПЛЕКС МЕР, НАПРАВЛЕННЫХ Н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едупреждение возникнов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едупреждение степени выраженно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осстановление утраченной функц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0. С ЦЕЛЬЮ ПРОФИЛАКТИКИ ЗУБОЧЕЛЮСТНЫХ АНОМАЛИЙ В РАБОТУ ВОСПИТАТЕЛЕЙ ДЕТСКОГО ДОШКОЛЬНОГО УЧРЕЖДЕНИЯ МОЖНО ВКЛЮЧИ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оведение тренировки правильного положения голов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оведение тренировки носового дыха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обучение навыку спокойного смыкания губ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роведение тренировки правильного гло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1. РЕБЕНКА ОТ СОСАНИЯ СОСКИ-ПУСТЫШКИ НАДО ОТУЧИ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 9-12 мес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1,0-1,5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1,5-2,0 го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в 6-9 м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2. РЕБЕНОК ДОЛЖЕН УМЕТЬ ЕСТЬ ИЗ ЛОЖКИ (СНИМАТЬ ПИЩУ ГУБАМИ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 3-6 мес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 6-9 мес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 9-12 мес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осле 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3. ПРОФИЛАКТИЧЕСКИЕ МЕРОПРИЯТИЯ, КОТОРЫЕ НЕОБХОДИМО ПРОВОДИТЬ В ПОСТНАТАЛЬНЫЙ ПЕРИОД РАЗВИТИЯ РЕБЕНКА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азначение сбалансированного режима питания будущей матер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ограничение применения лекарств в период беременно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определение щадящего режима работы беременной женщин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устранение вредных прив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4. ФИЗИОЛОГИЧЕСКОМУ СОСТОЯНИЮ ОКОЛОРОТОВЫХ МЫШЦ ПРИ ГЛОТАНИИ СООТВЕТСТВУЕТ СЛЕДУЮЩИЙ ЛИЦЕВОЙ ПРИЗНА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губы слегка напряже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мечается напряжение мышц подбород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прягаются щечные мышц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убы сомкнуты споко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5. НА ЧТО ДОЛЖНА БЫТЬ НАПРАВЛЕНА ПРОФИЛАКТИКА ЗЧАД В ПЕРИОДЕ ОТ РОЖДЕНИЯ ДО ШЕСТИ МЕСЯЦЕ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врожденной патологии челюстно-лицевой обла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астику укороченной или неправильно прикрепленной уздечки язы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ссечение укороченной уздечки язы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ку кариеса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6. НА ЧТО ДОЛЖНА БЫТЬ НАПРАВЛЕНА ПРОФИЛАКТИКА ЗЧАД В ВОЗРАСТНОМ ПЕРИОДЕ ОТ ШЕСТИ МЕСЯЦЕВ ДО ТРЕХ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функцией языка при глотан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астику укороченной уздечки язы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и устранение вредных привычек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е искусственное вскармливание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7. НА ЧТО ДОЛЖНА БЫТЬ НАПРАВЛЕНА ПРОФИЛАКТИКА ЗЧАД В ВОЗРАСТНОМ ПЕРИОДЕ ОТ ТРЕХ ДО ПЯТИ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сутствие в рационе питания жесткой пищ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астику укороченной или неправильно прикрепленной уздечки язы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блюдение за резорбцией корней временны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збирательное пришлифовывание нестершихся бугров временных зу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8. ПРИ АНОМАЛИЯХ ОККЛЮЗИИ НЕОБХОДИМО ПРОВЕ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линическое обследовани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нтропометрические измерения гипсовых моделей челюстей, внешний осмотр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линическое обследование и специальные методы диагности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бор анамн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9. О СИММЕТРИЧНОСТИ РАЗВИТИЯ ПРАВОЙ И ЛЕВОЙ ПОЛОВИНЫ НИЖНЕЙ ЧЕЛЮСТИ ПОЗВОЛЯЮТ СУДИ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норамная рентгенограмм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телерентгенография - боковая проекц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лерентгенография - прямая проекция и ортопантомограмм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ртопантомограмма, телерентгенография - боковая про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0. ПАНОРАМНУЮ РЕНТГЕНОГРАФИЮ ПРИМЕНЯЮТ В ОРТОДОНТ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ля измерения размеров зубов ниж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ля измерения ширины зубного ря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ля выявления наличия зачатков зубов в переднем отделе челюст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ля выявления изменения конфигурации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1. СУЖЕНИЕ ЗУБНЫХ РЯДОВ ОТНОСИТСЯ К АНОМАЛИЯМ В НАПРАВЛЕН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агиттальн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тикальном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ансверзальн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оризонт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2. ТВЕРДАЯ ПИЩА ДОЛЖНА НАЧИНАТЬ ВВОДИТЬСЯ В РАЦИОН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 3-6 мес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 6-9 мес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 9-12 мес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осле 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3. ДИАСТЕМА - ЭТ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ворот зуба вокруг ос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омежуток между центральными резц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межуток между клыком и премоляр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временного первого моля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4. ЗАДАЧЕЙ ВРАЧА ПРИ ДИСПАНЕРИЗАЦИИ ДЕТЕЙ ДО 1 –ГО ГОДА В 1-Й ДИСПАНСЕРНОЙ ГРУППЕ ЯВЛЯ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странить факторы рис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дупредить возникновение факторов рис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уровень здоровь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значить коррегирующие (лечебные)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5. В ЗОНЕ НАТЯЖЕНИЯ ПРЕОБЛАДАЮТ КЛЕТК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остеобласт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энамелобл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теокл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лимфоц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6. НЕРАЦИОНАЛЬНЫЙ ВЫБОР КОНСТРУКЦИИ ОРТОДОНТИЧЕСКОГО АППАРАТА МОЖЕТ БЫТЬ СЛЕДСТВИЕ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ошибки врач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стоятельных просьб пациент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изкой квалификации зубного техни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4) верного ответа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7. ОСЛОЖНЕНИЕМ АППАРАТУРНОГО ЛЕЧЕНИЯ ЗЧАД МОЖЕТ БЫ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арушения со стороны ЖК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хроническая механическая травма слизистой полости рта вследствие имеющихся на пластинке острых крае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нфантильного глота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лимфаденит регионарных лимфатических у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8. ВОЗРАСТНЫЕ ПОКАЗАНИЯ К АППАРАТУРНОМУ МЕТОДУ ЛЕЧЕНИЯ ЗЧАД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ериод временного прикус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иод сменного прикус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ез возрастных ограничен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только сформированный постоянный при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9. К МЕТОДАМ ЛЕЧЕНИЯ В ОРТОДОНТИИ ОТНОСИ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эндодонтическ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минерализующ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ппаратурны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изиотерапевтические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0. К ОБЯЗАТЕЛЬНЫМ АНАТОМИЧЕСКИМ НАРУШЕНИЯМ, ИМЕЮЩИМ МЕСТО ПРИ ВРОЖДЕННОЙ НЕПОЛНОЙ РАСЩЕЛИНЕ ВЕРХНЕЙ ГУБЫ, ОТНОСИ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деформация кожно-хрящевого отдела нос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инолал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корочение верхней губ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убо-альвеолярное удлинение во фронтальном отделе верхних челю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1. НЕЗАВИСИМО ОТ ВИДА ВРОЖДЕННОЙ РАСЩЕЛИНЫ МЯГКОГО И ТВЕРДОГО НЕБА ОБЯЗАТЕЛЬНЫМ ЯВЛЯЕТСЯ НАРУШЕНИЕ ФУНКЦ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иема пищ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ч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ыха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ло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2. ОРТОДОНТИЧЕСКОЕ ЛЕЧЕНИЕ ДЕТЯМ С ВРОЖДЕННОЙ РАСЩЕЛИНОЙ МЯГКОГО И ТВЕРДОГО НЕБА РЕКОМЕНДУЕТСЯ НАЧИНА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до операц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разу по окончании хирургического леч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рекомендуется проводи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 окончании хирургического лечения, через 6 м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3. У ДЕТЕЙ В ВОЗРАСТЕ 9-10 ЛЕТ НАИБОЛЕЕ ЧАСТЫМ ПОКАЗАНИЕМ ДЛЯ ОПЕРАЦИИ НА УЗДЕЧКЕ ЯЗЫКА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затрудненный прием пищ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доразвитие фронтального отдела ниж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реч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4. МАКРОДЕНТИЯ ОТНОСИТСЯ К АНОМАЛИЯ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змеров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ы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руктуры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а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5. МИКРОДЕНТИЯ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размеров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меньшение размеров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е количества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количества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6. РЕТЕНЦИЯ ЗУБОВ ОТНОСИТСЯ К АНОМАЛИЯ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а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роков прорезывания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я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рмы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7. АДЕНТИЯ ЗУБОВ ОТНОСИТСЯ К АНОМАЛИЯ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оличества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роков прорезывания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руктуры твердых тканей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рмы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8. К МОМЕНТУ РОЖДЕНИЯ РЕБЕНКА В НОРМЕ ВЕРХНЯЯ ЧЕЛЮСТ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меньше верхн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ольше верхн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вна верхн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го ответ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9. В БЕЗЗУБОМ РТУ НОВОРОЖДЕННОГО ДЕСНЕВЫЕ ВАЛИКИ ИМЕЮТ ФОРМ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луэлипс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лукруг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арабол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апе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. НИЖНЯЯ ЧЕЛЮСТЬ НОВОРОЖДЕННОГО РЕБЕНКА РАСПОЛОЖЕНА ДИСТАЛЬНЕЕ ВЕРХНЕЙ НА РАССТОЯН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до 5 м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 10 м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 14 м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 2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. ФРОНТАЛЬНЫЕ ЗУБЫ ТРЕХЛЕТНЕГО РЕБЕНКА В НОРМЕ РАСПОЛАГАЮ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 тем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ез тре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олько с диастемо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 темами и диаст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. ПЕРИОД ПОДГОТОВКИ К СМЕНЕ ВРЕМЕННЫХ ЗУБОВ НА ПОСТОЯННЫЕ ПРОДОЛЖАЕ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 5 до 8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 4 до 6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 3 до 4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 2 до 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3. НАЛИЧИЕ ТРЕМ МЕЖДУ ЗУБАМИ В ПЕРЕДНЕМ ОТДЕЛЕ ЗУБНЫХ РЯДОВ ПЯТИЛЕТНЕГО РЕБЕН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изнак аномал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знак нормального развит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имеет диагностического значе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го ответ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 ФИЗИОЛОГИЧЕСКАЯ СТИРАЕМОСТЬ ВРЕМЕННЫХ ЗУБОВ ПЯТИЛЕТНЕГО РЕБЕНКА В НОРМЕ ПРОИСХОДИ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о фронтальном отдел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боковых отдела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 фронтальном и боковых отделах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го ответ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. ПОРЯДОК ПРОРЕЗЫВАНИЯ ПОСТОЯННЫ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6-1-2-3-4-5-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-2-4-5-3-6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6-1-2-4-3-5-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-6-2-4-5-3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6. НИЖНИЕ ЦЕНТРАЛЬНЫЕ РЕЗЦЫ ИМЕЮТ В НОРМ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 одному антагонисту на верх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 два антагониста на верх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 три антагониста на верх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имеют антагон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7. ОККЛЮЗИЯ - ЭТО СМЫКАНИЕ ЗУБНЫХ РЯД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и привычном положении ниж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остоянии физиологического поко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 смещении нижней челюсти вперед на половину ширины коронок моляр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при выдвижении верхней челюсти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8. ЛЕЧЕБНАЯ ГИМНАСТИКА КАК САМОСТОЯТЕЛЬНЫЙ МЕТОД ЛЕЧЕНИЯ ПРИМЕН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для лечения дистальной окклюз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ля расширения зубного ря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ля тренировки мышц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ля лечения перекрест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. ЛЕЧЕБНУЮ ГИМНАСТИКУ ЦЕЛЕСООБРАЗНО НАЗНАЧАТЬ В ПЕРИОД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формирования прикуса временны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го временного прикуса и начале сменного прикус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го прикус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го ответ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0. СОН С ЗАПРОКИНУТОЙ ГОЛОВОЙ НА НИЗКОЙ ПОДУШКЕ ПРИВОД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 смещению нижней челюсти вперед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 влияет на соотношение челюст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 смещению нижней челюсти кзад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 формированию вертикальной резцовой диз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1. ПОЛЬЗОВАНИЕ ПУСТЫШКОЙ ПОСЛЕ ГОДА ПРИВОДИТ К ФОРМИРОВАНИЮ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отрузии верхних фронтальны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сокого готического не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трузии верхних фронтальны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екрест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2. К ФОРМИРОВАНИЮ МЕЗИАЛЬНОЙ ОККЛЮЗИИ МОЖЕТ ПРИВЕ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чрезмерный рост верх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стершиеся бугорки временных клык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дентия ниж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сание нижней г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3. В РЕЗУЛЬТАТЕ ВРЕДНОЙ ПРИВЫЧКИ ПОДКЛАДЫВАНИЯ КУЛАЧКА ПОД ЩЕКУ ВО ВРЕМЯ СНА ФОРМИРУ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ертикальная резцовая дизокклюз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торичная адентия ниж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ерекрестная окклюз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тенция верхних пре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4. ДЛЯ СТИМУЛИРОВАНИЯ РОСТА ЧЕЛЮСТЕЙ ПРИ ОТСУТСТВИИ ФИЗИОЛОГИЧЕСКИХ ТРЕМ, ДИАСТЕМ РЕКОМЕНДУЮ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усилить жевательную нагрузк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ормализовать режим труда и отдых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значить поливитаминные комплекс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в пищу протертые, гомогенизированны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5. ВРЕМЕННАЯ ОККЛЮЗИЯ В НОРМЕ ФОРМИРУЕТСЯ К ВОЗРАСТ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1 - 1,5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,5 - 2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,5 - 3 го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3,5 - 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6. ПОСТОЯННАЯ ОККЛЮЗИЯ В НОРМЕ ФОРМИРУЕТСЯ К ВОЗРАСТ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6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10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12 л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7. ПРИВЫЧКА СПАТЬ НА СПИНЕ С ЗАПРОКИНУТОЙ ГОЛОВОЙ ПРИВОД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 нарушению положения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 нарушению прорезывания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 задержке роста ниж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атологии не наблю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8. ПОСТОЯННЫЙ СОН НА ОДНОМ БОКУ С ПОДЛОЖЕННОЙ ПОД ЩЕКУ РУКОЙ ПРИВОДИТ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 равномерному сужению зубных ряд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к равномерному расширению зубных ряд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к одностороннему сужению зубных рядов и смещению нижней челюсти в сторон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к нарушению прорезывания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9. ПРАВИЛЬНОЕ ПОЛОЖЕНИЕ КОНЧИКА ЯЗЫКА В МОМЕНТ ГЛОТА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1) между передними зубами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жду боковыми зуб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небной поверхности верхних фронтальны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язык прижат ко дну полости 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0. ПРИ ВРЕДНОЙ ПРИВЫЧКЕ СОСАНИЯ И ПРИКУСЫВАНИЯ ЯЗЫКА МОЖЕТ НАБЛЮДАТЬ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ужение нижнего зубного ря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ширение верхнего зубного ря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ужение зубных ряд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прорезывания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1. К ИНФАНТИЛЬНОМУ ГЛОТАНИЮ ПРИВОДИТ НЕПРАВИЛЬНОЕ ИСКУССТВЕННОЕ ВСКАРМЛИВАНИ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 использованием резиновой сос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короткой сос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через соску с большим отверстие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через соску с маленьким отверс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2. ВЕСТИБУЛО-ОРАЛЬНОЕ ПОЛОЖЕНИЕ ЗУБОВ ЯВЛЯЕТСЯ РЕЗУЛЬТАТО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ариозного разрушения коронок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нижения окклюзионной высот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достатка места в зубном ряд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) раннего удаления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3. ПРОТРУЗИЯ ЗУБОВ - ЭТ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еерообразный наклон вперед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клон коронок в оральном направлен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клон коронок в мезиодистальном направлен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ложение зубов ниже зубной д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4. РЕТРУЗИЯ ЗУБОВ - ЭТ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еерообразный наклон вперед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наклон коронок в оральном направлен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клон коронок в мезиодистальном направлен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ложение зубов ниже зубной д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5. В ЗОНЕ ДАВЛЕНИЯ ПРЕОБЛАДАЮТ КЛЕТК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остеобласт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энамелобласты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остеокласт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лазмоц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 КАЖДЫЙ ЗУБ ВЕРХНЕЙ ЧЕЛЮСТИ АНТАГОНИРУЕТ В НОРМ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 одноименным и впередистоящим зубами ниж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 одноименным и позади стоящими зубами ниж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с одноименным зубо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 впередистоящими зубами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7. НИЖНИЕ ЦЕНТРАЛЬНЫЕ РЕЗЦЫ ИМЕЮТ В НОРМ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 одному антагонисту на верх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о два антагониста на верх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о три антагониста на верх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имеют антагониста на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8. ВЕРХНИЕ ТРЕТЬИ МОЛЯРЫ ИМЕЮТ В НОРМ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 одному антагонисту на ниж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о два антагониста на ниж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о три антагониста на ниж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имеют антагониста на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9. ГЛУБИНА РЕЗЦОВОГО ПЕРЕКРЫТИЯ В НОРМЕ НЕ ПРЕВЫШАЕ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ысоты коронок резцов ниж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1/3 высоты коронок резцов ниж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2/3 высоты коронок резцов нижней челюст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1/2 высоты коронок резцов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0. РЕЗЦЫ ВЕРХНЕЙ ЧЕЛЮСТИ  В НОРМЕ КОНТАКТИРУЮТ С РЕЗЦАМИ НИЖ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небной поверхностью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режущим краем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естибулярной поверхность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контактир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1. НАИБОЛЕЕ ХАРАКТЕРНЫМ ЛИЦЕВЫМ ПРИЗНАКОМ ДИСТАЛЬНОЙ ОККЛЮЗИИ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выстояние нижней трети лиц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асимметрия лиц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ыпуклый тип профил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ямой тип проф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 "АДЕНОИДНЫЙ" ТИП ЛИЦА ХАРАКТЕРЕН ДЛ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дистальной окклю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ертикальной резцовой дизокклюз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глубокой резцовой окклюз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екрест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3. ГЛУБОКУЮ РЕЗЦОВУЮ ДИЗОККЛЮЗИЮ ХАРАКТЕРИЗУ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контакта между резцами (нижние фронтальные зубы при смыкании контактируют со слизистой оболочкой твердого неба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ерекрытие верхними зубами нижних на 2/3 высоты коронок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мыкание зубов "встык"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екрытие верхними зубами нижних высоту кор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4. ДЛЯ ПРОФИЛАКТИКИ ГЛУБОКОЙ РЕЗЦОВОЙ ОККЛЮЗИИ В ПЕРИОД ВРЕМЕННОГО ПРИКУСА НЕОБХОДИМ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высить жевательную нагрузку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во время сна использовать подбородочную пращу с вертикальной резиновой тягой к головной шапочк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ошлифовать режущие края временных резц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ортодонтической с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5. ОДНИМ ИЗ ВЕДУЩИХ ФАКТОРОВ ФОРМИРОВАНИЯ ГЛУБОКОЙ РЕЗЦОВОЙ ОККЛЮЗИИ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родовая травм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ранняя потеря временных жевательны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арушение носового дыхани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кусывание нижней г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6. НАРУШЕННОЕ НОСОВОЕ ДЫХАНИЕ ЧАЩЕ НАБЛЮДАЕТСЯ У ПАЦИЕНТ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 глубокой резцовой дизокклюзие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глубокой резцовой окклюзие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вертикальной резцовой дизокклюзие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 перекрестной окклюз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7. ХАРАКТЕРНЫМ ЛИЦЕВЫМ ПРИЗНАКОМ ПЕРЕКРЕСТНОЙ ОККЛЮЗИИ СО СМЕЩЕНИЕМ НИЖНЕЙ ЧЕЛЮСТИ ЯВЛЯЕ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асимметрия лиц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углубление подносовой складк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углубление подбородочной складк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глаженность носогубных и подбородочной скл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8. ПЕРЕМЕЩАТЬ ПОСТОЯННЫЕ ЗУБЫ ЛУЧШЕ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осле окончания формирования корня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до окончания формирования корня зуб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независимо от степени формирования корня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разу после прорез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9. УДАЛЕНИЕ ПЕРВЫХ ПРЕМОЛЯРОВ НА ВЕРХНЕЙ ЧЕЛЮСТИ ПОКАЗА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макрогнат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и макроглосси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ри наличии короткой уздечки язы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 недоразвитии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0 УДАЛЕНИЕ ВТОРЫХ МОЛЯРОВ ПОКАЗАН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и сужении зубных ряд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и аномалии их положени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ри дизокклюзии зубных рядов (контакт осуществляется только на вторых молярах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 макрогл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1. УПРАЖНЕНИЯ ДЛЯ МЫШЦ, ВЫДВИГАЮЩИХ НИЖНЮЮ ЧЕЛЮСТЬ РЕКОМЕНДУЮТСЯ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при сужении зубных ряд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при недоразвитии нижней челюст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при мезиальной окклюзи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 макрогнатии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2. ПРИ ДЛИТЕЛЬНОМ РОТОВОМ ДЫХАНИИ ПОЯВЛЯЕТСЯ ВРЕДНАЯ ПРИВЫЧК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расположение языка между зубам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осание большого пальц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сосание верхней губ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кусывание нижней г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3. ВРЕДНАЯ ПРИВЫЧКА ПРОКЛАДЫВАНИЯ ЯЗЫКА МЕЖДУ ЗУБАМИ ПРИВОДИ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к расширению верхнего зубного ряд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к неполному прорезыванию передних зубов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к сужению нижнего зубного ряд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к перекрест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4. У ДЕТЕЙ С НАРУШЕНИЕМ НОСОВОГО ДЫХАНИЯ ДОЛЖНЫ БЫТЬ ПРОВЕДЕНЫ МЕРЫ ПРОФИЛАКТИКИ ЗУБОЧЕЛЮСТНЫХ АНОМАЛИЙ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санация носоглотк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санация полости р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изготовление съемного протез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лечение соматических пат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. ГЛОССОПТОЗ - ЭТ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1) язык располагается на дне полости рта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2) язык увеличен, отмечается высокое небо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) короткая уздечка язы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сквамация эпителия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6. К ЛОКАЛЬНЫМ ПРИЧИНАМ, ПРИВОДЯЩИМ К ЗАДЕРЖКЕ ПРОРЕЗЫВАНИЯ ЗУБОВ, ОТНОСЯ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нняя потеря временны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повитаминоз D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правильное положение зачатков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лиментарны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7. К ГЕНЕРАЛИЗОВАННЫМ ПРИЧИНАМ, ПРИВОДЯЩИМ К РАННЕМУ ПРОРЕЗЫВАНИЮ ЗУБОВ, ОТНОСЯ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хи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пертиреоз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плотности костной ткан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рхкомплектны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8. ГРУППОВАЯ РЕТЕНЦИЯ ЗУБОВ НАБЛЮДАЕТСЯ ПР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ножественном кариес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збыточном содержании фтора в питьевой вод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херувизм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ахарном диаб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9. ЗАЧАТКИ ПОСТОЯННЫХ ЗУБОВ ПЕРЕДНЕЙ ГРУППЫ В НОРМЕ РАСПОЛАГАЮТСЯ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у язычной поверхности корней временны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 мезиальной поверхности корней временны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у дистальной поверхности корней временных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 апикальной части корней временны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0. ЗАЧАТКИ ПРЕМОЛЯРОВ НА НИЖНЕЙ ЧЕЛЮСТИ В НОРМЕ РАСПОЛОЖЕ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жду корнями временных моляр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жду корнями временных моляров ближе к заднещечному корн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жду корнями временных моляров ближе к дистальному корн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 апикальной части корней временных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1. ЗАЧАТКИ ПРЕМОЛЯРОВ НА ВЕРХНЕЙ ЧЕЛЮСТИ В НОРМЕ РАСПОЛОЖЕН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жду корнями временных моляр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жду корнями временных моляров ближе к заднещечному корн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жду корнями временных моляров ближе к дистальному корню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у апикальной части корней временных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2. ТИП ГЛОТАНИЯ В НОРМ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ормальны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матическ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извольны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фант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3. ХАРАКТЕР ГЛОТАНИЯ В НОРМ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вободное, язык в верхнем этаже, упирается в твердое небо за верхними резц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трузия губ, увеличение высоты нижней трети лиц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трузия губ, уменьшение высоты нижней трети лиц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вободное, увеличение высоты нижней трети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4. В НОРМЕ РАЗМЕР РОТОВОЙ ЩЕЛИ СООТВЕТСТВУЕ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отовая щель ограничена перпендикулярами, опущенными от наружных углов глаз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отовая щель ограничена перпендикулярами, опущенными от зрачк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отовая щель ограничена перпендикулярами, опущенными от крыльев нос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отовая щель ограничена перпендикулярами, опущенными от середины трагоорбитальной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5. В НОРМЕ АМПЛИТУДА ДВИЖЕНИЙ В ВНЧС ПО ВЕРТИКАЛИ СОСТАВЛЯЕТ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20 – 3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3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40 – 5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6. В НОРМЕ АМПЛИТУДА ДВИЖЕНИЙ В ВНЧС ПО ГОРИЗОНТАЛИ СОСТАВЛЯЕТ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20 – 3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3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40 – 5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7. ПРЕДДВЕРИЕ ПОЛОСТИ РТА ЯВЛЯЕТСЯ МЕЛКИМ, ЕСЛИ ЕГО ГЛУБИНА СОСТАВЛЯЕТ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 –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олее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 – 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не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8. ПРЕДДВЕРИЕ ПОЛОСТИ РТА ЯВЛЯЕТСЯ ГЛУБОКИМ, ЕСЛИ ЕГО ГЛУБИНА СОСТАВЛЯЕТ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 –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олее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 – 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не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9. ПРЕДДВЕРИЕ ПОЛОСТИ РТА ЯВЛЯЕТСЯ СРЕДНИМ, ЕСЛИ ЕГО ГЛУБИНА СОСТАВЛЯЕТ (М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5 –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олее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3 – 7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не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0. ПОРЯДОК ПРОРЕЗЫВАНИЯ ВРЕМЕННЫХ ЗУБОВ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I, II, III, IV, V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I, II, IV, III, V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II, I, IV, V, III</w:t>
      </w:r>
    </w:p>
    <w:p>
      <w:pPr>
        <w:pStyle w:val="Normal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IV, V, I, II, I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1. ПО КЛАССИФИКАЦИИ ЭНГЛ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АНОМАЛИЙ ПРИКУСА ХАРАКТЕР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вый щечный бугор верхнего шестого зуба контактирует с фиссурой между щечными буграми нижнего шестого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диальный щечный бугор верхнего шестого зуба находится кпереди от фиссуры между щечными буграми нижнего шестого зуба, протрузия верхних резц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диальный щечный бугор верхнего шестого зуба находится кпереди от фиссуры между щечными буграми нижнего шестого зуба, ретрузия верхних резц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иссура между щечными буграми нижнего шестого зуба находится кпереди от медиального щечного бугра верхнего шестого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2. ПО КЛАССИФИКАЦИИ ЭНГЛЯ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1 ПОДКЛАССА АНОМАЛИЙ ПРИКУСА ХАРАКТЕР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вый щечный бугор верхнего шестого зуба контактирует с фиссурой между щечными буграми нижнего шестого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диальный щечный бугор верхнего шестого зуба находится кпереди от фиссуры между щечными буграми нижнего шестого зуба, протрузия верхних резц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диальный щечный бугор верхнего шестого зуба находится кпереди от фиссуры между щечными буграми нижнего шестого зуба, ретрузия верхних резц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иссура между щечными буграми нижнего шестого зуба находится кпереди от медиального щечного бугра верхнего шестого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3. ПО КЛАССИФИКАЦИИ ЭНГЛЯ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2 ПОДКЛАССА АНОМАЛИЙ ПРИКУСА ХАРАКТЕР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вый щечный бугор верхнего шестого зуба контактирует с фиссурой между щечными буграми нижнего шестого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диальный щечный бугор верхнего шестого зуба находится кпереди от фиссуры между щечными буграми нижнего шестого зуба, протрузия верхних резц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диальный щечный бугор верхнего шестого зуба находится кпереди от фиссуры между щечными буграми нижнего шестого зуба, ретрузия верхних резц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иссура между щечными буграми нижнего шестого зуба находится кпереди от медиального щечного бугра верхнего шестого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4. ПО КЛАССИФИКАЦИИ ЭНГЛЯ 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АНОМАЛИЙ ПРИКУСА ХАРАКТЕРН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вый щечный бугор верхнего шестого зуба контактирует с фиссурой между щечными буграми нижнего шестого зуб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диальный щечный бугор верхнего шестого зуба находится кпереди от фиссуры между щечными буграми нижнего шестого зуба, протрузия верхних резц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диальный щечный бугор верхнего шестого зуба находится кпереди от фиссуры между щечными буграми нижнего шестого зуба, ретрузия верхних резц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иссура между щечными буграми нижнего шестого зуба находится кпереди от медиального щечного бугра верхнего шестого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5. АДЕНТИЯ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зачатков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ормальное количество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убы, которые превышают количество во временном или постоянном прикус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прорезывание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6. СВЕРХКОМПЛЕКТНЫЕ ЗУБЫ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зачатков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ормальное количество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убы, которые превышают количество во временном или постоянном прикус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прорезывание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7. ТРАНСПОЗИЦИЯ ЗУБОВ - ЭТО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зачатков зуб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емена зубов местами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зубы, которые превышают количество во временном или постоянном прикус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прорезывание з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8. 30% АНОМАЛИЙ ОТДЕЛЬНЫХ ЗУБОВ ПРИХОДИТСЯ Н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истопию верхних клык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стопию нижних клык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тенция нижних резцов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фраположение верхних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9. А.А. ПОГОДИНА (1955) УСТАНОВИЛА СОЧЕТАНИЕ АНОМАЛИЙ ЗУБОЧЕЛЮСТНОЙ СИСТЕМЫ С ХРОНИЧЕСКИМИ ЗАБОЛЕВАНИЯМИ НОСА И ГЛОТКИ У ДЕТЕЙ (%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10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) 34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) 56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) 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Style15">
    <w:name w:val="ТЕСТЫ"/>
    <w:basedOn w:val="Normal"/>
    <w:qFormat/>
    <w:pPr>
      <w:widowControl w:val="false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5:00Z</dcterms:created>
  <dc:creator>Татьяна</dc:creator>
  <dc:description/>
  <cp:keywords/>
  <dc:language>en-US</dc:language>
  <cp:lastModifiedBy>Елена</cp:lastModifiedBy>
  <dcterms:modified xsi:type="dcterms:W3CDTF">2016-03-22T02:06:00Z</dcterms:modified>
  <cp:revision>24</cp:revision>
  <dc:subject/>
  <dc:title>РАЗДЕЛ 1</dc:title>
</cp:coreProperties>
</file>