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 Ф. Войно-Ясенецкого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обработка операционного 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КТИЧЕСКИЙ НА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i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Check</w:t>
      </w:r>
      <w:r>
        <w:rPr>
          <w:rFonts w:cs="Times New Roman" w:ascii="Times New Roman" w:hAnsi="Times New Roman"/>
          <w:b/>
          <w:i/>
        </w:rPr>
        <w:t xml:space="preserve"> – </w:t>
      </w:r>
      <w:r>
        <w:rPr>
          <w:rFonts w:cs="Times New Roman" w:ascii="Times New Roman" w:hAnsi="Times New Roman"/>
          <w:b/>
          <w:i/>
          <w:lang w:val="en-US"/>
        </w:rPr>
        <w:t>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бучающегося ___________________________________________ Групп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____________________________ Цикл/Дисциплин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302"/>
        <w:gridCol w:w="567"/>
        <w:gridCol w:w="284"/>
        <w:gridCol w:w="567"/>
        <w:gridCol w:w="567"/>
        <w:gridCol w:w="567"/>
        <w:gridCol w:w="850"/>
      </w:tblGrid>
      <w:tr>
        <w:trPr>
          <w:trHeight w:val="64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нипуляция «Обработка операционного поля» подразумевает, что врач уже в маске и колпаке, с обработанными руками, в стерильных халате и резиновых перчатках.</w:t>
            </w:r>
          </w:p>
        </w:tc>
      </w:tr>
      <w:tr>
        <w:trPr>
          <w:trHeight w:val="461" w:hRule="atLeast"/>
        </w:trPr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равильности выполнения</w:t>
            </w:r>
          </w:p>
        </w:tc>
      </w:tr>
      <w:tr>
        <w:trPr>
          <w:trHeight w:val="930" w:hRule="atLeast"/>
        </w:trPr>
        <w:tc>
          <w:tcPr>
            <w:tcW w:w="7513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7" w:hanging="357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Проверил (озвучил), что накануне операции была выполнена санитарно-гигиеническая обработка (мытье в ванне или под душем, смена постельного и нательного белья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513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17" w:hanging="357"/>
              <w:jc w:val="both"/>
              <w:rPr>
                <w:szCs w:val="22"/>
              </w:rPr>
            </w:pPr>
            <w:r>
              <w:rPr>
                <w:szCs w:val="22"/>
              </w:rPr>
              <w:t>Убедился (озвучил), что операционное поле побрито утром в день операции / (за 30 минут до опе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Взял стерильный корнцанг, 3 смоченные в спиртовом антисептике салфетки (спиртовый раствор хлоргексидина, 70% спирт, АХ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Оценил (озвучил) состояние операционного поля (чистое / с признаками загрязнения или воспаления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 xml:space="preserve">Широкими однонаправленными движениями от центра к периферии (озвучил, что «центром» является предполагаемая зона операционного доступа) трижды обработал операционное поле смоченными в спирте салфетками от центра к перифери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Использованные салфетки выброс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Отдал использованный корнцанг санита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Четырьмя стерильными простынями укрыл больного, ограничив операционное поле (сначала укрыл ножной конец, затем головной конец, затем справа и сле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Зафиксировал стерильные простыни 4 стерильными бельевыми цапками по углам операционного 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Взял смоченный в спиртовом антисептике тупфер на стерильном зажиме, обработал операционное поле однонаправленными движениями от центра к периф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Высушил кожу стерильной сухой салфет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После завершения операции перед наложением швов спиртовым антисептиком обработал края операционной ра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После наложения кожных швов обработал линию послеоперационного шва спиртовым антисепти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Снял цапки, убрал просты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Наложил асептическую повяз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18" w:hanging="360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  <w:t>Пояснить (озвучить), что загрязненные участки обрабатывают в последнюю очеред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91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ИГАЕМЫЙ РЕЗУЛЬТАТ: ОЦЕНЕНЫ КОЖНЫЕ ПОКРОВЫ, ОПРЕДЕЛЕНО МЕСТО ОПЕРАЦИОННОГО ДОСТУПА, ВЫПОЛНЕН АЛГОРИТМ ПО ПРОФИЛАКТИКЕ КОНТАКТНОЙ ИНФЕКЦИИ.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ИТОГО ОШИБО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109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1,5 ошибки – «отлично»; 2,0-3,0 ошибки – «хорошо»; 3,5-4,5 ошибки – «удовл.»; 5,0 и более ошибок – «неудовл.»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Х – критическая ошибка, навык считается невыполненным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vertAlign w:val="superscript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4:00Z</dcterms:created>
  <dc:creator>Пользователь</dc:creator>
  <dc:description/>
  <cp:keywords/>
  <dc:language>en-US</dc:language>
  <cp:lastModifiedBy>Екатерина Валерьевна Серова</cp:lastModifiedBy>
  <dcterms:modified xsi:type="dcterms:W3CDTF">2018-08-19T04:04:00Z</dcterms:modified>
  <cp:revision>4</cp:revision>
  <dc:subject/>
  <dc:title/>
</cp:coreProperties>
</file>