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TextBodyIndent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/>
        <w:t>Кафедра анатомии и гистологии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тология, эмбриология, цитология – гистология полости рта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БОРНИК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ЕТОДИЧЕСКИХ УКАЗАНИЙ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ДЛЯ ОБУЧАЮЩИХСЯ К ВНЕАУДИТОРНОЙ (САМОСТОЯТЕЛЬНОЙ) РАБОТЕ</w:t>
      </w:r>
    </w:p>
    <w:p>
      <w:pPr>
        <w:pStyle w:val="Normal"/>
        <w:suppressAutoHyphens w:val="true"/>
        <w:spacing w:lineRule="auto" w:line="360" w:before="0" w:after="0"/>
        <w:ind w:left="2831" w:firstLine="709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для специальност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060201</w:t>
      </w:r>
      <w:r>
        <w:rPr>
          <w:rFonts w:eastAsia="Times New Roman" w:cs="Calibri" w:ascii="Times New Roman" w:hAnsi="Times New Roman"/>
          <w:bCs/>
          <w:sz w:val="16"/>
          <w:szCs w:val="16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Calibri" w:ascii="Times New Roman" w:hAnsi="Times New Roman"/>
          <w:bCs/>
          <w:sz w:val="16"/>
          <w:szCs w:val="16"/>
          <w:lang w:eastAsia="ar-SA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томатология (очная форма обучения)</w:t>
      </w:r>
    </w:p>
    <w:p>
      <w:pPr>
        <w:pStyle w:val="Normal"/>
        <w:suppressAutoHyphens w:val="true"/>
        <w:spacing w:lineRule="auto" w:line="240" w:before="0" w:after="0"/>
        <w:ind w:left="2109" w:firstLine="72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Красноярск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013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ДК 611.018(07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БК 28.8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 51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истология, эмбриология, цитология – гистология полости р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сб. метод. указаний для обучающихся к внеаудитор. (самостоят.) работе для специальности 060201 – Стоматолог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очная форма обучения) / сост. Н.Н. Медведева, Л.Е. Сухова, Е.А. Хапилина [и др.]. – Красноярск : тип.  КрасГМУ, 2013. – 336 с. 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ители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д.м.н., профессор Медведева Н.Н.,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цент Сухова Л.Е.,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.м.н., доцент Хапилина Е.А.,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. преподаватель Стрелкович Н.Н.,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.б.н., доцент Ковалева Г.К.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борник методических указаний предназначен для внеаудиторной работы обучающихся. Составлен в соответствии с ФГОС ВПО 2011 г. по специальности 060201 – Стоматология (очная форма обучения), рабочей программой дисциплины (2012 г.) и СТО СМК 4.2.01-11. Выпуск 3.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екомендован к изданию по решению ЦКМС (Протокол №__ от «___»__________2013__).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ГМУ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153" w:leader="none"/>
          <w:tab w:val="right" w:pos="8306" w:leader="none"/>
        </w:tabs>
        <w:suppressAutoHyphens w:val="true"/>
        <w:autoSpaceDE w:val="false"/>
        <w:spacing w:before="0" w:after="0"/>
        <w:ind w:firstLine="300"/>
        <w:jc w:val="right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3 г.</w:t>
      </w:r>
    </w:p>
    <w:p>
      <w:pPr>
        <w:pStyle w:val="Header"/>
        <w:tabs>
          <w:tab w:val="center" w:pos="-522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ДЕРЖАНИЕ</w:t>
      </w:r>
    </w:p>
    <w:p>
      <w:pPr>
        <w:pStyle w:val="Header"/>
        <w:tabs>
          <w:tab w:val="center" w:pos="-522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enter" w:pos="-522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 содержание гистологии. Принципы и правила работы на кафедре анатомии и гистологии. Гистологическая и микроскопическая техника. Правила зарисовки препаратов и ведение альбома. Деонтология в медицине……………..…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2</w:t>
      </w:r>
      <w:r>
        <w:rPr>
          <w:rFonts w:cs="Times New Roman" w:ascii="Times New Roman" w:hAnsi="Times New Roman"/>
          <w:sz w:val="24"/>
          <w:szCs w:val="24"/>
        </w:rPr>
        <w:t xml:space="preserve"> Цитология. Определение клетки. Общий план строения. Плазмолемма: строение, химический состав, функции. Виды межклеточных соединений. Ядро: функции, строение, химический состав. Органеллы цитоплазмы: понятие, классификация, морфофункциональная характеристика……………………………………………………14</w:t>
      </w:r>
    </w:p>
    <w:p>
      <w:pPr>
        <w:pStyle w:val="Normal"/>
        <w:shd w:fill="FFFFFF" w:val="clear"/>
        <w:tabs>
          <w:tab w:val="clear" w:pos="708"/>
          <w:tab w:val="left" w:pos="11784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8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№3</w:t>
      </w:r>
      <w:r>
        <w:rPr>
          <w:rFonts w:cs="Times New Roman" w:ascii="Times New Roman" w:hAnsi="Times New Roman"/>
          <w:sz w:val="24"/>
          <w:szCs w:val="24"/>
        </w:rPr>
        <w:t xml:space="preserve"> Цитология. Включения цитоплазмы. Неклеточные и постклеточные структуры. Жизненный цикл клетки……………………………………………………………..27</w:t>
      </w:r>
    </w:p>
    <w:p>
      <w:pPr>
        <w:pStyle w:val="Normal"/>
        <w:shd w:fill="FFFFFF" w:val="clear"/>
        <w:tabs>
          <w:tab w:val="clear" w:pos="708"/>
          <w:tab w:val="left" w:pos="1178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8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4</w:t>
      </w:r>
      <w:r>
        <w:rPr>
          <w:rFonts w:cs="Times New Roman" w:ascii="Times New Roman" w:hAnsi="Times New Roman"/>
          <w:sz w:val="24"/>
          <w:szCs w:val="24"/>
        </w:rPr>
        <w:t xml:space="preserve"> Общая гистология. Понятие о тканях. Понятие о клеточных популяциях. Стволовые клетки и их свойства. Классификация тканей. Закономерности возникновения и эволюции тканей. Ткани внутренней среды: морфофункциональная характеристика, источники развития. Мезенхима. Кровь. Основные компоненты крови как ткани – плазма и форменные элементы. Функции крови. Характеристика форменных элементов крови. Лейкоцитарная формула………………………………………………………32</w:t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№5</w:t>
      </w:r>
      <w:r>
        <w:rPr>
          <w:rFonts w:cs="Times New Roman" w:ascii="Times New Roman" w:hAnsi="Times New Roman"/>
          <w:sz w:val="24"/>
          <w:szCs w:val="24"/>
        </w:rPr>
        <w:t xml:space="preserve"> Волокнистые соединительные ткани (рыхлая и плотная). Специализированные соединительные ткани (ретикулярная, жировая, пигментная, слизистая)…….47</w:t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07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6</w:t>
      </w:r>
      <w:r>
        <w:rPr>
          <w:rFonts w:cs="Times New Roman" w:ascii="Times New Roman" w:hAnsi="Times New Roman"/>
          <w:sz w:val="24"/>
          <w:szCs w:val="24"/>
        </w:rPr>
        <w:t xml:space="preserve"> Хрящевые и костные ткани. Строение хряща и кости как органа, их рост и регенерация…………………………………………………………………………………58</w:t>
      </w:r>
    </w:p>
    <w:p>
      <w:pPr>
        <w:pStyle w:val="Normal"/>
        <w:shd w:fill="FFFFFF" w:val="clear"/>
        <w:tabs>
          <w:tab w:val="clear" w:pos="708"/>
          <w:tab w:val="left" w:pos="12707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07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7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 гистологических препаратов № 1: Гистологическая техника. Цитология. Понятие о тканях. Ткани внутренней среды. Волокнистые соединительные ткани. Специализированные соединительные ткани. Хрящевые и костные ткани…..69</w:t>
      </w:r>
    </w:p>
    <w:p>
      <w:pPr>
        <w:pStyle w:val="Normal"/>
        <w:shd w:fill="FFFFFF" w:val="clear"/>
        <w:tabs>
          <w:tab w:val="clear" w:pos="708"/>
          <w:tab w:val="left" w:pos="12707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8</w:t>
      </w:r>
      <w:r>
        <w:rPr>
          <w:rFonts w:cs="Times New Roman" w:ascii="Times New Roman" w:hAnsi="Times New Roman"/>
          <w:sz w:val="24"/>
          <w:szCs w:val="24"/>
        </w:rPr>
        <w:t xml:space="preserve"> Эпителиальные ткани. Признаки эпителиальных тканей. Однослойный эпителий: виды, локализация, источники развития, строение………….……………….70</w:t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9</w:t>
      </w:r>
      <w:r>
        <w:rPr>
          <w:rFonts w:cs="Times New Roman" w:ascii="Times New Roman" w:hAnsi="Times New Roman"/>
          <w:sz w:val="24"/>
          <w:szCs w:val="24"/>
        </w:rPr>
        <w:t xml:space="preserve"> Многослойные эпителиальные ткани. Железистый эпителий. Классификация желез……………………………………………………………………………………..76</w:t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0</w:t>
      </w:r>
      <w:r>
        <w:rPr>
          <w:rFonts w:cs="Times New Roman" w:ascii="Times New Roman" w:hAnsi="Times New Roman"/>
          <w:sz w:val="24"/>
          <w:szCs w:val="24"/>
        </w:rPr>
        <w:t xml:space="preserve"> Мышечные ткани. Гистофизиология гладкой, скелетной и сердечной мышечных тканей. Источники развития. Морфофункциональная характеристика, механизм мышечного сокращения, регенерация……………………………………………….81</w:t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1</w:t>
      </w:r>
      <w:r>
        <w:rPr>
          <w:rFonts w:cs="Times New Roman" w:ascii="Times New Roman" w:hAnsi="Times New Roman"/>
          <w:sz w:val="24"/>
          <w:szCs w:val="24"/>
        </w:rPr>
        <w:t xml:space="preserve"> Нервная ткань: нейроны, нейрогл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ые волокна и нервные окончания. Морфофункциональная  характеристика…………………………………………….93</w:t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2</w:t>
      </w:r>
      <w:r>
        <w:rPr>
          <w:rFonts w:cs="Times New Roman" w:ascii="Times New Roman" w:hAnsi="Times New Roman"/>
          <w:sz w:val="24"/>
          <w:szCs w:val="24"/>
        </w:rPr>
        <w:t xml:space="preserve"> Частная гистология. Развитие нервной системы. Спинальный ганглий, спинной мозг: гистофизиолог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простой соматической рефлекторной дуги…105</w:t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3</w:t>
      </w:r>
      <w:r>
        <w:rPr>
          <w:rFonts w:cs="Times New Roman" w:ascii="Times New Roman" w:hAnsi="Times New Roman"/>
          <w:sz w:val="24"/>
          <w:szCs w:val="24"/>
        </w:rPr>
        <w:t xml:space="preserve"> Головной мозг. Отделы головного мозга. Общий план строения. Кора головного мозга и мозжечок: цито - и миелоархитектоника. Волокна мозжечка. Вегетативная нервная система. Схема строения длинной и короткой вегетативной рефлекторной дуги. Строение периферических вегетативных нервных ганглиев……………….114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4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гистологических препаратов № 2: </w:t>
      </w:r>
      <w:r>
        <w:rPr>
          <w:rFonts w:cs="Times New Roman" w:ascii="Times New Roman" w:hAnsi="Times New Roman"/>
          <w:spacing w:val="-4"/>
          <w:sz w:val="24"/>
          <w:szCs w:val="24"/>
        </w:rPr>
        <w:t>Эпителиальные ткани. Мышечные ткани. Нервная ткань.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124</w:t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9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5</w:t>
      </w:r>
      <w:r>
        <w:rPr>
          <w:rFonts w:cs="Times New Roman" w:ascii="Times New Roman" w:hAnsi="Times New Roman"/>
          <w:sz w:val="24"/>
          <w:szCs w:val="24"/>
        </w:rPr>
        <w:t xml:space="preserve"> Органы чувств. Понятие об анализаторе. Классификация органов чувств. Гистофизиология органа зрения и боняния………………………………………………125</w:t>
      </w:r>
    </w:p>
    <w:p>
      <w:pPr>
        <w:pStyle w:val="Normal"/>
        <w:shd w:fill="FFFFFF" w:val="clear"/>
        <w:tabs>
          <w:tab w:val="clear" w:pos="708"/>
          <w:tab w:val="left" w:pos="809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6</w:t>
      </w:r>
      <w:r>
        <w:rPr>
          <w:rFonts w:cs="Times New Roman" w:ascii="Times New Roman" w:hAnsi="Times New Roman"/>
          <w:sz w:val="24"/>
          <w:szCs w:val="24"/>
        </w:rPr>
        <w:t xml:space="preserve"> Органы чувств. Гистофизиология органов слуха, равновесия и вкуса..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7</w:t>
      </w:r>
      <w:r>
        <w:rPr>
          <w:rFonts w:cs="Times New Roman" w:ascii="Times New Roman" w:hAnsi="Times New Roman"/>
          <w:sz w:val="24"/>
          <w:szCs w:val="24"/>
        </w:rPr>
        <w:t xml:space="preserve"> Сердечно – сосудистая система. Общая характеристика, источники развития, регенерация. Микроциркуляторное русло. Артерии…………………………….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8</w:t>
      </w:r>
      <w:r>
        <w:rPr>
          <w:rFonts w:cs="Times New Roman" w:ascii="Times New Roman" w:hAnsi="Times New Roman"/>
          <w:sz w:val="24"/>
          <w:szCs w:val="24"/>
        </w:rPr>
        <w:t xml:space="preserve"> Сердечно – сосудистая система. Вены. Сердце………………………….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9</w:t>
      </w:r>
      <w:r>
        <w:rPr>
          <w:rFonts w:cs="Times New Roman" w:ascii="Times New Roman" w:hAnsi="Times New Roman"/>
          <w:sz w:val="24"/>
          <w:szCs w:val="24"/>
        </w:rPr>
        <w:t xml:space="preserve"> Органы кроветворения и иммунной защиты: тимус, красный костный мозг, лимфатические узлы и селезенка. Морфофункциональная характеристика, источник развития. Характеристика основных клеток, осуществляющих иммунные реакции…………………………………………………………………………………………..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0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гистологических препаратов 3: Органы чувств. Сердечно – сосудистая система. Органы кроветворения и иммуной защиты …………………...…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1</w:t>
      </w:r>
      <w:r>
        <w:rPr>
          <w:rFonts w:cs="Times New Roman" w:ascii="Times New Roman" w:hAnsi="Times New Roman"/>
          <w:sz w:val="24"/>
          <w:szCs w:val="24"/>
        </w:rPr>
        <w:t xml:space="preserve"> Эндокринная система. Классификация. Понятие о гормонах, клетках - мишенях. Гипоталамо-гипофизарная нейросекреторная система. Гипоталамус, гипофиз, эпифиз - их морфофункциональная характеристика……………………………….……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2</w:t>
      </w:r>
      <w:r>
        <w:rPr>
          <w:rFonts w:cs="Times New Roman" w:ascii="Times New Roman" w:hAnsi="Times New Roman"/>
          <w:sz w:val="24"/>
          <w:szCs w:val="24"/>
        </w:rPr>
        <w:t xml:space="preserve"> Эндокринная система. Периферические органы: щитовидная железа, надпочечники, околощитовидные железы. Источники развития, строение, гормоны. Возрастные особенности……………………………………………………………….…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3</w:t>
      </w:r>
      <w:r>
        <w:rPr>
          <w:rFonts w:cs="Times New Roman" w:ascii="Times New Roman" w:hAnsi="Times New Roman"/>
          <w:sz w:val="24"/>
          <w:szCs w:val="24"/>
        </w:rPr>
        <w:t xml:space="preserve"> Дыхательная система. Органы дыхания: классификация, источники развития. Воздухоносные пути и респираторный отдел. Альвеолы. Аэрогематический барьер. Кожа: морфофункциональные особенности тонкой и толстой кожи. Производные кожи………………………………………………………………………………..…..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4</w:t>
      </w:r>
      <w:r>
        <w:rPr>
          <w:rFonts w:cs="Times New Roman" w:ascii="Times New Roman" w:hAnsi="Times New Roman"/>
          <w:sz w:val="24"/>
          <w:szCs w:val="24"/>
        </w:rPr>
        <w:t xml:space="preserve"> Мочевыделительная система: почки, мочевой пузырь, мочеточники. Нефрон: гистофункциональная характеристика его отделов. Типы нефронов, их топография. Кровоснабжение почки. Эндокринный аппарат почки……………………….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5</w:t>
      </w:r>
      <w:r>
        <w:rPr>
          <w:rFonts w:cs="Times New Roman" w:ascii="Times New Roman" w:hAnsi="Times New Roman"/>
          <w:sz w:val="24"/>
          <w:szCs w:val="24"/>
        </w:rPr>
        <w:t xml:space="preserve"> Мужская половая система: морфофункциональная характеристика. Семенник, придаток семенника, предстательная железа, семенные пузырьки и бульбоуретральные железы – строение, функции………………………………………………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6</w:t>
      </w:r>
      <w:r>
        <w:rPr>
          <w:rFonts w:cs="Times New Roman" w:ascii="Times New Roman" w:hAnsi="Times New Roman"/>
          <w:sz w:val="24"/>
          <w:szCs w:val="24"/>
        </w:rPr>
        <w:t xml:space="preserve"> Женская половая система. Яичник. Желтое тело. Яйцевод. Матка. Строение, развитие, функции. Овариально-менструальный цикл…………………….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7</w:t>
      </w:r>
      <w:r>
        <w:rPr>
          <w:rFonts w:cs="Times New Roman" w:ascii="Times New Roman" w:hAnsi="Times New Roman"/>
          <w:sz w:val="24"/>
          <w:szCs w:val="24"/>
        </w:rPr>
        <w:t xml:space="preserve"> Эмбриология человека. Этапы эмбриогенеза. Половые клетки (яйцеклетка, сперматозоиды). Прогенез. Оплодотворение. Дробление……………………..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8</w:t>
      </w:r>
      <w:r>
        <w:rPr>
          <w:rFonts w:cs="Times New Roman" w:ascii="Times New Roman" w:hAnsi="Times New Roman"/>
          <w:sz w:val="24"/>
          <w:szCs w:val="24"/>
        </w:rPr>
        <w:t xml:space="preserve"> Эмбриология человека. Гаструляция. Внезародышевые органы. Плацента (материнская и детская части). Критические периоды эмбриогенеза………………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9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гистологических препаратов № 4: Эндокринная система. Дыхательная система. Кожа. Производные кожи. Мочевыделительная система. Мужская половая система. Женская половая система. Эмбриология человека…………...2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30</w:t>
      </w:r>
      <w:r>
        <w:rPr>
          <w:rFonts w:cs="Times New Roman" w:ascii="Times New Roman" w:hAnsi="Times New Roman"/>
          <w:sz w:val="24"/>
          <w:szCs w:val="24"/>
        </w:rPr>
        <w:t xml:space="preserve"> Пищеварительная система: общая морфофункциональная характеристика. Принцип строения стенки пищеварительного тракта. Большие слюнные железы (околоушная, подчелюстная, подъязычная)……………………………………………..2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31</w:t>
      </w:r>
      <w:r>
        <w:rPr>
          <w:rFonts w:cs="Times New Roman" w:ascii="Times New Roman" w:hAnsi="Times New Roman"/>
          <w:sz w:val="24"/>
          <w:szCs w:val="24"/>
        </w:rPr>
        <w:t xml:space="preserve"> Пищеварительная система. Органы ротовой полости: миндалины, губа, щека…………………………………………………………………………………………2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32</w:t>
      </w:r>
      <w:r>
        <w:rPr>
          <w:rFonts w:cs="Times New Roman" w:ascii="Times New Roman" w:hAnsi="Times New Roman"/>
          <w:sz w:val="24"/>
          <w:szCs w:val="24"/>
        </w:rPr>
        <w:t xml:space="preserve"> Пищеварительная система. Органы ротовой полости: десна, язык, твердое небо, мягкое небо……………………………………………………………………..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нятие № 3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е ткани зуба. Гистофизиология эмали, дентина, цемента. Эмалевые пучки, пластинки, веретена. Линии Ретциуса, полосы Шрегера – их строение и значение в клинике. Дентин первичный, вторичный и регулярный. Дентинные канальцы. Клеточный и безклеточный цемент. Мягкие ткани зуба. Слои пульпы, их строение. Дентикли – классификация, строение, значение в клинике…………………………….288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нятие № 34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уба. Эмалевый орган – его образования, их строение и дальнейший гистогенез. Развитие дентина и эмали. Образование корня зуба и прорезывание зуба. Эпителиальное корневое (гертвиговское) влагалище. Развитие многокорневых и постоянных зубов………………………………………………………………………….297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35</w:t>
      </w:r>
      <w:r>
        <w:rPr>
          <w:rFonts w:cs="Times New Roman" w:ascii="Times New Roman" w:hAnsi="Times New Roman"/>
          <w:sz w:val="24"/>
          <w:szCs w:val="24"/>
        </w:rPr>
        <w:t xml:space="preserve"> Пищевод, желудок. Морфофункциональная характеристика…………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36</w:t>
      </w:r>
      <w:r>
        <w:rPr>
          <w:rFonts w:cs="Times New Roman" w:ascii="Times New Roman" w:hAnsi="Times New Roman"/>
          <w:sz w:val="24"/>
          <w:szCs w:val="24"/>
        </w:rPr>
        <w:t xml:space="preserve"> Тонкая и толстая кишки. Принцип строения их стенки, функции……3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37</w:t>
      </w:r>
      <w:r>
        <w:rPr>
          <w:rFonts w:cs="Times New Roman" w:ascii="Times New Roman" w:hAnsi="Times New Roman"/>
          <w:sz w:val="24"/>
          <w:szCs w:val="24"/>
        </w:rPr>
        <w:t xml:space="preserve"> Печень и поджелудочная железа (эндокринная и экзокринная части). Морфофункциональная характеристика. Понятие о классической и портальной дольке, ацинусе печени. Кровоснабжение печени……………………………………………….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38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гистологических препаратов № 5: Пищеварительная система……………………………………………………………………………..……………..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.335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пределение и содержание гистологии. Принципы и правила работы на кафедре анатомии и гистологии. Гистологическая и микроскопическая техника. Правила зарисовки препаратов и ведение альбома. Деонтология в медицине».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основные этапы изготовления гистологического препар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ущность «фиксации». Какие наиболее употребляемые в гистологической практике простые и сложные химические фиксаторы Вы знает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кова последовательность </w:t>
      </w:r>
      <w:r>
        <w:rPr>
          <w:rFonts w:cs="Times New Roman" w:ascii="Times New Roman" w:hAnsi="Times New Roman"/>
          <w:sz w:val="28"/>
          <w:szCs w:val="28"/>
        </w:rPr>
        <w:t>зали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в парафин и целлоидин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ак называются приборы для изготовления срезов? Их типы, преимущества и недоста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е гистологические структуры называются оксифильными, базофильными и нейтрофильным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бщая характеристика и классификация гистологических крас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чем сущность методов авторадиографии, импрегнации, гистохими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кажите наиболее распространенные способы микроскопического изучения живых объе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 чем заключается метод культивирования тканей вне организма? Его преимущества и недост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кие условия необходимы для культивирования тканей вне организма? Охарактеризуйте типы роста тканевых культу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Назовите основные принципы подготовки препаратов для электронной микроскоп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Что составляет оптическую, механическую и осветительную части микроскоп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. Какие виды объективов и окуляров различают? Назовите их особ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сновные правила микроскопирования гистологических препар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Каков принцип действия и назначения бинокулярного, фазово-контрастного, поляризационного, темнопольного, ультрафиолетового, люминисцентного и электронного микроскоп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ЛЕДОВАТЕЛЬНОСТЬ ГИСТОЛОГИЧЕСКИХ ЭТАП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ксация, уплотнение, приготовление срез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отовление среза, фиксация, окраска, уплотн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раска, приготовление среза, заливка, обезвоживани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ксация, промывка, обезвоживание, уплотнение, заливка, приготовление среза, окраска, заклю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ФИКС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структурного сост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хранение структур соответственно прижизненному состоя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аление в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лотнение тка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ОЦЕССЕ ФИКСАЦИИ ПРИСХОДИ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братимая коагуляция бел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тимая коагуляция бел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нтез бел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щепление белка до аминокисл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ФИКСАЦИИ СЛЕДУЕТ ЭТА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ра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звожи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мы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ли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МЫВКУ ОБЪЕКТА ЧАЩЕ ВСЕГО ПРОВОДЯ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чной вод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рт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слот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щелоч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ЗВОЖИВАНИЕ ПРОВОДЯ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ытяжном шкаф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рмоста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ерез проведение в спирте возрастающих концентр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заморажи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СС ДЕПАРАФИНИРОВАНИЯ ПРОВОДЯТ 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сило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р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л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ТИМАЛЬНАЯ ТОЛЩИНА СРЕЗОВ, ИСПОЛЬЗУЕМЫХ ДЛЯ ЭЛЕКТРОННОЙ МИКРОСКОПИ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0-50 н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4-0,7 н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5-20 н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8-15 н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КРАШИВАНИЕ СРЕЗОВ, ИСПОЛЬЗУЕМЫХ ДЛЯ ЭЛЕКТРОННОЙ МИКРОСКОПИИ,  ПРОИЗВОДЯ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матоксилин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озин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дан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лями тяжелых мет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ЛОТНЕНИЕ И ЗАЛИВКУ МАТЕРИАЛА ДЛЯ ЭЛЕКТРОННОЙ МИКРОСКОПИИ ПРОИЗВОДЯ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афин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лоидин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латин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поксидной смол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ОПТИЧЕСКИМ ЧАСТЯМ МИКРОСКОПА ОТНОСЯ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ив, окуляр, зеркало, конденс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ив, зеркало, револьв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, окуляр, тубусодержа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денсор, револьвер, макровинт, микрови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МЕХАНИЧЕСКИМ ЧАСТЯМ МИКРОСКОПА ОТНОСЯ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ив, окуляр, зеркало, конденс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ив, зеркало, револьв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, окуляр, тубусодержа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вольвер, тубусодержатель, макровинт, микрови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ПТИМАЛЬНОЕ ОСВЕЩЕНИЕ ПРЕПАРАТА ОБЕСПЕЧИВА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и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ркал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денс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крови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ИКРОВИНТОМ ФОКУСИРУЮТ ОБЪЕКТ 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льшом увелич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лом увелич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ьшом и малом увелич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м увели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КРОВИНТОМ ФОКУСИРУЮТ ОБЪЕКТ 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льшом увелич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лом увелич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ьшом и малом увелич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м увели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ИБОЛЕЕ УПОТРЕБЛЯЕМЫЙ В ГИСТОЛОГИЧЕСКОЙ ПРАКТИКЕ ФИКСАТ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ал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сусная кисл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миевая кисл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УТЬ МЕТОДА ТКАНЕВЫХ КУЛЬТУР ВНЕ ОРГАНИЗМА ЗАКЛЮЧАЕТСЯ 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ащивании клеток и тканей в искусственно созданных услов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плантации клеток и тканей в организм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ращивании клеток и тканей в искусственно созданных условиях, имплантации клеток и тканей в организ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ксации тканей и кле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ИЗУЧЕНИИ ДИНАМИКИ РАЗЛИЧНЫХ БИОСИНТЕЗОВ, ПЕРЕМЕЩЕНИИ ВЕЩЕСТВ В ПРЕДЕЛАХ КЛЕТКИ, ТКАНЕЙ ПРИМЕНЯЮТ МЕТОД ИССЛЕД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стохимичес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ракцион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ди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льтив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ХИМИЧЕСКОЙ ПРИРОДЕ ОСНОВНЫЕ КРАСИТЕЛИ - ЭТ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со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слые со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сл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рм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ХИМИЧЕКОЙ ПРИРОДЕ КИСЛЫЕ КРАСИТЕЛИ - ЭТ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со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слые соли и кисл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сл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рменты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должен срочно получить ответ о  состоянии органа после его резекции или уда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 методом можно быстро приготовить гистологический срез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положительные качества этого метод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недостатки у этого мет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явить наличие жира в клет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краситель можно использовать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химическое вещество должен содержать данный краситель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о действие этого вещества на жи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материал, фиксированный спиртовым фиксат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этапы обработки можно исключить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е еще действие оказывает спирт при действии на материал, кроме фиксации?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время можно выдерживать материал в спирте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роизойдет с материалом при более длительном хранении в спир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следовании клеток в люминесцентном микроскопе после окрашивания акридиновым оранжевым обнаружено зеленое и красное свечение структу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труктуры клетки можно обнаружить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каких структур обнаружено зеленое свечени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аких структур обнаружено синее све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срез аорты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краситель можно использовать для выявления эластических волокон и мембран?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 цветом окрашиваются эластические волокн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какой фиксации можно использовать орсе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гистологический препарат спинного мозга, в котором структуры окрашены в черный или коричневый цвет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метод окрашивания был использован при изготовлении гистологического препарат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чем основан данный метод окрашивания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какой системы, в основном, окрашиваются данным мето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ы в гистологическом препарате, окрашенном гематоксилином-эозином, имеют розовый (красный) цв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краситель окрашивает эти структуры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ой группе по химическим свойствам относится данный краситель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ются структуры, окрашивающиеся данным красите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ы в гистологическом препарате, окрашенном гематоксилином-эозином, имеют синий (фиолетовый) ц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краситель окрашивает эти структуры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ой группе по химическим свойствам относится данный краситель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ются структуры, окрашивающиеся данным красител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в состав клетки входят различные органические вещества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 известным методом можно определить качественный состав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 известным методом можно определить количественный соста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и студент изучил микропрепарат при малом увеличении микроскопа, а затем хотел рассмотреть интересующие его структуры при большом увеличении, но, несмотря на попытки сфокусировать изображение, четкости он не добил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ошибка была допущена при изучении микропрепарата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винт нужно использовать, рассматривая структуры при большом увеличении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винт нужно использовать, рассматривая структуры при малом увелич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ом замороз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ыстрота изгот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льзя долго хранить пре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д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ир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творяет ж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3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мывка, обезво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лотнение тка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более 24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териал быстро обезвоживается и сморщ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уктуры, содержащие нуклеиновые кисл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труктуры, содержащие ДН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ы, содержащие Р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се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мно-красным или вишнев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личных фикс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 импрегнаци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 основан на способности восстановления солей тяжелых металлов (серебро, осм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7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оз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ислым красител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сифильными (ацидофильны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матоксили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основным красител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зофи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ы гистохим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ы морфо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10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истологический препарат лежал на предметном столике микроскопа покровным стеклом вни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кровинт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ровинтом</w:t>
      </w:r>
    </w:p>
    <w:p>
      <w:pPr>
        <w:pStyle w:val="Normal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61"/>
      </w:tblGrid>
      <w:tr>
        <w:trPr>
          <w:trHeight w:val="54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2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рея для заливки материала в парафин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рея для заливки материала в целлоидин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рея для окраш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зов гематоксилин-эози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и с материалом для изготовления срез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зятие и фикс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звоживание и уплот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зготовление тонких срезов на микрото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крашивание сре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Заключение сре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икроскопирование изготовленного препарата.</w:t>
            </w:r>
          </w:p>
        </w:tc>
      </w:tr>
      <w:tr>
        <w:trPr>
          <w:trHeight w:val="180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скоп «Биолам-С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ти части микроскопа: оптическую (объектив, окуляр), осветительное устройство (зеркало, конденсор, диафрагма), механическую (штатив, колонку, тубус, предметный столик).</w:t>
            </w:r>
          </w:p>
        </w:tc>
      </w:tr>
      <w:tr>
        <w:trPr>
          <w:trHeight w:val="19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епарат № 2. Клетки печени. Окр.: Г.+Э.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епарат № 55. Мозжечок (импрегнация нитратом серебра)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Препарат № 64. Аорта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орсеин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йти  многоугольной формы кл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йти на препарате извилины мозжечка. При большом увеличении рассмотреть кл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йти в стенке аорты извитые линии, параллельно располагающиеся – эластические мембраны.</w:t>
            </w:r>
          </w:p>
        </w:tc>
      </w:tr>
      <w:tr>
        <w:trPr>
          <w:trHeight w:val="469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рефераты на темы:</w:t>
      </w:r>
    </w:p>
    <w:p>
      <w:pPr>
        <w:pStyle w:val="Style19"/>
        <w:shd w:fill="FFFFFF" w:val="clear"/>
        <w:ind w:left="0" w:hanging="0"/>
        <w:jc w:val="both"/>
        <w:rPr/>
      </w:pPr>
      <w:r>
        <w:rPr>
          <w:sz w:val="28"/>
          <w:szCs w:val="28"/>
        </w:rPr>
        <w:t>1.1. Основные приборы для изготовления срезов. Их преимущества и недостатк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ая классификация гистологических красителей. Их направленное действи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од культивирования тканей вне организм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назначения методов гистохим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ипы роста тканевых культур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Цитология. Определение клетки. Общий план строения. Плазмолемма: строение, химический состав, функции. Виды межклеточных соединений. Ядро: функции, строение, химический состав. Органеллы цитоплазмы: понятие, классификация, морфофункциональная характеристик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основные составные части клетки.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лазмолеммы, её функции.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елл.</w:t>
      </w:r>
    </w:p>
    <w:p>
      <w:pPr>
        <w:pStyle w:val="Style20"/>
        <w:numPr>
          <w:ilvl w:val="0"/>
          <w:numId w:val="121"/>
        </w:numPr>
        <w:rPr/>
      </w:pPr>
      <w:r>
        <w:rPr>
          <w:rFonts w:cs="Times New Roman" w:ascii="Times New Roman" w:hAnsi="Times New Roman"/>
          <w:sz w:val="28"/>
          <w:szCs w:val="28"/>
        </w:rPr>
        <w:t>Эндоплазматическая сеть: а) гранулярная,  б) агранулярная: строение, функция.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нчатый комплекс.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осомы, функция.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я митохондрий.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пероксисомы.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клетки, строение, функция.</w:t>
      </w:r>
    </w:p>
    <w:p>
      <w:pPr>
        <w:pStyle w:val="Style20"/>
        <w:numPr>
          <w:ilvl w:val="0"/>
          <w:numId w:val="12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компоненты клетки (ядро и цитоплазма) окрашиваются кислыми и основными красителями?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уктуры (производные плазмолеммы) могут находиться на свободной поверхности клеток?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оиды участвуют в синтезе липидов и углеводов?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й функции клетки свидетельствует обилие фиксированных и свободных рибосом?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в строении клеточного центра, ресничек, жгутиков?</w:t>
      </w:r>
    </w:p>
    <w:p>
      <w:pPr>
        <w:pStyle w:val="Style20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межклеточных конта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Мембранный органоид, состоящий из 5-10 плоских мешочков, расположенных стопочкой, имеющий мелкие везикулы</w:t>
      </w:r>
    </w:p>
    <w:p>
      <w:pPr>
        <w:pStyle w:val="Normal"/>
        <w:tabs>
          <w:tab w:val="clear" w:pos="708"/>
          <w:tab w:val="left" w:pos="7372" w:leader="none"/>
          <w:tab w:val="left" w:pos="7656" w:leader="none"/>
          <w:tab w:val="left" w:pos="102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тохондрия</w:t>
      </w:r>
    </w:p>
    <w:p>
      <w:pPr>
        <w:pStyle w:val="Normal"/>
        <w:tabs>
          <w:tab w:val="clear" w:pos="708"/>
          <w:tab w:val="left" w:pos="7372" w:leader="none"/>
          <w:tab w:val="left" w:pos="7656" w:leader="none"/>
          <w:tab w:val="left" w:pos="102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оксисома</w:t>
      </w:r>
    </w:p>
    <w:p>
      <w:pPr>
        <w:pStyle w:val="Normal"/>
        <w:tabs>
          <w:tab w:val="clear" w:pos="708"/>
          <w:tab w:val="left" w:pos="7372" w:leader="none"/>
          <w:tab w:val="left" w:pos="7656" w:leader="none"/>
          <w:tab w:val="left" w:pos="102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ппарат Гольджи</w:t>
      </w:r>
    </w:p>
    <w:p>
      <w:pPr>
        <w:pStyle w:val="Normal"/>
        <w:tabs>
          <w:tab w:val="clear" w:pos="708"/>
          <w:tab w:val="left" w:pos="7372" w:leader="none"/>
          <w:tab w:val="left" w:pos="7656" w:leader="none"/>
          <w:tab w:val="left" w:pos="102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ндоплазматическая сеть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Вид клеточного контакта, существующий между нервными клетками</w:t>
      </w:r>
    </w:p>
    <w:p>
      <w:pPr>
        <w:pStyle w:val="Normal"/>
        <w:tabs>
          <w:tab w:val="clear" w:pos="708"/>
          <w:tab w:val="left" w:pos="7372" w:leader="none"/>
          <w:tab w:val="left" w:pos="7656" w:leader="none"/>
          <w:tab w:val="left" w:pos="102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гезия</w:t>
      </w:r>
    </w:p>
    <w:p>
      <w:pPr>
        <w:pStyle w:val="Normal"/>
        <w:tabs>
          <w:tab w:val="clear" w:pos="708"/>
          <w:tab w:val="left" w:pos="7372" w:leader="none"/>
          <w:tab w:val="left" w:pos="7656" w:leader="none"/>
          <w:tab w:val="left" w:pos="102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ксус</w:t>
      </w:r>
    </w:p>
    <w:p>
      <w:pPr>
        <w:pStyle w:val="Normal"/>
        <w:tabs>
          <w:tab w:val="clear" w:pos="708"/>
          <w:tab w:val="left" w:pos="7372" w:leader="none"/>
          <w:tab w:val="left" w:pos="7656" w:leader="none"/>
          <w:tab w:val="left" w:pos="102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напс</w:t>
      </w:r>
    </w:p>
    <w:p>
      <w:pPr>
        <w:pStyle w:val="Normal"/>
        <w:tabs>
          <w:tab w:val="clear" w:pos="708"/>
          <w:tab w:val="left" w:pos="7372" w:leader="none"/>
          <w:tab w:val="left" w:pos="7656" w:leader="none"/>
          <w:tab w:val="left" w:pos="102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есмосома </w:t>
      </w:r>
    </w:p>
    <w:p>
      <w:pPr>
        <w:pStyle w:val="Normal"/>
        <w:tabs>
          <w:tab w:val="clear" w:pos="708"/>
          <w:tab w:val="left" w:pos="6736" w:leader="none"/>
          <w:tab w:val="left" w:pos="7020" w:leader="none"/>
          <w:tab w:val="left" w:pos="95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55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</w:rPr>
        <w:t>Органоид, окруженный двойной мембраной</w:t>
      </w:r>
    </w:p>
    <w:p>
      <w:pPr>
        <w:pStyle w:val="Normal"/>
        <w:tabs>
          <w:tab w:val="clear" w:pos="708"/>
          <w:tab w:val="left" w:pos="2694" w:leader="none"/>
          <w:tab w:val="left" w:pos="765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тохондрия</w:t>
      </w:r>
    </w:p>
    <w:p>
      <w:pPr>
        <w:pStyle w:val="Normal"/>
        <w:tabs>
          <w:tab w:val="clear" w:pos="708"/>
          <w:tab w:val="left" w:pos="2694" w:leader="none"/>
          <w:tab w:val="left" w:pos="765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кротрубочка</w:t>
      </w:r>
    </w:p>
    <w:p>
      <w:pPr>
        <w:pStyle w:val="Normal"/>
        <w:tabs>
          <w:tab w:val="clear" w:pos="708"/>
          <w:tab w:val="left" w:pos="2694" w:leader="none"/>
          <w:tab w:val="left" w:pos="765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оксисома</w:t>
      </w:r>
    </w:p>
    <w:p>
      <w:pPr>
        <w:pStyle w:val="Normal"/>
        <w:tabs>
          <w:tab w:val="clear" w:pos="708"/>
          <w:tab w:val="left" w:pos="2694" w:leader="none"/>
          <w:tab w:val="left" w:pos="765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ппарат Гольдж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55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Эндоцитоз обозначает</w:t>
      </w:r>
    </w:p>
    <w:p>
      <w:pPr>
        <w:pStyle w:val="Normal"/>
        <w:tabs>
          <w:tab w:val="clear" w:pos="708"/>
          <w:tab w:val="left" w:pos="2694" w:leader="none"/>
          <w:tab w:val="left" w:pos="765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глощение клеткой частиц или капелек жидкости</w:t>
      </w:r>
    </w:p>
    <w:p>
      <w:pPr>
        <w:pStyle w:val="Normal"/>
        <w:tabs>
          <w:tab w:val="clear" w:pos="708"/>
          <w:tab w:val="left" w:pos="2694" w:leader="none"/>
          <w:tab w:val="left" w:pos="765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брасывание из клетки каких-то веществ</w:t>
      </w:r>
    </w:p>
    <w:p>
      <w:pPr>
        <w:pStyle w:val="Normal"/>
        <w:tabs>
          <w:tab w:val="clear" w:pos="708"/>
          <w:tab w:val="left" w:pos="2694" w:leader="none"/>
          <w:tab w:val="left" w:pos="765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цесс образования в клетке секретов</w:t>
      </w:r>
    </w:p>
    <w:p>
      <w:pPr>
        <w:pStyle w:val="Normal"/>
        <w:tabs>
          <w:tab w:val="clear" w:pos="708"/>
          <w:tab w:val="left" w:pos="2694" w:leader="none"/>
          <w:tab w:val="left" w:pos="765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цесс депонирования секрета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Группа органоидов, относящаяся к общим органоидам клетки</w:t>
      </w:r>
    </w:p>
    <w:p>
      <w:pPr>
        <w:pStyle w:val="Normal"/>
        <w:tabs>
          <w:tab w:val="clear" w:pos="708"/>
          <w:tab w:val="left" w:pos="2552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йрофибриллы, реснички, аппарат Гольджи</w:t>
      </w:r>
    </w:p>
    <w:p>
      <w:pPr>
        <w:pStyle w:val="Normal"/>
        <w:tabs>
          <w:tab w:val="clear" w:pos="708"/>
          <w:tab w:val="left" w:pos="2552" w:leader="none"/>
          <w:tab w:val="left" w:pos="819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тохондрии, лизосомы, эндоплазматический ретикулум</w:t>
      </w:r>
    </w:p>
    <w:p>
      <w:pPr>
        <w:pStyle w:val="31"/>
        <w:tabs>
          <w:tab w:val="clear" w:pos="708"/>
          <w:tab w:val="left" w:pos="2552" w:leader="none"/>
          <w:tab w:val="left" w:pos="8196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рибосомы, пероксисомы, микротрубочки, миофибриллы</w:t>
      </w:r>
    </w:p>
    <w:p>
      <w:pPr>
        <w:pStyle w:val="31"/>
        <w:tabs>
          <w:tab w:val="clear" w:pos="708"/>
          <w:tab w:val="left" w:pos="2552" w:leader="none"/>
          <w:tab w:val="left" w:pos="8196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тонофибриллы, реснички, микроворсинки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Место синтеза рибосом в клетке</w:t>
      </w:r>
    </w:p>
    <w:p>
      <w:pPr>
        <w:pStyle w:val="Normal"/>
        <w:tabs>
          <w:tab w:val="clear" w:pos="708"/>
          <w:tab w:val="left" w:pos="2552" w:leader="none"/>
          <w:tab w:val="left" w:pos="7656" w:leader="none"/>
          <w:tab w:val="left" w:pos="819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дкая эндоплазматическая сеть</w:t>
      </w:r>
    </w:p>
    <w:p>
      <w:pPr>
        <w:pStyle w:val="Normal"/>
        <w:tabs>
          <w:tab w:val="clear" w:pos="708"/>
          <w:tab w:val="left" w:pos="2552" w:leader="none"/>
          <w:tab w:val="left" w:pos="7656" w:leader="none"/>
          <w:tab w:val="left" w:pos="819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триоль</w:t>
      </w:r>
    </w:p>
    <w:p>
      <w:pPr>
        <w:pStyle w:val="Normal"/>
        <w:tabs>
          <w:tab w:val="clear" w:pos="708"/>
          <w:tab w:val="left" w:pos="2552" w:leader="none"/>
          <w:tab w:val="left" w:pos="7656" w:leader="none"/>
          <w:tab w:val="left" w:pos="819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ядро</w:t>
      </w:r>
    </w:p>
    <w:p>
      <w:pPr>
        <w:pStyle w:val="Normal"/>
        <w:tabs>
          <w:tab w:val="clear" w:pos="708"/>
          <w:tab w:val="left" w:pos="2552" w:leader="none"/>
          <w:tab w:val="left" w:pos="7656" w:leader="none"/>
          <w:tab w:val="left" w:pos="8196" w:leader="none"/>
          <w:tab w:val="left" w:pos="10208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тохондрии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Органоиды мембранного типа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доплазматическая сеть, митохондрии, аппарат Гольджи, лизосомы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офибриллы, микрофиламенты, рибосомы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онофибриллы, нейрофибриллы, микротрубочки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онофибриллы, нейрофибриллы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Клетка, выполняющая сократительную функцию, имеет форму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углую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игональную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етеновидную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убическую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Органоиды  цилиндрической  формы, стенка состоит из белковых молекул (тубулин), расположены диффузно в цитоплазме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офибриллы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крофиламенты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кротрубочки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кроворсинки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Самый прочный вид клеточного контакта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ксус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смосома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напс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гезия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Органоид округлой формы, ограничен мембраной, внутри содержится матрикс, состоящий из гидролитических ферментов</w:t>
      </w:r>
    </w:p>
    <w:p>
      <w:pPr>
        <w:pStyle w:val="Normal"/>
        <w:tabs>
          <w:tab w:val="clear" w:pos="708"/>
          <w:tab w:val="left" w:pos="2977" w:leader="none"/>
          <w:tab w:val="left" w:pos="1151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тохондрия</w:t>
      </w:r>
    </w:p>
    <w:p>
      <w:pPr>
        <w:pStyle w:val="Normal"/>
        <w:tabs>
          <w:tab w:val="clear" w:pos="708"/>
          <w:tab w:val="left" w:pos="2977" w:leader="none"/>
          <w:tab w:val="left" w:pos="1151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ибосома</w:t>
      </w:r>
    </w:p>
    <w:p>
      <w:pPr>
        <w:pStyle w:val="Normal"/>
        <w:tabs>
          <w:tab w:val="clear" w:pos="708"/>
          <w:tab w:val="left" w:pos="2977" w:leader="none"/>
          <w:tab w:val="left" w:pos="1151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зосома</w:t>
      </w:r>
    </w:p>
    <w:p>
      <w:pPr>
        <w:pStyle w:val="Normal"/>
        <w:tabs>
          <w:tab w:val="clear" w:pos="708"/>
          <w:tab w:val="left" w:pos="2977" w:leader="none"/>
          <w:tab w:val="left" w:pos="1151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оксисома</w:t>
      </w:r>
    </w:p>
    <w:p>
      <w:pPr>
        <w:pStyle w:val="Header"/>
        <w:tabs>
          <w:tab w:val="clear" w:pos="4153"/>
          <w:tab w:val="clear" w:pos="8306"/>
          <w:tab w:val="left" w:pos="-1985" w:leader="none"/>
          <w:tab w:val="left" w:pos="-1161" w:leader="none"/>
          <w:tab w:val="center" w:pos="2452" w:leader="none"/>
          <w:tab w:val="right" w:pos="660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В интерфазном ядре преобладает эухроматин, следовательно, функциональная активность клетки</w:t>
      </w:r>
    </w:p>
    <w:p>
      <w:pPr>
        <w:pStyle w:val="Normal"/>
        <w:tabs>
          <w:tab w:val="clear" w:pos="708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дится на одной из стадий митоза</w:t>
      </w:r>
    </w:p>
    <w:p>
      <w:pPr>
        <w:pStyle w:val="Normal"/>
        <w:tabs>
          <w:tab w:val="clear" w:pos="708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сходит активный синтез вещества</w:t>
      </w:r>
    </w:p>
    <w:p>
      <w:pPr>
        <w:pStyle w:val="Normal"/>
        <w:tabs>
          <w:tab w:val="clear" w:pos="708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ункционально слабо загружена</w:t>
      </w:r>
    </w:p>
    <w:p>
      <w:pPr>
        <w:pStyle w:val="Normal"/>
        <w:tabs>
          <w:tab w:val="clear" w:pos="708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поптоз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Органоид, обеспечивающий синтез липидов и углеводов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дкая эндоплазматическая сеть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шероховатая эндоплазматическая сеть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оксисома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зосома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Экзоцитоз обозначает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глощение клеткой частиц или капелек жидкости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еление из клетки веществ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цесс образования в клетке секретов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ление клетки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15. Ферменты каталазу и пероксидазу содержит органоид</w:t>
      </w:r>
    </w:p>
    <w:p>
      <w:pPr>
        <w:pStyle w:val="Normal"/>
        <w:tabs>
          <w:tab w:val="clear" w:pos="708"/>
          <w:tab w:val="left" w:pos="2977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тохондрия</w:t>
      </w:r>
    </w:p>
    <w:p>
      <w:pPr>
        <w:pStyle w:val="Normal"/>
        <w:tabs>
          <w:tab w:val="clear" w:pos="708"/>
          <w:tab w:val="left" w:pos="2977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ибосома</w:t>
      </w:r>
    </w:p>
    <w:p>
      <w:pPr>
        <w:pStyle w:val="Normal"/>
        <w:tabs>
          <w:tab w:val="clear" w:pos="708"/>
          <w:tab w:val="left" w:pos="2977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оксисома</w:t>
      </w:r>
    </w:p>
    <w:p>
      <w:pPr>
        <w:pStyle w:val="Normal"/>
        <w:tabs>
          <w:tab w:val="clear" w:pos="708"/>
          <w:tab w:val="left" w:pos="2977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зосома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Общий план строения плазмолеммы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войной слой белков и встроенные липиды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войной слой липидов и встроенные белки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ойной слой углеводов и белки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войной слой белков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Вид клеточного контакта, способствующий прямой передаче веществ из клетки в клетку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смосома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ксус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мыкательная пластинка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гезия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8. Локализация гликокаликса в плазмолемме</w:t>
      </w:r>
    </w:p>
    <w:p>
      <w:pPr>
        <w:pStyle w:val="Normal"/>
        <w:tabs>
          <w:tab w:val="clear" w:pos="708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дмембранный слой мембраны</w:t>
      </w:r>
    </w:p>
    <w:p>
      <w:pPr>
        <w:pStyle w:val="Normal"/>
        <w:tabs>
          <w:tab w:val="clear" w:pos="708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идрофобный слой мембраны</w:t>
      </w:r>
    </w:p>
    <w:p>
      <w:pPr>
        <w:pStyle w:val="Normal"/>
        <w:tabs>
          <w:tab w:val="clear" w:pos="708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идрофильный слой мембраны</w:t>
      </w:r>
    </w:p>
    <w:p>
      <w:pPr>
        <w:pStyle w:val="Normal"/>
        <w:tabs>
          <w:tab w:val="clear" w:pos="708"/>
          <w:tab w:val="left" w:pos="2977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мембранный слой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9. Неклеточная структура, имеющая плазмолемму, органеллы и многочисленные ядра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нцитий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крофибриллы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мпласт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) тонофибриллы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Причина специфичности транспортных процессов через мембрану клетки</w:t>
      </w:r>
    </w:p>
    <w:p>
      <w:pPr>
        <w:pStyle w:val="Normal"/>
        <w:tabs>
          <w:tab w:val="clear" w:pos="708"/>
          <w:tab w:val="left" w:pos="2977" w:leader="none"/>
          <w:tab w:val="left" w:pos="8640" w:leader="none"/>
          <w:tab w:val="left" w:pos="10620" w:leader="none"/>
          <w:tab w:val="left" w:pos="11192" w:leader="none"/>
        </w:tabs>
        <w:suppressAutoHyphens w:val="true"/>
        <w:spacing w:lineRule="auto" w:line="240" w:before="0" w:after="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идрофобный слой</w:t>
      </w:r>
    </w:p>
    <w:p>
      <w:pPr>
        <w:pStyle w:val="Normal"/>
        <w:tabs>
          <w:tab w:val="clear" w:pos="708"/>
          <w:tab w:val="left" w:pos="2977" w:leader="none"/>
          <w:tab w:val="left" w:pos="8640" w:leader="none"/>
          <w:tab w:val="left" w:pos="10620" w:leader="none"/>
          <w:tab w:val="left" w:pos="11192" w:leader="none"/>
        </w:tabs>
        <w:suppressAutoHyphens w:val="true"/>
        <w:spacing w:lineRule="auto" w:line="240" w:before="0" w:after="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идрофильный слой</w:t>
      </w:r>
    </w:p>
    <w:p>
      <w:pPr>
        <w:pStyle w:val="Normal"/>
        <w:tabs>
          <w:tab w:val="clear" w:pos="708"/>
          <w:tab w:val="left" w:pos="2977" w:leader="none"/>
          <w:tab w:val="left" w:pos="8640" w:leader="none"/>
          <w:tab w:val="left" w:pos="10620" w:leader="none"/>
          <w:tab w:val="left" w:pos="11192" w:leader="none"/>
        </w:tabs>
        <w:suppressAutoHyphens w:val="true"/>
        <w:spacing w:lineRule="auto" w:line="240" w:before="0" w:after="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строенные белковые молекулы</w:t>
      </w:r>
    </w:p>
    <w:p>
      <w:pPr>
        <w:pStyle w:val="Normal"/>
        <w:tabs>
          <w:tab w:val="clear" w:pos="708"/>
          <w:tab w:val="left" w:pos="2977" w:leader="none"/>
          <w:tab w:val="left" w:pos="8640" w:leader="none"/>
          <w:tab w:val="left" w:pos="10620" w:leader="none"/>
          <w:tab w:val="left" w:pos="11192" w:leader="none"/>
        </w:tabs>
        <w:suppressAutoHyphens w:val="true"/>
        <w:spacing w:lineRule="auto" w:line="240" w:before="0" w:after="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мембранный слой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1. Пластинчатый комплекс Гольджи выполняет функции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ную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 входит в состав цитоскелета клетки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) способствует перемещению органоидов</w:t>
      </w:r>
    </w:p>
    <w:p>
      <w:pPr>
        <w:pStyle w:val="Normal"/>
        <w:tabs>
          <w:tab w:val="clear" w:pos="708"/>
          <w:tab w:val="left" w:pos="2977" w:leader="none"/>
          <w:tab w:val="left" w:pos="8964" w:leader="none"/>
          <w:tab w:val="left" w:pos="9504" w:leader="none"/>
          <w:tab w:val="left" w:pos="1151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) дозревание секретов и их компановка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  <w:tab w:val="left" w:pos="2977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манипулятора из клетки удалили центриоль клеточного центра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о строение центриолей клеточного центра?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функцию они выполняют?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удаление центриоли отразится на дальнейшей жизнедея</w:t>
        <w:softHyphen/>
        <w:t>тельности клетки?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анипулятора из клетки удалили комплекс Гольдж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какой группе органоидов относится комплекс Гольджи?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о его строение?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тразится его отсутствие на дальнейшей жизнедеятельности клетк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а микрофотография клетки. На ее апикальной поверхности имеются многочисленные пальцевидные выросты цитоплазмы, покрытые цитолеммой, внутри которых расположены структуры, состоящие из микротрубочек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эти структур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пространственное расположение имеют микротрубочки?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о функциональное значение данных структур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лектронной микрофотографии представлены поперечные срезы микротрубочек в виде дуплетов.</w:t>
      </w:r>
    </w:p>
    <w:p>
      <w:pPr>
        <w:pStyle w:val="ListParagraph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ую структуру они образуют?</w:t>
      </w:r>
    </w:p>
    <w:p>
      <w:pPr>
        <w:pStyle w:val="ListParagraph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а ее пространственная организация?</w:t>
      </w:r>
    </w:p>
    <w:p>
      <w:pPr>
        <w:pStyle w:val="ListParagraph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функцию она выполняет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му животному в течение длительного времени давали снотворное вещество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й органоид будет активно функционировать в клетках печени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характеризуйте его строение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ы его функци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два мазка крови. В первом – в нейтрофилах определяется половой хроматин в виде барабанной палочки на одном из сегментов ядра. Во втором мазке половой хроматин не обнаружен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представляет собой половой хроматин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й из мазков принадлежит женщине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ких еще клетках можно обнаружить половой хроматин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тки, выстилающие кишечник, имеют щеточную каемку. При некоторых патологических состояниях она разрушаетс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бразована щеточная каемка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функцию она выполняет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функция клеток кишечника пострадает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ве активные биологические мембраны. На одной из них имеется слой гликокаликса, на другой этого слоя нет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арактеризуйте гликокаликс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его функ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из мембран является цитолеммой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лектронной микрофотографии представлены поперечные срезы микротрубочек в виде трипле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труктуры они образуют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а их пространственная организация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функции данные структуры выполняют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лектронным микроскопом в клетках обнаружена деструкция митохондр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арактеризуйте строение митохондр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ой группе органоидов они относятся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оцессы в клетках будут нарушены в связи с деструкцией митохондрий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следовании под электронным микроскопом изолированной клетки на одной ее поверхности были обнаружены реснички, на другой – десмосомы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функцию и локализацию ресничек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представляет собой десмосома?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акая из поверхностей клетки свободная, а какая контактирующая?</w:t>
      </w:r>
    </w:p>
    <w:p>
      <w:pPr>
        <w:pStyle w:val="3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некоторые клетки обладают подвижностью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труктуры клеточной поверхности обеспечивают этот процесс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строение имеют данные структуры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механизм их образовани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тку обработали веществами, нарушающими конформацию белков, входящих в состав цитолеммы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арактеризуйте строение цитолеммы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ее функции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функции цитолеммы будут нарушены при указанном воздействи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парате видна клетка, ядро которой содержит много интенсивно окрашенных глыбок хроматина. 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редставляет собой хроматин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данная разновидность хроматина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его функциональная активность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видна клетка со светлым ядром, в котором хроматин распределен диффузно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редставляет собой хроматин?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такая разновидность хроматина?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его функциональная активность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лектронным микроскопом в клетках обнаружено большое количество аутофагосом.</w:t>
      </w:r>
    </w:p>
    <w:p>
      <w:pPr>
        <w:pStyle w:val="ListParagraph"/>
        <w:spacing w:lineRule="auto" w:line="240" w:before="0" w:after="0"/>
        <w:ind w:left="938" w:hanging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редставляет собой аутофагосома?</w:t>
      </w:r>
    </w:p>
    <w:p>
      <w:pPr>
        <w:pStyle w:val="ListParagraph"/>
        <w:spacing w:lineRule="auto" w:line="240" w:before="0" w:after="0"/>
        <w:ind w:left="938" w:hanging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видностью каких органоидов являются аутофагосомы?</w:t>
      </w:r>
    </w:p>
    <w:p>
      <w:pPr>
        <w:pStyle w:val="ListParagraph"/>
        <w:spacing w:lineRule="auto" w:line="240" w:before="0" w:after="0"/>
        <w:ind w:left="938" w:hanging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оцессы происходят в клетк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лектронным микроскопом в клетках обнаружено разрушение мембран лизосом и выход ферментов в цитоплазму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кой группе органоидов относятся лизосомы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характеризуйте строение лизосом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а их функция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о произойдет с клеткам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лазмолеммой клетки видны многочисленные мелкие светлые пузырьк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эти структур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чем связано их появление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механизм их появлени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лектронограмме представлена клетка, в которой хорошо развита шероховатая эндоплазматическая сеть, комплекс Гольджи, в цитоплазме определяются многочисленные полисомы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овите функцию шероховатой эндоплазматической сети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е функции комплекса Гольджи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представляют собой полисомы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ой тип секрета вырабатывает данная клетк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лектронограмме представлена клетка, в которой хорошо развита гладкая эндоплазматическая сеть и комплекс Гольджи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овите функцию гладкой эндоплазматической сети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е функции комплекса Гольджи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й тип секрета вырабатывает данная клетка? 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Центриоли представляют собой полый цилиндр, образованный девятью триплетами микротрубочек, расположенными по окружности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Центриоли входят в состав клеточного центра, участвующего в формировании веретена деления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летка потеряет способность к мито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Мембранный органоид общего значения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Комплекс Гольджи представляет собой совокупность диктиосом, состоящих из 5-10 плоских мембранных цистерн, лежащих параллельно друг другу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Нарушится процесс созревания и выведения секреторных продуктов клетки и процесс образования лиз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Аксонема и базальное тельце ресничек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. В аксонеме девять дуплетов микротрубочек располагаются по окружности и пара микротрубочек находится в центре. В базальном тельце девять триплетов микротрубочек располагаются по окружности</w:t>
      </w:r>
      <w:r>
        <w:rPr>
          <w:sz w:val="28"/>
          <w:szCs w:val="28"/>
        </w:rPr>
        <w:t>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Аксонема ресничек, прикрепленная к базальному тельцу, способствует мерцанию ресни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Микротрубочки образуют аксонему ресничек и жгутиков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В аксонеме микротрубочки располагаются девятью дуплетами по окружности и парой - в центре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Аксонема способствует биению ресничек и жгу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Гладкая эндоплазматическая сеть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Представляет собой систему соединяющихся цистерн и трубочек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Гладкая эндоплазматическая сеть содержит систему микросомальных оксидаз, выполняющих дезинтоксикационную функцию, является депо кальция, в ней синтезируются стероидные гормоны, липиды, угле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Половой хроматин представляет собой конденсированную Х-хромосому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Первый мазок крови принадлежит женщине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В клетках эпителия ротовой по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Щеточная каемка образована совокупностью микроворсинок, находящихся на апикальной поверхности клеток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Микроворсинки увеличивают площадь всасывающей поверхности слизистой оболочки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Пострадает всасывательн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Надмембранный слой, содержащий гликопротеиды, гликолипиды и различные ферменты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Придает цитолемме дополнительную механическую прочность, обеспечивает адгезивные свойства, участвует в распознавании клеток, рецепции специфических сигналов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Мембрана, на которой имеется слой гликокаликса, является цитоле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9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Триплеты микротрубочек входят в состав центриолей и базальных телец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Микротрубочки расположены девятью триплетами по окружности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Центриоли входят в состав клеточного центра, участвующего в формировании веретена деления и в состав базального тельца, к которому прикрепляются ресни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0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Имеют наружную мембрану и внутреннюю, образующую кристы, внутреннее пространство заполнено матриксом, содержащим собственную ДНК и рибосомы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Двумембранный органоид общего значения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Энергет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1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Реснички локализуются на апикальной поверхности клетки, мерцая способствуют передвижению жидкого секрета или механической очистке воздуха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Десмосома представляет собой межклеточный контакт сцепляющего типа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Поверхность с ресничками является свободной, с десмосомами – контактиру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2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Псевдоподии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Псевдоподии представляют собой выросты цитоплазмы, в которых располагаются микрофиламенты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В результате полимеризации и деполимеризации актина происходит изменение длины микрофиламентов, что приводит к изменению формы клетки и образованию псевдоп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3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Цитолемма представлена билипидным слоем, пронизанным молекулами белка, покрыта гликокаликсом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Формообразующая, опорная, рецепторная, барьерная, транспортная, создание трансмембранного потенциала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Будут нарушены транспортная и рецепторная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4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1. Хроматин представляет собой совокупность интерфазных хромосом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Гетерохроматин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Функционально неактив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5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1. Хроматин представляет собой совокупность интерфазных хромосом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Эухроматин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Активно участвует в транскрипции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6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Аутофагосома представляет собой вторичную лизосому, содержащую фрагменты собственных органоидов клетки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Аутофагосомы являются разновидностью лизосом, мембранных органоидов общего значения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Процессы разрушения собственных органоидов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7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Мембранный органоид общего значения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Лизосомы представляют собой мембранные пузырьки, содержащие ферменты гидролиза биополимеров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Внутриклеточное переваривание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Самопереваривание и гибель клет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8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Пиноцитозные пузырьки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Появление пиноцитозных пузырьков связано с процессами эндоцитоза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Поглощенный субстрат специфически связывается с поверхностными рецепторами плазмолеммы, образуется впячивание плазмолеммы в цитоплазму, которое постепенно углубляясь, превращается в пузырек, окруженный мембраной, содержащий объект пере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9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Синтез белка, его фолдинг и транспорт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Накопление, химическая модификация, сортировка секрета, вырабатываемого эндоплазматической сетью, включение его в состав будущих лизосом или транспортных пузырьков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Полисома представляет собой комплекс, состоящий из нескольких рибосом, транслируемой ими цепи мРНК и нескольких пептидных цепей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Клетка вырабатывает белковый сек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0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Участвует в синтезе липидов, углеводном обмене и обезвреживании токсических веществ, депо кальция.</w:t>
      </w:r>
    </w:p>
    <w:p>
      <w:pPr>
        <w:pStyle w:val="Style19"/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2. Накопление, химическая модификация, сортировка секрета, вырабатываемого эндоплазматической сетью, включение его в состав будущих лизосом или транспортных пузырьков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Полисахаридный или липидный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1161" w:leader="none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 №2.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 печени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аница печеночных клето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итоплазм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дро:</w:t>
            </w:r>
          </w:p>
          <w:p>
            <w:pPr>
              <w:pStyle w:val="Normal"/>
              <w:spacing w:lineRule="auto" w:line="240" w:before="0" w:after="0"/>
              <w:ind w:left="709" w:right="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риолемма;</w:t>
            </w:r>
          </w:p>
          <w:p>
            <w:pPr>
              <w:pStyle w:val="Normal"/>
              <w:spacing w:lineRule="auto" w:line="240" w:before="0" w:after="0"/>
              <w:ind w:left="709" w:right="2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риоплазма;</w:t>
            </w:r>
          </w:p>
          <w:p>
            <w:pPr>
              <w:pStyle w:val="Normal"/>
              <w:spacing w:lineRule="auto" w:line="240" w:before="0" w:after="0"/>
              <w:ind w:left="709" w:right="2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лыбки хроматина;</w:t>
            </w:r>
          </w:p>
          <w:p>
            <w:pPr>
              <w:pStyle w:val="Normal"/>
              <w:spacing w:lineRule="auto" w:line="240" w:before="0" w:after="0"/>
              <w:ind w:left="709" w:right="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ядрышк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лочка клетки (цитолемм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ноцитозные пузырь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еточныйф цент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нулярная ЭП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гранулярная ЭП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плекс Гольдж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итохондр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изосом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Ядро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инуклеарное пространство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дерные пор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риоплазм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ариолемм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ядрышко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глыбки хромати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-1980" w:leader="none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одготовить рефераты на темы:</w:t>
      </w:r>
    </w:p>
    <w:p>
      <w:pPr>
        <w:pStyle w:val="Normal"/>
        <w:tabs>
          <w:tab w:val="clear" w:pos="708"/>
          <w:tab w:val="left" w:pos="4014" w:leader="none"/>
          <w:tab w:val="left" w:pos="4374" w:leader="none"/>
          <w:tab w:val="left" w:pos="5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вязь индивидуального и исторического развития организма.</w:t>
      </w:r>
    </w:p>
    <w:p>
      <w:pPr>
        <w:pStyle w:val="Normal"/>
        <w:tabs>
          <w:tab w:val="clear" w:pos="708"/>
          <w:tab w:val="left" w:pos="4014" w:leader="none"/>
          <w:tab w:val="left" w:pos="4374" w:leader="none"/>
          <w:tab w:val="left" w:pos="5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Химический состав и роль включений в различных клетках в условиях нормы и патологии.</w:t>
      </w:r>
    </w:p>
    <w:p>
      <w:pPr>
        <w:pStyle w:val="Normal"/>
        <w:tabs>
          <w:tab w:val="clear" w:pos="708"/>
          <w:tab w:val="left" w:pos="4014" w:leader="none"/>
          <w:tab w:val="left" w:pos="4374" w:leader="none"/>
          <w:tab w:val="left" w:pos="5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обенности жизненного цикла клетки различных тканей.</w:t>
      </w:r>
    </w:p>
    <w:p>
      <w:pPr>
        <w:pStyle w:val="Normal"/>
        <w:tabs>
          <w:tab w:val="clear" w:pos="708"/>
          <w:tab w:val="left" w:pos="4014" w:leader="none"/>
          <w:tab w:val="left" w:pos="4374" w:leader="none"/>
          <w:tab w:val="left" w:pos="5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4. Химический состав и функция биологических мембран различного типа.</w:t>
      </w:r>
    </w:p>
    <w:p>
      <w:pPr>
        <w:pStyle w:val="Normal"/>
        <w:tabs>
          <w:tab w:val="clear" w:pos="708"/>
          <w:tab w:val="left" w:pos="4014" w:leader="none"/>
          <w:tab w:val="left" w:pos="4374" w:leader="none"/>
          <w:tab w:val="left" w:pos="5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цепторные белки мембран и процессы переноса веществ через плазмолемму.</w:t>
      </w:r>
    </w:p>
    <w:p>
      <w:pPr>
        <w:pStyle w:val="Normal"/>
        <w:tabs>
          <w:tab w:val="clear" w:pos="708"/>
          <w:tab w:val="left" w:pos="4014" w:leader="none"/>
          <w:tab w:val="left" w:pos="4374" w:leader="none"/>
          <w:tab w:val="left" w:pos="5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ункциональное значение клеточных соединений различного типа. 1.7. Строение щелевых контактов и их роль в межклеточном взаимодействии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4014" w:leader="none"/>
          <w:tab w:val="left" w:pos="4374" w:leader="none"/>
          <w:tab w:val="left" w:pos="54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14" w:leader="none"/>
          <w:tab w:val="left" w:pos="4374" w:leader="none"/>
          <w:tab w:val="left" w:pos="5454" w:leader="none"/>
        </w:tabs>
        <w:spacing w:lineRule="auto" w:line="240" w:before="0" w:after="0"/>
        <w:ind w:left="426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84" w:leader="dot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3</w:t>
      </w:r>
    </w:p>
    <w:p>
      <w:pPr>
        <w:pStyle w:val="Normal"/>
        <w:shd w:fill="FFFFFF" w:val="clear"/>
        <w:tabs>
          <w:tab w:val="clear" w:pos="708"/>
          <w:tab w:val="left" w:pos="926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итология. Включения цитоплазмы. Неклеточные и постклеточные структуры. Жизненный цикл клетки».</w:t>
      </w:r>
    </w:p>
    <w:p>
      <w:pPr>
        <w:pStyle w:val="Normal"/>
        <w:shd w:fill="FFFFFF" w:val="clear"/>
        <w:tabs>
          <w:tab w:val="clear" w:pos="708"/>
          <w:tab w:val="left" w:pos="926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ия, какие они бывают?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включения относятся к трофической группе и как они располагаются в клетке?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ить пигментные включения. Чем они отличаются от других видов включений?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располагается в клетке белый жир? Его функциональное значе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располагается в клетке бурый жир? Его функциональное значе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а форма меланоцитов, где они встречаются?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зывается пигмент старения? Какой цвет он придает ткани?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ите структуры, являющиеся производными клеток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йте определение симпласт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йте определение синцитию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ведите пример синцития и симпласт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то является источником межклеточного вещества? Каковы его компоненты?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ть определение и охарактеризовать периоды клеточного цикл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ь определение и охарактеризовать периоды жизненного цикл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какой период клеточного цикла клетка дифференцируется и специализируется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2236" w:leader="none"/>
          <w:tab w:val="left" w:pos="2520" w:leader="none"/>
          <w:tab w:val="left" w:pos="3060" w:leader="none"/>
          <w:tab w:val="left" w:pos="5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6" w:leader="none"/>
          <w:tab w:val="left" w:pos="2520" w:leader="none"/>
          <w:tab w:val="left" w:pos="3060" w:leader="none"/>
          <w:tab w:val="left" w:pos="5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Репликация днк и удвоение количества хромосом происходит в периоде клеточного цикла</w:t>
      </w:r>
    </w:p>
    <w:p>
      <w:pPr>
        <w:pStyle w:val="Normal"/>
        <w:tabs>
          <w:tab w:val="clear" w:pos="708"/>
          <w:tab w:val="left" w:pos="-4253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)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aps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-5324" w:leader="none"/>
          <w:tab w:val="left" w:pos="-5040" w:leader="none"/>
          <w:tab w:val="left" w:pos="-4500" w:leader="none"/>
          <w:tab w:val="left" w:pos="-2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КРАШИВАНИЕ СУДАНОМ </w:t>
      </w:r>
      <w:r>
        <w:rPr>
          <w:rFonts w:cs="Times New Roman" w:ascii="Times New Roman" w:hAnsi="Times New Roman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ЫЯВЛЯЮТСЯ ВКЛЮЧЕНИЯ ЦИТОПЛАЗМЫ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нулы гликогена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нулы белка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ли нейтрального жира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улы меланина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ГМЕНТНЫМИ ВКЮЧЕНИЯМИ ЦИТОПЛАЗМЫ ЯВЛЯЮТСЯ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икоген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ланин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лок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пиды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ТИВОПОЛОЖНЫМ ПОЛЮСАМ КЛЕТКИ ХРОМОСОМЫ РАСХОДЯТСЯ В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азу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афазу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фазу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елофазу    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Функция пигментных  включений меланина в клетках кожи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офическая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щитная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зоцитоз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-3969" w:leader="none"/>
          <w:tab w:val="left" w:pos="-3429" w:leader="none"/>
          <w:tab w:val="left" w:pos="-14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дгез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печени имеют депо гликог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Какие органоиды развиты в этих клетках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Как выглядит и где располагается гликоген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Каким структурным компонентом клетки является гликог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крофотографии представлена структура, состоящая из большого объема цитоплазмы с многочисленными ядр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эту структур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Как она образуется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Где встречается данная структу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крофотографии представлено множество клеток звездчатой формы с многочисленными отростками, соединенными между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эту структур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Как она образуется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Приведите пример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итоплазме пигментных клеток под влиянием солнечных лучей появляются гранулы пигмен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К каким структурным компонентам клетки можно отнести эти гранулы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Какую функцию выполняет пигмент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источником образования пигмента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электронной гистохимии установлено, что в цитоплазме клеток печени в процессе жизнедеятельности могут появляться и исчезать розеткообразные структуры, содержащие гликоге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ются данные структуры?</w:t>
      </w:r>
    </w:p>
    <w:p>
      <w:pPr>
        <w:pStyle w:val="Style19"/>
        <w:jc w:val="both"/>
        <w:rPr/>
      </w:pPr>
      <w:r>
        <w:rPr>
          <w:sz w:val="28"/>
          <w:szCs w:val="28"/>
        </w:rPr>
        <w:t>2. Веществом какой природы является гликоген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Какие функции он выполн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видна клетка с расположенными в центре хромосомами, образующими фигуру звезд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Что представляет собой фигура звезды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Какое количество хромосом находится в данной структуре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стадию митоз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Какая стадия митоза последует дал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видна клетка с расположенными в ней хромосомами, образующими фигуры дочерних звезд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Чем образованы фигуры дочерних звезд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тадию митоз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Какая стадия митоза последует дал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видны конденсированные хромосомы, расположенные беспорядочн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В результате какого процесса хромосомы располагаются беспорядочно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тадию митоз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Какая стадия митоза последует далее?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Style19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кая эндоплазматическая сеть, комплекс Гольджи, митохондрии.</w:t>
      </w:r>
    </w:p>
    <w:p>
      <w:pPr>
        <w:pStyle w:val="Style19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ген располагается в цитоплазме клеток в виде гранул разной формы и размера.</w:t>
      </w:r>
    </w:p>
    <w:p>
      <w:pPr>
        <w:pStyle w:val="Style19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ген является трофическим включением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Style19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пласт.</w:t>
      </w:r>
    </w:p>
    <w:p>
      <w:pPr>
        <w:pStyle w:val="Style19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пласт образуется путем слияния клеток.</w:t>
      </w:r>
    </w:p>
    <w:p>
      <w:pPr>
        <w:pStyle w:val="Style19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келетных мышцах, в наружном слое трофобласта плаценты, в костной ткани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Style19"/>
        <w:numPr>
          <w:ilvl w:val="0"/>
          <w:numId w:val="39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цитий. </w:t>
      </w:r>
    </w:p>
    <w:p>
      <w:pPr>
        <w:pStyle w:val="Style19"/>
        <w:numPr>
          <w:ilvl w:val="0"/>
          <w:numId w:val="3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ся в результате незавершенных делений клеток.</w:t>
      </w:r>
    </w:p>
    <w:p>
      <w:pPr>
        <w:pStyle w:val="Style19"/>
        <w:numPr>
          <w:ilvl w:val="0"/>
          <w:numId w:val="3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гонии у женских эмбрионов, сперматогенные клетки у половозрелых муж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Style19"/>
        <w:numPr>
          <w:ilvl w:val="0"/>
          <w:numId w:val="4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улы меланина являются пигментными включениями.</w:t>
      </w:r>
    </w:p>
    <w:p>
      <w:pPr>
        <w:pStyle w:val="Style19"/>
        <w:numPr>
          <w:ilvl w:val="0"/>
          <w:numId w:val="4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ет организм от повреждающего действии ультрафиолетовых лучей.</w:t>
      </w:r>
    </w:p>
    <w:p>
      <w:pPr>
        <w:pStyle w:val="Style19"/>
        <w:numPr>
          <w:ilvl w:val="0"/>
          <w:numId w:val="4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анин образуется из аминокислоты тирозин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Style19"/>
        <w:numPr>
          <w:ilvl w:val="0"/>
          <w:numId w:val="3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гликогена.</w:t>
      </w:r>
    </w:p>
    <w:p>
      <w:pPr>
        <w:pStyle w:val="Style19"/>
        <w:numPr>
          <w:ilvl w:val="0"/>
          <w:numId w:val="3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ген является веществом углеводной природы.</w:t>
      </w:r>
    </w:p>
    <w:p>
      <w:pPr>
        <w:pStyle w:val="Style19"/>
        <w:numPr>
          <w:ilvl w:val="0"/>
          <w:numId w:val="3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итанием организм в условиях голод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уру звезды образуют максимально конденсированные хромосомы, расположенные в экваториальной плоскости клетки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плоидный набор однохроматидных хромосом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фаза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фаз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Style19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уры дочерних звезд образованы сестринскими хроматидами, которые теряют связь друг с другом и расходятся к полюсам клетки при помощи нитей веретена деления.</w:t>
      </w:r>
    </w:p>
    <w:p>
      <w:pPr>
        <w:pStyle w:val="Style19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фаза.</w:t>
      </w:r>
    </w:p>
    <w:p>
      <w:pPr>
        <w:pStyle w:val="Style19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фаз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Style19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пада кариолеммы.</w:t>
      </w:r>
    </w:p>
    <w:p>
      <w:pPr>
        <w:pStyle w:val="Style19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аза.</w:t>
      </w:r>
    </w:p>
    <w:p>
      <w:pPr>
        <w:pStyle w:val="Style19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фаза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hd w:fill="FFFFFF" w:val="clear"/>
        <w:tabs>
          <w:tab w:val="clear" w:pos="708"/>
          <w:tab w:val="left" w:pos="7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right="2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бъект из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1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парат №7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итевидные сосочки языка (обработка спирто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железный гематоксил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зжиренный липоц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цитоплазматический ободок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дро жировой клет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устота на месте жирового в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импласт (поперечно-полосатые волокна).</w:t>
            </w:r>
          </w:p>
        </w:tc>
      </w:tr>
      <w:tr>
        <w:trPr>
          <w:trHeight w:val="10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парат №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гментные в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парат не окраше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дро клетки (не окраше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ключения меланина.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парат №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икоген в клетках печ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Ядр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Цитопла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Глыбки гликогена.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рефераты на темы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вязь индивидуального и исторического развития организм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Химический состав и роль включений в различных клетках в условиях нормы и патолог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обенности жизненного цикла клетки различных ткан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-1980" w:leader="none"/>
          <w:tab w:val="left" w:pos="-1440" w:leader="none"/>
          <w:tab w:val="left" w:pos="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440" w:leader="none"/>
          <w:tab w:val="left" w:pos="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440" w:leader="none"/>
          <w:tab w:val="left" w:pos="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: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ая гистология. Понятие о тканях. Понятие о клеточных популяциях. Стволовые клетки и их свойства. Классификация тканей. Закономерности возникновения и эволюции тканей. Ткани внутренней среды: морфофункциональная характеристика, источники развития. Мезенхима. Кровь. Основные компоненты крови как ткани – плазма и форменные элементы. Функции крови. Характеристика форменных элементов крови. Лейкоцитарная форму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вопросов для самоподготовки по теме практического занятия с учетом ОК и П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Определение понятия «ткань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ификация тка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Определение понятия «регенерация ткани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ислить уровни и виды регенерац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Источники развития, строение, функции и производные мезенхимы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ь определение стволовому дифферон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акими структурами синтезируются кейлоны, их действие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 Дать морфофункциональную характеристику ткани «кровь», перечислить ее функц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 Нейтрофильный лейкоцит, строение, функция, процентное содержа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 Эозинофильный лейкоцит, строение, функция, процентное содержа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9. Базофильный лейкоцит, строение, функция, процентное содержа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. Лимфоциты В и Т – строение, функция, процентное содержа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. Моноцит, строение, функция, процентное содержа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2.  Что такое гемограмма, как она выглядит у здорового человека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3. Что такое лейкоцитарная формула? Сдвиг влево, сдвиг вправо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4. Морфологическая характеристика эритроцитов. Ретикулоцит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. Морфологическая характеристика тромбоцитов, их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естовые задания с эталонами ответов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. Число дифферонов клеток В ткан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двух до четыре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трех до пя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одного до нескольки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Ткань обладает специфическими функциями, благодаря деятельности её элементов, ЯВЛЯЕТС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ополь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ператив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теграль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шан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Свойства тканей всег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же свойств отдельно взятых её элемен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ире свойств отдельно взятых её элемен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е совпадают со свойствами отдельно взятых её элемен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зависит от свойств её элемен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Ограничение потенций при детерминации связано с блокирование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х компонентов генома клето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го генома клето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енома, ответственного за пластические процесс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енома, ответственного за метаболиз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В эволюции тканей дивергентный процесс – это процесс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ияния тканей, развившихся из разных эмбриональных зачатк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я тканями разных функциональных свойств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ждения тканей, развивающихся из одного эмбрионального зачатка, приобретение ими разных морфофункциональных свойств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ждения тканей, развивающихся из разных эмбриональных зачатков, приобретение ими схожих морфофункциональных свойст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Наибольший вклад  в разработку функциональной гистологии эндокринной системы из отечественных ученых внес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.А. Максим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.М. Лазаренк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В. Румянце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.П. Михайл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Теорию параллельных рядов (в ходе эволюции в разных ветвях филогенетического дерева возникали самостоятельно, как бы параллельно, одинаково организованные ткани, выполняющие сходные функции) установил отечественный учены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.П. Михайл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.А. Заварз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А. Максим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.Г. Хлоп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Закономерность о том, что сходные тканевые структуры возникали параллельно в ходе дивергентного развития, вывели учен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.Г. Хлоп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.А. Заварз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А. Браун, В.П. Михайл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.М. Лазаренко, А.В. Румянцев, А.А. Максим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Тканевой гомеостаз в организме обеспечива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тканевые  отнош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органные отнош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уктурные  взаимосвяз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общей массы клеток и их соотношен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0. Детерминация стволовых клеток начинаетс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ериод дробления зигот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нце первой фазы гаструля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онце второй фазы гаструля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ериод нейруля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Совокупность клеток, развивающихся из одного вида стволовых клето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цесс специализ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воловой дифферо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сс гаструля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цесс гомеоста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Виды регенер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паративн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ологическ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ологическая и репаративн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еточная, физиологическая, репаративная, внутриклеточ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Выделяют регенерацию на уровня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клеточно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еточном, тканево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каневом, органно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еточном, тканевом, органн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Возникновение различий между однородными клетками и тканями, изменения их в ходе  развития особи, приводящие к формированию специализированных клеток, органов и ткан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ерминац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укц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аплаз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фференциров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caps/>
          <w:sz w:val="28"/>
          <w:szCs w:val="28"/>
        </w:rPr>
        <w:t>Источник развития всех компонентов системы кр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зодерм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й костный моз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зенхи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о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caps/>
          <w:sz w:val="28"/>
          <w:szCs w:val="28"/>
        </w:rPr>
        <w:t xml:space="preserve">16. Клетки, участвующие в процессе свертывания кров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ритроци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нулоци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тикулоци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омбоци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caps/>
          <w:sz w:val="28"/>
          <w:szCs w:val="28"/>
        </w:rPr>
        <w:t>17. Количество тромбоцитов в литре кр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50-200 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00-300 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50-400 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00-600 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caps/>
          <w:sz w:val="28"/>
          <w:szCs w:val="28"/>
        </w:rPr>
        <w:t xml:space="preserve">18. Тромбоцит состои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остатков  разрушенных органелл и яд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гиаломера и гранулом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хлором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 мембраны и гемоглоб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caps/>
          <w:sz w:val="28"/>
          <w:szCs w:val="28"/>
        </w:rPr>
        <w:t>19. наиболее правильные цифры содержания лейкоцитов в литре кр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,0-10,0 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,0-9,0 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,0-9,0 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7,0-12,0 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Наиболее правильные соотношения юных (ю), палочкоядерных (п) и сегментоядерных (с) нейтрофил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 - 2-5%, п - 3-10%, с - 60-70%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 - 0-0,5% , п - 2-4%, с - 60-65%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 - 1-3%, п - 3-5%, с - 65-75%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 - 5-7%, п - 3-5%, с - 50-60%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1. Клетка имеет сегментированное ядро, слабо оксифильную цитоплазму, мелкую нейтрально окрашенную зернистость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озинофи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мфоцит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йтрофи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зофи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2. Лейкоцитарная формула, соответствующая норм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 - 60-70%, Э - 6-8%, Б - 1-5%, М - 0-1%, Л - 25-35%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 - 65-75%,  Э - 1-5%,  Б - 6-8%,  М - 20-30%, Л - 20-30%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 - 65-75%, Э - 1-5%, Б - 0-1%, М - 6-8%,  Л - 25-35%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 - 60-75%, Э - 0-1%, Б - 1-5%, М - 10-12%,  Л - 25-35%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3. Основные функции эозинофилов – это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свертывании крови и фагоцито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аллергических анафилактических реакциях и фагоцито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гоцитоз, выработка антите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работка антител, участие в свертывании кров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4. Строение</w:t>
      </w:r>
      <w:r>
        <w:rPr>
          <w:rFonts w:cs="Times New Roman" w:ascii="Times New Roman" w:hAnsi="Times New Roman"/>
          <w:caps/>
          <w:color w:val="212121"/>
          <w:sz w:val="28"/>
          <w:szCs w:val="28"/>
        </w:rPr>
        <w:t xml:space="preserve"> базофил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1) ядро слабо сегментировано, базофильная зернистость, гранулы (гистамин, гепари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2) ядро сильно сегментировано, азурофильные гранул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ядро круглое,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специфические, гетерофильные гранулы в цитоплаз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дро неправильной формы, отсутствие гран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5. В лейкоцитарной формуле высокий процент юных, палочкоядерных форм нейтрофилов и низкое содержание сегментоядерных нейтрофил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двиг лейкоцитарной формулы вправ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двиг лейкоцитарной формулы влев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йкоцито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йкопения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на тестовые задания по теме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родыша раньше всех образуется эмбриональная ткань.</w:t>
      </w:r>
    </w:p>
    <w:p>
      <w:pPr>
        <w:pStyle w:val="Normal"/>
        <w:numPr>
          <w:ilvl w:val="0"/>
          <w:numId w:val="4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эту ткань. </w:t>
      </w:r>
    </w:p>
    <w:p>
      <w:pPr>
        <w:pStyle w:val="Normal"/>
        <w:numPr>
          <w:ilvl w:val="0"/>
          <w:numId w:val="4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её развития.</w:t>
      </w:r>
    </w:p>
    <w:p>
      <w:pPr>
        <w:pStyle w:val="Normal"/>
        <w:numPr>
          <w:ilvl w:val="0"/>
          <w:numId w:val="4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этой ткани в зароды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мбриона в условиях эксперимента удалена мезодерма.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отразится на образовании мезенхимы?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зенхима?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ткани не будут образовываться в результате этого эксперимент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родыша птицы в первичной полости тела располагаются звездчатые клетки, напоминающие сетчатый остов.</w:t>
      </w:r>
    </w:p>
    <w:p>
      <w:pPr>
        <w:pStyle w:val="Normal"/>
        <w:numPr>
          <w:ilvl w:val="0"/>
          <w:numId w:val="6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кань, для которой характерны такой формы клетки.</w:t>
      </w:r>
    </w:p>
    <w:p>
      <w:pPr>
        <w:pStyle w:val="Normal"/>
        <w:numPr>
          <w:ilvl w:val="0"/>
          <w:numId w:val="6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их зародышевых листков образуется данная ткань?</w:t>
      </w:r>
    </w:p>
    <w:p>
      <w:pPr>
        <w:pStyle w:val="Normal"/>
        <w:numPr>
          <w:ilvl w:val="0"/>
          <w:numId w:val="6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развития чего является эта ткан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ном эксперименте в красном костном мозге у предшественников эритроцитов разрушили рибосомы.</w:t>
      </w:r>
    </w:p>
    <w:p>
      <w:pPr>
        <w:pStyle w:val="Normal"/>
        <w:numPr>
          <w:ilvl w:val="0"/>
          <w:numId w:val="3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клетке-предшественнице эритроцита?</w:t>
      </w:r>
    </w:p>
    <w:p>
      <w:pPr>
        <w:pStyle w:val="Normal"/>
        <w:numPr>
          <w:ilvl w:val="0"/>
          <w:numId w:val="3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какого специфического белка нарушится?</w:t>
      </w:r>
    </w:p>
    <w:p>
      <w:pPr>
        <w:pStyle w:val="Normal"/>
        <w:numPr>
          <w:ilvl w:val="0"/>
          <w:numId w:val="3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ю не будет выполнять эритроцит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ём центрифугирования форменные элементы отделены от плазмы крови. Форменные элементы в свою очередь разделены на эритроциты, лейкоциты, тромбоциты и затем высеяны на питательную среду. </w:t>
      </w:r>
    </w:p>
    <w:p>
      <w:pPr>
        <w:pStyle w:val="Normal"/>
        <w:numPr>
          <w:ilvl w:val="0"/>
          <w:numId w:val="4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летки, образующие колониальный рост?</w:t>
      </w:r>
    </w:p>
    <w:p>
      <w:pPr>
        <w:pStyle w:val="Normal"/>
        <w:numPr>
          <w:ilvl w:val="0"/>
          <w:numId w:val="46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анные клетки обеспечивают этот рост?</w:t>
      </w:r>
    </w:p>
    <w:p>
      <w:pPr>
        <w:pStyle w:val="Normal"/>
        <w:numPr>
          <w:ilvl w:val="0"/>
          <w:numId w:val="4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кие разновидности  клеток выделяют в данной популяции клеток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парате мазка крови видна крупная округлой формы клетка, цитоплазма которой окрашена слабо базофильно и не содержит специфической зернистости. Ядро светлое, бобовидной формы.</w:t>
      </w:r>
    </w:p>
    <w:p>
      <w:pPr>
        <w:pStyle w:val="Normal"/>
        <w:numPr>
          <w:ilvl w:val="0"/>
          <w:numId w:val="5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у клетку.</w:t>
      </w:r>
    </w:p>
    <w:p>
      <w:pPr>
        <w:pStyle w:val="Normal"/>
        <w:numPr>
          <w:ilvl w:val="0"/>
          <w:numId w:val="5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ом какой клетки она является?</w:t>
      </w:r>
    </w:p>
    <w:p>
      <w:pPr>
        <w:pStyle w:val="Normal"/>
        <w:numPr>
          <w:ilvl w:val="0"/>
          <w:numId w:val="5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бывания этой клетки в кров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зке красного костного мозга предшественник тромбоцита. </w:t>
      </w:r>
    </w:p>
    <w:p>
      <w:pPr>
        <w:pStyle w:val="Normal"/>
        <w:numPr>
          <w:ilvl w:val="0"/>
          <w:numId w:val="5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эту клетку.</w:t>
      </w:r>
    </w:p>
    <w:p>
      <w:pPr>
        <w:pStyle w:val="Normal"/>
        <w:numPr>
          <w:ilvl w:val="0"/>
          <w:numId w:val="5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данную клетку.</w:t>
      </w:r>
    </w:p>
    <w:p>
      <w:pPr>
        <w:pStyle w:val="Normal"/>
        <w:numPr>
          <w:ilvl w:val="0"/>
          <w:numId w:val="5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развития этой кле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 препарат мазка крови. В поле зрения  клетка с сегментированным ядром и мелкой зернистостью в цитоплазме, окрашенной базофильно и эозинофильно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у клетку.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данной клетки.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ую функцию этой кле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гетеротрансплантации органа обнаружено отторжение трансплантанта. </w:t>
      </w:r>
    </w:p>
    <w:p>
      <w:pPr>
        <w:pStyle w:val="Normal"/>
        <w:numPr>
          <w:ilvl w:val="0"/>
          <w:numId w:val="3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крови обеспечивают этот процесс?</w:t>
      </w:r>
    </w:p>
    <w:p>
      <w:pPr>
        <w:pStyle w:val="Normal"/>
        <w:numPr>
          <w:ilvl w:val="0"/>
          <w:numId w:val="3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ммунитете участвуют эти клетки?</w:t>
      </w:r>
    </w:p>
    <w:p>
      <w:pPr>
        <w:pStyle w:val="Normal"/>
        <w:numPr>
          <w:ilvl w:val="0"/>
          <w:numId w:val="39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каким форменным элементам крови относится данный вид клеток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ме, в результате трансформации, возникла популяция раковых клеток. </w:t>
      </w:r>
    </w:p>
    <w:p>
      <w:pPr>
        <w:pStyle w:val="Normal"/>
        <w:numPr>
          <w:ilvl w:val="0"/>
          <w:numId w:val="2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клетки крови  начнут атаковать отклонившиеся от нормального развития клетки? </w:t>
      </w:r>
    </w:p>
    <w:p>
      <w:pPr>
        <w:pStyle w:val="Normal"/>
        <w:numPr>
          <w:ilvl w:val="0"/>
          <w:numId w:val="2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 явление?</w:t>
      </w:r>
    </w:p>
    <w:p>
      <w:pPr>
        <w:pStyle w:val="Normal"/>
        <w:numPr>
          <w:ilvl w:val="0"/>
          <w:numId w:val="2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 иммун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ого взята кровь для анализа. Данные первого анализа показывают абсолютное содержание эритроцитов, лейкоцитов и тромбоцитов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 литре. В данных второго анализа - процентное содержание разновидностей лейкоцитов к их общему количеству. 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ет первый анализ?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одержание второго анализа?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оличественное содержание клеток первого анализа в норме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крови больного обнаружено стойкое повышение количества эритроцитов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анное состояние?</w:t>
      </w:r>
    </w:p>
    <w:p>
      <w:pPr>
        <w:pStyle w:val="Normal"/>
        <w:numPr>
          <w:ilvl w:val="0"/>
          <w:numId w:val="1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одержание эритроцитов в 1 литре крови  у женщин и мужчин.</w:t>
      </w:r>
    </w:p>
    <w:p>
      <w:pPr>
        <w:pStyle w:val="Normal"/>
        <w:numPr>
          <w:ilvl w:val="0"/>
          <w:numId w:val="1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клетке-предшественнице эритроц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 диагностирована глистная инвазия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крови обладают антипаразитарным действием?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менение в лейкоцитарной формуле следует ожидать?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держание этих клеток крови в н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ого при анализе крови обнаружено 10% лимфоцитов.</w:t>
      </w:r>
    </w:p>
    <w:p>
      <w:pPr>
        <w:pStyle w:val="Normal"/>
        <w:numPr>
          <w:ilvl w:val="0"/>
          <w:numId w:val="6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о состояние? </w:t>
      </w:r>
    </w:p>
    <w:p>
      <w:pPr>
        <w:pStyle w:val="Normal"/>
        <w:numPr>
          <w:ilvl w:val="0"/>
          <w:numId w:val="6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держание лимфоцитов в норме.</w:t>
      </w:r>
    </w:p>
    <w:p>
      <w:pPr>
        <w:pStyle w:val="Normal"/>
        <w:numPr>
          <w:ilvl w:val="0"/>
          <w:numId w:val="6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клетки функционально делятся лимфоциты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йкоцитарной формуле больного 10% базофилов. </w:t>
      </w:r>
    </w:p>
    <w:p>
      <w:pPr>
        <w:pStyle w:val="Normal"/>
        <w:numPr>
          <w:ilvl w:val="0"/>
          <w:numId w:val="4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такое состояние? </w:t>
      </w:r>
    </w:p>
    <w:p>
      <w:pPr>
        <w:pStyle w:val="Normal"/>
        <w:numPr>
          <w:ilvl w:val="0"/>
          <w:numId w:val="4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держание базофилов в норме.</w:t>
      </w:r>
    </w:p>
    <w:p>
      <w:pPr>
        <w:pStyle w:val="Normal"/>
        <w:numPr>
          <w:ilvl w:val="0"/>
          <w:numId w:val="4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компонент базофильных гранул принимает участие в метахромаз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йкоцитарной формуле больного повышено процентное содержание  сегментоядерных нейтрофилов. </w:t>
      </w:r>
    </w:p>
    <w:p>
      <w:pPr>
        <w:pStyle w:val="Normal"/>
        <w:numPr>
          <w:ilvl w:val="0"/>
          <w:numId w:val="5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остояние лейкоцитарной формулы у больного?</w:t>
      </w:r>
    </w:p>
    <w:p>
      <w:pPr>
        <w:pStyle w:val="Normal"/>
        <w:numPr>
          <w:ilvl w:val="0"/>
          <w:numId w:val="5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йкоцитарная формула?</w:t>
      </w:r>
    </w:p>
    <w:p>
      <w:pPr>
        <w:pStyle w:val="Normal"/>
        <w:numPr>
          <w:ilvl w:val="0"/>
          <w:numId w:val="59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ое соотношение в норме юных, палочкоядерных и сегментоядерных нейтрофи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йкоцитарной формуле больного повышен процент юных, палочкоядерных нейтрофилов и снижено содержание сегментоядерных нейтрофилов. </w:t>
      </w:r>
    </w:p>
    <w:p>
      <w:pPr>
        <w:pStyle w:val="Normal"/>
        <w:numPr>
          <w:ilvl w:val="0"/>
          <w:numId w:val="6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 состояние лейкоцитарной формулы у больного? </w:t>
      </w:r>
    </w:p>
    <w:p>
      <w:pPr>
        <w:pStyle w:val="Normal"/>
        <w:numPr>
          <w:ilvl w:val="0"/>
          <w:numId w:val="6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связано данное состояние?</w:t>
      </w:r>
    </w:p>
    <w:p>
      <w:pPr>
        <w:pStyle w:val="Normal"/>
        <w:numPr>
          <w:ilvl w:val="0"/>
          <w:numId w:val="6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ое соотношение в норме юных, палочкоядерных и сегментоядерных нейтрофил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ме больного начался острый гнойный воспалительный процесс. 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можно ожидать в гемограмме?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держание лейкоцитов в норме?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разновидности лейкоцитов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м человека введён чужеродный белок.</w:t>
      </w:r>
    </w:p>
    <w:p>
      <w:pPr>
        <w:pStyle w:val="Normal"/>
        <w:numPr>
          <w:ilvl w:val="0"/>
          <w:numId w:val="5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крови обеспечат иммунологический ответ?</w:t>
      </w:r>
    </w:p>
    <w:p>
      <w:pPr>
        <w:pStyle w:val="Normal"/>
        <w:numPr>
          <w:ilvl w:val="0"/>
          <w:numId w:val="5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ую функцию этих клеток.</w:t>
      </w:r>
    </w:p>
    <w:p>
      <w:pPr>
        <w:pStyle w:val="Normal"/>
        <w:numPr>
          <w:ilvl w:val="0"/>
          <w:numId w:val="5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иммунных реакций орган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е крови обнаружено пониженное содержание гемоглобина.</w:t>
      </w:r>
    </w:p>
    <w:p>
      <w:pPr>
        <w:pStyle w:val="Normal"/>
        <w:numPr>
          <w:ilvl w:val="0"/>
          <w:numId w:val="3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акой клетки крови входит гемоглобин?</w:t>
      </w:r>
    </w:p>
    <w:p>
      <w:pPr>
        <w:pStyle w:val="Normal"/>
        <w:numPr>
          <w:ilvl w:val="0"/>
          <w:numId w:val="3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акой функции крови будет наблюдаться?</w:t>
      </w:r>
    </w:p>
    <w:p>
      <w:pPr>
        <w:pStyle w:val="Normal"/>
        <w:numPr>
          <w:ilvl w:val="0"/>
          <w:numId w:val="3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моглобин?</w:t>
      </w:r>
    </w:p>
    <w:p>
      <w:pPr>
        <w:pStyle w:val="Normal"/>
        <w:numPr>
          <w:ilvl w:val="0"/>
          <w:numId w:val="3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емоглобина в литре крови в н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яжелой физической работы анализ крови отличается от нормы.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аких форменных элементов увеличится? 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это объясняется?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какому компоненту эритроцита это осуществляетс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реждении кожных покровов наблюдается более длительное, чем в норме, кровотечение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каких форменных элементов крови  может обуславливать удлинение времени кровотечения?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компонентов состоит данный форменный элемент?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активность какого фермента в данной клетке препятствует свертыванию кров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диаметр эритроцитов равен 7-8 мкм, форма двояковогнутого диска.</w:t>
      </w:r>
    </w:p>
    <w:p>
      <w:pPr>
        <w:pStyle w:val="Style19"/>
        <w:numPr>
          <w:ilvl w:val="0"/>
          <w:numId w:val="211"/>
        </w:numPr>
        <w:suppressAutoHyphens w:val="false"/>
        <w:spacing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гут ли эритроциты проходить через сосуды с меньшим  диаметром?</w:t>
      </w:r>
    </w:p>
    <w:p>
      <w:pPr>
        <w:pStyle w:val="Style19"/>
        <w:numPr>
          <w:ilvl w:val="0"/>
          <w:numId w:val="211"/>
        </w:numPr>
        <w:suppressAutoHyphens w:val="false"/>
        <w:spacing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анизоцитоз и пойкилоцитоз?</w:t>
      </w:r>
    </w:p>
    <w:p>
      <w:pPr>
        <w:pStyle w:val="Style19"/>
        <w:numPr>
          <w:ilvl w:val="0"/>
          <w:numId w:val="211"/>
        </w:numPr>
        <w:suppressAutoHyphens w:val="false"/>
        <w:spacing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эритроциты, диаметр которых равен 4,5-6 мк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й практике на месте преступления были обнаружены следы крови преступника. Судебная экспертиза дала заключение, что преступление совершено женщиной. 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клетки крови были подвергнуты анализу? </w:t>
      </w:r>
    </w:p>
    <w:p>
      <w:pPr>
        <w:pStyle w:val="Normal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й морфологический признак в этих клетках позволил идентифицировать пол преступника?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йте характеристику этому призна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людей эритроциты содержат антиген, который называется резус-фактор. У некоторых людей этот антиген отсутствует, поэтому их кровь является резус-отрицательной. Если  реципиенту с резус-отрицательной кровью перелить резус-положительную кровь донора, то его эритроциты подвергнутся гемолизу.</w:t>
      </w:r>
    </w:p>
    <w:p>
      <w:pPr>
        <w:pStyle w:val="Style19"/>
        <w:numPr>
          <w:ilvl w:val="0"/>
          <w:numId w:val="5"/>
        </w:numPr>
        <w:suppressAutoHyphens w:val="false"/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разновидность клеток иммунной защиты реципиента будет активироваться при таком переливании крови?</w:t>
      </w:r>
    </w:p>
    <w:p>
      <w:pPr>
        <w:pStyle w:val="Style19"/>
        <w:numPr>
          <w:ilvl w:val="0"/>
          <w:numId w:val="5"/>
        </w:numPr>
        <w:suppressAutoHyphens w:val="false"/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ую клеточную популяцию они трансформируются под влиянием резус-антигена?</w:t>
      </w:r>
    </w:p>
    <w:p>
      <w:pPr>
        <w:pStyle w:val="Style19"/>
        <w:numPr>
          <w:ilvl w:val="0"/>
          <w:numId w:val="5"/>
        </w:numPr>
        <w:suppressAutoHyphens w:val="false"/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>Какой продукт новообразованной популяции будет играть главную роль в реакции гемолиза эритроцит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 действием токсина нарушен синтез белка плазмы крови - фибриногена. </w:t>
      </w:r>
    </w:p>
    <w:p>
      <w:pPr>
        <w:pStyle w:val="Normal"/>
        <w:numPr>
          <w:ilvl w:val="0"/>
          <w:numId w:val="573"/>
        </w:numPr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функция крови при этом изменится?</w:t>
      </w:r>
    </w:p>
    <w:p>
      <w:pPr>
        <w:pStyle w:val="Normal"/>
        <w:numPr>
          <w:ilvl w:val="0"/>
          <w:numId w:val="573"/>
        </w:numPr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клетками крови будет связана эта функция?</w:t>
      </w:r>
    </w:p>
    <w:p>
      <w:pPr>
        <w:pStyle w:val="Normal"/>
        <w:numPr>
          <w:ilvl w:val="0"/>
          <w:numId w:val="573"/>
        </w:numPr>
        <w:spacing w:lineRule="auto" w:line="240" w:before="0" w:after="0"/>
        <w:ind w:left="928" w:hanging="2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ействием какого белка фибриноген выпадает в нити фибрина и образуется тромб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ме в результате травмы открылось  кровотечение. Через несколько дней после остановки кровотечения у пострадавшего был сделан анализ кров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 изменится количество эритроцитов в кров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вать данное состояни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 счет каких клеток эритропоэза произойдет восстановление численности эритроцитов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дерма, энтодерма, эктодер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ся между эмбриональными заклад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частичное образование мезенхимы.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риональная соединительная ткань.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ая ткань дермы кожи, скелетные ткани (хрящевая и костная), эпителиальная ткань гонад почек, серозных оболочек (мезотелий), мышечные ткани (поперечнополосатая скелетная и сердечная  ткан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.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зодермы, энтодермы, эктодермы.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й мышечной ткани, крови, лимфы, кровеносных и лимфатических сосудов, соединительной ткани, органов кроветворения и иммунологической защиты, кроме тимуса, эндотелия, микроглии, эндокар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кулоцит.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ина.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у кислорода и углекислого г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.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и большие лимфоциты сохранили способность к делению.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лимфоциты и Т – лимфоци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Normal"/>
        <w:numPr>
          <w:ilvl w:val="0"/>
          <w:numId w:val="2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цит.</w:t>
      </w:r>
    </w:p>
    <w:p>
      <w:pPr>
        <w:pStyle w:val="Normal"/>
        <w:numPr>
          <w:ilvl w:val="0"/>
          <w:numId w:val="2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фага.</w:t>
      </w:r>
    </w:p>
    <w:p>
      <w:pPr>
        <w:pStyle w:val="Normal"/>
        <w:numPr>
          <w:ilvl w:val="0"/>
          <w:numId w:val="2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-104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Normal"/>
        <w:numPr>
          <w:ilvl w:val="0"/>
          <w:numId w:val="5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кариоцит.</w:t>
      </w:r>
    </w:p>
    <w:p>
      <w:pPr>
        <w:pStyle w:val="Normal"/>
        <w:numPr>
          <w:ilvl w:val="0"/>
          <w:numId w:val="5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ро крупное, многолопастное, в цитоплазме азурофильная зернистость.</w:t>
      </w:r>
    </w:p>
    <w:p>
      <w:pPr>
        <w:pStyle w:val="Normal"/>
        <w:numPr>
          <w:ilvl w:val="0"/>
          <w:numId w:val="5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.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уток.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оспалительных реак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9.</w:t>
      </w:r>
    </w:p>
    <w:p>
      <w:pPr>
        <w:pStyle w:val="Normal"/>
        <w:numPr>
          <w:ilvl w:val="0"/>
          <w:numId w:val="4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 лимфоциты «киллеры».</w:t>
      </w:r>
    </w:p>
    <w:p>
      <w:pPr>
        <w:pStyle w:val="Normal"/>
        <w:numPr>
          <w:ilvl w:val="0"/>
          <w:numId w:val="4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очном иммунитете.</w:t>
      </w:r>
    </w:p>
    <w:p>
      <w:pPr>
        <w:pStyle w:val="Normal"/>
        <w:numPr>
          <w:ilvl w:val="0"/>
          <w:numId w:val="4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йкоци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0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лимфоциты «киллеры»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логический надзор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й иммунит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1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рамму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арная формула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итроцитов 3,7-5,5 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, лейкоцитов 6-9 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, тромбоцитов 250-30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2.</w:t>
      </w:r>
    </w:p>
    <w:p>
      <w:pPr>
        <w:pStyle w:val="Normal"/>
        <w:numPr>
          <w:ilvl w:val="0"/>
          <w:numId w:val="5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оз.</w:t>
      </w:r>
    </w:p>
    <w:p>
      <w:pPr>
        <w:pStyle w:val="Normal"/>
        <w:numPr>
          <w:ilvl w:val="0"/>
          <w:numId w:val="59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женщин 3,7-4,5x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 у мужчин 3,9-5,5x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кулоц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3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зинофил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зинофилоцитоз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4.</w:t>
      </w:r>
    </w:p>
    <w:p>
      <w:pPr>
        <w:pStyle w:val="Normal"/>
        <w:numPr>
          <w:ilvl w:val="0"/>
          <w:numId w:val="5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опения.</w:t>
      </w:r>
    </w:p>
    <w:p>
      <w:pPr>
        <w:pStyle w:val="Normal"/>
        <w:numPr>
          <w:ilvl w:val="0"/>
          <w:numId w:val="5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5%.</w:t>
      </w:r>
    </w:p>
    <w:p>
      <w:pPr>
        <w:pStyle w:val="Normal"/>
        <w:numPr>
          <w:ilvl w:val="0"/>
          <w:numId w:val="5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-лимфоциты и Т-лимфоци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5.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филоцитоз.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%.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6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 лейкоцитарной формулы вправо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цитарная формула-это процентное соотношение разновидностей лейкоцитов к их общему содержанию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ых – 0,5-1%, палочкоядерных -  1-5%, сегментоядерных -  60-65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7.</w:t>
      </w:r>
    </w:p>
    <w:p>
      <w:pPr>
        <w:pStyle w:val="Normal"/>
        <w:numPr>
          <w:ilvl w:val="0"/>
          <w:numId w:val="2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 лейкоцитарной формулы влево.</w:t>
      </w:r>
    </w:p>
    <w:p>
      <w:pPr>
        <w:pStyle w:val="Normal"/>
        <w:numPr>
          <w:ilvl w:val="0"/>
          <w:numId w:val="2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овопотерей или воспалительным процессом.</w:t>
      </w:r>
    </w:p>
    <w:p>
      <w:pPr>
        <w:pStyle w:val="Normal"/>
        <w:numPr>
          <w:ilvl w:val="0"/>
          <w:numId w:val="2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х – 0,5-1%, палочкоядерных -  1-5%, сегментоядерных -  60-65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8.</w:t>
      </w:r>
    </w:p>
    <w:p>
      <w:pPr>
        <w:pStyle w:val="Normal"/>
        <w:numPr>
          <w:ilvl w:val="0"/>
          <w:numId w:val="4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абсолютного количества лейкоцитов.</w:t>
      </w:r>
    </w:p>
    <w:p>
      <w:pPr>
        <w:pStyle w:val="Normal"/>
        <w:numPr>
          <w:ilvl w:val="0"/>
          <w:numId w:val="4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9 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.</w:t>
      </w:r>
    </w:p>
    <w:p>
      <w:pPr>
        <w:pStyle w:val="Normal"/>
        <w:numPr>
          <w:ilvl w:val="0"/>
          <w:numId w:val="4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оциты: нейтрофилы, эозинофилы, базофилы; агранулоциты: моноциты, лимфоци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9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лимфоциты, В-лимфоциты, моноциты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ммунологических реакциях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гуморального и клеточного иммун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0.</w:t>
      </w:r>
    </w:p>
    <w:p>
      <w:pPr>
        <w:pStyle w:val="Normal"/>
        <w:numPr>
          <w:ilvl w:val="0"/>
          <w:numId w:val="5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а.</w:t>
      </w:r>
    </w:p>
    <w:p>
      <w:pPr>
        <w:pStyle w:val="Normal"/>
        <w:numPr>
          <w:ilvl w:val="0"/>
          <w:numId w:val="5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газов.</w:t>
      </w:r>
    </w:p>
    <w:p>
      <w:pPr>
        <w:pStyle w:val="Normal"/>
        <w:numPr>
          <w:ilvl w:val="0"/>
          <w:numId w:val="5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ключение, состоящее из железосодержащей части (гема) и белковой (глобина).</w:t>
      </w:r>
    </w:p>
    <w:p>
      <w:pPr>
        <w:pStyle w:val="Normal"/>
        <w:numPr>
          <w:ilvl w:val="0"/>
          <w:numId w:val="5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-140 г/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1.</w:t>
      </w:r>
    </w:p>
    <w:p>
      <w:pPr>
        <w:pStyle w:val="Normal"/>
        <w:numPr>
          <w:ilvl w:val="0"/>
          <w:numId w:val="5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ов.</w:t>
      </w:r>
    </w:p>
    <w:p>
      <w:pPr>
        <w:pStyle w:val="Normal"/>
        <w:numPr>
          <w:ilvl w:val="0"/>
          <w:numId w:val="5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м скорости обменных процессов и возрастанием потребления кислорода организмом.</w:t>
      </w:r>
    </w:p>
    <w:p>
      <w:pPr>
        <w:pStyle w:val="Normal"/>
        <w:numPr>
          <w:ilvl w:val="0"/>
          <w:numId w:val="5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2.</w:t>
      </w:r>
    </w:p>
    <w:p>
      <w:pPr>
        <w:pStyle w:val="Normal"/>
        <w:numPr>
          <w:ilvl w:val="0"/>
          <w:numId w:val="2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цитов (кровяных пластинок).</w:t>
      </w:r>
    </w:p>
    <w:p>
      <w:pPr>
        <w:pStyle w:val="Normal"/>
        <w:numPr>
          <w:ilvl w:val="0"/>
          <w:numId w:val="2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иаломера и грануломера.</w:t>
      </w:r>
    </w:p>
    <w:p>
      <w:pPr>
        <w:pStyle w:val="Normal"/>
        <w:numPr>
          <w:ilvl w:val="0"/>
          <w:numId w:val="2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киназ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3.</w:t>
      </w:r>
    </w:p>
    <w:p>
      <w:pPr>
        <w:pStyle w:val="Normal"/>
        <w:numPr>
          <w:ilvl w:val="0"/>
          <w:numId w:val="6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numPr>
          <w:ilvl w:val="0"/>
          <w:numId w:val="60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зоцитоз – это вариабельность размеров эритроцитов; пойкилоцитоз-это вариабельность форм эритроцитов.</w:t>
      </w:r>
    </w:p>
    <w:p>
      <w:pPr>
        <w:pStyle w:val="Normal"/>
        <w:numPr>
          <w:ilvl w:val="0"/>
          <w:numId w:val="6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и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4.</w:t>
      </w:r>
    </w:p>
    <w:p>
      <w:pPr>
        <w:pStyle w:val="Normal"/>
        <w:numPr>
          <w:ilvl w:val="0"/>
          <w:numId w:val="2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ы.</w:t>
      </w:r>
    </w:p>
    <w:p>
      <w:pPr>
        <w:pStyle w:val="Normal"/>
        <w:numPr>
          <w:ilvl w:val="0"/>
          <w:numId w:val="2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й хроматин (тельце Барра).</w:t>
      </w:r>
    </w:p>
    <w:p>
      <w:pPr>
        <w:pStyle w:val="Normal"/>
        <w:numPr>
          <w:ilvl w:val="0"/>
          <w:numId w:val="2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барабанной палочки, отходящей от одного из сегментов яд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5.</w:t>
      </w:r>
    </w:p>
    <w:p>
      <w:pPr>
        <w:pStyle w:val="Normal"/>
        <w:numPr>
          <w:ilvl w:val="0"/>
          <w:numId w:val="3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имфоциты.</w:t>
      </w:r>
    </w:p>
    <w:p>
      <w:pPr>
        <w:pStyle w:val="Normal"/>
        <w:numPr>
          <w:ilvl w:val="0"/>
          <w:numId w:val="3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зматические клетки.</w:t>
      </w:r>
    </w:p>
    <w:p>
      <w:pPr>
        <w:pStyle w:val="Normal"/>
        <w:numPr>
          <w:ilvl w:val="0"/>
          <w:numId w:val="3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6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тываемость крови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омбоцитами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7.</w:t>
      </w:r>
    </w:p>
    <w:p>
      <w:pPr>
        <w:pStyle w:val="Normal"/>
        <w:numPr>
          <w:ilvl w:val="0"/>
          <w:numId w:val="2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ритроцитов уменьшится.</w:t>
      </w:r>
    </w:p>
    <w:p>
      <w:pPr>
        <w:pStyle w:val="Normal"/>
        <w:numPr>
          <w:ilvl w:val="0"/>
          <w:numId w:val="2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пения.</w:t>
      </w:r>
    </w:p>
    <w:p>
      <w:pPr>
        <w:pStyle w:val="Normal"/>
        <w:numPr>
          <w:ilvl w:val="0"/>
          <w:numId w:val="2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етикулоцитов.</w:t>
      </w:r>
    </w:p>
    <w:p>
      <w:pPr>
        <w:pStyle w:val="Style19"/>
        <w:tabs>
          <w:tab w:val="clear" w:pos="708"/>
          <w:tab w:val="left" w:pos="540" w:leader="none"/>
        </w:tabs>
        <w:ind w:left="0" w:right="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p>
      <w:pPr>
        <w:pStyle w:val="Style19"/>
        <w:tabs>
          <w:tab w:val="clear" w:pos="708"/>
          <w:tab w:val="left" w:pos="540" w:leader="none"/>
        </w:tabs>
        <w:ind w:left="92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25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хима зародыша цыплен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: Г.+Э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етка мезенхим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ло клетк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ростк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жклеточное вещество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26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к крови челове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:  по Романовскому-Гимз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препара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26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к крови челове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: Г.+Э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ритроци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йтрофи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мфоци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озинофи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зофи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оноци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ромбоцит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дготовить рефераты на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оль Т- и В-лимфоцитов в иммунологических реакциях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озрастные изменения 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ипы гемоглобинов и форма эритроц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тод селезеночных колоний и его значение для изучения стволовых кл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Функции стромальных клеток красного костного мозга в процессах крове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оль специфических факторов в регуляции процессов крове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5</w:t>
      </w:r>
    </w:p>
    <w:p>
      <w:pPr>
        <w:pStyle w:val="Normal"/>
        <w:shd w:fill="FFFFFF" w:val="clear"/>
        <w:tabs>
          <w:tab w:val="clear" w:pos="708"/>
          <w:tab w:val="left" w:pos="8701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локнистые соединительные ткани (рыхлая и плотная). Специализированные соединительные ткани (ретикулярная, жировая, пигментная, слизистая)».</w:t>
      </w:r>
    </w:p>
    <w:p>
      <w:pPr>
        <w:pStyle w:val="Normal"/>
        <w:shd w:fill="FFFFFF" w:val="clear"/>
        <w:tabs>
          <w:tab w:val="clear" w:pos="708"/>
          <w:tab w:val="left" w:pos="8701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Общая классификация соединительных тканей, принципы, положенные в основу классификации, источник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Особенности строения рыхлой соединительной тк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овы особенности строения, функции гистиоци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Укажите основные цитологические особенности тканевого базофила (туч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ет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Назвать характерные черты строения плазмоцита, его функции, источник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Какие разновидности волокон рыхлой соединительной ткани Вы знаете, их функциональное значение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айте характеристику аморфному веществу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Классификация плотной соединительной ткани, строение, место лок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Перечислите разновидности тканей со специальными свой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0. Перечислите и объясните функциональное значение белой и бурой жиров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к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 Дайте морфологическую характеристику ретикулярной тк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 Место локализации ретикулярной тк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3. Дать морфофункциональную характеристику пигментной ткан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14. Охарактеризовать слизистую тк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. Какими признаками характеризуется соединительная ткань у новорожденног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Виды тканей, входящих в состав группы волокнистых соединительных ткан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ыхлая, плот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отная, ретикуляр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тикулярная, пигмент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лизистая, пло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Волокна соединительной тка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елиновые, безмиелиновы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астические, коллагеновы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ластические, ретикулярны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тикулярные, хондринов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Строму кроветворных органов образует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гмен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тикуля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иров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Гуморальный иммунитет обеспечивают клетки соединительной тка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броблас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п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крофаг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зм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В основу классификации соединительных тканей положены призна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ношение клеток и межклеточного веществ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ношение аморфного (основного) вещества и волокон, а также степень упорядоченности расположения волок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а клеток, степень упорядоченности расположения волок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клеток, аморфного вещества и волок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Клетки соединительной ткани, принимающие участие в трофике, энергообразовании, метаболизме во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п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броблас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учные клет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бр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Клетки, располагающиеся между пучками волокон 1-го порядка в сухожил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офиброблас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крофаг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зм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б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8. Прочность соединительной ткани определяют волок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лагеновы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астическ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тикулярные, эластическ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ондринов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В плотной соединительной ткани преобладают волок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лагеновы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ластическ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тикулярны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ондринов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Клетки соединительной ткани, способные синтезировать фибриллярные белки и гликозаминогликан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бр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крофаг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зм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броблас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Ткани, образующие группу соединительных тканей со специальными свойств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тикулярная, пигментная, слизистая, жиров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ыхлая, плотная, хрящев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гментная, хрящев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отная, костная, слизистая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Название соединительных тканей со специальными свойствами связа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расположением волок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названием волок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преобладанием однородных клето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 способностью синтезировать гликозаминоглика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В сухожилиях и связках преобладает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отная оформлен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отная неоформлен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ыхлая волокнист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тикуля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В фибробласте наиболее развиты органои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доплазматическая сеть и комплекс Гольдж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тохондрии и лизосо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ибосомы и митохондр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ядро и эндоплазматическая сет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В сетчатом слое кожи встречается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ыхл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отная оформлен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отная неоформлен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тикуля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Функции основного вещества соединительной тка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 метаболитов, механическая, защитная, опор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офическая, секреторная, экскретор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щитная, опорная, секретор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держивающая, выделительная, гомеостат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Растяжимость соединительных тканей определяют волок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лагеновы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астическ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тикулярны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ондринов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8. Расположение волокон В плотной оформленной соединительной тка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упорядоченно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орядоченно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крещенно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с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9. Клетки соединительной ткани, являющиеся регуляторами местного гомеостаз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п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бробласты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учные клетки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б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Прослойки соединительной ткани, разделяющие пучки волокон 2-го порядка в сухожилии, называют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дотено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тено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питено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ндомиз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21. Физикохимические свойства основного вещества рыхлой соединительной ткани обуславливают веще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икозаминогликаны, липи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льфатированные и несульфатированные гликозаминогликан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икозаминогликаны, белки, углево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икопротеиды, протеогликаны, липи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2. Волокна, поражающиеся при клиническом синдроме Элеса-Данло, сопровождающемся потерей плотности соединительной тка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ластическ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тикулярны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лагеновы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ластические и коллагенов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3. Клетки соединительной ткани с базофильной зернистостью, располагающиеся вокруг капилля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п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броблас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зм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уч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4. Вещества, выделяющиеся из гранул тканевого базофил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парин, гиста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иалуронидаз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ротонин, аргин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епарин, фибриноге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5. Реакция рыхлой соединительной ткани при попадании под кожу инородного те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оединительнотканной капсул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ушение соединительной тка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шение образование межклеточного веще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е упорядоченности расположения волокон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правильных ответов на тестовые задания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рыхлой соединительной ткани видна клетка. Тело клетки уплощено, веретеновидной формы. Клетка имеет довольно крупное, овальное или округлое ядро, которое окрашивается слабо базофильно, содержит равномерно распределенный хроматин и 2-3 ядрышка. Цитоплазма базофильн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клетка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функцию они выполняют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является источником развития данных кле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зматические клетки очень редко встречаются в подкожной соединительной ткани, а в соединительной ткани слизистой оболочки кишечника многочислен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шите строение плазматических клет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их функцию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му данные клетки многочисленны в соединительной ткани слизистой оболочке кишеч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взвеси туши, клетки различных органов и тканей интенсивно поглощают эти инородные частицы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ются клетки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систему они формируют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источник происхождения данных кле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нтгеноскопии грудной клетки обнаружено инородное металлическое тело, окруженное капсул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й тканью образована капсула вокруг инородного тел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кой фазе находится воспалительная реакция?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Какие клеточные элементы соединительной ткани и крови участвуют в воспалительной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е повреждения сухожилия образовался соединительнотканный рубец. Функция сухожилия нарушен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тканью образовано сухожилие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клетки, входящие в состав данной ткан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счет каких структурных элементов произойдет восстановление целостности сухожил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еловека при авитаминозе в фибробластах рыхлой волокнистой соединительной ткани нарушен синтез белка тропоколлагена.</w:t>
      </w:r>
    </w:p>
    <w:p>
      <w:pPr>
        <w:pStyle w:val="Normal"/>
        <w:numPr>
          <w:ilvl w:val="0"/>
          <w:numId w:val="223"/>
        </w:numPr>
        <w:suppressAutoHyphens w:val="true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ункции фибробластов.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будут отмечены в межклеточном веществе?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достатком какого витамина связаны данные из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светового микроскопа в препарате рыхлой волокнистой соединительной ткани видны клетки овальной формы, средних размеров с округлым ядром, хроматин в котором расположен в виде спиц в колесе. На электронограмме клеток видна хорошо развитая гранулярная эндоплазматическая сеть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ются клетки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функцию они выполняют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является источником их разви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арате видны клетки овальной или округлой формы. В центре клеток – пустота, а на периферии находится ободок цитоплазмы с уплощенным ядром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ются клетки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объясняется пустота в центре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функция данных кле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 пчелы или змеи сопровождается быстрым проникновением яда в кров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ткань окружает кровеносные сосуд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ее компонентный состав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компонент обуславливает плотность (вязкость) данной ткан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объясняется быстрое проникновение яда в кров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рыхлой волокнистой соединительной ткани видна клетка с резко очерченными границами. Ядро богато хроматином в виде крупных глыбок, интенсивно окрашено. Цитоплазма клетки обладает повышенной базофилией, пенистая, содержит инородные частицы, поглощаемые клеткой, и многочисленные ваку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клетка описан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ее функ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является источником ее разви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рыхлой волокнистой соединительной ткани видна клетка овальной формы, с округлым или овальным ядром, расположенным эксцентрично. Цитоплазма клетки резко базофильна, но в центре около ядра имеется просветление.</w:t>
      </w:r>
    </w:p>
    <w:p>
      <w:pPr>
        <w:pStyle w:val="Normal"/>
        <w:numPr>
          <w:ilvl w:val="0"/>
          <w:numId w:val="30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клетки?</w:t>
      </w:r>
    </w:p>
    <w:p>
      <w:pPr>
        <w:pStyle w:val="Normal"/>
        <w:numPr>
          <w:ilvl w:val="0"/>
          <w:numId w:val="30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ю они выполняют?</w:t>
      </w:r>
    </w:p>
    <w:p>
      <w:pPr>
        <w:pStyle w:val="Normal"/>
        <w:numPr>
          <w:ilvl w:val="0"/>
          <w:numId w:val="30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источником их разви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уды пупочного канатика плода не пережимаются при изменении положения организма матери в пространстве.</w:t>
      </w:r>
    </w:p>
    <w:p>
      <w:pPr>
        <w:pStyle w:val="Normal"/>
        <w:numPr>
          <w:ilvl w:val="0"/>
          <w:numId w:val="37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наличию какой ткани в пупочном канатике это возможно?</w:t>
      </w:r>
    </w:p>
    <w:p>
      <w:pPr>
        <w:pStyle w:val="Normal"/>
        <w:numPr>
          <w:ilvl w:val="0"/>
          <w:numId w:val="37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группе тканей она относится?</w:t>
      </w:r>
    </w:p>
    <w:p>
      <w:pPr>
        <w:pStyle w:val="Normal"/>
        <w:numPr>
          <w:ilvl w:val="0"/>
          <w:numId w:val="37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строения препятствуют пережатию сосу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селезенки видны оксифильные звездчатые клетки, образующие сетчатый остов органа.</w:t>
      </w:r>
    </w:p>
    <w:p>
      <w:pPr>
        <w:pStyle w:val="Normal"/>
        <w:numPr>
          <w:ilvl w:val="0"/>
          <w:numId w:val="3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каневую принадлежность клеток.</w:t>
      </w:r>
    </w:p>
    <w:p>
      <w:pPr>
        <w:pStyle w:val="Normal"/>
        <w:numPr>
          <w:ilvl w:val="0"/>
          <w:numId w:val="3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группе тканей она принадлежит?</w:t>
      </w:r>
    </w:p>
    <w:p>
      <w:pPr>
        <w:pStyle w:val="Normal"/>
        <w:numPr>
          <w:ilvl w:val="0"/>
          <w:numId w:val="3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мой каких органов данная ткань яв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видны пучки коллагеновых волокон, расположенных параллельно друг другу.</w:t>
      </w:r>
    </w:p>
    <w:p>
      <w:pPr>
        <w:pStyle w:val="Normal"/>
        <w:numPr>
          <w:ilvl w:val="0"/>
          <w:numId w:val="50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зновидность соединительной ткани.</w:t>
      </w:r>
    </w:p>
    <w:p>
      <w:pPr>
        <w:pStyle w:val="Normal"/>
        <w:numPr>
          <w:ilvl w:val="0"/>
          <w:numId w:val="50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аких структур она входит?</w:t>
      </w:r>
    </w:p>
    <w:p>
      <w:pPr>
        <w:pStyle w:val="Normal"/>
        <w:numPr>
          <w:ilvl w:val="0"/>
          <w:numId w:val="50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сточник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арате видны пучки коллагеновых волокон, расположенные в разных направлениях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зновидность соединительной ткани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тречается такая ткань?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сточник ее развития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Style19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представлена адвентициальная клетка.</w:t>
      </w:r>
    </w:p>
    <w:p>
      <w:pPr>
        <w:pStyle w:val="Style19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генерации клеток.</w:t>
      </w:r>
    </w:p>
    <w:p>
      <w:pPr>
        <w:pStyle w:val="Style19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Style19"/>
        <w:numPr>
          <w:ilvl w:val="0"/>
          <w:numId w:val="44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Клетки овальной формы с округлым, эксцентрично расположенным ядром, в цитоплазме имеется неокрашиваемый перинуклеарный дворик, образованный комплексом Гольджи.</w:t>
      </w:r>
    </w:p>
    <w:p>
      <w:pPr>
        <w:pStyle w:val="Style19"/>
        <w:numPr>
          <w:ilvl w:val="0"/>
          <w:numId w:val="44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цируют иммуноглобулины (антитела).</w:t>
      </w:r>
    </w:p>
    <w:p>
      <w:pPr>
        <w:pStyle w:val="Style19"/>
        <w:numPr>
          <w:ilvl w:val="0"/>
          <w:numId w:val="44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Присутствие плазматических клеток обусловлено выработкой антител на микро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3. </w:t>
      </w:r>
    </w:p>
    <w:p>
      <w:pPr>
        <w:pStyle w:val="Style19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рофаги.</w:t>
      </w:r>
    </w:p>
    <w:p>
      <w:pPr>
        <w:pStyle w:val="Style19"/>
        <w:numPr>
          <w:ilvl w:val="0"/>
          <w:numId w:val="196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Макрофагическую (мононуклеарную) систему.</w:t>
      </w:r>
    </w:p>
    <w:p>
      <w:pPr>
        <w:pStyle w:val="Style19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Style19"/>
        <w:numPr>
          <w:ilvl w:val="0"/>
          <w:numId w:val="39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сула образована плотной соединительной тканью.</w:t>
      </w:r>
    </w:p>
    <w:p>
      <w:pPr>
        <w:pStyle w:val="Style19"/>
        <w:numPr>
          <w:ilvl w:val="0"/>
          <w:numId w:val="39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бробластической фазе.</w:t>
      </w:r>
    </w:p>
    <w:p>
      <w:pPr>
        <w:pStyle w:val="Style19"/>
        <w:numPr>
          <w:ilvl w:val="0"/>
          <w:numId w:val="39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бробласты, лейк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Style19"/>
        <w:numPr>
          <w:ilvl w:val="0"/>
          <w:numId w:val="28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хожилие образовано плотной оформленной соединительной тканью.</w:t>
      </w:r>
    </w:p>
    <w:p>
      <w:pPr>
        <w:pStyle w:val="Style19"/>
        <w:numPr>
          <w:ilvl w:val="0"/>
          <w:numId w:val="28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броциты.</w:t>
      </w:r>
    </w:p>
    <w:p>
      <w:pPr>
        <w:pStyle w:val="Style19"/>
        <w:numPr>
          <w:ilvl w:val="0"/>
          <w:numId w:val="28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фибробластов эндотенония и перитен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Style19"/>
        <w:numPr>
          <w:ilvl w:val="0"/>
          <w:numId w:val="168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Фибробласты продуцируют компоненты межклеточного вещества соединительной ткани.</w:t>
      </w:r>
    </w:p>
    <w:p>
      <w:pPr>
        <w:pStyle w:val="Style19"/>
        <w:numPr>
          <w:ilvl w:val="0"/>
          <w:numId w:val="16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ится процесс образования коллагеновых волокон.</w:t>
      </w:r>
    </w:p>
    <w:p>
      <w:pPr>
        <w:pStyle w:val="Style19"/>
        <w:numPr>
          <w:ilvl w:val="0"/>
          <w:numId w:val="16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едостатком витамина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Style19"/>
        <w:numPr>
          <w:ilvl w:val="0"/>
          <w:numId w:val="42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зматические клетки.</w:t>
      </w:r>
    </w:p>
    <w:p>
      <w:pPr>
        <w:pStyle w:val="Style19"/>
        <w:numPr>
          <w:ilvl w:val="0"/>
          <w:numId w:val="42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цируют иммуноглобулины (антитела).</w:t>
      </w:r>
    </w:p>
    <w:p>
      <w:pPr>
        <w:pStyle w:val="Style19"/>
        <w:numPr>
          <w:ilvl w:val="0"/>
          <w:numId w:val="42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ются из В-лимфоцитов при их антигенной стим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Style19"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белой жировой ткани (адипоциты).</w:t>
      </w:r>
    </w:p>
    <w:p>
      <w:pPr>
        <w:pStyle w:val="Style19"/>
        <w:numPr>
          <w:ilvl w:val="0"/>
          <w:numId w:val="28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Пустота в центре клетки объясняется растворением большой капли жира, занимающей почти весь объем адипоцита, при приготовлении препарата.</w:t>
      </w:r>
    </w:p>
    <w:p>
      <w:pPr>
        <w:pStyle w:val="Style19"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онирование нейтрального жира, поступающего с п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9.</w:t>
      </w:r>
    </w:p>
    <w:p>
      <w:pPr>
        <w:pStyle w:val="Style19"/>
        <w:numPr>
          <w:ilvl w:val="0"/>
          <w:numId w:val="61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хлая волокнистая соединительная ткань.</w:t>
      </w:r>
    </w:p>
    <w:p>
      <w:pPr>
        <w:pStyle w:val="Style19"/>
        <w:numPr>
          <w:ilvl w:val="0"/>
          <w:numId w:val="61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Клетки и межклеточное вещество, состоящее из основного аморфного вещества и волокон.</w:t>
      </w:r>
    </w:p>
    <w:p>
      <w:pPr>
        <w:pStyle w:val="Style19"/>
        <w:numPr>
          <w:ilvl w:val="0"/>
          <w:numId w:val="61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сновное аморфное вещество, в котором содержится большое количество гиалуроновой кислоты.</w:t>
      </w:r>
    </w:p>
    <w:p>
      <w:pPr>
        <w:pStyle w:val="Style19"/>
        <w:numPr>
          <w:ilvl w:val="0"/>
          <w:numId w:val="61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ется наличием в яде фермента гиалуронид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0.</w:t>
      </w:r>
    </w:p>
    <w:p>
      <w:pPr>
        <w:pStyle w:val="Style19"/>
        <w:numPr>
          <w:ilvl w:val="0"/>
          <w:numId w:val="14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рофаг.</w:t>
      </w:r>
    </w:p>
    <w:p>
      <w:pPr>
        <w:pStyle w:val="Style19"/>
        <w:numPr>
          <w:ilvl w:val="0"/>
          <w:numId w:val="14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ная (фагоцитоз).</w:t>
      </w:r>
    </w:p>
    <w:p>
      <w:pPr>
        <w:pStyle w:val="Style19"/>
        <w:numPr>
          <w:ilvl w:val="0"/>
          <w:numId w:val="14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оц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1.</w:t>
      </w:r>
    </w:p>
    <w:p>
      <w:pPr>
        <w:pStyle w:val="Style19"/>
        <w:numPr>
          <w:ilvl w:val="0"/>
          <w:numId w:val="10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зматические клетки.</w:t>
      </w:r>
    </w:p>
    <w:p>
      <w:pPr>
        <w:pStyle w:val="Style19"/>
        <w:numPr>
          <w:ilvl w:val="0"/>
          <w:numId w:val="10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цируют иммуноглобулины (антитела).</w:t>
      </w:r>
    </w:p>
    <w:p>
      <w:pPr>
        <w:pStyle w:val="Style19"/>
        <w:numPr>
          <w:ilvl w:val="0"/>
          <w:numId w:val="10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ются из В-лимфоцитов при их антигенной стим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2.</w:t>
      </w:r>
    </w:p>
    <w:p>
      <w:pPr>
        <w:pStyle w:val="Style19"/>
        <w:numPr>
          <w:ilvl w:val="0"/>
          <w:numId w:val="9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почном канатике имеется слизистая ткань.</w:t>
      </w:r>
    </w:p>
    <w:p>
      <w:pPr>
        <w:pStyle w:val="Style19"/>
        <w:numPr>
          <w:ilvl w:val="0"/>
          <w:numId w:val="9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соединительной ткани со специальными свойствами.</w:t>
      </w:r>
    </w:p>
    <w:p>
      <w:pPr>
        <w:pStyle w:val="Style19"/>
        <w:numPr>
          <w:ilvl w:val="0"/>
          <w:numId w:val="9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 желеобразную консистенцию межклеточного вещества из-за высокого содержания гиалуроновой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3.</w:t>
      </w:r>
    </w:p>
    <w:p>
      <w:pPr>
        <w:pStyle w:val="Style19"/>
        <w:numPr>
          <w:ilvl w:val="0"/>
          <w:numId w:val="25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ретикулярной ткани.</w:t>
      </w:r>
    </w:p>
    <w:p>
      <w:pPr>
        <w:pStyle w:val="Style19"/>
        <w:numPr>
          <w:ilvl w:val="0"/>
          <w:numId w:val="25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ая ткань со специальными свойствами.</w:t>
      </w:r>
    </w:p>
    <w:p>
      <w:pPr>
        <w:pStyle w:val="Style19"/>
        <w:numPr>
          <w:ilvl w:val="0"/>
          <w:numId w:val="258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Является стромой органов кроветворения и иммунологической защиты (кроме тиму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4.</w:t>
      </w:r>
    </w:p>
    <w:p>
      <w:pPr>
        <w:pStyle w:val="Style19"/>
        <w:numPr>
          <w:ilvl w:val="0"/>
          <w:numId w:val="33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тная оформленная соединительная ткань.</w:t>
      </w:r>
    </w:p>
    <w:p>
      <w:pPr>
        <w:pStyle w:val="Style19"/>
        <w:numPr>
          <w:ilvl w:val="0"/>
          <w:numId w:val="33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бразует сухожилия, связки, апоневрозы, капсулы суставов, белочные оболочки половых желез и глаз.</w:t>
      </w:r>
    </w:p>
    <w:p>
      <w:pPr>
        <w:pStyle w:val="Style19"/>
        <w:numPr>
          <w:ilvl w:val="0"/>
          <w:numId w:val="33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5.</w:t>
      </w:r>
    </w:p>
    <w:p>
      <w:pPr>
        <w:pStyle w:val="Style19"/>
        <w:numPr>
          <w:ilvl w:val="0"/>
          <w:numId w:val="49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тная неоформленная соединительная ткань.</w:t>
      </w:r>
    </w:p>
    <w:p>
      <w:pPr>
        <w:pStyle w:val="Style19"/>
        <w:numPr>
          <w:ilvl w:val="0"/>
          <w:numId w:val="49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ет сетчатый слой дермы.</w:t>
      </w:r>
    </w:p>
    <w:p>
      <w:pPr>
        <w:pStyle w:val="Style19"/>
        <w:numPr>
          <w:ilvl w:val="0"/>
          <w:numId w:val="49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хлая неоформленная соединительная тк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железный гематоксил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ибробл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кроф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жклеточное ве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оллагеновые волок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эластические волок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аморфное веществ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1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хлая соединительная ткань стенки мочевого пузы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Ядра соединительнотканных кл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жклеточное ве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олок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аморфное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ая оформленная соединительная ткань сухожи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учок 1-го по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Ядра сухожильных клеток (или фиброци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Эндотено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учок 2-го поряд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тикулярная ткань (срез лимфатического уз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Ядро ретикуляр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итоплазма ретикуляр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имфоци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113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ая неоформленная соединительная ткань в коже пальц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пикрофус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дольные срезы коллагеновых вол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сые срезы коллагеновых вол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перечные срезы коллагеновых воло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Ядра фиброцит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582" w:leader="none"/>
          <w:tab w:val="left" w:pos="3942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частие клеток соединительной ткани и клеток крови в репаративной реакции организма в ответ на травму или внедрение инородного тела.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>1.2. Механизм местной саморегуляции соединительной ткани. Значение выделяемых клетками соединительной ткани и крови модуляторов пролиферации и функциональной активности клеток своей популяции и других популяций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2" w:leader="none"/>
          <w:tab w:val="left" w:pos="3942" w:leader="none"/>
          <w:tab w:val="left" w:pos="5022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2" w:leader="none"/>
          <w:tab w:val="left" w:pos="3942" w:leader="none"/>
          <w:tab w:val="left" w:pos="5022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6</w:t>
      </w:r>
    </w:p>
    <w:p>
      <w:pPr>
        <w:pStyle w:val="Normal"/>
        <w:shd w:fill="FFFFFF" w:val="clear"/>
        <w:tabs>
          <w:tab w:val="clear" w:pos="708"/>
          <w:tab w:val="left" w:pos="9827" w:leader="dot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Хрящевые и костные ткани. Строение хряща и кости как органа, их рост и регенерация».</w:t>
      </w:r>
    </w:p>
    <w:p>
      <w:pPr>
        <w:pStyle w:val="Normal"/>
        <w:shd w:fill="FFFFFF" w:val="clear"/>
        <w:tabs>
          <w:tab w:val="clear" w:pos="708"/>
          <w:tab w:val="left" w:pos="9827" w:leader="dot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келетных тканей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развития хрящевой ткани. Строение хрящевой ткани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хряща как органа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роль надхрящницы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 регенерация хряща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развития костной ткани, классификация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остной ткани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и межклеточное вещество костной ткани. Строение, химический состав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кулофиброзная (грубоволокнистая) костная ткань. Строение, место локализации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нчатая костная ткань, ее виды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остной пластинки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пластинчатой губчатой и компактной костной ткани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ставочная пластинка? Ее местонахождение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костной ткани, ее регенерация.</w:t>
      </w:r>
    </w:p>
    <w:p>
      <w:pPr>
        <w:pStyle w:val="Normal"/>
        <w:widowControl w:val="false"/>
        <w:numPr>
          <w:ilvl w:val="0"/>
          <w:numId w:val="57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стной ткани в ширину и дл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Место локализации в организме гиалинового хряща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ная раковина, рожковидный хрящ гортани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звонковые диски и симфиз лобковых костей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оединения ребер с грудиной, в гортани, в воздухоносных путях, на суставных поверхностях костей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та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Строение диафиза трубчатой кост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и внутренние генеральные пластинк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и внутренние генеральные костные пластинки, остеонный слой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очные пластинки, внутренние генеральные пластинк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генеральные пластин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Источник развития хрящевой ткани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том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том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родышевая мезодерма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aps/>
          <w:sz w:val="28"/>
          <w:szCs w:val="28"/>
        </w:rPr>
        <w:t>Состав костной пластинки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костной ткани и аморфное вещество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остеонов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костной ткани и межклеточное вещество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леточное веществ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Источник развития костной ткан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дерма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церальный листок спланхнотома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6. Место расположения в организме волокнистого хрящ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ная раковина, рожковидный и клиновидный хрящ гортани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звонковые диски и симфиз лобковых костей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оединений ребер с грудиной, в гортани, в воздухоносных путях, на суставных поверхностях костей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та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Регенерация костной ткани при переломах происходит за счет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цитов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бластов  грубоволокнистой костной ткани, пластинчатой костной ткани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кулярной соединительной ткани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блас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Клетки хрящевой ткани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циты, хондробласты, хондрокласты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генные клетки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генные группы хондроцитов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хондроблас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Гаверсова система - это</w:t>
      </w:r>
    </w:p>
    <w:p>
      <w:pPr>
        <w:pStyle w:val="Normal"/>
        <w:numPr>
          <w:ilvl w:val="0"/>
          <w:numId w:val="55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ны</w:t>
      </w:r>
    </w:p>
    <w:p>
      <w:pPr>
        <w:pStyle w:val="Normal"/>
        <w:numPr>
          <w:ilvl w:val="0"/>
          <w:numId w:val="55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ы надхрящницы</w:t>
      </w:r>
    </w:p>
    <w:p>
      <w:pPr>
        <w:pStyle w:val="Normal"/>
        <w:numPr>
          <w:ilvl w:val="0"/>
          <w:numId w:val="55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т</w:t>
      </w:r>
    </w:p>
    <w:p>
      <w:pPr>
        <w:pStyle w:val="Normal"/>
        <w:numPr>
          <w:ilvl w:val="0"/>
          <w:numId w:val="55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с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Место расположения в организме эластического хряща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ные раковины, рожковидные и клиновидные хрящи гортани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звонковые диски, симфизы лобковых костей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щи трахеи и бронхов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из лобковых кост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1. Клетки хрящевой ткани, вырабатывающие межклеточное вещество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циты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бласты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генные клетки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оклас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Функции, выполняемые скелетными тканями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, дыхательная, обменная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ая, механическая, опорная, водно-солевой обмен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ая, выделительная, механическая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льная, водно-солевой обме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В костной ткани встречаются клетки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бласты, остеоциты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бласты, остеоциты, остеокласты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генные группы остеоцитов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дрбласты, хонд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Волокна, встречающиеся в межклеточном веществе хряща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еские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геновые и эластические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геновые, эластические, ретикулиновые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икулинов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Общий план строения хряща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костница, зона изогенных групп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хрящница, зона молодого хряща, зона зрелого хряща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хрящница, хондрогенный  слой, зона зрелого хряща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хрящница, зона зрелого хрящ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Рост трубчатой кости в ширину происходит за счет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изарной хрящевой  пластинки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ста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та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нного сло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Функция хондробластов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рбция хряща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зогенных групп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ппозиционном росте хряща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рстициальном росте хрящ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8. Для хондроцитов характерно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а гранулярная эндоплазматическая сеть и участие в интерстициальном рост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 гофрированную каемку и участие в аппозиционном рост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хондробласто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 комплекс Гольдж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9. Строение волокнистого хряща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геновые волокна расположены беспорядочно и между ними в виде островков хрящевые клетки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хрящницы нет, коллагеновые волокна расположены параллельно друг другу, а между ними цепочка хрящевого скелета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агеновые  и эластические волокна образуют пучки  и между ними цепочки хондробластов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адхрящница, коллагеновые и ретикулярные волок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Гормоны, стимулирующие гистогенез хряща</w:t>
      </w:r>
    </w:p>
    <w:p>
      <w:pPr>
        <w:pStyle w:val="Normal"/>
        <w:numPr>
          <w:ilvl w:val="0"/>
          <w:numId w:val="48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оксин, кортизол, гидрокортизон</w:t>
      </w:r>
    </w:p>
    <w:p>
      <w:pPr>
        <w:pStyle w:val="Normal"/>
        <w:numPr>
          <w:ilvl w:val="0"/>
          <w:numId w:val="48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стерон, соматотропный, тироксин</w:t>
      </w:r>
    </w:p>
    <w:p>
      <w:pPr>
        <w:pStyle w:val="Normal"/>
        <w:numPr>
          <w:ilvl w:val="0"/>
          <w:numId w:val="48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отропин и эстрадиол</w:t>
      </w:r>
    </w:p>
    <w:p>
      <w:pPr>
        <w:pStyle w:val="Normal"/>
        <w:numPr>
          <w:ilvl w:val="0"/>
          <w:numId w:val="48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нокортикотропный горм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1. Прочность хряща обуславливают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геновые волокна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огликаны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заминогликаны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протеи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2. Упругость хряща определяют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ген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огликаны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заминогликаны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3. Вставочные костные пластинки в диафизе трубчатой кости – э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образования наружных или внутренних общих пластин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части концентрических пластинок старых остео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образования остео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образования наружных общих пластин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4. Каналы Фолькмана – это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ерсов канал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, которые связывают каналы остеонов между собой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, связывающие остеоны между собой, а также с сосудами и нервами надкостницы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тарых генераций остеон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5. Многоядерные клетки костной ткани с хорошо развитыми многочисленными лизосомами, содержащие протеолитические ферменты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бласты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класты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циты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формирования костных и хрящевых структур конечностей зародышей птиц в условном эксперименте блокируются процессы транскрипции и трансляции клеток – производных склеротомов.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дифференцировке какого зародышевого листка образуется склеротом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ткани  при данных процессах не будут развиваться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акой группе тканей по А.А.Заварзину они относ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рении хрящевой ткани уменьшается содержание гиалуроновой кислоты.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1070" w:leader="none"/>
          <w:tab w:val="left" w:pos="92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ется при этом проницаемость хрящевой ткани?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фермент, разрушающий гиалуроновую кислоту.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омплекс, характерный для хрящевой ткани, где основным представителем является гиалуронов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истологическом препарате хрящевой ткани человека видны значительные зоны кальцин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 вероятный возраст человека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чем связано появление зоны кальцинации?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Назовите основные компоненты межклеточного вещества хрящевой ткан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стологическом препарате, окрашенном гематоксилин-эозином, гиалиновый хрящ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 развития этого хрящ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счет чего осуществляется трофика, иннервация хрящ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ите виды роста гиалинового хря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стной ткани обнаружены клетки, содержащие многочисленные лизосомы. </w:t>
      </w:r>
    </w:p>
    <w:p>
      <w:pPr>
        <w:pStyle w:val="Normal"/>
        <w:numPr>
          <w:ilvl w:val="0"/>
          <w:numId w:val="155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данные клетки?</w:t>
      </w:r>
    </w:p>
    <w:p>
      <w:pPr>
        <w:pStyle w:val="Normal"/>
        <w:numPr>
          <w:ilvl w:val="0"/>
          <w:numId w:val="155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исхождение.</w:t>
      </w:r>
    </w:p>
    <w:p>
      <w:pPr>
        <w:pStyle w:val="Normal"/>
        <w:numPr>
          <w:ilvl w:val="0"/>
          <w:numId w:val="155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ункция этих кле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итамин C необходим для функции остеобластов.</w:t>
      </w:r>
    </w:p>
    <w:p>
      <w:pPr>
        <w:pStyle w:val="Normal"/>
        <w:numPr>
          <w:ilvl w:val="0"/>
          <w:numId w:val="14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изменятся свойства костной ткани при недостатке витамина C?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сть виды остеобластов?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ю выполняют остеоблас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ете ребёнка недостаточное содержание солей кальция. В результате наблюдается остеомаляция (размягчение) костей.</w:t>
      </w:r>
    </w:p>
    <w:p>
      <w:pPr>
        <w:pStyle w:val="Normal"/>
        <w:numPr>
          <w:ilvl w:val="0"/>
          <w:numId w:val="2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отразится на развитии костной ткани?</w:t>
      </w:r>
    </w:p>
    <w:p>
      <w:pPr>
        <w:pStyle w:val="Normal"/>
        <w:numPr>
          <w:ilvl w:val="0"/>
          <w:numId w:val="2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оставной компонент костной ткани входит кальций?</w:t>
      </w:r>
    </w:p>
    <w:p>
      <w:pPr>
        <w:pStyle w:val="Normal"/>
        <w:numPr>
          <w:ilvl w:val="0"/>
          <w:numId w:val="2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оисходит остеомаляция (размягчение) к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перации на большом протяжении нарушена структура надкостницы (периоста). </w:t>
      </w:r>
    </w:p>
    <w:p>
      <w:pPr>
        <w:pStyle w:val="Normal"/>
        <w:numPr>
          <w:ilvl w:val="0"/>
          <w:numId w:val="17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возникнут при нарушении надкостницы?</w:t>
      </w:r>
    </w:p>
    <w:p>
      <w:pPr>
        <w:pStyle w:val="Normal"/>
        <w:numPr>
          <w:ilvl w:val="0"/>
          <w:numId w:val="17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лои надкостницы.</w:t>
      </w:r>
    </w:p>
    <w:p>
      <w:pPr>
        <w:pStyle w:val="Normal"/>
        <w:numPr>
          <w:ilvl w:val="0"/>
          <w:numId w:val="17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тканями представлены слои надкостн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при гипокинезии уменьшается активность остеобластов.</w:t>
      </w:r>
    </w:p>
    <w:p>
      <w:pPr>
        <w:pStyle w:val="Normal"/>
        <w:numPr>
          <w:ilvl w:val="0"/>
          <w:numId w:val="16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разится гипокинезия на скорости роста кости?</w:t>
      </w:r>
    </w:p>
    <w:p>
      <w:pPr>
        <w:pStyle w:val="Normal"/>
        <w:numPr>
          <w:ilvl w:val="0"/>
          <w:numId w:val="16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рост кости будет оказывать данное состояние?</w:t>
      </w:r>
    </w:p>
    <w:p>
      <w:pPr>
        <w:pStyle w:val="Normal"/>
        <w:numPr>
          <w:ilvl w:val="0"/>
          <w:numId w:val="16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агается данный вид клеток в костной тка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арате трубчатой кости человека отсутствует метаэпифизарная  хрящевая пластинка роста. </w:t>
      </w:r>
    </w:p>
    <w:p>
      <w:pPr>
        <w:pStyle w:val="Normal"/>
        <w:numPr>
          <w:ilvl w:val="0"/>
          <w:numId w:val="17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метаэпифизарной  пластинки?</w:t>
      </w:r>
    </w:p>
    <w:p>
      <w:pPr>
        <w:pStyle w:val="Normal"/>
        <w:numPr>
          <w:ilvl w:val="0"/>
          <w:numId w:val="17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 вероятный возраст человека по препарату?</w:t>
      </w:r>
    </w:p>
    <w:p>
      <w:pPr>
        <w:pStyle w:val="Normal"/>
        <w:numPr>
          <w:ilvl w:val="0"/>
          <w:numId w:val="17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рмоны, влияющие на рост 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ждевременном половом созревании ускоряется окостенение метаэпифизарной хрящевой пластинки роста.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отразится на росте индивидуума?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разится на росте кости недостаток половых гормонов?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кого возраста наблюдается рост к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два препарата: в одном - гиалиновый хрящ, в другом - эластический хрящ.</w:t>
      </w:r>
    </w:p>
    <w:p>
      <w:pPr>
        <w:pStyle w:val="Normal"/>
        <w:numPr>
          <w:ilvl w:val="0"/>
          <w:numId w:val="6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яд отличельных особенностей эластического хряща от гиалинового?</w:t>
      </w:r>
    </w:p>
    <w:p>
      <w:pPr>
        <w:pStyle w:val="Normal"/>
        <w:numPr>
          <w:ilvl w:val="0"/>
          <w:numId w:val="6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олагаются хондроциты в  зоне зрелого гиалинового и эластического хрящей?</w:t>
      </w:r>
    </w:p>
    <w:p>
      <w:pPr>
        <w:pStyle w:val="Normal"/>
        <w:numPr>
          <w:ilvl w:val="0"/>
          <w:numId w:val="6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двух хрящей, происходит избыточное отложение солей кальция (обызвествление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истологическом препарате хрящевой ткани видны многочисленные толстые пучки коллагеновых волокон. </w:t>
      </w:r>
    </w:p>
    <w:p>
      <w:pPr>
        <w:pStyle w:val="Normal"/>
        <w:numPr>
          <w:ilvl w:val="0"/>
          <w:numId w:val="3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разновидности хрящевой ткани она относится?</w:t>
      </w:r>
    </w:p>
    <w:p>
      <w:pPr>
        <w:pStyle w:val="Normal"/>
        <w:numPr>
          <w:ilvl w:val="0"/>
          <w:numId w:val="3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олагаются хондроциты в этой хрящевой ткани?</w:t>
      </w:r>
    </w:p>
    <w:p>
      <w:pPr>
        <w:pStyle w:val="Normal"/>
        <w:numPr>
          <w:ilvl w:val="0"/>
          <w:numId w:val="3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 ли наличие кровеносных сосудов для этой ткани?</w:t>
      </w:r>
    </w:p>
    <w:p>
      <w:pPr>
        <w:pStyle w:val="Normal"/>
        <w:numPr>
          <w:ilvl w:val="0"/>
          <w:numId w:val="3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с какой соединительной тканью она име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стной ткани обнаружены многоядерные клетки, содержащие многочисленные лизосом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называются эти клетки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ва их функция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источник их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бчатой кости между остеонами  расположены костные пластинки, не образующие остеонов. </w:t>
      </w:r>
    </w:p>
    <w:p>
      <w:pPr>
        <w:pStyle w:val="Normal"/>
        <w:numPr>
          <w:ilvl w:val="0"/>
          <w:numId w:val="6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эти костные пластинки? </w:t>
      </w:r>
    </w:p>
    <w:p>
      <w:pPr>
        <w:pStyle w:val="Normal"/>
        <w:numPr>
          <w:ilvl w:val="0"/>
          <w:numId w:val="6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их происхождение?</w:t>
      </w:r>
    </w:p>
    <w:p>
      <w:pPr>
        <w:pStyle w:val="Normal"/>
        <w:numPr>
          <w:ilvl w:val="0"/>
          <w:numId w:val="6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ят эти костные пласти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животного удален участок костной ткани.</w:t>
      </w:r>
    </w:p>
    <w:p>
      <w:pPr>
        <w:pStyle w:val="Normal"/>
        <w:numPr>
          <w:ilvl w:val="0"/>
          <w:numId w:val="3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интенсивность пролиферации надкостницы, прилегающей к удалённому участку кости?</w:t>
      </w:r>
    </w:p>
    <w:p>
      <w:pPr>
        <w:pStyle w:val="Normal"/>
        <w:numPr>
          <w:ilvl w:val="0"/>
          <w:numId w:val="3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и выделяют  в надкостнице (периосте)?</w:t>
      </w:r>
    </w:p>
    <w:p>
      <w:pPr>
        <w:pStyle w:val="Normal"/>
        <w:numPr>
          <w:ilvl w:val="0"/>
          <w:numId w:val="3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надкостн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ы электронные микрофотографии двух клеток костной ткани. Цитоплазма одной хорошо выражена, в ней присутствуют развитая эндоплазматическая сеть и комплекс Гольджи, а также многочисленные  митохондрии. Объем цитоплазмы другой клетки невелик и органеллы в ней немногочисленны. </w:t>
      </w:r>
    </w:p>
    <w:p>
      <w:pPr>
        <w:pStyle w:val="Normal"/>
        <w:numPr>
          <w:ilvl w:val="0"/>
          <w:numId w:val="3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этих клеток остеобласт, а какая остеоцит?</w:t>
      </w:r>
    </w:p>
    <w:p>
      <w:pPr>
        <w:pStyle w:val="Normal"/>
        <w:numPr>
          <w:ilvl w:val="0"/>
          <w:numId w:val="3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окализацию остеобластов в костной ткани?</w:t>
      </w:r>
    </w:p>
    <w:p>
      <w:pPr>
        <w:pStyle w:val="Normal"/>
        <w:numPr>
          <w:ilvl w:val="0"/>
          <w:numId w:val="3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остеоцит способна к делению?</w:t>
      </w:r>
    </w:p>
    <w:p>
      <w:pPr>
        <w:pStyle w:val="Normal"/>
        <w:numPr>
          <w:ilvl w:val="0"/>
          <w:numId w:val="3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изация этой клетки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3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дермы.</w:t>
      </w:r>
    </w:p>
    <w:p>
      <w:pPr>
        <w:pStyle w:val="Normal"/>
        <w:numPr>
          <w:ilvl w:val="0"/>
          <w:numId w:val="3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щевые и костные ткани.</w:t>
      </w:r>
    </w:p>
    <w:p>
      <w:pPr>
        <w:pStyle w:val="Normal"/>
        <w:numPr>
          <w:ilvl w:val="0"/>
          <w:numId w:val="3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оединительной тка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Normal"/>
        <w:numPr>
          <w:ilvl w:val="0"/>
          <w:numId w:val="28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емость снижается.</w:t>
      </w:r>
    </w:p>
    <w:p>
      <w:pPr>
        <w:pStyle w:val="Normal"/>
        <w:numPr>
          <w:ilvl w:val="0"/>
          <w:numId w:val="28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луронидаза.</w:t>
      </w:r>
    </w:p>
    <w:p>
      <w:pPr>
        <w:pStyle w:val="Normal"/>
        <w:numPr>
          <w:ilvl w:val="0"/>
          <w:numId w:val="28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огликановый агрега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40 лет.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ается концентрация протеогликанов, снижается проницаемость основного вещества, питание ткани.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на (коллагеновые и эластические) и (основное) аморфное веществ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Normal"/>
        <w:numPr>
          <w:ilvl w:val="0"/>
          <w:numId w:val="6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.</w:t>
      </w:r>
    </w:p>
    <w:p>
      <w:pPr>
        <w:pStyle w:val="Normal"/>
        <w:numPr>
          <w:ilvl w:val="0"/>
          <w:numId w:val="6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надхрящницы.</w:t>
      </w:r>
    </w:p>
    <w:p>
      <w:pPr>
        <w:pStyle w:val="Normal"/>
        <w:numPr>
          <w:ilvl w:val="0"/>
          <w:numId w:val="6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зиционный и интерстициальный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класты.</w:t>
      </w: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.</w:t>
      </w: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межклеточного вещества костной тка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Normal"/>
        <w:numPr>
          <w:ilvl w:val="0"/>
          <w:numId w:val="28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ся образование коллагеновых волокон и минерализация костной ткани.</w:t>
      </w:r>
    </w:p>
    <w:p>
      <w:pPr>
        <w:pStyle w:val="Normal"/>
        <w:numPr>
          <w:ilvl w:val="0"/>
          <w:numId w:val="28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ющиеся и активные.</w:t>
      </w:r>
    </w:p>
    <w:p>
      <w:pPr>
        <w:pStyle w:val="Normal"/>
        <w:numPr>
          <w:ilvl w:val="0"/>
          <w:numId w:val="28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генез и минерализац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Normal"/>
        <w:numPr>
          <w:ilvl w:val="0"/>
          <w:numId w:val="6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келета нарушится.</w:t>
      </w:r>
    </w:p>
    <w:p>
      <w:pPr>
        <w:pStyle w:val="Normal"/>
        <w:numPr>
          <w:ilvl w:val="0"/>
          <w:numId w:val="6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орфное вещество.</w:t>
      </w:r>
    </w:p>
    <w:p>
      <w:pPr>
        <w:pStyle w:val="Normal"/>
        <w:numPr>
          <w:ilvl w:val="0"/>
          <w:numId w:val="6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достаточной кальцифик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ушится питание костной ткани, иннервация, рост кости в толщину и регенерация кост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ужный (волокнистый), внутренний (клеточный или камбиальный)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ужный - плотной оформленной соединительной тканью; внутренний - рыхлой соединительной ткань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9.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оста кости уменьшится.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кости в толщину.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дкостниц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0.</w:t>
      </w:r>
    </w:p>
    <w:p>
      <w:pPr>
        <w:pStyle w:val="Normal"/>
        <w:numPr>
          <w:ilvl w:val="0"/>
          <w:numId w:val="4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эпифиза, примыкающая к диафизу и сохраняющая хрящевую структуру.</w:t>
      </w:r>
    </w:p>
    <w:p>
      <w:pPr>
        <w:pStyle w:val="Normal"/>
        <w:numPr>
          <w:ilvl w:val="0"/>
          <w:numId w:val="4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5 лет.</w:t>
      </w:r>
    </w:p>
    <w:p>
      <w:pPr>
        <w:pStyle w:val="Normal"/>
        <w:numPr>
          <w:ilvl w:val="0"/>
          <w:numId w:val="4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тгормон, кальцитонин, половые гормоны, глюкокортикои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1.</w:t>
      </w:r>
    </w:p>
    <w:p>
      <w:pPr>
        <w:pStyle w:val="Normal"/>
        <w:numPr>
          <w:ilvl w:val="0"/>
          <w:numId w:val="29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ая остановка роста костей.</w:t>
      </w:r>
    </w:p>
    <w:p>
      <w:pPr>
        <w:pStyle w:val="Normal"/>
        <w:numPr>
          <w:ilvl w:val="0"/>
          <w:numId w:val="29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и ноги становятся непропорционально длинными.</w:t>
      </w:r>
    </w:p>
    <w:p>
      <w:pPr>
        <w:pStyle w:val="Normal"/>
        <w:numPr>
          <w:ilvl w:val="0"/>
          <w:numId w:val="29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л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2.</w:t>
      </w:r>
    </w:p>
    <w:p>
      <w:pPr>
        <w:pStyle w:val="Normal"/>
        <w:numPr>
          <w:ilvl w:val="0"/>
          <w:numId w:val="3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ндроциты сгруппированы попарно, а сами изогенные группы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уют цепочки перпендикулярно к поверх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много эластических волокон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не подвергается обызвествлению.</w:t>
      </w:r>
    </w:p>
    <w:p>
      <w:pPr>
        <w:pStyle w:val="Normal"/>
        <w:numPr>
          <w:ilvl w:val="0"/>
          <w:numId w:val="30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иалиновом хряще изогенными группами по 2-6 клеток, в эластическом хряще хондроциты сгруппированы попарно, а сами изогенные группы образуют цепочки, ориентированные перпендикулярно поверхности.</w:t>
      </w:r>
    </w:p>
    <w:p>
      <w:pPr>
        <w:pStyle w:val="Normal"/>
        <w:numPr>
          <w:ilvl w:val="0"/>
          <w:numId w:val="30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алиновом хрящ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3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локнистой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Хондроциты не образуют изогенных групп, располагаются попарно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тной волокнистой соединительной ткань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4.</w:t>
      </w:r>
    </w:p>
    <w:p>
      <w:pPr>
        <w:pStyle w:val="Normal"/>
        <w:numPr>
          <w:ilvl w:val="0"/>
          <w:numId w:val="39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класты.</w:t>
      </w:r>
    </w:p>
    <w:p>
      <w:pPr>
        <w:pStyle w:val="Normal"/>
        <w:numPr>
          <w:ilvl w:val="0"/>
          <w:numId w:val="39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обызвестленного хряща и кости.</w:t>
      </w:r>
    </w:p>
    <w:p>
      <w:pPr>
        <w:pStyle w:val="Normal"/>
        <w:numPr>
          <w:ilvl w:val="0"/>
          <w:numId w:val="39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ф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5.</w:t>
      </w:r>
    </w:p>
    <w:p>
      <w:pPr>
        <w:pStyle w:val="Normal"/>
        <w:numPr>
          <w:ilvl w:val="0"/>
          <w:numId w:val="3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очные костные пластинки.</w:t>
      </w:r>
    </w:p>
    <w:p>
      <w:pPr>
        <w:pStyle w:val="Normal"/>
        <w:numPr>
          <w:ilvl w:val="0"/>
          <w:numId w:val="3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разрушенных остеонов предыдущих  генераций.</w:t>
      </w:r>
    </w:p>
    <w:p>
      <w:pPr>
        <w:pStyle w:val="Normal"/>
        <w:numPr>
          <w:ilvl w:val="0"/>
          <w:numId w:val="36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стеоцитов, коллагеновых волокон I типа и основного вещества, богатого минеральными соединен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6.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.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й (волокнистый) и внутренний (клеточный).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рофике, иннервации, росте и регенерации к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7.</w:t>
      </w:r>
    </w:p>
    <w:p>
      <w:pPr>
        <w:pStyle w:val="Normal"/>
        <w:numPr>
          <w:ilvl w:val="0"/>
          <w:numId w:val="4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-  остеобласт, вторая  - остеоцит.</w:t>
      </w:r>
    </w:p>
    <w:p>
      <w:pPr>
        <w:pStyle w:val="Normal"/>
        <w:numPr>
          <w:ilvl w:val="0"/>
          <w:numId w:val="4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сте, в эндосте и периваскулярном пространстве остеонов.</w:t>
      </w:r>
    </w:p>
    <w:p>
      <w:pPr>
        <w:pStyle w:val="Normal"/>
        <w:numPr>
          <w:ilvl w:val="0"/>
          <w:numId w:val="46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numPr>
          <w:ilvl w:val="0"/>
          <w:numId w:val="46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стных полостях (лакунах), причем в каждой лакуне содержится одна клетка.</w:t>
      </w:r>
    </w:p>
    <w:p>
      <w:pPr>
        <w:pStyle w:val="Normal"/>
        <w:shd w:fill="FFFFFF" w:val="clear"/>
        <w:tabs>
          <w:tab w:val="clear" w:pos="708"/>
          <w:tab w:val="left" w:pos="9827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27" w:leader="dot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hd w:fill="FFFFFF" w:val="clear"/>
        <w:tabs>
          <w:tab w:val="clear" w:pos="708"/>
          <w:tab w:val="left" w:pos="9827" w:leader="dot"/>
        </w:tabs>
        <w:spacing w:lineRule="auto" w:line="240" w:before="0" w:after="0"/>
        <w:ind w:lef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7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7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3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алиновый хрящ трахеи.</w:t>
            </w:r>
          </w:p>
          <w:p>
            <w:pPr>
              <w:pStyle w:val="Normal"/>
              <w:tabs>
                <w:tab w:val="clear" w:pos="708"/>
                <w:tab w:val="left" w:pos="9827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дхрящница и в н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а) коллагеновые волок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б) ядра соединительнотканных кле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в)</w:t>
              <w:tab/>
              <w:t>ядра хондробла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Зона молодого хрящ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а)</w:t>
              <w:tab/>
              <w:t>ядра молодых хондроци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б)</w:t>
              <w:tab/>
              <w:t>межклеточное ве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Зона зрелого хрящ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)</w:t>
              <w:tab/>
              <w:t>изогенные группы хондроци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)</w:t>
              <w:tab/>
              <w:t>межклеточное вещество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3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астический хрящ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орсеин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3она зрелого хрящ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изогенные группы хондроци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эластические волок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аморфное вещество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3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нчатая компактная костная ткань диафиза трубчатой кости (поперечный разрез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тионин-пикриновая кисл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декальцианированный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дкост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лой наружных генеральных пластино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а) параллельные к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б) остеоци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теонный сл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Остеон (гаверсова система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гаверсов кан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концентрические костные пласти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остеоци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Вставочные пласт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ой внутренних генеральных пластинок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4716" w:leader="none"/>
          <w:tab w:val="left" w:pos="50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цесс внутренней перестройки костной ткани и возрастные изменения костной тк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лияние алиментарных и гормональных факторов на структуру костей во взрослом организме и процессы резорбции 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ханизм заживления простого перелома трубчатой к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07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7</w:t>
      </w:r>
    </w:p>
    <w:p>
      <w:pPr>
        <w:pStyle w:val="Normal"/>
        <w:shd w:fill="FFFFFF" w:val="clear"/>
        <w:tabs>
          <w:tab w:val="clear" w:pos="708"/>
          <w:tab w:val="left" w:pos="12707" w:leader="dot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«Диагностика гистологических препаратов № 1: Гистологическая техника. Цитология. Понятие о тканях. Ткани внутренней среды. Волокнистые соединительные ткани. Специализированные соединительные ткани. Хрящевые и костные ткани».</w:t>
      </w:r>
    </w:p>
    <w:p>
      <w:pPr>
        <w:pStyle w:val="Normal"/>
        <w:shd w:fill="FFFFFF" w:val="clear"/>
        <w:tabs>
          <w:tab w:val="clear" w:pos="708"/>
          <w:tab w:val="left" w:pos="9827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троль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 вопросы в методических указаниях к практическим занятиям №1, 2, 3, 4, 5, 6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естовые задания с эталонами ответов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тестовые задания в методических указаниях к практическим занятиям № 1, 2, 3, 4, 5,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ситуационные задачи в методических указаниях к практическим занятиям №1, 2, 3, 4, 5,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методических указаниях </w:t>
      </w:r>
      <w:r>
        <w:rPr>
          <w:rFonts w:cs="Times New Roman" w:ascii="Times New Roman" w:hAnsi="Times New Roman"/>
          <w:sz w:val="28"/>
          <w:szCs w:val="28"/>
        </w:rPr>
        <w:t xml:space="preserve">к практическим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, 2, 3, 4, 5,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комендации по выполнению НИРС</w:t>
      </w:r>
      <w:r>
        <w:rPr>
          <w:rFonts w:cs="Times New Roman" w:ascii="Times New Roman" w:hAnsi="Times New Roman"/>
          <w:b/>
          <w:sz w:val="28"/>
          <w:szCs w:val="28"/>
        </w:rPr>
        <w:t>, в том числе список тем, предлагаемых кафед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методических указаниях </w:t>
      </w:r>
      <w:r>
        <w:rPr>
          <w:rFonts w:cs="Times New Roman" w:ascii="Times New Roman" w:hAnsi="Times New Roman"/>
          <w:sz w:val="28"/>
          <w:szCs w:val="28"/>
        </w:rPr>
        <w:t xml:space="preserve">к практическим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, 2, 3, 4, 5, 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92" w:leader="dot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8</w:t>
      </w:r>
    </w:p>
    <w:p>
      <w:pPr>
        <w:pStyle w:val="Normal"/>
        <w:shd w:fill="FFFFFF" w:val="clear"/>
        <w:tabs>
          <w:tab w:val="clear" w:pos="708"/>
          <w:tab w:val="left" w:pos="8701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пителиальные ткани. Признаки эпителиальных тканей. Однослойный эпителий: виды, локализация, источники развития, строение».</w:t>
      </w:r>
    </w:p>
    <w:p>
      <w:pPr>
        <w:pStyle w:val="Normal"/>
        <w:shd w:fill="FFFFFF" w:val="clear"/>
        <w:tabs>
          <w:tab w:val="clear" w:pos="708"/>
          <w:tab w:val="left" w:pos="8701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классификацию эпителиальным тканям.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источники развития эпителиальной ткани?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ь общие свойства эпителиальной ткани.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ь определение понятию «базальная мембрана».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аких компонентов состоит базальная мембрана?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морфологическую классификацию покровного эпителия.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кому признаку можно идентифицировать однослойный и многослойный эпителий?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ь виды однослойного эпителия.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локализуется однослойный плоский эпителий?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сти пример локализации однослойного кубического эпителия.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сти примеры локализации однослойного призматического эпителия.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строение однослойного призматического каемчатого эпителия.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отличие однорядного и многорядного эпителия</w:t>
      </w:r>
    </w:p>
    <w:p>
      <w:pPr>
        <w:pStyle w:val="Normal"/>
        <w:numPr>
          <w:ilvl w:val="0"/>
          <w:numId w:val="467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овать клеточный состав многорядного эпит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Функция базальной мембраны эпителиЯ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орная, амортизационная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льная, опорная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ная, обеспечивает транспорт питательных веществ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орная, троф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Стволовыми в однослойном многорядном мерцательном эпителии являются клетки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ловидные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вставочные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ые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тчат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Клетки, выполняющие камбиальную функцию в переходном эпителии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ные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льные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ид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Виды межклеточных контактов, преобладающие в покровном эпители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сусы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мосомы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дигитаци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ые контак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В эпителиальных тканях кейлоны вырабатывают клетки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биальны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митоз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е из перечислен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Однослойный призматический каемчатый эпителий выстилает полость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ка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ика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а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ого пузыр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Мезотелий (однослойный плоский эпителий) выстилает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ы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зные оболочки брюшной и грудной полостей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тонкой кишки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ой пузыр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Эндотелий (однослойный плоский эпителий) выстилает</w:t>
      </w:r>
    </w:p>
    <w:p>
      <w:pPr>
        <w:pStyle w:val="Normal"/>
        <w:numPr>
          <w:ilvl w:val="0"/>
          <w:numId w:val="618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зные оболочки</w:t>
      </w:r>
    </w:p>
    <w:p>
      <w:pPr>
        <w:pStyle w:val="Normal"/>
        <w:numPr>
          <w:ilvl w:val="0"/>
          <w:numId w:val="618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юю оболочку сосудов</w:t>
      </w:r>
    </w:p>
    <w:p>
      <w:pPr>
        <w:pStyle w:val="Normal"/>
        <w:numPr>
          <w:ilvl w:val="0"/>
          <w:numId w:val="618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пищевода</w:t>
      </w:r>
    </w:p>
    <w:p>
      <w:pPr>
        <w:pStyle w:val="Normal"/>
        <w:numPr>
          <w:ilvl w:val="0"/>
          <w:numId w:val="618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желу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стологическом препарате видны клетки, лежащие на базальной мембране, высота которых практически равна длине основания. В клетках имеются округлые ядра, расположенные в центр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форму клето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Укажите строение базальной мембра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Дайте название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стологическом препарате видны клетки, высота которых больше длины основания с овальным ядром, расположенным перпендикулярно базальной мембране. Все клетки касаются базальной мембраны.</w:t>
      </w:r>
    </w:p>
    <w:p>
      <w:pPr>
        <w:pStyle w:val="Style19"/>
        <w:tabs>
          <w:tab w:val="clear" w:pos="708"/>
          <w:tab w:val="left" w:pos="47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форму клеток.</w:t>
      </w:r>
    </w:p>
    <w:p>
      <w:pPr>
        <w:pStyle w:val="Style19"/>
        <w:tabs>
          <w:tab w:val="clear" w:pos="708"/>
          <w:tab w:val="left" w:pos="47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жите строение базальной мембраны.</w:t>
      </w:r>
    </w:p>
    <w:p>
      <w:pPr>
        <w:pStyle w:val="Style19"/>
        <w:tabs>
          <w:tab w:val="clear" w:pos="708"/>
          <w:tab w:val="left" w:pos="54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название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стологическом препарате видны клетки, в которых ядра разной формы располагаются на разных уровнях, при этом каждая клетка касается базальной мембраны.</w:t>
      </w:r>
    </w:p>
    <w:p>
      <w:pPr>
        <w:pStyle w:val="Style19"/>
        <w:tabs>
          <w:tab w:val="clear" w:pos="708"/>
          <w:tab w:val="left" w:pos="5454" w:leader="none"/>
          <w:tab w:val="left" w:pos="559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 Почему ядра имеют разную форму и расположены на разных  уровнях?</w:t>
      </w:r>
    </w:p>
    <w:p>
      <w:pPr>
        <w:pStyle w:val="Style19"/>
        <w:tabs>
          <w:tab w:val="clear" w:pos="708"/>
          <w:tab w:val="left" w:pos="5454" w:leader="none"/>
          <w:tab w:val="left" w:pos="559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клеток входят в состав данной ткани?</w:t>
      </w:r>
    </w:p>
    <w:p>
      <w:pPr>
        <w:pStyle w:val="Style19"/>
        <w:tabs>
          <w:tab w:val="clear" w:pos="708"/>
          <w:tab w:val="left" w:pos="5454" w:leader="none"/>
          <w:tab w:val="left" w:pos="559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. Дайте название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истологическом препарате видны клетки, лежащие на базальной мембране, длина основания которых значительно больше высоты. В клетках имеются уплощенные ядра, лежащие параллельно базальной мембране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форму клето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Укажите строение базальной мембра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Дайте название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видны клетки, высота которых значительно больше длины основания, на апикальном полюсе клеток имеются выросты плазмолеммы, заполненные цитоплазмой, при этом все клетки располагаются на базальной мембран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ются структуры, расположенные на апикальном полюсе клетки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Какую функцию они выполняют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совокупность данных образований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ип эпит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3- тимидином помечены хромосомы клеток вентральной мезодермы и нефрогонотома.</w:t>
      </w:r>
    </w:p>
    <w:p>
      <w:pPr>
        <w:pStyle w:val="Style19"/>
        <w:jc w:val="both"/>
        <w:rPr/>
      </w:pPr>
      <w:r>
        <w:rPr>
          <w:sz w:val="28"/>
          <w:szCs w:val="28"/>
        </w:rPr>
        <w:t>1. Что представляет собой мезодерма?</w:t>
      </w:r>
    </w:p>
    <w:p>
      <w:pPr>
        <w:pStyle w:val="Style19"/>
        <w:jc w:val="both"/>
        <w:rPr/>
      </w:pPr>
      <w:r>
        <w:rPr>
          <w:sz w:val="28"/>
          <w:szCs w:val="28"/>
        </w:rPr>
        <w:t>2. Что представляет собой нефрогонотом?</w:t>
      </w:r>
    </w:p>
    <w:p>
      <w:pPr>
        <w:pStyle w:val="Style19"/>
        <w:jc w:val="both"/>
        <w:rPr/>
      </w:pPr>
      <w:r>
        <w:rPr>
          <w:sz w:val="28"/>
          <w:szCs w:val="28"/>
        </w:rPr>
        <w:t>3. В эпителии каких органов будет обнаружена мет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Style19"/>
        <w:numPr>
          <w:ilvl w:val="0"/>
          <w:numId w:val="58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бическая.</w:t>
      </w:r>
    </w:p>
    <w:p>
      <w:pPr>
        <w:pStyle w:val="Style19"/>
        <w:numPr>
          <w:ilvl w:val="0"/>
          <w:numId w:val="580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стоит из коллагеновых волокон (коллаг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) и аморфного вещества, представленного протеогликанами и гликопротеидами.</w:t>
      </w:r>
    </w:p>
    <w:p>
      <w:pPr>
        <w:pStyle w:val="Style19"/>
        <w:numPr>
          <w:ilvl w:val="0"/>
          <w:numId w:val="58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кубический эпит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Style19"/>
        <w:numPr>
          <w:ilvl w:val="0"/>
          <w:numId w:val="25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матическая.</w:t>
      </w:r>
    </w:p>
    <w:p>
      <w:pPr>
        <w:pStyle w:val="Style19"/>
        <w:numPr>
          <w:ilvl w:val="0"/>
          <w:numId w:val="250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стоит из коллагеновых волокон (коллаг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) и аморфного вещества, представленного протеогликанами и гликопротеинами.</w:t>
      </w:r>
    </w:p>
    <w:p>
      <w:pPr>
        <w:pStyle w:val="Style19"/>
        <w:numPr>
          <w:ilvl w:val="0"/>
          <w:numId w:val="25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призматический эпит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 3.</w:t>
      </w:r>
    </w:p>
    <w:p>
      <w:pPr>
        <w:pStyle w:val="Style19"/>
        <w:numPr>
          <w:ilvl w:val="0"/>
          <w:numId w:val="18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разные по форме и высоте.</w:t>
      </w:r>
    </w:p>
    <w:p>
      <w:pPr>
        <w:pStyle w:val="Style19"/>
        <w:numPr>
          <w:ilvl w:val="0"/>
          <w:numId w:val="18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матические, короткие и длинные вставочные, бокаловидные.</w:t>
      </w:r>
    </w:p>
    <w:p>
      <w:pPr>
        <w:pStyle w:val="Style19"/>
        <w:numPr>
          <w:ilvl w:val="0"/>
          <w:numId w:val="187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днослойный многорядный призматический мерцательный эпит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 4.</w:t>
      </w:r>
    </w:p>
    <w:p>
      <w:pPr>
        <w:pStyle w:val="Style19"/>
        <w:numPr>
          <w:ilvl w:val="0"/>
          <w:numId w:val="63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ская.</w:t>
      </w:r>
    </w:p>
    <w:p>
      <w:pPr>
        <w:pStyle w:val="Style19"/>
        <w:numPr>
          <w:ilvl w:val="0"/>
          <w:numId w:val="63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стоит из коллагеновых волокон (коллаг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) и аморфного вещества, представленного протеогликанами и гликопротеидами.</w:t>
      </w:r>
    </w:p>
    <w:p>
      <w:pPr>
        <w:pStyle w:val="Style19"/>
        <w:numPr>
          <w:ilvl w:val="0"/>
          <w:numId w:val="63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плоский эпит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Style19"/>
        <w:numPr>
          <w:ilvl w:val="0"/>
          <w:numId w:val="48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кроворсинки.</w:t>
      </w:r>
    </w:p>
    <w:p>
      <w:pPr>
        <w:pStyle w:val="Style19"/>
        <w:numPr>
          <w:ilvl w:val="0"/>
          <w:numId w:val="48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 площадь всасывающей поверхности.</w:t>
      </w:r>
    </w:p>
    <w:p>
      <w:pPr>
        <w:pStyle w:val="Style19"/>
        <w:numPr>
          <w:ilvl w:val="0"/>
          <w:numId w:val="48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точная (оксифильная) каемка.</w:t>
      </w:r>
    </w:p>
    <w:p>
      <w:pPr>
        <w:pStyle w:val="Style19"/>
        <w:numPr>
          <w:ilvl w:val="0"/>
          <w:numId w:val="48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цилиндрический каемчатый эпит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Style19"/>
        <w:numPr>
          <w:ilvl w:val="0"/>
          <w:numId w:val="45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зодерма является средним зародышевым листком.</w:t>
      </w:r>
    </w:p>
    <w:p>
      <w:pPr>
        <w:pStyle w:val="Style19"/>
        <w:numPr>
          <w:ilvl w:val="0"/>
          <w:numId w:val="45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Нефрогонотом является частью мезодермы, которая располагается латеральнее сомитов.</w:t>
      </w:r>
    </w:p>
    <w:p>
      <w:pPr>
        <w:pStyle w:val="Style19"/>
        <w:numPr>
          <w:ilvl w:val="0"/>
          <w:numId w:val="45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В мезотелии плевры, перикарда, брюшины, в эпителии гонад и почек.</w:t>
      </w:r>
    </w:p>
    <w:p>
      <w:pPr>
        <w:pStyle w:val="Normal"/>
        <w:shd w:fill="FFFFFF" w:val="clear"/>
        <w:tabs>
          <w:tab w:val="clear" w:pos="708"/>
          <w:tab w:val="left" w:pos="8701" w:leader="dot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1" w:leader="dot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3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9" w:right="28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19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лойный кубический эпителий канальцев почк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  <w:p>
            <w:pPr>
              <w:pStyle w:val="Normal"/>
              <w:spacing w:lineRule="auto" w:line="240" w:before="0" w:after="0"/>
              <w:ind w:left="709" w:right="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зальная мембран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вет канальц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дро клетки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итоплазм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пикальный полюс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азальный полюс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06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лойный плоский эпителий (мезотелий) серозной оболочки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гнация серебром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альный препарат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еточные границы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итоплазма клеток мезотелия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дра клеток мезотелия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08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лойный многорядный 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тический мерцательный эпителий трахе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снички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дра мерцательны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дра бокаловидны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дра коротких и длинных вставочны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зальная мембрана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87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лойный призматический железистый эпителий желудк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 + Э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зальная мембран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дра призматически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азальный полюс клетки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пикальный полюс клетки с мукоидом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93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лойный призматический каемчатый эпителий тонкой кишк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дра призматически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итоплазма призматически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емк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окаловидная клетк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зальная мембрана.</w:t>
            </w:r>
          </w:p>
        </w:tc>
      </w:tr>
    </w:tbl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582" w:leader="none"/>
          <w:tab w:val="left" w:pos="39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tabs>
          <w:tab w:val="clear" w:pos="708"/>
          <w:tab w:val="left" w:pos="3582" w:leader="none"/>
          <w:tab w:val="left" w:pos="39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озрастные особенности эпителиальных тканей.</w:t>
      </w:r>
    </w:p>
    <w:p>
      <w:pPr>
        <w:pStyle w:val="Normal"/>
        <w:tabs>
          <w:tab w:val="clear" w:pos="708"/>
          <w:tab w:val="left" w:pos="3582" w:leader="none"/>
          <w:tab w:val="left" w:pos="39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обенности регенераторных процессов эпителиальной ткани.</w:t>
      </w:r>
    </w:p>
    <w:p>
      <w:pPr>
        <w:pStyle w:val="Normal"/>
        <w:tabs>
          <w:tab w:val="clear" w:pos="708"/>
          <w:tab w:val="left" w:pos="3582" w:leader="none"/>
          <w:tab w:val="left" w:pos="39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9</w:t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ногослойные эпителиальные ткани. Железистый эпителий. Классификация желез».</w:t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Дать определение многослойного эпит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Какой слой в многослойном эпителии учитывается при определении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того эпител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Какова классификация многослойного эпител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Какие органы выстилает переходный эпителий? Из каких слоев состоит переходный эпители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Назовите источник развития многослойного эпит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 Какие слои различают в многослойном плоском неороговевающем эпител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 Расскажите строение и функциональное значение базального сло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ногослойного неороговевающего эпит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. Перечислить слои эпидермиса (многослойного плоского ороговева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пител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. Классификация экзокринных желё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0. Каковы морфологические признаки экзокринных желе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1. Каковы морфологические признаки эндокринных желе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2. Какие особенности строения гландулоцит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3. Каковы способы выделения секрета гландулоцит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4. Чем отличаются простые железы от сложных?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5. Какие клеточные элементы, входящие в состав концевых отделов не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зокринных желез способствуют выведению из них секр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Клетки, выполняющие камбиальную функцию в переходном эпителии</w:t>
      </w:r>
    </w:p>
    <w:p>
      <w:pPr>
        <w:pStyle w:val="Normal"/>
        <w:numPr>
          <w:ilvl w:val="0"/>
          <w:numId w:val="55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ные</w:t>
      </w:r>
    </w:p>
    <w:p>
      <w:pPr>
        <w:pStyle w:val="Normal"/>
        <w:numPr>
          <w:ilvl w:val="0"/>
          <w:numId w:val="55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</w:t>
      </w:r>
    </w:p>
    <w:p>
      <w:pPr>
        <w:pStyle w:val="Normal"/>
        <w:numPr>
          <w:ilvl w:val="0"/>
          <w:numId w:val="55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льные</w:t>
      </w:r>
    </w:p>
    <w:p>
      <w:pPr>
        <w:pStyle w:val="Normal"/>
        <w:numPr>
          <w:ilvl w:val="0"/>
          <w:numId w:val="55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ид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Вещество, содержащееся в роговых чешуйках эпидермис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тогиалин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идин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тин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офибрил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Место выстилки переходного эпителия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вая полость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желудка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мочевого пузыря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тонкого кишеч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Специальные органоиды в шиповатом слое многослойного плоского эпител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фибрилл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офибрилл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иламент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Эндокринные железистые клетки выделяют секрет</w:t>
      </w:r>
    </w:p>
    <w:p>
      <w:pPr>
        <w:pStyle w:val="Normal"/>
        <w:numPr>
          <w:ilvl w:val="0"/>
          <w:numId w:val="6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</w:t>
      </w:r>
    </w:p>
    <w:p>
      <w:pPr>
        <w:pStyle w:val="Normal"/>
        <w:numPr>
          <w:ilvl w:val="0"/>
          <w:numId w:val="6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</w:t>
      </w:r>
    </w:p>
    <w:p>
      <w:pPr>
        <w:pStyle w:val="Normal"/>
        <w:numPr>
          <w:ilvl w:val="0"/>
          <w:numId w:val="6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ь</w:t>
      </w:r>
    </w:p>
    <w:p>
      <w:pPr>
        <w:pStyle w:val="Normal"/>
        <w:numPr>
          <w:ilvl w:val="0"/>
          <w:numId w:val="6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ам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Источник развития многослойных эпителиев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дерма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дерма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дер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АпокриновЫЙ ТИП СЕКРЕЦИИ ХАРАКТЕРЕН ДЛЯ ЖЕЛЕЗ</w:t>
      </w:r>
    </w:p>
    <w:p>
      <w:pPr>
        <w:pStyle w:val="Normal"/>
        <w:numPr>
          <w:ilvl w:val="0"/>
          <w:numId w:val="62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ых</w:t>
      </w:r>
    </w:p>
    <w:p>
      <w:pPr>
        <w:pStyle w:val="Normal"/>
        <w:numPr>
          <w:ilvl w:val="0"/>
          <w:numId w:val="62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ых</w:t>
      </w:r>
    </w:p>
    <w:p>
      <w:pPr>
        <w:pStyle w:val="Normal"/>
        <w:numPr>
          <w:ilvl w:val="0"/>
          <w:numId w:val="62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х</w:t>
      </w:r>
    </w:p>
    <w:p>
      <w:pPr>
        <w:pStyle w:val="Normal"/>
        <w:numPr>
          <w:ilvl w:val="0"/>
          <w:numId w:val="62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н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Морфологический тип железы с выводным протоком,  имеющим разветвления, в каждое из которых открывается несколько концевых отделов, имеющих форму мешочка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разветвленная трубчатая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разветвленная трубчатая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разветвленная альвеолярная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разветвленная альвеоля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Морфологический тип железы с выводным протоком, не имеющим разветвлений, в который открывается один концевой отдел в виде мешочка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разветвленная альвеолярная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разветвленная трубчатая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неразветвленная альвеолярная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неразветвленная трубчатая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13"/>
        <w:gridCol w:w="2283"/>
        <w:gridCol w:w="296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отв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отве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тки эпителия имеют разную форму и располагаются несколькими слоями, при растяжении стенки органа меняется количество слоев клеток и изменяется их форма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Назовите ткань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В каких органах она располагается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акую форму имеют клетки и ядра поверхностного сло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истологическом препарате видны клетки, лежащие на базальной мембране, длина основания которых значительно больше высоты. В клетках имеются уплощенные ядра, лежащие параллельно базальной мембране. 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Назовите форму клеток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Укажите строение базальной мембраны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Дайте название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видны клетки, высота которых значительно больше длины основания, на апикальном полюсе клеток имеются выросты плазмолеммы, заполненные цитоплазмой, при этом все клетки располагаются на базальной мембране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Как называются структуры, расположенные на апикальном полюсе клетки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Какую функцию они выполняют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ак называется совокупность данных образований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Определите тип эпит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имеет несколько выводных протоков, несколько концевых отделов в форме мешочков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Чем образован выводной проток, какую функцию выполняет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Каково название и функция клеток концевого отдела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К какому типу желез относится данная желе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3- тимидином помечены хромосомы в клетках эктодермы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Что такое эктодерма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Источником развития каких видов эпителия является эктодерма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В эпителии каких органов будет обнаружена ме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имеет несколько выводных протоков, несколько концевых отделов в форме трубочек.</w:t>
      </w:r>
    </w:p>
    <w:p>
      <w:pPr>
        <w:pStyle w:val="Style19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Чем образован выводной проток, какую функцию выполняет?</w:t>
      </w:r>
    </w:p>
    <w:p>
      <w:pPr>
        <w:pStyle w:val="Style19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ово название и функция клеток концевого отдела?</w:t>
      </w:r>
    </w:p>
    <w:p>
      <w:pPr>
        <w:pStyle w:val="Style19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 какому типу желез относится данная желе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железы выводной проток разветвлен, концевые отделы в форме мешочков и трубочек.</w:t>
      </w:r>
    </w:p>
    <w:p>
      <w:pPr>
        <w:pStyle w:val="Style19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Чем образован выводной проток, какую функцию он выполняет?</w:t>
      </w:r>
    </w:p>
    <w:p>
      <w:pPr>
        <w:pStyle w:val="Style19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ово название и функция клеток концевого отдела?</w:t>
      </w:r>
    </w:p>
    <w:p>
      <w:pPr>
        <w:pStyle w:val="Style19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 какому типу желез относится данная железа?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Style19"/>
        <w:numPr>
          <w:ilvl w:val="0"/>
          <w:numId w:val="11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ный эпителий.</w:t>
      </w:r>
    </w:p>
    <w:p>
      <w:pPr>
        <w:pStyle w:val="Style19"/>
        <w:numPr>
          <w:ilvl w:val="0"/>
          <w:numId w:val="11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ах мочевыделительной системы.</w:t>
      </w:r>
    </w:p>
    <w:p>
      <w:pPr>
        <w:pStyle w:val="Style19"/>
        <w:numPr>
          <w:ilvl w:val="0"/>
          <w:numId w:val="11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куполообразной формы с округлыми я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Style19"/>
        <w:numPr>
          <w:ilvl w:val="0"/>
          <w:numId w:val="4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телиальная ткань.</w:t>
      </w:r>
    </w:p>
    <w:p>
      <w:pPr>
        <w:pStyle w:val="Style19"/>
        <w:numPr>
          <w:ilvl w:val="0"/>
          <w:numId w:val="43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стоит из коллагеновых волокон (коллаг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) и аморфного вещества, представленного протеогликанами и гликопротеинами.</w:t>
      </w:r>
    </w:p>
    <w:p>
      <w:pPr>
        <w:pStyle w:val="Style19"/>
        <w:numPr>
          <w:ilvl w:val="0"/>
          <w:numId w:val="4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слойный эпит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3.</w:t>
      </w:r>
    </w:p>
    <w:p>
      <w:pPr>
        <w:pStyle w:val="Style19"/>
        <w:numPr>
          <w:ilvl w:val="0"/>
          <w:numId w:val="34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ми покровного эпителия, способствует выведению секрета.</w:t>
      </w:r>
    </w:p>
    <w:p>
      <w:pPr>
        <w:pStyle w:val="Style19"/>
        <w:numPr>
          <w:ilvl w:val="0"/>
          <w:numId w:val="34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ндулоциты, синтезирующие различные виды секрета.</w:t>
      </w:r>
    </w:p>
    <w:p>
      <w:pPr>
        <w:pStyle w:val="Style19"/>
        <w:numPr>
          <w:ilvl w:val="0"/>
          <w:numId w:val="34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ая альвеолярная разветвл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Style19"/>
        <w:numPr>
          <w:ilvl w:val="0"/>
          <w:numId w:val="44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ми покровного эпителия, способствует выведению секрета.</w:t>
      </w:r>
    </w:p>
    <w:p>
      <w:pPr>
        <w:pStyle w:val="Style19"/>
        <w:numPr>
          <w:ilvl w:val="0"/>
          <w:numId w:val="44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ндулоциты, синтезирующие различные виды секрета.</w:t>
      </w:r>
    </w:p>
    <w:p>
      <w:pPr>
        <w:pStyle w:val="Style19"/>
        <w:numPr>
          <w:ilvl w:val="0"/>
          <w:numId w:val="44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ая альвеолярная разветвл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Style19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тодерма является наружным зародышевым листком.</w:t>
      </w:r>
    </w:p>
    <w:p>
      <w:pPr>
        <w:pStyle w:val="Style19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слойных эпителиев.</w:t>
      </w:r>
    </w:p>
    <w:p>
      <w:pPr>
        <w:pStyle w:val="Style19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же, слизистой оболочке ротовой полости и дистального отдела прямой кишки, в слюнных, потовых и сальных желе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Style19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ми покровного эпителия, способствует выведению секрета.</w:t>
      </w:r>
    </w:p>
    <w:p>
      <w:pPr>
        <w:pStyle w:val="Style19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ндулоциты, синтезирующе различные виды секрета.</w:t>
      </w:r>
    </w:p>
    <w:p>
      <w:pPr>
        <w:pStyle w:val="Style19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ая трубчатая разветвл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Style19"/>
        <w:numPr>
          <w:ilvl w:val="0"/>
          <w:numId w:val="12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ми покровного эпителия, способствует выведению секрета.</w:t>
      </w:r>
    </w:p>
    <w:p>
      <w:pPr>
        <w:pStyle w:val="Style19"/>
        <w:numPr>
          <w:ilvl w:val="0"/>
          <w:numId w:val="12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ндулоциты, синтезирующие различные виды секрета.</w:t>
      </w:r>
    </w:p>
    <w:p>
      <w:pPr>
        <w:pStyle w:val="Style19"/>
        <w:numPr>
          <w:ilvl w:val="0"/>
          <w:numId w:val="12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ая альвеолярно – трубчатая разветвленная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left="5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38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9" w:right="28" w:hanging="4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икх умений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86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лойный плоский неороговевающий эпителий пищевод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  <w:p>
            <w:pPr>
              <w:pStyle w:val="Normal"/>
              <w:spacing w:lineRule="auto" w:line="240" w:before="0" w:after="0"/>
              <w:ind w:left="709" w:right="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ногослойный плоский неороговевающий эпителий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зальные клетки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шиповатые клетки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оские клетк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зальная мембран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единительная ткань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23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эпителий мочевого пузыря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ходный эпителий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ядра базального слоя клеток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кровные клетк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зальная мембран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единительная ткань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13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лойный плоский ороговевающий эпителий кожи пальца человек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ногослойный плоский ороговевающий эпителий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тковая зона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зальный слой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лой шиповаты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рнистый слой (зерна кератогиалина)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естящий слой (содержит элеидин)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ой роговых чешуек (содержащий кератин)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азальная мембран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единительная ткань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ы клеточных дифферонов в эпидермисе, их функция и особенности стро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витие различных видов эпител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генерационная способность эпителиальных тка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цесс ороговения многослойного эпителия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0</w:t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ышечные ткани. Гистофизиология гладкой, скелетной и сердечной мышечных тканей. Источники развития. Морфофункциональная характеристика, механизм мышечного сокращения, регенерац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numPr>
          <w:ilvl w:val="0"/>
          <w:numId w:val="6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ышечных тканей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риональные источники развития мышечных тканей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стоположение мышечных тканей в организме согласно классификации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является структурно-функциональной единицей: поперечно-полосатой мышечной ткани, сердечной мышечной ткани, </w:t>
        <w:tab/>
        <w:t>гладкой мышечной ткани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функциональная характеристика гладкого миоцита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труктурно-функциональной единицы скелетной поперечно-полосатой мышечной ткани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труктурно-функциональной единицы сердечной мышечной ткани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, взаимоотношение соседних кардиомиоцитов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кардиомиоцитов. Характеристика и функции атипичного кардиомиоцита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ультрамикроскопического строения миофибриллы в гладкой и исчерченной мышечных тканях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аркомер? Какова формула саркомера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сарколемма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дставлена система Т-трубочек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ышцы как органа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каких элементов происходит регенерация мышечных тканей, где они располагаю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точник развития скелетной мышечной ткани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том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церальный листок спланхнотома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Определение саркомера в поперечнополосатом мышечном волок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двумя мезофрагмам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миофибриллы, равный 64 нм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двумя телофрагмам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анизотропными диска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руктуры, выполняющие камбиальную функцию в скелетной мышечной ткан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циты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метрий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изий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сателлитоцит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труктурно-функциональная единица гладкой мышечной ткани</w:t>
      </w:r>
    </w:p>
    <w:p>
      <w:pPr>
        <w:pStyle w:val="Normal"/>
        <w:numPr>
          <w:ilvl w:val="1"/>
          <w:numId w:val="37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симпласт</w:t>
      </w:r>
    </w:p>
    <w:p>
      <w:pPr>
        <w:pStyle w:val="Normal"/>
        <w:numPr>
          <w:ilvl w:val="1"/>
          <w:numId w:val="37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мизий</w:t>
      </w:r>
    </w:p>
    <w:p>
      <w:pPr>
        <w:pStyle w:val="Normal"/>
        <w:numPr>
          <w:ilvl w:val="1"/>
          <w:numId w:val="37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цит</w:t>
      </w:r>
    </w:p>
    <w:p>
      <w:pPr>
        <w:pStyle w:val="Normal"/>
        <w:numPr>
          <w:ilvl w:val="1"/>
          <w:numId w:val="37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цит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Микрофиламенты, из которых  состоит А-диск в саркомере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овые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тиновые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зиновые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улинов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генерация сердечной мышечной ткани происходит за счет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азмножения и дифференцировки камбиальных клеток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замещается соединительной тканью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тического деления кардиомиоцитов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ифференцировки кардиомиоцитов из миофиброблас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икрофиламенты, из  которых  состоит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 xml:space="preserve"> - диск в саркомере  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овые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тиновые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зиновые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улинов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дин из источников развития гладкой мышечной ткан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иты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дерм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церальный листок спланхното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Определение вставочной пластинки сердечной мышечной ткан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настомозы «бок в бок»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группа межклеточных контактов соседних кардиомиоцитов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леточное вещество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изменен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ключения, которыми богаты мышечные ткан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ген, липиды, миоглобин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липиды, витамин Е, каротин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ин, гликоген, липофусцин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ментные включения, гемосидер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ункциональное значение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aps/>
          <w:sz w:val="28"/>
          <w:szCs w:val="28"/>
        </w:rPr>
        <w:t>-трубочек мышечного волокн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к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и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 ионов кальци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рвного импульс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и ультрамикроскопического строения миофибриллы скелетной мышечной ткан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миофибрилле упорядоченно чередуются актиновые и миозиновые микрофиламенты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ктиновые и миозиновые микрофиламенты расположены хаотично, миофибриллу не формируют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фибрилла состоит только из актиновых микрофиламентов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фибрилла состоит только из миозиновых микрофиламен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ункциональное значение Т-трубочек в мышечном волокне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ионов кальци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рвного импульса внутрь волокн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офик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ен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руктурно-функциональная единица сердечной мышечной ткан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цитий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ое волокно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миоцит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ц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руктурно-функциональная единица скелетной мышечной тка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) синцит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) миоци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мышечное волокн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миот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точник развития сердечной мышечной ткан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том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оэпикардиальная пластинка висцерального листка спланхнотом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Т-трубочки скелетного мышечного волокна являютс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м цистерн гладкой эндоплазматической сет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пячиванием плазмолеммы в цен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диск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пячиванием плазмолеммы в центре А - диск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м цистерн шероховатой эндоплазматической сет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aps/>
          <w:sz w:val="28"/>
          <w:szCs w:val="28"/>
        </w:rPr>
        <w:t>- трубочки  поперечнополосатого мышечного волокн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асширение цистерн гладкой эндоплазматической сет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пячивание плазмолеммы в цен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диск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ячивание плазмолеммы в центре А-диск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цистерн шероховатой эндоплазматической сет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иада скелетного мышечного волокна включает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диска и один А-диск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актиновые и одну миозиновую нит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е цистерны саркоплазматического ретикулума и одну Т-трубочку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иона кальция и одну молекулу тропонин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летка, обладающая способностью сокращения в сердечной поперечнополосатой мышечной ткан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миоцит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й кардиомиоцит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ая клетк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пичный кардиомиоц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Мышечная ткань, источником  развития которой является миотом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полосатая скелетна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полосатая сердечна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нейральна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миоэпител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характерные признаки для сердечной поперечнополосатой мышечной ткани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истинных мышечных волокон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ставочные диски, анастомозы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регенераци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в клетках расположены на перифер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Мышечная ткань, содержащая клетки цилиндрической формы, соединенные между собой с помощью десмосом и нексусов, имеющие в центре одно или два палочковидных ядр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а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мезенхимальна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а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миоэпител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Клетки, отвечающие за регенерацию в мышечном волокне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эндомизия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миоциты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сателлиты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блас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ула саркомер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+1А+1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/2А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+1/2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А+1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+1А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А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+1А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областах (миосателлитоцитах) блокирована работа белокинактивирующей системы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елки не будут синтезироваться миобластами?</w:t>
      </w:r>
    </w:p>
    <w:p>
      <w:pPr>
        <w:pStyle w:val="Normal"/>
        <w:numPr>
          <w:ilvl w:val="0"/>
          <w:numId w:val="2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уктуры, в состав которых входят миосателлитоциты?</w:t>
      </w:r>
    </w:p>
    <w:p>
      <w:pPr>
        <w:pStyle w:val="Normal"/>
        <w:numPr>
          <w:ilvl w:val="0"/>
          <w:numId w:val="2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миоблас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нних этапах развития зародыша в эксперименте разрушили миотом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миотом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кой ткани станет невозможным?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ли при данном разрушении формирование миосимпласт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ном эксперименте у животного ингибированы клетки мезенхимы. </w:t>
      </w:r>
    </w:p>
    <w:p>
      <w:pPr>
        <w:pStyle w:val="Normal"/>
        <w:numPr>
          <w:ilvl w:val="0"/>
          <w:numId w:val="3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кой мышечной ткани будет нарушено?</w:t>
      </w:r>
    </w:p>
    <w:p>
      <w:pPr>
        <w:pStyle w:val="Normal"/>
        <w:numPr>
          <w:ilvl w:val="0"/>
          <w:numId w:val="3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уктурно-функциональную единицу данной ткани.</w:t>
      </w:r>
    </w:p>
    <w:p>
      <w:pPr>
        <w:pStyle w:val="Normal"/>
        <w:numPr>
          <w:ilvl w:val="0"/>
          <w:numId w:val="3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пособы регенерации, характерные для этой тка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ародыша в эксперименте разрушена миоэпикардиальная пластинка висцерального листка спланхнотома. </w:t>
      </w:r>
    </w:p>
    <w:p>
      <w:pPr>
        <w:pStyle w:val="Normal"/>
        <w:numPr>
          <w:ilvl w:val="0"/>
          <w:numId w:val="48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зародышевый листок, из которого образуется данная пластинка.</w:t>
      </w:r>
    </w:p>
    <w:p>
      <w:pPr>
        <w:pStyle w:val="Normal"/>
        <w:numPr>
          <w:ilvl w:val="0"/>
          <w:numId w:val="4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кой ткани будет нарушено?</w:t>
      </w:r>
    </w:p>
    <w:p>
      <w:pPr>
        <w:pStyle w:val="Normal"/>
        <w:numPr>
          <w:ilvl w:val="0"/>
          <w:numId w:val="4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данной ткани в организ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арате мышечной ткани  видны структуры, содержащие много ядер, расположенных по периферии. </w:t>
      </w:r>
    </w:p>
    <w:p>
      <w:pPr>
        <w:pStyle w:val="Normal"/>
        <w:numPr>
          <w:ilvl w:val="0"/>
          <w:numId w:val="5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то мышечная ткань?</w:t>
      </w:r>
    </w:p>
    <w:p>
      <w:pPr>
        <w:pStyle w:val="Normal"/>
        <w:numPr>
          <w:ilvl w:val="0"/>
          <w:numId w:val="5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её развития?</w:t>
      </w:r>
    </w:p>
    <w:p>
      <w:pPr>
        <w:pStyle w:val="Normal"/>
        <w:numPr>
          <w:ilvl w:val="0"/>
          <w:numId w:val="5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труктурно-функциональную единицу данной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 срез мышечной ткани стенки полостного органа. Под микроскопом видны клетки веретеновидной формы. В центре клетки удлиненное палочковидное ядро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та ткань?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уктурно-функциональную единицу этой ткани.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сточник развития этой тка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лектронограмме поперечнополосатой  мышечной ткани видны глубокие инвагинации плазмолеммы, по которым проходит нервный импульс. </w:t>
      </w:r>
    </w:p>
    <w:p>
      <w:pPr>
        <w:pStyle w:val="Normal"/>
        <w:numPr>
          <w:ilvl w:val="0"/>
          <w:numId w:val="2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ермином эти инвагинации обозначаются?</w:t>
      </w:r>
    </w:p>
    <w:p>
      <w:pPr>
        <w:pStyle w:val="Normal"/>
        <w:numPr>
          <w:ilvl w:val="0"/>
          <w:numId w:val="2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щая органелла мышечного волокна хорошо развита?</w:t>
      </w:r>
    </w:p>
    <w:p>
      <w:pPr>
        <w:pStyle w:val="Normal"/>
        <w:numPr>
          <w:ilvl w:val="0"/>
          <w:numId w:val="2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чего входят перечисленные структур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лектронограмме миофиламенты диска И не обнаруживаются, телофрагмы приближены к диску А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фазе функциональной активности находится мышечное волокно?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ются диск И и А диск во время сокращения?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происходят в диске 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отдельными мышечными волокнами  и сгруппированными пучками этих волокон видны прослойки ткани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эту ткань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тонкие и толстые прослойки этой ткани между мышечными волокнами и их пучками?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название соединительной ткани, окружающей мышцу снару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ологическим процессом разрушен вставочный диск между кардиомиоцитами. </w:t>
      </w:r>
    </w:p>
    <w:p>
      <w:pPr>
        <w:pStyle w:val="Normal"/>
        <w:numPr>
          <w:ilvl w:val="0"/>
          <w:numId w:val="4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ставочный диск?</w:t>
      </w:r>
    </w:p>
    <w:p>
      <w:pPr>
        <w:pStyle w:val="Normal"/>
        <w:numPr>
          <w:ilvl w:val="0"/>
          <w:numId w:val="4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жклеточные контакты в месте вставочного диска?</w:t>
      </w:r>
    </w:p>
    <w:p>
      <w:pPr>
        <w:pStyle w:val="Normal"/>
        <w:numPr>
          <w:ilvl w:val="0"/>
          <w:numId w:val="4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приведёт это на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онцевых отделов слюнных желёз секрет поступает в выводные протоки под давлением.</w:t>
      </w:r>
    </w:p>
    <w:p>
      <w:pPr>
        <w:pStyle w:val="Normal"/>
        <w:numPr>
          <w:ilvl w:val="0"/>
          <w:numId w:val="4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способствуют продвижению секрета?</w:t>
      </w:r>
    </w:p>
    <w:p>
      <w:pPr>
        <w:pStyle w:val="Normal"/>
        <w:numPr>
          <w:ilvl w:val="0"/>
          <w:numId w:val="4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исхождение.</w:t>
      </w:r>
    </w:p>
    <w:p>
      <w:pPr>
        <w:pStyle w:val="Normal"/>
        <w:numPr>
          <w:ilvl w:val="0"/>
          <w:numId w:val="4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этих клеток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истологическом препарате между мышечными волокнами поперечнополосатой скелетной мышечной ткани видны прослойки рыхлой соединительной ткани.</w:t>
      </w:r>
    </w:p>
    <w:p>
      <w:pPr>
        <w:pStyle w:val="Normal"/>
        <w:numPr>
          <w:ilvl w:val="0"/>
          <w:numId w:val="6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это нормой?</w:t>
      </w:r>
    </w:p>
    <w:p>
      <w:pPr>
        <w:pStyle w:val="Normal"/>
        <w:numPr>
          <w:ilvl w:val="0"/>
          <w:numId w:val="6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такие прослойки?</w:t>
      </w:r>
    </w:p>
    <w:p>
      <w:pPr>
        <w:pStyle w:val="Normal"/>
        <w:numPr>
          <w:ilvl w:val="0"/>
          <w:numId w:val="6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тся в этих прослойках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беременности происходит увеличение массы гладкой мышечной ткани  матки в несколько раз.</w:t>
      </w:r>
    </w:p>
    <w:p>
      <w:pPr>
        <w:pStyle w:val="Normal"/>
        <w:numPr>
          <w:ilvl w:val="0"/>
          <w:numId w:val="6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чего происходит увеличение массы матки?</w:t>
      </w:r>
    </w:p>
    <w:p>
      <w:pPr>
        <w:pStyle w:val="Normal"/>
        <w:numPr>
          <w:ilvl w:val="0"/>
          <w:numId w:val="60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о ли это с патологическим процессом или с функциональным состоянием организма? </w:t>
      </w:r>
    </w:p>
    <w:p>
      <w:pPr>
        <w:pStyle w:val="Normal"/>
        <w:numPr>
          <w:ilvl w:val="0"/>
          <w:numId w:val="6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роисхождения данной мышечной тка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атологического процесса повреждена сердечная мышечная ткань. </w:t>
      </w:r>
    </w:p>
    <w:p>
      <w:pPr>
        <w:pStyle w:val="Normal"/>
        <w:numPr>
          <w:ilvl w:val="0"/>
          <w:numId w:val="5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появление новых кардиомицитов и функциональных волокон?</w:t>
      </w:r>
    </w:p>
    <w:p>
      <w:pPr>
        <w:pStyle w:val="Normal"/>
        <w:numPr>
          <w:ilvl w:val="0"/>
          <w:numId w:val="5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егенерация осуществляется в данной ткани?</w:t>
      </w:r>
    </w:p>
    <w:p>
      <w:pPr>
        <w:pStyle w:val="Normal"/>
        <w:numPr>
          <w:ilvl w:val="0"/>
          <w:numId w:val="5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сточник развития сердечной мышечной тка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рёх разновидностей мышечной ткани, одна образует самостоятельные органы и иннервируется соматической  нервной системой. </w:t>
      </w:r>
    </w:p>
    <w:p>
      <w:pPr>
        <w:pStyle w:val="Normal"/>
        <w:numPr>
          <w:ilvl w:val="0"/>
          <w:numId w:val="4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ту мышечную ткань.</w:t>
      </w:r>
    </w:p>
    <w:p>
      <w:pPr>
        <w:pStyle w:val="Normal"/>
        <w:numPr>
          <w:ilvl w:val="0"/>
          <w:numId w:val="4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уктурно-функциональную единицу этой ткани.</w:t>
      </w:r>
    </w:p>
    <w:p>
      <w:pPr>
        <w:pStyle w:val="Normal"/>
        <w:numPr>
          <w:ilvl w:val="0"/>
          <w:numId w:val="4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«мион» в данной мышечной тка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нфаркта миокарда наступило поражение сердечной мышцы. </w:t>
      </w:r>
    </w:p>
    <w:p>
      <w:pPr>
        <w:pStyle w:val="Normal"/>
        <w:numPr>
          <w:ilvl w:val="0"/>
          <w:numId w:val="3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 регенерация кардиомиоцитов?</w:t>
      </w:r>
    </w:p>
    <w:p>
      <w:pPr>
        <w:pStyle w:val="Normal"/>
        <w:numPr>
          <w:ilvl w:val="0"/>
          <w:numId w:val="38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каких процессов будут продолжать функционировать сохранившиеся кардиомиоциты?</w:t>
      </w:r>
    </w:p>
    <w:p>
      <w:pPr>
        <w:pStyle w:val="Normal"/>
        <w:numPr>
          <w:ilvl w:val="0"/>
          <w:numId w:val="3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обеспечат замещение дефекта в структуре орган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ыте произведено повреждение поперечнополосатой  скелетной мышечной ткани. Постепенно происходит регенерация мышечных волокон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составные компоненты мышечного волокн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каких элементов происходит регенерация мышечного волокна?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каким органеллам происходит процесс сокращения мышечного волокн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истологическом препарате в кардиомиоцитах обнаружено большое количество липофусцина.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пофусцин?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данная ткань принадлежать ребенку раннего возраста?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кардиомиоци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электронограмме миофиламенты диска И не обнаружены, телофрагмы приближены к диску А.</w:t>
      </w:r>
    </w:p>
    <w:p>
      <w:pPr>
        <w:pStyle w:val="Normal"/>
        <w:numPr>
          <w:ilvl w:val="0"/>
          <w:numId w:val="17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фазе функциональной активности находится мышечное волокно?</w:t>
      </w:r>
    </w:p>
    <w:p>
      <w:pPr>
        <w:pStyle w:val="Normal"/>
        <w:numPr>
          <w:ilvl w:val="0"/>
          <w:numId w:val="17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лофрагма или Z-линия?</w:t>
      </w:r>
    </w:p>
    <w:p>
      <w:pPr>
        <w:pStyle w:val="Normal"/>
        <w:numPr>
          <w:ilvl w:val="0"/>
          <w:numId w:val="17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аркомер и его формул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29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 и миозин.</w:t>
      </w:r>
    </w:p>
    <w:p>
      <w:pPr>
        <w:pStyle w:val="Normal"/>
        <w:numPr>
          <w:ilvl w:val="0"/>
          <w:numId w:val="29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ое волокно.</w:t>
      </w:r>
    </w:p>
    <w:p>
      <w:pPr>
        <w:pStyle w:val="Normal"/>
        <w:numPr>
          <w:ilvl w:val="0"/>
          <w:numId w:val="29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лазмолеммой миосимпласта и соединительнотканным слоем сарколеммы мышечного волок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Normal"/>
        <w:numPr>
          <w:ilvl w:val="0"/>
          <w:numId w:val="58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мите мезодермы.</w:t>
      </w:r>
    </w:p>
    <w:p>
      <w:pPr>
        <w:pStyle w:val="Normal"/>
        <w:numPr>
          <w:ilvl w:val="0"/>
          <w:numId w:val="58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ой  поперечнополосатой  мышечной ткани.</w:t>
      </w:r>
    </w:p>
    <w:p>
      <w:pPr>
        <w:pStyle w:val="Normal"/>
        <w:numPr>
          <w:ilvl w:val="0"/>
          <w:numId w:val="58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Normal"/>
        <w:numPr>
          <w:ilvl w:val="0"/>
          <w:numId w:val="59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й мышечной ткани.</w:t>
      </w:r>
    </w:p>
    <w:p>
      <w:pPr>
        <w:pStyle w:val="Normal"/>
        <w:numPr>
          <w:ilvl w:val="0"/>
          <w:numId w:val="59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миоцит.</w:t>
      </w:r>
    </w:p>
    <w:p>
      <w:pPr>
        <w:pStyle w:val="Normal"/>
        <w:numPr>
          <w:ilvl w:val="0"/>
          <w:numId w:val="59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я и гиперплаз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дерма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й поперечнополосатой  мышечной ткани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кард серд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Normal"/>
        <w:numPr>
          <w:ilvl w:val="0"/>
          <w:numId w:val="57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ая поперечнополосатая мышечная ткань.</w:t>
      </w:r>
    </w:p>
    <w:p>
      <w:pPr>
        <w:pStyle w:val="Normal"/>
        <w:numPr>
          <w:ilvl w:val="0"/>
          <w:numId w:val="57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том.</w:t>
      </w:r>
    </w:p>
    <w:p>
      <w:pPr>
        <w:pStyle w:val="Normal"/>
        <w:numPr>
          <w:ilvl w:val="0"/>
          <w:numId w:val="57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ое волокно.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Normal"/>
        <w:numPr>
          <w:ilvl w:val="0"/>
          <w:numId w:val="42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мышечная ткань.</w:t>
      </w:r>
    </w:p>
    <w:p>
      <w:pPr>
        <w:pStyle w:val="Normal"/>
        <w:numPr>
          <w:ilvl w:val="0"/>
          <w:numId w:val="42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миоцит.</w:t>
      </w:r>
    </w:p>
    <w:p>
      <w:pPr>
        <w:pStyle w:val="Normal"/>
        <w:numPr>
          <w:ilvl w:val="0"/>
          <w:numId w:val="42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Normal"/>
        <w:numPr>
          <w:ilvl w:val="0"/>
          <w:numId w:val="46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трубочки.</w:t>
      </w:r>
    </w:p>
    <w:p>
      <w:pPr>
        <w:pStyle w:val="Normal"/>
        <w:numPr>
          <w:ilvl w:val="0"/>
          <w:numId w:val="46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ЭПС (саркоплазматический ретикулум или L-трубочки).</w:t>
      </w:r>
    </w:p>
    <w:p>
      <w:pPr>
        <w:pStyle w:val="Normal"/>
        <w:numPr>
          <w:ilvl w:val="0"/>
          <w:numId w:val="4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риа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Normal"/>
        <w:numPr>
          <w:ilvl w:val="0"/>
          <w:numId w:val="50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азе максимального сокращения.</w:t>
      </w:r>
    </w:p>
    <w:p>
      <w:pPr>
        <w:pStyle w:val="Normal"/>
        <w:numPr>
          <w:ilvl w:val="0"/>
          <w:numId w:val="50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диска И изменяется, а диска А не изменяется.</w:t>
      </w:r>
    </w:p>
    <w:p>
      <w:pPr>
        <w:pStyle w:val="Normal"/>
        <w:numPr>
          <w:ilvl w:val="0"/>
          <w:numId w:val="50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полоска – уже, зона перекрытия (перекрещивания) – ш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9.</w:t>
      </w:r>
    </w:p>
    <w:p>
      <w:pPr>
        <w:pStyle w:val="Normal"/>
        <w:numPr>
          <w:ilvl w:val="0"/>
          <w:numId w:val="3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ая волокнистая соединительная ткань.</w:t>
      </w:r>
    </w:p>
    <w:p>
      <w:pPr>
        <w:pStyle w:val="Normal"/>
        <w:numPr>
          <w:ilvl w:val="0"/>
          <w:numId w:val="3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мизий и перимизий.</w:t>
      </w:r>
    </w:p>
    <w:p>
      <w:pPr>
        <w:pStyle w:val="Normal"/>
        <w:numPr>
          <w:ilvl w:val="0"/>
          <w:numId w:val="3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миз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0.</w:t>
      </w:r>
    </w:p>
    <w:p>
      <w:pPr>
        <w:pStyle w:val="Normal"/>
        <w:numPr>
          <w:ilvl w:val="0"/>
          <w:numId w:val="48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единения соседних кардиомиоцитов.</w:t>
      </w:r>
    </w:p>
    <w:p>
      <w:pPr>
        <w:pStyle w:val="Normal"/>
        <w:numPr>
          <w:ilvl w:val="0"/>
          <w:numId w:val="48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дигитации, нексусы (щелевидные соединения), десмосомы.</w:t>
      </w:r>
    </w:p>
    <w:p>
      <w:pPr>
        <w:pStyle w:val="Normal"/>
        <w:numPr>
          <w:ilvl w:val="0"/>
          <w:numId w:val="48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нарушению передачи возбуждения от клетки к клетке, а также сокращению миокарда как единого цело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1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эпителиоциты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дермальное или эпидермальное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базальной мембраной и цитолеммой базального полюса гландулоци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2.</w:t>
      </w:r>
    </w:p>
    <w:p>
      <w:pPr>
        <w:pStyle w:val="Normal"/>
        <w:numPr>
          <w:ilvl w:val="0"/>
          <w:numId w:val="50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numPr>
          <w:ilvl w:val="0"/>
          <w:numId w:val="50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мизий.</w:t>
      </w:r>
    </w:p>
    <w:p>
      <w:pPr>
        <w:pStyle w:val="Normal"/>
        <w:numPr>
          <w:ilvl w:val="0"/>
          <w:numId w:val="50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ы и нерв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3.</w:t>
      </w:r>
    </w:p>
    <w:p>
      <w:pPr>
        <w:pStyle w:val="Normal"/>
        <w:numPr>
          <w:ilvl w:val="0"/>
          <w:numId w:val="3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гипертрофии и гиперплазии миоцитов.</w:t>
      </w:r>
    </w:p>
    <w:p>
      <w:pPr>
        <w:pStyle w:val="Normal"/>
        <w:numPr>
          <w:ilvl w:val="0"/>
          <w:numId w:val="3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 состоянием.</w:t>
      </w:r>
    </w:p>
    <w:p>
      <w:pPr>
        <w:pStyle w:val="Normal"/>
        <w:numPr>
          <w:ilvl w:val="0"/>
          <w:numId w:val="3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зенхи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4.</w:t>
      </w:r>
    </w:p>
    <w:p>
      <w:pPr>
        <w:pStyle w:val="Normal"/>
        <w:numPr>
          <w:ilvl w:val="0"/>
          <w:numId w:val="4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numPr>
          <w:ilvl w:val="0"/>
          <w:numId w:val="4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енерация только путем гипертрофии сохранившихся клеток. </w:t>
      </w:r>
    </w:p>
    <w:p>
      <w:pPr>
        <w:pStyle w:val="Normal"/>
        <w:numPr>
          <w:ilvl w:val="0"/>
          <w:numId w:val="4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оэпикардиальная пластинка висцерального листка спланхното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5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полосатая скелетная мышечная ткань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ое волокно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удистый – нервный  пучок, сопровождающий мышечное  волок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6.</w:t>
      </w:r>
    </w:p>
    <w:p>
      <w:pPr>
        <w:pStyle w:val="Normal"/>
        <w:numPr>
          <w:ilvl w:val="0"/>
          <w:numId w:val="27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numPr>
          <w:ilvl w:val="0"/>
          <w:numId w:val="27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гипертрофии кардиомиоцитов.</w:t>
      </w:r>
    </w:p>
    <w:p>
      <w:pPr>
        <w:pStyle w:val="Normal"/>
        <w:numPr>
          <w:ilvl w:val="0"/>
          <w:numId w:val="27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соединительной ткани - фиброблас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7.</w:t>
      </w:r>
    </w:p>
    <w:p>
      <w:pPr>
        <w:pStyle w:val="Normal"/>
        <w:numPr>
          <w:ilvl w:val="0"/>
          <w:numId w:val="6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симпласт и миосателлитоциты.</w:t>
      </w:r>
    </w:p>
    <w:p>
      <w:pPr>
        <w:pStyle w:val="Normal"/>
        <w:numPr>
          <w:ilvl w:val="0"/>
          <w:numId w:val="6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иосателлитоцитов.</w:t>
      </w:r>
    </w:p>
    <w:p>
      <w:pPr>
        <w:pStyle w:val="Normal"/>
        <w:numPr>
          <w:ilvl w:val="0"/>
          <w:numId w:val="6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фибриллам и саркоплазматическому ретикулум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8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мент стар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, атипичные, секреторные  кардиомиоци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9.</w:t>
      </w:r>
    </w:p>
    <w:p>
      <w:pPr>
        <w:pStyle w:val="Normal"/>
        <w:numPr>
          <w:ilvl w:val="0"/>
          <w:numId w:val="58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азе максимального сокращения.</w:t>
      </w:r>
    </w:p>
    <w:p>
      <w:pPr>
        <w:pStyle w:val="Normal"/>
        <w:numPr>
          <w:ilvl w:val="0"/>
          <w:numId w:val="58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етчатая пластинк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актинина и некоторых других белков, расположенная поперек миофибриллы. Она служит местом прикрепления тонких миофиламентов миофибриллы.</w:t>
      </w:r>
    </w:p>
    <w:p>
      <w:pPr>
        <w:pStyle w:val="Normal"/>
        <w:numPr>
          <w:ilvl w:val="0"/>
          <w:numId w:val="58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часток миофибриллы между двумя соседними телофрагмами. 1\2И + 1А + 1\2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икх ум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евидные сосочк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железным гематоксилино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ьный срез мышечного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еречный срез мышечного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рколемма мышечного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ркоплазма мышечного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дра миосимпласта мышечного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перечная исчер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ндомиз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имиз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 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кар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железным гематоксилино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змолемма кардиомиоц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дро кардиомиоц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итоплазма кардиомиоц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перечная исчерченность миофибри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тавочный ди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слойка рыхлой соединительной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стомоз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 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пуз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ьный срез миоц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еречный срез миоц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змолемма миоц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итоплазма миоц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дро миоц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ндомиз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имиз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ая характеристика эволюционной динамики мышечных тка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ханизм сокращения гладкой мышечной тк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лекулярные основы сокращения поперечно-полосатых мышечных воло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ханизм регуляции сокращения и расслабления поперечно-полосатой мышечной тк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ост и регенерация гладкой мышечной ткани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uppressAutoHyphens w:val="tru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uppressAutoHyphens w:val="tru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1</w:t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ервная ткань: нейроны, нейроглия, нервные волокна и нервные окончания. Морфофункциональная характеристика».</w:t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Назовите элементы нервной ткани и их функциональное на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Назовите составные части нейроц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характеризуйте нейрофибрил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Дайте характеристику базофильному ве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Морфологическая и функциональная классификация нейроц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азовите виды нейроглии и источники их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 Дайте определение нервным волок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 Какое строение имеет миелиновое нервное волок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 Перечислите составные части безмиелинового нервного вол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. Морфологическая и функциональная классификация рецеп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УЮ ЧАСТЬ ОСТОВА СЕРОГО ВЕЩЕСТВА СПИННОГО МОЗГА СОСТАВЛЯЮТ КЛЕТКИ ГЛ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эпендим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лигоденд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отоплазматические аст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олокнистые аст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ПЕРИФЕРИЧЕСКОГО НЕРВ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миелиновые волокна, окруженные эпимиз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чки нервных волокон, окруженные эндотенонием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безмиелиновые и миелиновые нервные волокна, объединены посредством эндоневрия в пучки, которые окружены периневрием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миелиновые и безмиелиновые нервные волокна, окруженные эпиневр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ГЛИИ, РАЗВИВАЮЩЕЙСЯ ИЗ МЕЗЕНХИ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лигодендрогл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эпендим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астроцита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микрогл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ЕТКИ, ВЫПОЛНЯЮЩИЕ РОЛЬ ЭНДОКРИНОЦИТОВ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пто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секрето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гатель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тив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ЕТКИ ГЛИИ, ВЫСТИЛАЮЩИЕ СПИННОМОЗГОВОЙ КАНАЛ И ПОЛОСТИ ЖЕЛУДОЧКОВ МОЗГА 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ендимоциты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циты протоплазматически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годендроциты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циты волокнист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КНА, ВХОДЯЩИЕ В СОСТАВ НЕРВНОЙ СИСТЕМЫ 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агенов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астически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тикуля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елиновые и безмиелиновые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ОРОСТЬ ПРОВЕДЕНИЯ НЕРВНОГО ИМПУЛЬСА ПО МИЕЛИНОВОМУ ВОЛОКНУ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-2 м/с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-120 м/с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-8 м/с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0-120 м/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НЫЕ КОМПОНЕНТЫ МИЕЛИНОВОГО НЕРВНОГО ВОЛОКН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вой цилиндр, миелиновая оболочка, перехват Ранвье, неврилемм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вой цилиндр, шванновские клетки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вой цилиндр, астроциты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вой цилиндр, неврилемма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ФИЛЬНОМУ ВЕЩЕСТВУ В НЕРВНОЙ КЛЕТКЕ СООТВЕТСТВУЕТ ОРГАНОИД 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я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ольджи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плазматическая сеть гранулярная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плазматическая сеть агранулярная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РАЗВИТИЯ НЕРВНОЙ ТКАНИ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дерма, мезенхим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дерм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дерм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ТКИ, УЧАСТВУЮЩИЕ В ОБРАЗОВАНИИ ОБОЛОЧЕК НЕРВНОГО ВОЛОКН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дендроциты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циты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циты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ендим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ПРОВЕДЕНИЯ НЕРВНОГО ИМПУЛЬСА ПО БЕЗМИЕЛИНОВОМУ НЕРВНОМУ ВОЛОКНУ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,5-2 м/с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10 м/с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100 м/с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3 м/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ЕТКИ, ПЕРЕДАЮЩИЕ НЕРВНЫЙ ИМПУЛЬС НА РАБОЧИЙ ОРГАН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секрето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фферент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тив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рентны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ЕТКИ, ВОСПРИНИМАЮЩИЕ РАЗДРАЖЕНИЯ ИЗ ВНЕШНЕЙ И ВНУТРЕННЕЙ СРЕДЫ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о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секрето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фферент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тив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ЕТКИ, ОСУЩЕСТВЛЯЮЩИЕ МЕЖНЕЙРОННЫЕ СВЯЗИ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о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секрето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фферент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тив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ЕЛИНОВУЮ ОБОЛОЧКУ В НЕРВНОМ ВОЛОКНЕ ОБРАЗУЕТ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заксон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осток нервной клетки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цит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броц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ЕТКИ, ИМЕЮЩИЕ БОЛЕЕ ДВУХ ОТРОСТКОВ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поля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евдоуниполя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поля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НЫ, ГЕНЕРИРУЮЩИЕ НЕРВНЫЙ ИМПУЛЬС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птор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тив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гатель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йросекрето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ОСЕВЫХ ЦИЛИНДРОВ В ВОЛОКНАХ КАБЕЛЬНОГО ТИП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колько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одержа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ЗАКСОН ПРИ ФОРМИРОВАНИИ НЕРВНОГО ВОЛОКНА ОБРАЗУЕТСЯ 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отростка нервной клетки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дупликатуры плазмолеммы олигодендроцит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цитоплазмы олигодендроцит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142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тела нейр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ВСТВИТЕЛЬНОЕ НЕРВНОЕ ОКОНЧАНИЕ, ОТВЕТСТВЕННОЕ ЗА ТЕРМОВОСПРИЯТИ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стинчатое тельце Фатера - Пачини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це Мейснера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це Руффини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567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ое нервное оконча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ЕДИАТОР В НЕРВНО-МЫШЕЧНОМ СИНАПСЕ СКЕЛЕТНОЙ МЫШЦЫ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адреналин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фамин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цетилхолин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иц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НЕРВНЫХ ОКОНЧАНИЙ-МЕХАНОРЕЦЕПТОРОВ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вободные инкапсулирован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вободные неинкапсулированные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ые и несвобод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ЦЕ МЕЙСНЕРА ОТНОСИТСЯ К НЕРВНОМУ ОКОНЧАНИЮ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ому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вободному инкапсулированному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вободному неинкапсулированному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гатель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у зародыша удалена ганглиозная пластинк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нарушения возникнут при дальнейшей дифференцировке нервной тка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де располагается ганглиозная пласти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источник развития ганглиозной пласт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ном эксперименте в процессе развития нервной трубки разрушены спонгиобла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акой зоне нервной трубки располагаются спонгиобласты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й вид глии не образуется при дальнейшей дифференцировке нервной тка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разновидности глии  не образую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икроскопом два препарата нервной ткани при окраске по Нисслю. В первом препарате в нейроцитах выявляются крупные базофильные глыбки, во втором – глыбки имеют вид мелкой пылевидной зернист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кому функциональному типу относятся нейроц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ми структурами клетки образовано  базофильное веще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место локализации базофильног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два микропрепарата нервной ткани. В первом – в цитоплазме нейроцитов выявляется большое количество зёрен липофусцина, во втором – липофусцин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ителям каких возрастных групп принадлежат препара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й группе включений относится липофусци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зультате  какого процесса образуется липофусци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тному в эксперименте наносили длительные и чрезмерные болевые раздраже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труктурные изменения будут наблюдаться в хроматофильном веществе двигательных нейронов при окраске по Нисслю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азывается процесс структурных изменений  хроматофильного веществ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состоянии нейронов возможны структурные изменения в хроматофильном веще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аратах представлены три нейроцита: псевдоуниполярный, биполярный и мультиполярный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олько аксонов можно определить у каждого из перечисленных нейроцитов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дендритов можно определить у каждого из перечисленных нейроци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место локализации перечисленных нейроц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а скорость передачи нервного импульса различных нервных волокон. Обнаружено, что у одних скорость проведения равна 1-2 м/сек, у вторых – 5-120 м/с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кому типу относятся первые и вторые нервные волок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ак движется нервный импульс по миелиновому нервному волокну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ак движется нервный импульс по безмиелиновому нервному волокну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му проведена перерезка смешанного нер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отростки  поврежде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остки каких нейроцитов повреждены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место локализации нейроцитов, отростки которых повреж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ого на месте перерезки нерва возник соединительнотканный руб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это отразится на процессе регенерации нер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это отразится на иннервации органов и тканей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нервные волокна будут повреждены на месте перерезки нер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езано нервное волокно. В препарате обнаружены булавовидные расширения осевого цилиндра (колбы роста)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кому отростку нервной клетки относится исследуемый участ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азываются  концы нервного волокна после поврежд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й конец нервного волокна образует колбы рост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клетки стимулируют удлинение аксона и контролируют его направленный ро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две недели после перерезки нервного волокна животному ввели вещество, тормозящее размножение леммоци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это отразится на процессе регенерации нервного волок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слои оболочки нервного волокна не будут образовы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ой  разновидности  глии  относятся  леммоци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хеме представлены клетки нейроглии: цилиндрической формы,  имеющие на апикальной  поверхности реснички, от базального полюса отходит длинный отросток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К какой  разновидности глиоцитов относятся эти клет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место локализации кле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функции выполняют клетк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хеме представлены глиоциты с  2-3 короткими  ветвящимися отростками, клетки способны к амебовидному дви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кому типу относятся глиоц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источник развития глиоц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функцию глиоцит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из препаратов представлено нервное окончание, окружённое соединительнотканной капсулой. В  другом – капсула отсутствует, ветвление осевого цилиндра сопровождают нейролеммоциты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кому морфологическому типу относится первое нервное окончание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му морфологическому типу относится второе нервное окончанияе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акому функциональному типу относятся первое и второе  нервные окончани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одном из препаратов представлено конечное ветвление осевого цилиндра, сопровождаемое глиоцитами. В другом – только ветвление осевого цилиндра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кому морфологическому типу относится первое  нервное окончание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му морфологическому типу относится второе  нервное окончание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акому функциональному типу относятся первое и второе нервные окончани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 xml:space="preserve">Задача №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сперименте перерезаны чувствительные нервные волокна, идущие к ко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структурные  изменения будут наблюдаться в кож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функциональные  изменения будут наблюдаться в коже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отростки нейроцитов входят в состав чувствительных нервных волокон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дышу амфибии на стадии нейрулы введены антиметаболиты, блокирующие синтез бел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изменения возникнут в нервной труб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клетки нервной ткани не будут формирова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е вещество отделов мозга не будет образовы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1"/>
        <w:numPr>
          <w:ilvl w:val="0"/>
          <w:numId w:val="5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ится развитие спинальных ганглиев, ганглиев вегетативной  нервной системы, мозгового  вещества  надпочечников.</w:t>
      </w:r>
    </w:p>
    <w:p>
      <w:pPr>
        <w:pStyle w:val="1"/>
        <w:numPr>
          <w:ilvl w:val="0"/>
          <w:numId w:val="5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 кожной эктодермой  и  нервной трубкой.</w:t>
      </w:r>
    </w:p>
    <w:p>
      <w:pPr>
        <w:pStyle w:val="1"/>
        <w:numPr>
          <w:ilvl w:val="0"/>
          <w:numId w:val="5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дер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1"/>
        <w:numPr>
          <w:ilvl w:val="0"/>
          <w:numId w:val="48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щевой (мантийной) зо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48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гл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48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цитарная глия и олигодендрогл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1"/>
        <w:numPr>
          <w:ilvl w:val="0"/>
          <w:numId w:val="25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– к  двигательным нейроцитам, второй – к  чувствительным нейроцитам.</w:t>
      </w:r>
    </w:p>
    <w:p>
      <w:pPr>
        <w:pStyle w:val="1"/>
        <w:numPr>
          <w:ilvl w:val="0"/>
          <w:numId w:val="2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плением  цистерн гранулярной эндоплазматической сети.</w:t>
      </w:r>
    </w:p>
    <w:p>
      <w:pPr>
        <w:pStyle w:val="1"/>
        <w:numPr>
          <w:ilvl w:val="0"/>
          <w:numId w:val="2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ле нейроцита и в дендри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1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– взрослому. Второй – ребен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игментным  включени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0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является в результате деградации компонентов клетки, это продукт лизосомного переваривания, не подвергающийся дальнейшему расщеплению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1"/>
        <w:numPr>
          <w:ilvl w:val="0"/>
          <w:numId w:val="33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хроматофильного ве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33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нол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33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нтенсивной функциональной деятельности нейрон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1"/>
        <w:numPr>
          <w:ilvl w:val="0"/>
          <w:numId w:val="5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дному аксону у каждого нейроцита.</w:t>
      </w:r>
    </w:p>
    <w:p>
      <w:pPr>
        <w:pStyle w:val="1"/>
        <w:numPr>
          <w:ilvl w:val="0"/>
          <w:numId w:val="5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псевдоуниполярного – один; у биполярного – один; у мультиполярного – от 2х и более.</w:t>
      </w:r>
    </w:p>
    <w:p>
      <w:pPr>
        <w:pStyle w:val="1"/>
        <w:numPr>
          <w:ilvl w:val="0"/>
          <w:numId w:val="5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евдоуниполярный – спинальный  ганглий; биполярный – сетчатка глаза, спиральный ганглий внутреннего  уха; мультиполярный – повсеместно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pacing w:before="0" w:after="0"/>
        <w:rPr/>
      </w:pPr>
      <w:r>
        <w:rPr/>
        <w:t xml:space="preserve">Ответ к задаче № 7. </w:t>
      </w:r>
    </w:p>
    <w:p>
      <w:pPr>
        <w:pStyle w:val="1"/>
        <w:numPr>
          <w:ilvl w:val="0"/>
          <w:numId w:val="3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е  к безмиелиновым, вторые  к миелиновым.</w:t>
      </w:r>
    </w:p>
    <w:p>
      <w:pPr>
        <w:pStyle w:val="1"/>
        <w:numPr>
          <w:ilvl w:val="0"/>
          <w:numId w:val="3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миелиновому нервному волокну импульс движется скачкообразно.</w:t>
      </w:r>
    </w:p>
    <w:p>
      <w:pPr>
        <w:pStyle w:val="1"/>
        <w:numPr>
          <w:ilvl w:val="0"/>
          <w:numId w:val="3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безмиелиновому нервному волокну импульс движется в виде волны деполяризаци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1"/>
        <w:numPr>
          <w:ilvl w:val="0"/>
          <w:numId w:val="3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оны и дендри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3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соны мультиполярных мотонейронов, дендриты чувствительных псевдоуниполярных нейронов.</w:t>
      </w:r>
    </w:p>
    <w:p>
      <w:pPr>
        <w:pStyle w:val="1"/>
        <w:numPr>
          <w:ilvl w:val="0"/>
          <w:numId w:val="3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тонейроны  располагаются  в передних рогах спинного мозга, чувствительные – в спинальном  гангли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1"/>
        <w:numPr>
          <w:ilvl w:val="0"/>
          <w:numId w:val="40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ия нерва не произойд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40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нервация органов и тканей полностью не восстанавливается.</w:t>
      </w:r>
    </w:p>
    <w:p>
      <w:pPr>
        <w:pStyle w:val="1"/>
        <w:numPr>
          <w:ilvl w:val="0"/>
          <w:numId w:val="40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иновые и безмиелинов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0.</w:t>
      </w:r>
    </w:p>
    <w:p>
      <w:pPr>
        <w:pStyle w:val="1"/>
        <w:numPr>
          <w:ilvl w:val="0"/>
          <w:numId w:val="5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</w:t>
      </w:r>
      <w:r>
        <w:rPr>
          <w:rFonts w:cs="Times New Roman" w:ascii="Times New Roman" w:hAnsi="Times New Roman"/>
          <w:sz w:val="28"/>
          <w:szCs w:val="28"/>
        </w:rPr>
        <w:t>ксо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55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ый конец, связанный с телом  клетки;  периферический – не связанный с телом клетки.</w:t>
      </w:r>
    </w:p>
    <w:p>
      <w:pPr>
        <w:pStyle w:val="1"/>
        <w:numPr>
          <w:ilvl w:val="0"/>
          <w:numId w:val="5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5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вановские кле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йролеммоциты)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1.</w:t>
      </w:r>
    </w:p>
    <w:p>
      <w:pPr>
        <w:pStyle w:val="1"/>
        <w:numPr>
          <w:ilvl w:val="0"/>
          <w:numId w:val="4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ия не произойд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4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иновый слой и неврилем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4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лигодендрогл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2.</w:t>
      </w:r>
    </w:p>
    <w:p>
      <w:pPr>
        <w:pStyle w:val="1"/>
        <w:numPr>
          <w:ilvl w:val="0"/>
          <w:numId w:val="2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эпе</w:t>
      </w:r>
      <w:r>
        <w:rPr>
          <w:rFonts w:cs="Times New Roman" w:ascii="Times New Roman" w:hAnsi="Times New Roman"/>
          <w:sz w:val="28"/>
          <w:szCs w:val="28"/>
        </w:rPr>
        <w:t>ндимной гл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2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илают полости желудочков мозга и центральный канал спинного мозга.</w:t>
      </w:r>
    </w:p>
    <w:p>
      <w:pPr>
        <w:pStyle w:val="1"/>
        <w:numPr>
          <w:ilvl w:val="0"/>
          <w:numId w:val="2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ую, разграничительную, барьерную, секреторну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3.</w:t>
      </w:r>
    </w:p>
    <w:p>
      <w:pPr>
        <w:pStyle w:val="1"/>
        <w:numPr>
          <w:ilvl w:val="0"/>
          <w:numId w:val="55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м</w:t>
      </w:r>
      <w:r>
        <w:rPr>
          <w:rFonts w:cs="Times New Roman" w:ascii="Times New Roman" w:hAnsi="Times New Roman"/>
          <w:sz w:val="28"/>
          <w:szCs w:val="28"/>
        </w:rPr>
        <w:t>икрогл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1"/>
        <w:numPr>
          <w:ilvl w:val="0"/>
          <w:numId w:val="55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55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гоцито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4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капсулированное несвободн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инкапсулированное несвободное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5.</w:t>
      </w:r>
    </w:p>
    <w:p>
      <w:pPr>
        <w:pStyle w:val="1"/>
        <w:numPr>
          <w:ilvl w:val="0"/>
          <w:numId w:val="5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капсулированное несвободн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5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5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6.</w:t>
      </w:r>
    </w:p>
    <w:p>
      <w:pPr>
        <w:pStyle w:val="1"/>
        <w:numPr>
          <w:ilvl w:val="0"/>
          <w:numId w:val="28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зорганизация рецепторных структур в коже.</w:t>
      </w:r>
    </w:p>
    <w:p>
      <w:pPr>
        <w:pStyle w:val="1"/>
        <w:numPr>
          <w:ilvl w:val="0"/>
          <w:numId w:val="28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тактильной, температурной,  болевой  чувствительности.</w:t>
      </w:r>
    </w:p>
    <w:p>
      <w:pPr>
        <w:pStyle w:val="1"/>
        <w:numPr>
          <w:ilvl w:val="0"/>
          <w:numId w:val="28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дри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7.</w:t>
      </w:r>
    </w:p>
    <w:p>
      <w:pPr>
        <w:pStyle w:val="1"/>
        <w:numPr>
          <w:ilvl w:val="0"/>
          <w:numId w:val="47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ается процесс пролифирации и дифференцировки медулобластов.</w:t>
      </w:r>
    </w:p>
    <w:p>
      <w:pPr>
        <w:pStyle w:val="1"/>
        <w:numPr>
          <w:ilvl w:val="0"/>
          <w:numId w:val="47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бласты и спонгиоблас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47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е ве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12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28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29" w:hanging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ого уме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 52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срез спинного мозг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импрегнация азотно-кислым серебр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рофибриллы нейрон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дро нейрон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дрышко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 44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срез спинного мозг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метиленовым синим по методу Ниссл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зофильное вещество Ниссля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икарион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дрит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сон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сональный холмик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Ядро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 45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миелиновое нервное волокно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евые цилиндры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дра леммоцитов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 46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елиновое нервное волокно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осмиевая кисл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евой цилиндр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елиновая оболочк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врилемм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хват Ранвье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змолемма швановской клетки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47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срез периферического нерв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осмиевая кисл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елиновое нервное волокно: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евой цилиндр;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елиновая оболочка.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змиелиновое нервное волокно.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ндоневрий.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учок нервных волокон.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иневрий.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пиневрий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13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язательное тельце (Мейснера) в сосочковом слое кожи пальца человек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пикрофукс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онкая соединительно-тканная капсул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твление осевого цилиндр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лигодендроциты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 №113а. </w:t>
            </w:r>
          </w:p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чатое тельце Фатера-Пачини в сетчатом слое кожи пальца человек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пикрофукс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стинчатое тельце Фатера-Пачини: 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нутренняя колба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дра глиальных клеток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стинчатая соединительнотканная наружная колба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ядра соединительнотканных клеток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Рекомендации по выполнению НИРС, в том числе список тем, предлагаемых кафедрой. 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сновные положения нейронной те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орфология и функциональное значение различных чувствительных нервных окончаний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2</w:t>
      </w:r>
    </w:p>
    <w:p>
      <w:pPr>
        <w:pStyle w:val="Normal"/>
        <w:shd w:fill="FFFFFF" w:val="clear"/>
        <w:tabs>
          <w:tab w:val="clear" w:pos="708"/>
          <w:tab w:val="left" w:pos="757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стная гистология. Развитие нервной системы. Спинальный ганглий, спинной мозг: гистофизиология. Схема простой соматической рефлекторной дуги».</w:t>
      </w:r>
    </w:p>
    <w:p>
      <w:pPr>
        <w:pStyle w:val="Normal"/>
        <w:shd w:fill="FFFFFF" w:val="clear"/>
        <w:tabs>
          <w:tab w:val="clear" w:pos="708"/>
          <w:tab w:val="left" w:pos="757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морфофункциональные особенности нейронов и глиоцитов спинномозговых узлов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да направляются аксоны и дендриты псевдоуниполярных нейронов спинномозговых узлов и что они образуют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топографию и функцию ядер серого вещество спинного мозга.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клетки спинального ганглия называют мантийными или сателлитами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ется нейроглием в спинном мозге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бразован смешанный нерв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функции нервной системы.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части сегмента спинного мозга.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о функции нейроциты располагаются в заднем роге спинного мозга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ую функцию выполняют нейроциты переднего рога спинного мозга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нейротканевый состав серого вещества спинного мозга.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, какие в функциональном отношении нейроциты образуют собственный аппарат спинного мозга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глиоциты располагаются в белом и в сером веществе спинного мозга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лои образуются в нервной трубке в ходе ее гистогенеза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аких клеток дифференцируются нейроциты и глиоциты спин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ЯДРА СПИННОГО МОЗГА ОБРАЗУЮТ НЕЙРОЦИТЫ, СХОДН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о строени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по размерам и функциональному значени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по строению, размерам и функ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 по размера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СТОЧНИК РАЗВИТИЯ СПИННОМОЗГОВЫХ УЗЛ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лащевой слой нервной труб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ганглиозная пласти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краевая вуал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эпендимный слой нервной трубк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АКСОНЫ НЕЙРОНОВ СПИННОМОЗГОВЫХ УЗЛОВ ОБРАЗУЮТ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дние корешки спинномозговых нерв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едние корешки спинномозговых нерв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мешанный нер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задние и передние корешки спинномозговых нерв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З ПЛАЩЕВОГО СЛОЯ НЕРВНОЙ ТРУБКИ РАЗВИВ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ерое вещество спин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белое вещество спин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ерое вещество голов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ерое вещество спинного и голов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РЕФЛЕКТОРНАЯ ДУГА-ЭТО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) цепь нейронов, обеспечивающих проведение импульса от эффекторного окончания рабочего органа до рецептора чувствительного нейрон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 цепь нейронов, обеспечивающих проведение нервного импульса от рецептора чувствительного нейрона до эффекторного окончания в рабочем органе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) цепь нейронов, обеспечивающих проведение нервного импульса от рецептора двигательного нейрона до эффекторного окончания в рабочем орга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цепь нейронов, обеспечивающих проведение импульс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ТРУКТУРЫ, ОТНОСЯЩИЕСЯ К ПЕРИФЕРИЧЕСКОЙ НЕРВНОЙ СИСТЕМ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иферические нервные узлы, нервные стволы и окончан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пинной мозг, периферические нервные уз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пинной мозг, нервные стволы и окончан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головной мозг, спинной мозг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СОСТАВ БЕЛОГО ВЕЩЕСТВА СПИН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мультиполярные нейроны, нейрогл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миелиновые и безмиелиновые нервные волокна, элементы нейрогл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миелиновые волокна, элементы нейрогл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миелиновые волокна, нейрон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ИЗ КРАЕВОЙ ВУАЛИ НЕРВНОЙ ТРУБКИ РАЗВИВ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белое вещество спин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ерое вещество спин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ерое вещество голов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белое вещество спинного и голов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СМЕШАННЫЙ СПИННОМОЗГОВОЙ НЕРВ ОБРАЗОВА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) дендритами двигательных нейронов спинномозгового узла и нейритами чувствительных нейронов передних рогов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 дендритами чувствительных нейронов спинномозгового узла и нейритами  двигательных нейронов передних рогов спинного мозг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сонами чувствительных нейронов спинномозгового узла и дендритами  двигательного нейрона передних рогов спинного мозг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) аксонами эфферентных нейронов спинномозгового узла и нейритами чувствительных нейронов передних рогов спин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ИСТОЧНИКИ РАЗВИТИЯ НЕРВНОЙ СИСТЕ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ервная труб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ганглиозная пласти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ервная трубка и ганглиозная пласти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эк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НЕЙРОНЫ, РАСПОЛАГАЮЩИЕСЯ В ПЕРЕДНИХ РОГАХ СПИН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мультиполярные чувствительн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мультиполярные двигательн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севдоуниполярн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чувствительн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ФУНКЦИОНАЛЬНО НЕРВНАЯ СИСТЕМА ПОДРАЗДЕЛЯ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соматическую и центральн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 соматическую и вегетативн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а центральную и периферическ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а центральную и вегетативн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ОРГАНЫ ЦЕНТРАЛЬНОЙ НЕРВНОЙ СИСТЕ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головной мозг, периферические нервные уз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головной мозг, спинной мозг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ервные узлы, стволы и окончан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пинной мозг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СТРОЕНИЕ СЕРОГО ВЕЩЕСТВА СПИН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миелиновые волок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мультиполярные нейроны, нейрогл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ервные волокна, нейроглия,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ервные волок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АНАТОМИЧЕСКИ НЕРВНАЯ СИСТЕМА ПОДРАЗДЕЛЯ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соматическую и центральн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 соматическую и вегетативн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на центральную и периферическ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а центральную и вегетативн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НЕЙРОНЫ, РАСПОЛОЖЕННЫЕ В СПИННОМОЗГОВОМ УЗ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вигате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чувствите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ассоциатив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чувствительные и ассоциативны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ФУНКЦИЯ И ЛОКАЛИЗАЦИЯ НЕЙРОНОВ, ОБРАЗУЮЩИХ СОМАТИЧЕСКУЮ РЕФЛЕКТОРНУЮ ДУГУ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 а) нейрон чувствительный, передние рога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йрон двигательный, боковые рога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йрон ассоциативный, задние рога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 а) нейрон чувствительный, спинномозговой узел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йрон ассоциативный, задние рога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йрон двигательный, передние рога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 а) нейрон чувствительный, задние рога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йрон ассоциативный, боковые рога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йрон двигательный, передние рога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 а) нейрон ассоциативный, боковые рога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йрон двигательный, передние рога спинного мозг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йрон чувствительный, задние рога спин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ВЕГЕТАТИВНАЯ НЕРВНАЯ СИСТЕМА ИННЕРВИРУ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сё тел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железы, внутренние органы, сосу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осуды, железы внутренней секреции, скелетные мышц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келетные мышц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СТРОЕНИЕ НЕЙРОНОВ СПИННОМОЗГОВОГО УЗ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мультиполярн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севдоуниполярн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б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ниполярные</w:t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спинного мозга представлены два типа глиоцитов с многочисленными отростками. Первый вид глиоцитов: клетки имеют множество сильно ветвящихся отростков, локализованы в сером веществе. Второй вид глиоцитов имеет длинные слабоветвящиеся отростки, располагаются в белом веществе спинного мозг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относятся глиоциты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 разновидности  глии относится первый вид глиоцит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 разновидности  глии относится второй вид глиоцит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ункции глиоцит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им процессом необратимо повреждены нейроциты серого вещества спинного мозга. </w:t>
      </w:r>
    </w:p>
    <w:p>
      <w:pPr>
        <w:pStyle w:val="Normal"/>
        <w:numPr>
          <w:ilvl w:val="0"/>
          <w:numId w:val="3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будут участвовать в нейронофагии?</w:t>
      </w:r>
    </w:p>
    <w:p>
      <w:pPr>
        <w:pStyle w:val="Normal"/>
        <w:numPr>
          <w:ilvl w:val="0"/>
          <w:numId w:val="3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сточник развития этих клеток.</w:t>
      </w:r>
    </w:p>
    <w:p>
      <w:pPr>
        <w:pStyle w:val="Normal"/>
        <w:numPr>
          <w:ilvl w:val="0"/>
          <w:numId w:val="3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ы нейронофагов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атологоанатомическом исследовании спинного мозга человека обнаружена дегенерация и уменьшение количества клеток, составляющих ядра передних рогов в шейном и грудном отделах.</w:t>
      </w:r>
    </w:p>
    <w:p>
      <w:pPr>
        <w:pStyle w:val="Normal"/>
        <w:numPr>
          <w:ilvl w:val="0"/>
          <w:numId w:val="4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какой ткани была нарушена в первую очередь в результате  повреждения ядер?</w:t>
      </w:r>
    </w:p>
    <w:p>
      <w:pPr>
        <w:pStyle w:val="Normal"/>
        <w:numPr>
          <w:ilvl w:val="0"/>
          <w:numId w:val="4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му функциональному типу относятся нейроны передних рогов спинного мозга?</w:t>
      </w:r>
    </w:p>
    <w:p>
      <w:pPr>
        <w:pStyle w:val="Normal"/>
        <w:numPr>
          <w:ilvl w:val="0"/>
          <w:numId w:val="4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морфологическому типу относятся нейроны передних рогов спинного мозга?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ние полиомиелитом сопровождается поражениями спинного мозга и нарушением функций опорно-двигательного аппарата. </w:t>
      </w:r>
    </w:p>
    <w:p>
      <w:pPr>
        <w:pStyle w:val="Normal"/>
        <w:numPr>
          <w:ilvl w:val="0"/>
          <w:numId w:val="5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рукцией каких нейронов можно объяснить это явление?</w:t>
      </w:r>
    </w:p>
    <w:p>
      <w:pPr>
        <w:pStyle w:val="Normal"/>
        <w:numPr>
          <w:ilvl w:val="0"/>
          <w:numId w:val="5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звено рефлекторной дуги при этом нарушено?</w:t>
      </w:r>
    </w:p>
    <w:p>
      <w:pPr>
        <w:pStyle w:val="Normal"/>
        <w:numPr>
          <w:ilvl w:val="0"/>
          <w:numId w:val="58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акой рефлекторной дуги входят нейроны контролирующие функцию опорно-двигательного аппарат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ого вследствие травмы повреждён спинной моз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я  каких органов будет наруш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изменения в органах произойд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клетки спинного мозга пострадают при травм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экспериментального животного в результате травмы поврежден передний корешок спин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Какие отростки  входят в состав передних корешков спинного моз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Каким клеткам принадлежат  эти отрост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Где заканчиваются отростки, входящие в состав передних корешков?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ого в результате травмы повреждены задние корешки спинного моз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отростки входят в состав задних корешков спинного мозга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м клеткам принадлежат отростки, составляющие задние корешки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звено рефлекторной дуги будет нарушено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ольного повреждены нейроциты собственного ядра заднего рога спинного мозга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кому морфологическому типу относятся нейроциты собственного ядра заднего рога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му типу по выходу нейрита из серого вещества относятся нейроциты собственного ядра заднего рога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проводящие пути образуют нейриты нейроцитов собственного ядра заднего рог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ирусной инфекции погибли псевдоуниполярные нейроны  спинномозговых узлов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звено рефлекторной дуги выключается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 нервным  окончанием  начинается рефлекторная дуга?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 какими клетками серого вещества спинного мозга образуют синапс псевдоуниполярные нейроны спинномозговых узлов?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ого повреждены нейроциты грудного ядра заднего рога спин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место локализации грудного ядра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му типу по выходу нейрита относятся нейроциты грудного ядра заднего рога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й проводящий путь образуют аксоны нейроцитов грудного ядра?</w:t>
      </w:r>
    </w:p>
    <w:p>
      <w:pPr>
        <w:pStyle w:val="Normal"/>
        <w:tabs>
          <w:tab w:val="clear" w:pos="708"/>
          <w:tab w:val="left" w:pos="13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кроглии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плазматической астроцитарной глии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локнистой астроцитарной глии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ная, барьерная, участие в обмене медиаторов, водно-солевом обмене, выделяют фактор роста нейроц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Normal"/>
        <w:numPr>
          <w:ilvl w:val="0"/>
          <w:numId w:val="3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альные макрофаги.</w:t>
      </w:r>
    </w:p>
    <w:p>
      <w:pPr>
        <w:pStyle w:val="Normal"/>
        <w:numPr>
          <w:ilvl w:val="0"/>
          <w:numId w:val="3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, моноциты.</w:t>
      </w:r>
    </w:p>
    <w:p>
      <w:pPr>
        <w:pStyle w:val="Normal"/>
        <w:numPr>
          <w:ilvl w:val="0"/>
          <w:numId w:val="3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бовидные, покоящиеся, реакт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Normal"/>
        <w:numPr>
          <w:ilvl w:val="0"/>
          <w:numId w:val="4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а функция скелетной мышечной ткани.</w:t>
      </w:r>
    </w:p>
    <w:p>
      <w:pPr>
        <w:pStyle w:val="Normal"/>
        <w:numPr>
          <w:ilvl w:val="0"/>
          <w:numId w:val="4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нейроны (двигательные, эффекторные).</w:t>
      </w:r>
    </w:p>
    <w:p>
      <w:pPr>
        <w:pStyle w:val="Normal"/>
        <w:numPr>
          <w:ilvl w:val="0"/>
          <w:numId w:val="4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оля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Normal"/>
        <w:numPr>
          <w:ilvl w:val="0"/>
          <w:numId w:val="49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ратимыми изменениями или гибелью мотонейронов переднего рога.</w:t>
      </w:r>
    </w:p>
    <w:p>
      <w:pPr>
        <w:pStyle w:val="Normal"/>
        <w:numPr>
          <w:ilvl w:val="0"/>
          <w:numId w:val="4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о эффекторное звено рефлекторной дуги.</w:t>
      </w:r>
    </w:p>
    <w:p>
      <w:pPr>
        <w:pStyle w:val="Normal"/>
        <w:numPr>
          <w:ilvl w:val="0"/>
          <w:numId w:val="4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матической рефлекторной д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Normal"/>
        <w:numPr>
          <w:ilvl w:val="0"/>
          <w:numId w:val="30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а функция скелетных поперечнополосатых мышц туловища, конечностей, органов.</w:t>
      </w:r>
    </w:p>
    <w:p>
      <w:pPr>
        <w:pStyle w:val="Normal"/>
        <w:numPr>
          <w:ilvl w:val="0"/>
          <w:numId w:val="3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нервации и трофики мышечных волокон.</w:t>
      </w:r>
    </w:p>
    <w:p>
      <w:pPr>
        <w:pStyle w:val="Normal"/>
        <w:numPr>
          <w:ilvl w:val="0"/>
          <w:numId w:val="3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очные (ассоциативные) и мотонейроны (двигате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оны клеток передних и боковых рогов спинного мозга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оны принадлежат мотонейронам и центральным нейронам симпатической нервной системы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оны мотонейронов образуют эффекторное нервное окончание на поперечнополосатых мышечных волокнах; аксоны нейронов симпатической нервной системы образуют синапс с двигательными нейронами вегетативных гангл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оны.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оны принадлежат псевдоуниполярным нейронам спинального ганглия.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е зв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Normal"/>
        <w:numPr>
          <w:ilvl w:val="0"/>
          <w:numId w:val="3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льтиполярным.</w:t>
      </w:r>
    </w:p>
    <w:p>
      <w:pPr>
        <w:pStyle w:val="Normal"/>
        <w:numPr>
          <w:ilvl w:val="0"/>
          <w:numId w:val="3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учковым.</w:t>
      </w:r>
    </w:p>
    <w:p>
      <w:pPr>
        <w:pStyle w:val="Normal"/>
        <w:numPr>
          <w:ilvl w:val="0"/>
          <w:numId w:val="3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й спинномозжечковый путь и спинноталам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9.</w:t>
      </w:r>
    </w:p>
    <w:p>
      <w:pPr>
        <w:pStyle w:val="Normal"/>
        <w:numPr>
          <w:ilvl w:val="0"/>
          <w:numId w:val="3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е.</w:t>
      </w:r>
    </w:p>
    <w:p>
      <w:pPr>
        <w:pStyle w:val="Normal"/>
        <w:numPr>
          <w:ilvl w:val="0"/>
          <w:numId w:val="3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ором (чувствительным нервным окончанием).</w:t>
      </w:r>
    </w:p>
    <w:p>
      <w:pPr>
        <w:pStyle w:val="Normal"/>
        <w:numPr>
          <w:ilvl w:val="0"/>
          <w:numId w:val="3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авочными и двигательными нейроцитами серого вещества спинного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0.</w:t>
      </w:r>
    </w:p>
    <w:p>
      <w:pPr>
        <w:pStyle w:val="Normal"/>
        <w:numPr>
          <w:ilvl w:val="0"/>
          <w:numId w:val="4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е ядро распологается в медиальной части основания заднего рога.</w:t>
      </w:r>
    </w:p>
    <w:p>
      <w:pPr>
        <w:pStyle w:val="Normal"/>
        <w:numPr>
          <w:ilvl w:val="0"/>
          <w:numId w:val="4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учковым.</w:t>
      </w:r>
    </w:p>
    <w:p>
      <w:pPr>
        <w:pStyle w:val="Normal"/>
        <w:numPr>
          <w:ilvl w:val="0"/>
          <w:numId w:val="4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лом веществе своей половины образуют задний спинномозжечковый путь</w:t>
      </w:r>
    </w:p>
    <w:p>
      <w:pPr>
        <w:pStyle w:val="Normal"/>
        <w:tabs>
          <w:tab w:val="clear" w:pos="708"/>
          <w:tab w:val="left" w:pos="13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2"/>
        <w:gridCol w:w="5349"/>
      </w:tblGrid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1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2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еречный разрез нервной тру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ервная труб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щель спинномозгового кан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эпендимный сл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лащевая з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краевая вуаль.</w:t>
            </w:r>
          </w:p>
        </w:tc>
      </w:tr>
      <w:tr>
        <w:trPr>
          <w:trHeight w:val="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5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нальный ганг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единительнотканная капс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севдоуниполярный нейроц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фферентный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тело кле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ядро кле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ядра клеток сателлитов (мантий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ядра соединительнотканных клеток капсулы нейроци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рвные волокна уз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Ядра швановских кле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Задний кореш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ередний кореш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мешанный спинномозг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Дендриты клеток спинального ганглия.</w:t>
            </w:r>
          </w:p>
        </w:tc>
      </w:tr>
      <w:tr>
        <w:trPr>
          <w:trHeight w:val="53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5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нной мозг (поперечный разрез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импрегнация азотно-кислым серебром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ерое веществ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ередний ро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тела мото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р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дний ро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тивных нейроно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боковой ро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ела нейро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гетативных ядер; 7) се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й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эпендимная г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пинномозговой кана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я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йроглиальных клето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Белое веществ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ередний канати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зад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ти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боковой канатик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миелиновые нервные волок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ственного аппара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миелиновые нервные волок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ых проводящих пу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 передняя срединная щел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 задняя срединная перегородк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передняя белая спай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глиальные сеп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соединительнотканные перегородк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витие коры большого мозга млекопитающих 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ематоэнцефалический барьер, его морфофункциональн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дача информации от нейрона к нейрону, как основа функциональной деятельности мозга.</w:t>
      </w:r>
    </w:p>
    <w:p>
      <w:pPr>
        <w:pStyle w:val="Normal"/>
        <w:tabs>
          <w:tab w:val="clear" w:pos="708"/>
          <w:tab w:val="left" w:pos="2448" w:leader="none"/>
          <w:tab w:val="left" w:pos="28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2448" w:leader="none"/>
          <w:tab w:val="left" w:pos="28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  <w:tab w:val="left" w:pos="28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3</w:t>
      </w:r>
    </w:p>
    <w:p>
      <w:pPr>
        <w:pStyle w:val="Normal"/>
        <w:shd w:fill="FFFFFF" w:val="clear"/>
        <w:tabs>
          <w:tab w:val="clear" w:pos="708"/>
          <w:tab w:val="left" w:pos="757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оловной мозг. Отделы головного мозга. Общий план строения. Кора головного мозга и мозжечок: цито- и миелоархитектоника. Волокна мозжечка. Вегетативная нервная система. Схема строения длинной и короткой вегетативной рефлекторной дуги. Строение периферических вегетативных нервных ганглиев».</w:t>
      </w:r>
    </w:p>
    <w:p>
      <w:pPr>
        <w:pStyle w:val="Normal"/>
        <w:shd w:fill="FFFFFF" w:val="clear"/>
        <w:tabs>
          <w:tab w:val="clear" w:pos="708"/>
          <w:tab w:val="left" w:pos="757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жечок строение и функции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и коры мозжечк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молекулярного слоя коры мозжечка, функции нейронов, молекулярного слоя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нейронов ганглиозного слоя и их функции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нейронов зернистого слоя и их функция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дставлено чувствительное звено коры мозжечка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и коры больших полушарий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ейроны по строению и по функции располагаются в коре больших полушарий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и коры больших полушарий наиболее развиты в моторных центрах коры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и коры головного мозга наиболее развиты в чувствительных корковых центрах?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отделы подразделяется вегетативная нервная система.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представлена периферическая часть вегетативной системы.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вегетативного ганглия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длинная рефлекторная дуга от корот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8" w:leader="none"/>
          <w:tab w:val="left" w:pos="28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2448" w:leader="none"/>
          <w:tab w:val="left" w:pos="2808" w:leader="none"/>
        </w:tabs>
        <w:spacing w:lineRule="auto" w:line="240" w:before="0" w:after="0"/>
        <w:ind w:hanging="14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Достоверным морфологическим эквивалентом интеллекта являетс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извилин в головном мозг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а головного мозг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нейронов в головном мозг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синапсов в головном мозг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ТРОЕНИЕ НЕЙРОНОВ корЫ ГОЛОВ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н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льт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льтиполярные и б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В коре ГОЛОВНОГО мозга локализуются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фферент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фферент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фферентные и эфферент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фферентные и ассоциативные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ЛОКАЛИЗАЦИЯ ЭФФЕРЕНТНЫХ НЕЙРОНОВ В КОРЕ ПОЛУШАРИЙ ГОЛОВ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 и 4 сло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3 и 5 сло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5 и 6 сло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1 и 4 сло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Ассоциативными слоями большого мозга явля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-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-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5-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1-6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6. КОЛИЧЕСТВО СИНАПСОВ, ОБРАЗУЕМЫХ НейронАМИ  коры ПОЛУШАРИЙ  мозг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1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1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 10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 1000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Структурно-функциональная единица коры головного моз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ь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дул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СЛОЙ корЫ  ПОЛУШАРИЙ ГОЛОВНОГО мозга, В КОТОРОМ ЛОКАЛИЗУЮТСЯ крупные пирамидные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5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Нейриты корзинчатых клеток мозжечка образуют синапс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со-соматическ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со-аксона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со-дендритическ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образуют синапс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Корзинчатые нейроны мозжечка по функ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ормоз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цепто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фферент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буждающ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КЛЕТКИ, ОБРАЗУЮЩИЕ СИНАПСЫ С ЛИАНОВИДНЫМИ ВОЛОКНАМИ МОЗЖЕ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вездчатые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ушевидные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етки-зер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рзинчатые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Лиановидные волокна мозжечка образуют синапс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со-дендритическ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со-аксона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со-соматическ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со-возаль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Корзинчатые нейроны мозжечка по функ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вигате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увствите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ставоч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йросекрето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слой коры мозжечка, В КОТОРОМ локализуются Корзинчатые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англионар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лекуляр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ушевидн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рнистый, ганглионар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слой коры мозжечка, В КОТОРОМ локализуются Эфферентные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лекуляр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рнис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англионар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иморфн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клетки, образующие синапсы с моховидными волокнами мозже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ушевид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ризонта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етки-зер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ирамида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Эфферентными нейронами коры мозжечка явля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рнистые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рамидные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ушевидные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вездчатые нейр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8. Дендриты клеток-зерен мозжечка заканчиваются в сл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лекулярн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рнист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англионарн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иморфн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9. нейроны, входящие в состав длинной вегетативной рефлекторной дуг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фферентный, эфферент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фферентный, 1-й эфферентный, 2-й эфферент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фферентный, ассоциативный, эфферент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фферентный, ассоциативный, эфферент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Афферентными нейронами вегетативного ганглия явля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етки Догеля-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летки Догеля-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етки Догеля-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летки Догеля-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1. Ассоциативными нейронами вегетативного ганглия явля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етки Догеля-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летки Догеля-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етки Догеля-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летки Догеля-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2. Эфферентными нейронами вегетативного ганглия явля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етки Догеля-1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летки Догеля-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етки Догеля-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етки Догеля-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3. строение нейронов Вегетативного гангл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н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севдоун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льт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4. Преганглионарное нервное волокно вегетативной рефлекторной д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асположено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жду эфферентными нейрон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ду эфферентным нейроном и рецептор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жду эфферентным и афферентным нейрон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жду афферентным нейроном и рецептор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5. Постганглионарное волокно вегетативной рефлекторной дуги расположен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жду эфферентными нейрон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ду афферентным нейроном и рецептор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жду эфферентным нейроном и эффектор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жду афферентным нейроном и рецептор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когольная интоксикация, как правило, сопровождается нарушением координации и равновесия, в результате повреждения структурных элементов мозжечка. </w:t>
      </w:r>
    </w:p>
    <w:p>
      <w:pPr>
        <w:pStyle w:val="Normal"/>
        <w:numPr>
          <w:ilvl w:val="0"/>
          <w:numId w:val="3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каких клеток мозжечка нарушается в первую очередь?</w:t>
      </w:r>
    </w:p>
    <w:p>
      <w:pPr>
        <w:pStyle w:val="Normal"/>
        <w:numPr>
          <w:ilvl w:val="0"/>
          <w:numId w:val="3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ое коры мозжечка располагаются эти клетки?</w:t>
      </w:r>
    </w:p>
    <w:p>
      <w:pPr>
        <w:pStyle w:val="Normal"/>
        <w:numPr>
          <w:ilvl w:val="0"/>
          <w:numId w:val="3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функциональному типу относятся эти клетк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тимулятором раздражали тело грушевидного нейрона мозжечка. При этом было зарегистрировано повышение биоэлектрической активности соседних нейронов в плоскости, расположенной: 1) поперёк извилины; 2) вдоль извилины.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летки коры мозжечка способствовали генерализации импульса?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ях коры мозжечка они располагаются?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функциональному типу относятся эти клетк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мозжечок выполняет функцию равновесия и координации движений. Центральное звено мозжечка представлено грушевидными клетками, дендриты которых имеют многочисленные синаптические связи, через которые получают информацию от проприорецепторов о состоянии двигательного аппарата и положении тела в пространстве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ссоциативные клетки, которые устанавливают связь с дендритами  грушевидных  клеток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ях мозжечка  располагаются ассоциативные клетки?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какому морфологическому типу относятся ассоциативные клетки?</w:t>
      </w:r>
    </w:p>
    <w:p>
      <w:pPr>
        <w:pStyle w:val="3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ого возникли дегенеративные изменения в клетках третьего и пятого слоёв коры головного мозга, приводящие к демиелинизации и дегенерации волокон пирамидных пу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я какой ткани нарушается у этого больного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му функциональному типу относятся клетки третьего и пятого слоев коры головного мозга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й тип коры образуют нейроны третьего и пятого слоев коры головного мозга? 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ебно-медицинского исследования приготовлены препараты мозга двух погибших людей. В области прецентральной извилины коры первого из них обнаружены хорошо выраженные пирамидные нейроциты, в том числе пятого слоя. У второго в той же области нейроцитов мало, увеличено содержание глиоц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из погибших людей страдал параличом конечност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функция была нарушена у этого больного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акому морфологическому типу относятся пирамидные нейроциты пятого слоя коры головного мозг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ольного в результате кровоизлияния в мозг, в левое полушарие, блокирована функция 3, 4 и 6 слоёв серого вещества коры двигательной з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проводящие пути прекращают функциониров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органы страдают и на какой стороне те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им последствиям приведут эти нарушени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рована функция периферического эфферентного звена симпатического отдела вегетативной нервной системы.</w:t>
      </w:r>
    </w:p>
    <w:p>
      <w:pPr>
        <w:pStyle w:val="Normal"/>
        <w:numPr>
          <w:ilvl w:val="1"/>
          <w:numId w:val="5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зможна локализация процесса?</w:t>
      </w:r>
    </w:p>
    <w:p>
      <w:pPr>
        <w:pStyle w:val="Normal"/>
        <w:numPr>
          <w:ilvl w:val="1"/>
          <w:numId w:val="5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йроны образуют периферическое звено симпатического отдела вегетативной нервной системы?</w:t>
      </w:r>
    </w:p>
    <w:p>
      <w:pPr>
        <w:pStyle w:val="Normal"/>
        <w:numPr>
          <w:ilvl w:val="1"/>
          <w:numId w:val="58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звено вегетативной рефлекторной дуги формируют нейроны  симпатического отдел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ого внезапно возникло нарушение двигательной функции конечностей правой половины тела без нарушения чувствительност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акой части головного мозга следует предполагать локализацию патологического процес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их высших нервных центрах локализуется процес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нейроны при этом процессе пострадал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м человека введены вещества, блокирующие действие медиатора ацетилхолина. </w:t>
      </w:r>
    </w:p>
    <w:p>
      <w:pPr>
        <w:pStyle w:val="Style19"/>
        <w:tabs>
          <w:tab w:val="clear" w:pos="708"/>
          <w:tab w:val="left" w:pos="426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В каких участках вегетативной нервной системы прерывается передача импульсов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ких отростках и каких клеток локализуется медиатор ацетилхолин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действие оказывает медиатор ацетилхолин на орган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ого вследствие травмы повреждён блуждающий нерв.</w:t>
      </w:r>
    </w:p>
    <w:p>
      <w:pPr>
        <w:pStyle w:val="Style19"/>
        <w:numPr>
          <w:ilvl w:val="0"/>
          <w:numId w:val="23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остки каких нейроцитов повреждены?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каких ганглиев вегетативной нервной системы будет нарушена?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каких систем располагаются эти ганглии?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5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ушается функция грушевидных клеток мозжечка (клеток Пуркинье).</w:t>
      </w:r>
    </w:p>
    <w:p>
      <w:pPr>
        <w:pStyle w:val="Normal"/>
        <w:numPr>
          <w:ilvl w:val="0"/>
          <w:numId w:val="5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нглионарном слое коры мозжечка.</w:t>
      </w:r>
    </w:p>
    <w:p>
      <w:pPr>
        <w:pStyle w:val="Normal"/>
        <w:numPr>
          <w:ilvl w:val="0"/>
          <w:numId w:val="5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игательным (эфферентным)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зинчатые и звездчатые клет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Клетки з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1) В молекулярном с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В зернистом с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 вставочным (ассоциативным)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numPr>
          <w:ilvl w:val="0"/>
          <w:numId w:val="5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чатые, клетки – зерна.</w:t>
      </w:r>
    </w:p>
    <w:p>
      <w:pPr>
        <w:pStyle w:val="Normal"/>
        <w:numPr>
          <w:ilvl w:val="0"/>
          <w:numId w:val="5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чатые – в молекулярном слое; клетки – зерна – в зернистом слое.</w:t>
      </w:r>
    </w:p>
    <w:p>
      <w:pPr>
        <w:pStyle w:val="Normal"/>
        <w:numPr>
          <w:ilvl w:val="0"/>
          <w:numId w:val="5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льтиполярным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numPr>
          <w:ilvl w:val="0"/>
          <w:numId w:val="5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скелетной мышечной ткани.</w:t>
      </w:r>
    </w:p>
    <w:p>
      <w:pPr>
        <w:pStyle w:val="Normal"/>
        <w:numPr>
          <w:ilvl w:val="0"/>
          <w:numId w:val="5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третьего слоя – вставочные, пятого – двигательные.</w:t>
      </w:r>
    </w:p>
    <w:p>
      <w:pPr>
        <w:pStyle w:val="Normal"/>
        <w:numPr>
          <w:ilvl w:val="0"/>
          <w:numId w:val="5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улярный тип кор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л параличом конечностей второй субъек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а функция опорно-двигательного аппара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льтиполярным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numPr>
          <w:ilvl w:val="0"/>
          <w:numId w:val="3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ные пути.</w:t>
      </w:r>
    </w:p>
    <w:p>
      <w:pPr>
        <w:pStyle w:val="Normal"/>
        <w:numPr>
          <w:ilvl w:val="0"/>
          <w:numId w:val="3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ые мышцы правой стороны тела.</w:t>
      </w:r>
    </w:p>
    <w:p>
      <w:pPr>
        <w:pStyle w:val="Normal"/>
        <w:numPr>
          <w:ilvl w:val="0"/>
          <w:numId w:val="3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раличу  правой  стороны тел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аравертебральных ганглиях симпатического отдела вегетативной нервной системы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рентные нейроны и малые интенсивно флюоресцирующие тормозные клетки (МИФ – клетки)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йроны симпатического отдела формируют второе эффекторное звено вегетативной рефлекторной дуг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 полушарии головного мозг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ередней центральной извилин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Normal"/>
        <w:numPr>
          <w:ilvl w:val="0"/>
          <w:numId w:val="5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инапсах преганглионарных волокон симпатического и в синапсах пре – и постганглионарных волокон парасимпатического отделов вегетативной нервной системы.</w:t>
      </w:r>
    </w:p>
    <w:p>
      <w:pPr>
        <w:pStyle w:val="Normal"/>
        <w:numPr>
          <w:ilvl w:val="0"/>
          <w:numId w:val="5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ксонах первых двигательных нейронов и аксонах вторых двигательных нейронов.</w:t>
      </w:r>
    </w:p>
    <w:p>
      <w:pPr>
        <w:pStyle w:val="Normal"/>
        <w:numPr>
          <w:ilvl w:val="0"/>
          <w:numId w:val="5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ающее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0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оны центральных парасимпатических нейроцитов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интрамуральных ганглиев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 дыхательной, пищеварительной систем, в сердце.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5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жеч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импрегнация азотнокислым серебр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ерое веществ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лекулярный сл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) ядра звездчатых кле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) ядра корзинчатых кле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) дендриты грушевидных кле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) нейриты корзинчатых кле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) лиановидные волок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ой грушевидных нейрон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) тела грушевидных клет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) корзинчатые синаптические оконч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рнистый сло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) ядра клеток – зере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) нервные волок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елое веществ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 №56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 больших полушар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импрегнация азотнокислым серебр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др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ло к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рхушечный дендр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оковые дендри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йрит.</w:t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витие коры большого мозга млекопитающих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ормозные системы нейронов мозжечка и коры большого мозга.</w:t>
      </w:r>
    </w:p>
    <w:p>
      <w:pPr>
        <w:pStyle w:val="Normal"/>
        <w:tabs>
          <w:tab w:val="clear" w:pos="708"/>
          <w:tab w:val="left" w:pos="2448" w:leader="none"/>
          <w:tab w:val="left" w:pos="28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2448" w:leader="none"/>
          <w:tab w:val="left" w:pos="28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suppressAutoHyphens w:val="true"/>
        <w:spacing w:lineRule="auto" w:line="240" w:before="0" w:after="0"/>
        <w:ind w:left="56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4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. Т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Диагностика гистологических препаратов № 2. Эпителиальные ткани. Мышечные ткани. Нервная ткань. Нервная систе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троль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 вопросы в методических указаниях к практическим занятиям 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8, 9, 10, 11, 12,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естовые задания с эталонами ответов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тестовые задания в методических указаниях к практическим занятиям 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8, 9, 10, 11, 12,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ситуационные задачи в методических указаниях к практическим занятиям 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8, 9, 10, 11, 12,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методических указаниях </w:t>
      </w:r>
      <w:r>
        <w:rPr>
          <w:rFonts w:cs="Times New Roman" w:ascii="Times New Roman" w:hAnsi="Times New Roman"/>
          <w:sz w:val="28"/>
          <w:szCs w:val="28"/>
        </w:rPr>
        <w:t xml:space="preserve">к практическим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8, 9, 10, 11, 12,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комендации по выполнению НИРС</w:t>
      </w:r>
      <w:r>
        <w:rPr>
          <w:rFonts w:cs="Times New Roman" w:ascii="Times New Roman" w:hAnsi="Times New Roman"/>
          <w:b/>
          <w:sz w:val="28"/>
          <w:szCs w:val="28"/>
        </w:rPr>
        <w:t>, в том числе список тем, предлагаемых кафед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методических указаниях </w:t>
      </w:r>
      <w:r>
        <w:rPr>
          <w:rFonts w:cs="Times New Roman" w:ascii="Times New Roman" w:hAnsi="Times New Roman"/>
          <w:sz w:val="28"/>
          <w:szCs w:val="28"/>
        </w:rPr>
        <w:t xml:space="preserve">к практическим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8, 9, 10, 11, 12, 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2" w:leader="dot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5</w:t>
      </w:r>
    </w:p>
    <w:p>
      <w:pPr>
        <w:pStyle w:val="Normal"/>
        <w:shd w:fill="FFFFFF" w:val="clear"/>
        <w:tabs>
          <w:tab w:val="clear" w:pos="708"/>
          <w:tab w:val="left" w:pos="701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ы чувств. Понятие об анализаторе. Классификация органов чувств. Гистофизиология органа зрения и обоняния».</w:t>
      </w:r>
    </w:p>
    <w:p>
      <w:pPr>
        <w:pStyle w:val="Normal"/>
        <w:shd w:fill="FFFFFF" w:val="clear"/>
        <w:tabs>
          <w:tab w:val="clear" w:pos="708"/>
          <w:tab w:val="left" w:pos="7012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овите классификацию органов чувств и источники их развития (приме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оболочки глазного ябл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став, какой оболочки глазного яблока входит роговица? Перечислите слои роговицы и ее функции. За счет чего происходит питание роговиц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удистая оболочка, строение, фун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оение сетчатки, ее фун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йронный состав сетч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роение, функция и особенности фоторецепторных клеток сетч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роение и функция пигментного слоя сетч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то такое центральная ямка сетчат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то такое слепое пятно сетчат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сточники развития, строение и функция органа обоня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ЕТЧАТКА ГЛАЗА ОТНОСИТСЯ К АППАРАТУ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комодационному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оптрическому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цепторному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помогательному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ФУНКЦИИ РОГОВИЦЫ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ная, опорна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офическая, защитна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менная, защитна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ная, светопреломляющ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РОГОВИЦЕ ГЛАЗА РАЗЛИЧАЮТ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тыре сло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ять слое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есть слое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и сло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ИТАНИЕ РОГОВИЦЫ ГЛАЗА ПРОИСХОДИТ ЗА СЧЕТ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удов собственного слоя роговицы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 питательных веществ передней камеры глаза и кровеносных сосудов лимб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овеносных сосудов передней и задней пограничных мембран роговицы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него эпител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ТЕЛА ФОТОСЕНСОРНЫХ КЛЕТОК СЕТЧАТКИ ГЛАЗА РАСПОЛАГАЮТСЯ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ружном ядерном сло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ое палочек и колбочек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наружном сетчатом сло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ганглионарном сл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ЛОКАЛИЗАЦИЯ ТЕЛА ВТОРОГО НЕЙРОНА СЕТЧАТК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ое палочек и колбочек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ружном ядерном сло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 внутреннем ядерном сло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аружном сетчатом сл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ЛЕТКИ, ВХОДЯЩИЕ В СОСТАВ ПЕРИФЕРИЧЕСКОЙ ЧАСТИ АНАЛИЗАТОРА ПЕРВИЧНО-ЧУВСТВУЮЩИХ ОРГАНО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йросенсорны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нсоэпителиальны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полярны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севдоун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ЛЕТКИ, ВХОДЯЩИЕ В СОСТАВ ПЕРИФЕРИЧЕСКОЙ ЧАСТИ АНАЛИЗАТОРА ВТОРИЧНО-ЧУВСТВУЮЩИХ ОРГАНО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йросенсорны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полярны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нсоэпителиальны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севдоунип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КОЛИЧЕСТВО СЛОЕВ СЕТЧАТК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КЛЕТКИ ОРГАНА ОБОНЯНИЯ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йросенсорные, поддерживающие и рецепторны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йросенсорные, поддерживающие и базальны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йросенсорные, поддерживающие и реснитчаты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нсоэпителиальные, поддерживающие и каемчат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ИСТОЧНИК РАЗВИТИЯ ВТОРИЧНО-ЧУВСТВУЮЩИХ ОРГАНОВ ЧУВСТ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тодерм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вная пластинк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зодерм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н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ИСТОЧНИК РАЗВИТИЯ ПЕРВИЧНО-ЧУВСТВУЮЩИХ ОРГАНОВ ЧУВСТ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тодерм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вная пластинк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нтодерм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зенхим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ОБОЛОЧКИ СТЕНКИ ГЛАЗНОГО ЯБЛОК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брозная, сосудиста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тчатая, белочна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брозная, сосудистая, сетчата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лочная, сосудистая, пигмен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НАРУЖНУЮ ОБОЛОЧКУ ГЛАЗНОГО ЯБЛОКА ОБРАЗУЮТ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ера, хрусталик, радужк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говица, радужка, склер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говица, склер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ственно сосудистый и пигментный сло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КОЛИЧЕСТВО ПАЛОЧКОВЫХ НЕЙРОСЕНСОРНЫХ КЛЕТОК СЕТЧАТК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20 мл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-7 мл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 мл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 мл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КОЛИЧЕСТВО КОЛБОЧКОВЫХ НЕЙРОСЕНСОРНЫХ КЛЕТОК СЕТЧАТК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20 мл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-7 мл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 мл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 мл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ФУНКЦИИ ПИГМЕНТНОГО ЭПИТЕЛИЯ СЕТЧА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копление, транспорт к фоторецепторам витамина 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гоцитоз и переваривание кончиков наружных сегментов фоторецепторов, обеспечение питания наружных слоев сетчатки за счет диффузии веществ из хориокапиллярного слоя сосудистой оболочки, накопление, транспорт к фоторецепторам витамина А, поглощение света и предотвращение избыточной засветки рецепторов, благодаря синтезу и перемещению в отростки меланин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копление, транспорт к фоторецепторам витамина А, поглощение света и предотвращение избыточной засветки рецепторов, благодаря синтезу и перемещению в отростки мелан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аккомодац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НЕЙРОГЛИЯ СЕТЧАТКИ ПРЕДСТАВЛЕ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троцитами, олигодендроцитами, эпендимоцитами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диальными глиоцитами (мюллеровыми клетками), астроцитами, микрогли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диальными глиоцитами, эпендимоцит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лигодендроцитами, эпендимоцит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ФУНКЦИЯ МЮЛЛЕРОВСКИХ КЛЕТОК СЕТЧАТКИ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ионного гомеостаза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ыхательная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восприятия подвижных объектов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ивающ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КЛЕТКИ И ИХ ОТРОСТКИ, ОБРАЗУЮЩИЕ ЗРИТЕЛЬНЫЙ НЕРВ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ндриты биполярных нейронов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соны ганглиозных клеток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соны горизонтальных клеток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соны клеток палочек и колб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два гистологических препарата сетчатки глаза экспериментальных животных. В  первом препарате включения меланина содержатся в цитоплазме вокруг ядра клеток пигментного слоя сетчатки, в другом препарате – в отростках клеток.</w:t>
      </w:r>
    </w:p>
    <w:p>
      <w:pPr>
        <w:pStyle w:val="Normal"/>
        <w:numPr>
          <w:ilvl w:val="0"/>
          <w:numId w:val="45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ких условиях освещения находились экспериментальные животные?</w:t>
      </w:r>
    </w:p>
    <w:p>
      <w:pPr>
        <w:pStyle w:val="Normal"/>
        <w:numPr>
          <w:ilvl w:val="0"/>
          <w:numId w:val="4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лой сетчатки спускаются отростки пигментных клеток (меланоцитов)?</w:t>
      </w:r>
    </w:p>
    <w:p>
      <w:pPr>
        <w:pStyle w:val="Normal"/>
        <w:numPr>
          <w:ilvl w:val="0"/>
          <w:numId w:val="4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развития пигментных клеток.</w:t>
      </w:r>
    </w:p>
    <w:p>
      <w:pPr>
        <w:pStyle w:val="Normal"/>
        <w:numPr>
          <w:ilvl w:val="0"/>
          <w:numId w:val="4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игментных клеток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животному нанесена травма роговиц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 какому аппарату глаза относится роговица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акие функции роговицы будут нарушены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озможен ли процесс восстановления роговицы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Если возможен, то за счёт каких клеток роговицы это произойдёт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обонятельного эпителия клетка имеет узкую ножку, лежащую на базальной мембране. На апикальном полюсе имеет многочисленные микроворсинки. В цитоплазме клетки содержится пигмент. Эта клетка обладает секреторной активностью по апокриновому типу.</w:t>
      </w:r>
    </w:p>
    <w:p>
      <w:pPr>
        <w:pStyle w:val="Style19"/>
        <w:numPr>
          <w:ilvl w:val="0"/>
          <w:numId w:val="37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ть эту клетку.</w:t>
      </w:r>
    </w:p>
    <w:p>
      <w:pPr>
        <w:pStyle w:val="Style19"/>
        <w:numPr>
          <w:ilvl w:val="0"/>
          <w:numId w:val="37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ещё клетки имеются в обонятельном эпителии?</w:t>
      </w:r>
    </w:p>
    <w:p>
      <w:pPr>
        <w:pStyle w:val="Style19"/>
        <w:numPr>
          <w:ilvl w:val="0"/>
          <w:numId w:val="37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локализуется обонятельный эпителий?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холевым процессом разрушен гиппокамп коры больших полушарий головного мозга.</w:t>
      </w:r>
    </w:p>
    <w:p>
      <w:pPr>
        <w:pStyle w:val="Style19"/>
        <w:numPr>
          <w:ilvl w:val="0"/>
          <w:numId w:val="6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я какого органа чувств при этом страдает?</w:t>
      </w:r>
    </w:p>
    <w:p>
      <w:pPr>
        <w:pStyle w:val="Style19"/>
        <w:numPr>
          <w:ilvl w:val="0"/>
          <w:numId w:val="66"/>
        </w:numPr>
        <w:suppressAutoHyphens w:val="false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К каким по классификации органам чувств данный орган  относится</w:t>
      </w:r>
      <w:r>
        <w:rPr>
          <w:sz w:val="28"/>
          <w:szCs w:val="28"/>
        </w:rPr>
        <w:t>?</w:t>
      </w:r>
    </w:p>
    <w:p>
      <w:pPr>
        <w:pStyle w:val="Style19"/>
        <w:numPr>
          <w:ilvl w:val="0"/>
          <w:numId w:val="66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исхождение этого органа чувств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арате сетчатка глаза.</w:t>
      </w:r>
    </w:p>
    <w:p>
      <w:pPr>
        <w:pStyle w:val="Style19"/>
        <w:numPr>
          <w:ilvl w:val="0"/>
          <w:numId w:val="5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какого слоя сетчатки принимают участие в образовании зрительного нерва?</w:t>
      </w:r>
    </w:p>
    <w:p>
      <w:pPr>
        <w:pStyle w:val="Style19"/>
        <w:numPr>
          <w:ilvl w:val="0"/>
          <w:numId w:val="54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Какими нейронами по морфологической и функциональной классификации представлен данный слой?</w:t>
      </w:r>
    </w:p>
    <w:p>
      <w:pPr>
        <w:pStyle w:val="Style19"/>
        <w:numPr>
          <w:ilvl w:val="0"/>
          <w:numId w:val="5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разновидностью нервных волокон образован зрительный нерв?</w:t>
      </w:r>
    </w:p>
    <w:p>
      <w:pPr>
        <w:pStyle w:val="Style19"/>
        <w:numPr>
          <w:ilvl w:val="0"/>
          <w:numId w:val="5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название слою сетчатки, содержащему эти нервные волокн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истологическом препарате собственно сосудистая оболочка задней стенки глаза.</w:t>
      </w:r>
    </w:p>
    <w:p>
      <w:pPr>
        <w:pStyle w:val="Style19"/>
        <w:numPr>
          <w:ilvl w:val="0"/>
          <w:numId w:val="269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Назвать оболочку глазного яблока, в состав которой входит собственно сосудистая оболочка.</w:t>
      </w:r>
    </w:p>
    <w:p>
      <w:pPr>
        <w:pStyle w:val="Style19"/>
        <w:numPr>
          <w:ilvl w:val="0"/>
          <w:numId w:val="26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тканью представлена собственно сосудистая оболочка?</w:t>
      </w:r>
    </w:p>
    <w:p>
      <w:pPr>
        <w:pStyle w:val="Style19"/>
        <w:numPr>
          <w:ilvl w:val="0"/>
          <w:numId w:val="26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ь слои пластинок в этой оболочк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епарате, окрашенном гематоксилин - эозином, все слои сетчатки.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слоёв в сетчатке?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пь из скольких нейронов представляет собой сетчатка?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слои сетчатки, в которых локализуются тела этих нейронов.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Назвать самую многочисленную группу клеток нейроглии в сетчатке.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я этих клеток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е мамы обратились к врачу с волнующими их вопросами. Ребёнок одной из них закрывает глаза при освещении комнаты, у ребёнка другой мамы отмечается резко выраженное косоглазие.</w:t>
      </w:r>
    </w:p>
    <w:p>
      <w:pPr>
        <w:pStyle w:val="Style19"/>
        <w:numPr>
          <w:ilvl w:val="0"/>
          <w:numId w:val="566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тносятся ли данные состояния детей к физиологическим особенностям органа зрения?</w:t>
      </w:r>
    </w:p>
    <w:p>
      <w:pPr>
        <w:pStyle w:val="Style19"/>
        <w:numPr>
          <w:ilvl w:val="0"/>
          <w:numId w:val="56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возраст первого ребёнка?</w:t>
      </w:r>
    </w:p>
    <w:p>
      <w:pPr>
        <w:pStyle w:val="Style19"/>
        <w:numPr>
          <w:ilvl w:val="0"/>
          <w:numId w:val="566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м возрасте находится второй ребёнок?</w:t>
      </w:r>
    </w:p>
    <w:p>
      <w:pPr>
        <w:pStyle w:val="Normal"/>
        <w:tabs>
          <w:tab w:val="clear" w:pos="708"/>
          <w:tab w:val="left" w:pos="13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Style19"/>
        <w:numPr>
          <w:ilvl w:val="0"/>
          <w:numId w:val="623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В первом препарате – в темноте, во втором препарате – при освещении.</w:t>
      </w:r>
    </w:p>
    <w:p>
      <w:pPr>
        <w:pStyle w:val="Style19"/>
        <w:numPr>
          <w:ilvl w:val="0"/>
          <w:numId w:val="623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лой палочек и колбочек.</w:t>
      </w:r>
    </w:p>
    <w:p>
      <w:pPr>
        <w:pStyle w:val="Style19"/>
        <w:numPr>
          <w:ilvl w:val="0"/>
          <w:numId w:val="623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йральный гребень .</w:t>
      </w:r>
    </w:p>
    <w:p>
      <w:pPr>
        <w:pStyle w:val="Style19"/>
        <w:numPr>
          <w:ilvl w:val="0"/>
          <w:numId w:val="623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а) поглощение света и предотвращение избыточной засветки рецепторов, благодаря синтезу и перемещению в отростки меланин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б) накопление и транспорт к фоторецепторным клеткам витамина А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) обеспечение питания наружных слоёв сетчатки за счёт диффузии веществ из хорио – капиллярной пластинки собственно сосудистой оболочки глазного яблок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) фагоцитоз и переваривание кончиков наружных сегментов фоторецепторо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Style19"/>
        <w:numPr>
          <w:ilvl w:val="0"/>
          <w:numId w:val="24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диоптрическому аппарату.</w:t>
      </w:r>
    </w:p>
    <w:p>
      <w:pPr>
        <w:pStyle w:val="Style19"/>
        <w:numPr>
          <w:ilvl w:val="0"/>
          <w:numId w:val="24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щитная, светопреломляющая, светопроводящая.</w:t>
      </w:r>
    </w:p>
    <w:p>
      <w:pPr>
        <w:pStyle w:val="Style19"/>
        <w:numPr>
          <w:ilvl w:val="0"/>
          <w:numId w:val="24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Style19"/>
        <w:numPr>
          <w:ilvl w:val="0"/>
          <w:numId w:val="24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ёт клеток базального и шиповатого слоёв переднего эпителия роговиц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Style19"/>
        <w:numPr>
          <w:ilvl w:val="0"/>
          <w:numId w:val="293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держивающая клетка.</w:t>
      </w:r>
    </w:p>
    <w:p>
      <w:pPr>
        <w:pStyle w:val="Style19"/>
        <w:numPr>
          <w:ilvl w:val="0"/>
          <w:numId w:val="293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цепторные и базальные клетки.</w:t>
      </w:r>
    </w:p>
    <w:p>
      <w:pPr>
        <w:pStyle w:val="Style19"/>
        <w:numPr>
          <w:ilvl w:val="0"/>
          <w:numId w:val="293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верхней части носовой полост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Style19"/>
        <w:numPr>
          <w:ilvl w:val="0"/>
          <w:numId w:val="18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а обоняния.</w:t>
      </w:r>
    </w:p>
    <w:p>
      <w:pPr>
        <w:pStyle w:val="Style19"/>
        <w:numPr>
          <w:ilvl w:val="0"/>
          <w:numId w:val="18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первично-чувствующим органам чувств.</w:t>
      </w:r>
    </w:p>
    <w:p>
      <w:pPr>
        <w:pStyle w:val="Style19"/>
        <w:numPr>
          <w:ilvl w:val="0"/>
          <w:numId w:val="189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йральное происхождени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Style19"/>
        <w:numPr>
          <w:ilvl w:val="0"/>
          <w:numId w:val="23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етки ганглионарного слоя сетчатки.</w:t>
      </w:r>
    </w:p>
    <w:p>
      <w:pPr>
        <w:pStyle w:val="Style19"/>
        <w:numPr>
          <w:ilvl w:val="0"/>
          <w:numId w:val="23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льтиполярными ассоциативными нейронами.</w:t>
      </w:r>
    </w:p>
    <w:p>
      <w:pPr>
        <w:pStyle w:val="Style19"/>
        <w:numPr>
          <w:ilvl w:val="0"/>
          <w:numId w:val="23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елиновыми нервными волокнами.</w:t>
      </w:r>
    </w:p>
    <w:p>
      <w:pPr>
        <w:pStyle w:val="Style19"/>
        <w:numPr>
          <w:ilvl w:val="0"/>
          <w:numId w:val="23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й нервных волокон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 xml:space="preserve">Ответ к задаче № 6. </w:t>
      </w:r>
    </w:p>
    <w:p>
      <w:pPr>
        <w:pStyle w:val="Style19"/>
        <w:numPr>
          <w:ilvl w:val="0"/>
          <w:numId w:val="77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удистая оболочка.</w:t>
      </w:r>
    </w:p>
    <w:p>
      <w:pPr>
        <w:pStyle w:val="Style19"/>
        <w:numPr>
          <w:ilvl w:val="0"/>
          <w:numId w:val="77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Рыхлой соединительной тканью, в которой много пигментных клеток и кровеносных сосудов.</w:t>
      </w:r>
    </w:p>
    <w:p>
      <w:pPr>
        <w:pStyle w:val="Style19"/>
        <w:numPr>
          <w:ilvl w:val="0"/>
          <w:numId w:val="77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Надсосудистая пластинка; б) Сосудистая пластинка; в) Хорио – капиллярная (сосудисто – капиллярная) пластинка; г) Базальная пластинка (мембрана Бруха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Style19"/>
        <w:numPr>
          <w:ilvl w:val="0"/>
          <w:numId w:val="6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 слоёв.</w:t>
      </w:r>
    </w:p>
    <w:p>
      <w:pPr>
        <w:pStyle w:val="Style19"/>
        <w:numPr>
          <w:ilvl w:val="0"/>
          <w:numId w:val="6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пь из 3-х нейронов.</w:t>
      </w:r>
    </w:p>
    <w:p>
      <w:pPr>
        <w:pStyle w:val="Style19"/>
        <w:numPr>
          <w:ilvl w:val="0"/>
          <w:numId w:val="6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ужный ядерный, внутренний ядерный, ганглионарный.</w:t>
      </w:r>
    </w:p>
    <w:p>
      <w:pPr>
        <w:pStyle w:val="Style19"/>
        <w:numPr>
          <w:ilvl w:val="0"/>
          <w:numId w:val="6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етки Мюллера, или радиальные глиоциты.</w:t>
      </w:r>
    </w:p>
    <w:p>
      <w:pPr>
        <w:pStyle w:val="Style19"/>
        <w:numPr>
          <w:ilvl w:val="0"/>
          <w:numId w:val="6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гуляция ионного гомеостаза сетчатк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 xml:space="preserve">Ответ к задаче № 8. </w:t>
      </w:r>
    </w:p>
    <w:p>
      <w:pPr>
        <w:pStyle w:val="Style19"/>
        <w:numPr>
          <w:ilvl w:val="0"/>
          <w:numId w:val="476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Style19"/>
        <w:numPr>
          <w:ilvl w:val="0"/>
          <w:numId w:val="476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 3-х недель.</w:t>
      </w:r>
    </w:p>
    <w:p>
      <w:pPr>
        <w:pStyle w:val="Style19"/>
        <w:numPr>
          <w:ilvl w:val="0"/>
          <w:numId w:val="476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-2 месяца.</w:t>
      </w:r>
    </w:p>
    <w:p>
      <w:pPr>
        <w:pStyle w:val="Normal"/>
        <w:tabs>
          <w:tab w:val="clear" w:pos="708"/>
          <w:tab w:val="left" w:pos="13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529"/>
      </w:tblGrid>
      <w:tr>
        <w:trPr>
          <w:trHeight w:val="4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174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арат № 148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Передний эпител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Передняя пограничная мембр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Собственное ве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Задняя пограничная мембр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  <w:tab/>
              <w:t>Задний эпителий.</w:t>
            </w:r>
          </w:p>
        </w:tc>
      </w:tr>
      <w:tr>
        <w:trPr>
          <w:trHeight w:val="23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151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няя стенка глаз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е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  <w:tab/>
              <w:t>пучки коллагеновых волок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  <w:tab/>
              <w:t>ядра фибробла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tab/>
              <w:t>Сосудиста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  <w:tab/>
              <w:t>кровеносные сосу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  <w:tab/>
              <w:t>рыхлая соединительная тк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</w:t>
              <w:tab/>
              <w:t>пигментные клетки.</w:t>
            </w:r>
          </w:p>
        </w:tc>
      </w:tr>
    </w:tbl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1881" w:leader="none"/>
          <w:tab w:val="left" w:pos="22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готовить рефераты на тем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исхождение рецепторных кл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лекулярные и ультраструктурные основы рецепции.</w:t>
      </w:r>
    </w:p>
    <w:p>
      <w:pPr>
        <w:pStyle w:val="Normal"/>
        <w:tabs>
          <w:tab w:val="clear" w:pos="708"/>
          <w:tab w:val="left" w:pos="1881" w:leader="none"/>
          <w:tab w:val="left" w:pos="2241" w:leader="none"/>
        </w:tabs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13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 заня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ы чувств. Гистофизиология органов слуха, равновесия и вк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точники развития органа слуха, равновесия вк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Кортиев орган, где он расположе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образованы стенки перепончатого лабиринта ули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опорные клетки в кортиев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ение и роль покровной мембраны кортиева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ем образован туннель в кортиевом орг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такое слуховые пятна, их местоположение, строение и фун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то такое слуховые гребешки их местоположение, строение и фун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 вкуса, его местопо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зовите клетки, образующие вкусовые по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ЕТКИ ОРГАНА РАВНОВЕСИЯ РАСПОЛАГАЮТС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пиральном органе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 в эллиптическом и сферическом мешочках, ампулярных гребешках полукружных канал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ортиевом орга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барабанной лестниц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УСОВАЯ ЛУКОВИЦА СОСТОИТ ИЗ ЭПИТЕЛИОЦИ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усовых нейросенсорных, базальных, столбчат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усовых сенсорных, поддерживающих, базальных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жных вкусовых сенсорных, внутренних вкусовых сенсорных, базаль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утренних вкусовых сенсорных, базаль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ННЕЛЬ КОРТИЕВА ОРГАНА ЗАПОЛНЕ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илимф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ндолимф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ор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ов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РЕЗ ТУННЕЛЬ КОРТИЕВА ОРГАНА ПРОХОДЯ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якотные нервные волок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мякотные нервные волок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якотные нервные волокна, безмякотные нервные волок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дверноулитковый нер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УТРЕННЕЕ УХО СОСТОИТ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костного лабирин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перепончатого лабирин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костного и перепончатого лабирин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 вестибулярной и барабанной лестниц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ТИЕВ ОРГАН ЛОКАЛИЗУ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литковом лабиринте внутреннего ух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естибулярной лестниц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барабанной лестниц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реднем ух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ЧНИК РАЗВИТИЯ ОРГАНА РАВНОВЕС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з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зенхи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рвная труб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Ы ВКУСА, РАВНОВЕСИЯ И СЛУХА ОТНОСЯТС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первично-чувствующ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вторично-чувствующ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третично-чувствующим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) к группе рецепторов инкапсулированных и неинкапсулированных нервных окончан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ЕНКИ ПЕРЕПОНЧАТОГО КАНАЛА УЛИТКИ ВНУТРЕННЕГО УХА ОБРАЗОВА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) вестибулярной мембраной, спиральной связкой, покровной мембра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покровной мембраной, спиральным ганглием, базилярной мембраной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 сосудистой полоской, базилярной мембраной, вестибулярной мембра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спиральной связкой, сосудистой полоской, вестибулярной мембра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УДИСТАЯ ПОЛОСКА ПЕРЕПОНЧАТОГО КАНАЛА УЛИТКИ ОБРАЗОВА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слойным многорядны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слойным плоск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нослойным кубическ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нослойным призматическ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ФУНКЦИЯ ВЕСТИБУЛЯРНОЙ МЕМБРАНЫ (РЕЙСНЕРА) ПЕРЕПОНЧАТОГО КАНАЛА УЛИ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 воды и электроли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ыхате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оф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ИРАЛЬНЫЙ (КОРТИЕВ) ОРГАН ОБРАЗОВАН 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йросенсорными, вставочными и промежуточны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цепторными сенсоэпителиальными (волосковыми) и опорны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лосковыми и нейросенсорны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йросенсорны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КУСОВЫЕ ПОЧКИ ЛОКАЛИЗУЮТСЯ В СОСОЧКАХ ЯЗЫ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бовидных, нитевидных, желобоват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ибовидных, желобоватых, листовид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лобоватых, нитевидных, грибовид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елобоватых, нитевид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ОКАЛИЗАЦИЯ РЕЦЕПТОРНЫХ КЛЕТОК ГРАВИТАЦИОННОЙ И ВИБРАЦИОННОЙ ЧУВСТВИТЕЛЬНОСТ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ерепончатом канале улитки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 в ампулярных расширениях полукружных каналов перепончатого лабиринта, в пятнах мешочк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медиальной стенке барабанной полост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осудистой полос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pacing w:val="-4"/>
          <w:sz w:val="28"/>
          <w:szCs w:val="28"/>
        </w:rPr>
        <w:t>НА КОНЧИКЕ ЯЗЫКА ВОСПРИНИМАЮТСЯ ИНГРЕДИЕНТЫ ПИЩ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ьк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сл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адк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рькой и кислой</w:t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м процессом с обеих сторон поражён спиральный ганглий спирального (кортиевого)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какому органу чувств относится спиральный орг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звено анализатора поврежда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кализация спирального гангл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нейронами по морфологической и функциональной классификации образован спиральный ганглий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функциональные изменения обнаружатся в ходе патологического процесса?</w:t>
      </w:r>
    </w:p>
    <w:p>
      <w:pPr>
        <w:pStyle w:val="Style19"/>
        <w:suppressAutoHyphens w:val="false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ого поражены рецепторные эпителиоциты вкусовых луковиц, расположенных на кончике языка.</w:t>
      </w:r>
    </w:p>
    <w:p>
      <w:pPr>
        <w:pStyle w:val="Style19"/>
        <w:numPr>
          <w:ilvl w:val="0"/>
          <w:numId w:val="50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ен процесс восстановления этих клеток?</w:t>
      </w:r>
    </w:p>
    <w:p>
      <w:pPr>
        <w:pStyle w:val="Style19"/>
        <w:numPr>
          <w:ilvl w:val="0"/>
          <w:numId w:val="50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ен, то за счёт каких клеток и их локализация?</w:t>
      </w:r>
    </w:p>
    <w:p>
      <w:pPr>
        <w:pStyle w:val="Style19"/>
        <w:numPr>
          <w:ilvl w:val="0"/>
          <w:numId w:val="507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риятие каких ингредиентов пищи нарушится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ого нарушено восприятие раздражений, связанных с вращением головы.</w:t>
      </w:r>
    </w:p>
    <w:p>
      <w:pPr>
        <w:pStyle w:val="Style19"/>
        <w:numPr>
          <w:ilvl w:val="0"/>
          <w:numId w:val="34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орган чувств поражён?</w:t>
      </w:r>
    </w:p>
    <w:p>
      <w:pPr>
        <w:pStyle w:val="Style19"/>
        <w:numPr>
          <w:ilvl w:val="0"/>
          <w:numId w:val="34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этого органа чувств.</w:t>
      </w:r>
    </w:p>
    <w:p>
      <w:pPr>
        <w:pStyle w:val="Style19"/>
        <w:numPr>
          <w:ilvl w:val="0"/>
          <w:numId w:val="34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данного органа теряют способность выполнять свою функцию?</w:t>
      </w:r>
    </w:p>
    <w:p>
      <w:pPr>
        <w:pStyle w:val="Style19"/>
        <w:numPr>
          <w:ilvl w:val="0"/>
          <w:numId w:val="347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окализация этих клеток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истологическом препарате туннель кортиевого (спирального) органа.</w:t>
      </w:r>
    </w:p>
    <w:p>
      <w:pPr>
        <w:pStyle w:val="Style19"/>
        <w:numPr>
          <w:ilvl w:val="0"/>
          <w:numId w:val="40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образованы стенки туннеля?</w:t>
      </w:r>
    </w:p>
    <w:p>
      <w:pPr>
        <w:pStyle w:val="Style19"/>
        <w:numPr>
          <w:ilvl w:val="0"/>
          <w:numId w:val="40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заполнен туннель?</w:t>
      </w:r>
    </w:p>
    <w:p>
      <w:pPr>
        <w:pStyle w:val="Style19"/>
        <w:numPr>
          <w:ilvl w:val="0"/>
          <w:numId w:val="408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Какие отростки биполярных нейронов спирального ганглия проходят через туннель?</w:t>
      </w:r>
    </w:p>
    <w:p>
      <w:pPr>
        <w:pStyle w:val="Style19"/>
        <w:numPr>
          <w:ilvl w:val="0"/>
          <w:numId w:val="40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нервные волокна они образуют?</w:t>
      </w:r>
    </w:p>
    <w:p>
      <w:pPr>
        <w:pStyle w:val="Style19"/>
        <w:numPr>
          <w:ilvl w:val="0"/>
          <w:numId w:val="40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чем вступают в синапс нервные окончания этих волокон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куса – это совокупность вкусовых почек.</w:t>
      </w:r>
    </w:p>
    <w:p>
      <w:pPr>
        <w:pStyle w:val="Style19"/>
        <w:numPr>
          <w:ilvl w:val="0"/>
          <w:numId w:val="106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каким по классификации органам чувств относится орган вкуса?</w:t>
      </w:r>
    </w:p>
    <w:p>
      <w:pPr>
        <w:pStyle w:val="Style19"/>
        <w:numPr>
          <w:ilvl w:val="0"/>
          <w:numId w:val="106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м органе локализуются вкусовые почки?</w:t>
      </w:r>
    </w:p>
    <w:p>
      <w:pPr>
        <w:pStyle w:val="Style19"/>
        <w:numPr>
          <w:ilvl w:val="0"/>
          <w:numId w:val="106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в данном органе они располагаются?</w:t>
      </w:r>
    </w:p>
    <w:p>
      <w:pPr>
        <w:pStyle w:val="Style19"/>
        <w:numPr>
          <w:ilvl w:val="0"/>
          <w:numId w:val="106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ь разновидности клеток во вкусовой почк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й канал улитки на всём протяжении подразделяется на три части.</w:t>
      </w:r>
    </w:p>
    <w:p>
      <w:pPr>
        <w:pStyle w:val="Style19"/>
        <w:numPr>
          <w:ilvl w:val="0"/>
          <w:numId w:val="57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ь эти части.</w:t>
      </w:r>
    </w:p>
    <w:p>
      <w:pPr>
        <w:pStyle w:val="Style19"/>
        <w:numPr>
          <w:ilvl w:val="0"/>
          <w:numId w:val="57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из них заполнены перилимфой?</w:t>
      </w:r>
    </w:p>
    <w:p>
      <w:pPr>
        <w:pStyle w:val="Style19"/>
        <w:numPr>
          <w:ilvl w:val="0"/>
          <w:numId w:val="57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ая из них заполнена эндолимфой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ражение кожи у ребёнка вызывает общую реакцию в виде двигательного беспокойства.</w:t>
      </w:r>
    </w:p>
    <w:p>
      <w:pPr>
        <w:pStyle w:val="Style19"/>
        <w:numPr>
          <w:ilvl w:val="0"/>
          <w:numId w:val="438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В каком возрасте ребёнок может точно прикоснуться к месту раздражения?</w:t>
      </w:r>
    </w:p>
    <w:p>
      <w:pPr>
        <w:pStyle w:val="Style19"/>
        <w:numPr>
          <w:ilvl w:val="0"/>
          <w:numId w:val="43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ь возраст ребёнка, в котором  начинает дифференцировать болевые точки.</w:t>
      </w:r>
    </w:p>
    <w:p>
      <w:pPr>
        <w:pStyle w:val="Style19"/>
        <w:numPr>
          <w:ilvl w:val="0"/>
          <w:numId w:val="43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орган чувств принимает участие во всех выше указанных случаях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Style19"/>
        <w:numPr>
          <w:ilvl w:val="0"/>
          <w:numId w:val="40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органу слуха.</w:t>
      </w:r>
    </w:p>
    <w:p>
      <w:pPr>
        <w:pStyle w:val="Style19"/>
        <w:numPr>
          <w:ilvl w:val="0"/>
          <w:numId w:val="40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ферическое звено.</w:t>
      </w:r>
    </w:p>
    <w:p>
      <w:pPr>
        <w:pStyle w:val="Style19"/>
        <w:numPr>
          <w:ilvl w:val="0"/>
          <w:numId w:val="40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остной пластинке (спиральном гребешке) костного стержня улитки.</w:t>
      </w:r>
    </w:p>
    <w:p>
      <w:pPr>
        <w:pStyle w:val="Style19"/>
        <w:numPr>
          <w:ilvl w:val="0"/>
          <w:numId w:val="40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полярными чувствительными нейронами.</w:t>
      </w:r>
    </w:p>
    <w:p>
      <w:pPr>
        <w:pStyle w:val="Style19"/>
        <w:numPr>
          <w:ilvl w:val="0"/>
          <w:numId w:val="40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ная потеря слух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Style19"/>
        <w:numPr>
          <w:ilvl w:val="0"/>
          <w:numId w:val="391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Style19"/>
        <w:numPr>
          <w:ilvl w:val="0"/>
          <w:numId w:val="391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За счёт базальных эпителиоцитов, локализованных в основании вкусовой луковицы.</w:t>
      </w:r>
    </w:p>
    <w:p>
      <w:pPr>
        <w:pStyle w:val="Style19"/>
        <w:numPr>
          <w:ilvl w:val="0"/>
          <w:numId w:val="391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адких ингредиенто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Style19"/>
        <w:numPr>
          <w:ilvl w:val="0"/>
          <w:numId w:val="47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 равновесия.</w:t>
      </w:r>
    </w:p>
    <w:p>
      <w:pPr>
        <w:pStyle w:val="Style19"/>
        <w:numPr>
          <w:ilvl w:val="0"/>
          <w:numId w:val="47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пителиальное происхождение</w:t>
      </w:r>
    </w:p>
    <w:p>
      <w:pPr>
        <w:pStyle w:val="Style19"/>
        <w:numPr>
          <w:ilvl w:val="0"/>
          <w:numId w:val="47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осковые сенсорные эпителиоциты.</w:t>
      </w:r>
    </w:p>
    <w:p>
      <w:pPr>
        <w:pStyle w:val="Style19"/>
        <w:numPr>
          <w:ilvl w:val="0"/>
          <w:numId w:val="47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На ампулярных гребешках в ампулярных расширениях полукружных каналов перепончатого лабиринта, лежащего внутри костного лабиринт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Style19"/>
        <w:numPr>
          <w:ilvl w:val="0"/>
          <w:numId w:val="20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ужными и внутренними клетками-столбами.</w:t>
      </w:r>
    </w:p>
    <w:p>
      <w:pPr>
        <w:pStyle w:val="Style19"/>
        <w:numPr>
          <w:ilvl w:val="0"/>
          <w:numId w:val="20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ндолимфой.</w:t>
      </w:r>
    </w:p>
    <w:p>
      <w:pPr>
        <w:pStyle w:val="Style19"/>
        <w:numPr>
          <w:ilvl w:val="0"/>
          <w:numId w:val="20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дриты нейронов.</w:t>
      </w:r>
    </w:p>
    <w:p>
      <w:pPr>
        <w:pStyle w:val="Style19"/>
        <w:numPr>
          <w:ilvl w:val="0"/>
          <w:numId w:val="20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миелиновые нервные волокна.</w:t>
      </w:r>
    </w:p>
    <w:p>
      <w:pPr>
        <w:pStyle w:val="Style19"/>
        <w:numPr>
          <w:ilvl w:val="0"/>
          <w:numId w:val="208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волосковыми сенсорными клеткам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Style19"/>
        <w:numPr>
          <w:ilvl w:val="0"/>
          <w:numId w:val="244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вторично-чувствующим.</w:t>
      </w:r>
    </w:p>
    <w:p>
      <w:pPr>
        <w:pStyle w:val="Style19"/>
        <w:numPr>
          <w:ilvl w:val="0"/>
          <w:numId w:val="244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языке.</w:t>
      </w:r>
    </w:p>
    <w:p>
      <w:pPr>
        <w:pStyle w:val="Style19"/>
        <w:numPr>
          <w:ilvl w:val="0"/>
          <w:numId w:val="244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В эпителии боковых стенок листовидных, грибовидных, желобоватых сосочков языка.</w:t>
      </w:r>
    </w:p>
    <w:p>
      <w:pPr>
        <w:pStyle w:val="Style19"/>
        <w:numPr>
          <w:ilvl w:val="0"/>
          <w:numId w:val="244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Рецепторные (сенсорные), поддерживающие, базальные эпителиоцит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Style19"/>
        <w:numPr>
          <w:ilvl w:val="0"/>
          <w:numId w:val="600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Верхняя часть – вестибулярная лестница; средняя – перепончатый канал улитки; нижняя – барабанная лестница.</w:t>
      </w:r>
    </w:p>
    <w:p>
      <w:pPr>
        <w:pStyle w:val="Style19"/>
        <w:numPr>
          <w:ilvl w:val="0"/>
          <w:numId w:val="600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тибулярная и барабанная лестницы.</w:t>
      </w:r>
    </w:p>
    <w:p>
      <w:pPr>
        <w:pStyle w:val="Style19"/>
        <w:numPr>
          <w:ilvl w:val="0"/>
          <w:numId w:val="600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пончатый канал улитк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Style19"/>
        <w:numPr>
          <w:ilvl w:val="0"/>
          <w:numId w:val="27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-8 месяцев.</w:t>
      </w:r>
    </w:p>
    <w:p>
      <w:pPr>
        <w:pStyle w:val="Style19"/>
        <w:numPr>
          <w:ilvl w:val="0"/>
          <w:numId w:val="27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-8 лет.</w:t>
      </w:r>
    </w:p>
    <w:p>
      <w:pPr>
        <w:pStyle w:val="Style19"/>
        <w:numPr>
          <w:ilvl w:val="0"/>
          <w:numId w:val="275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 ося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15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тикальный срез ул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ти при малом увеличении и зарисо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стный лабири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тковый перепончатый лабири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естибулярную лестн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арабанную лестн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ти и зарисовать при большом увеличении стенки перепончатого канала улит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Латеральную и в н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осудистую полоску (многорядный эпители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пиральную связку (соединительную ткан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ерхнемедиальную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естибулярную мембрану (мембрану Рейсне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Базилярную пласти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пиральный орган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ядра внутренних и наружных опорных клеток-столбов; б) туннель; в) ядра наружных фаланговых клеток Дейтерса; г) ядра пограничных клеток Гензена; д) ядра наружных поддерживающих клеток Клаудиса; е) ядра наружных волосковых сенсорных клеток; ж) ядра внутренних фаланговых клеток; з) ядра внутренних волосковых сенсорных клет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пиральный гребеш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окровную мембран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Спиральный  гангл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79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стовидные сосочки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ти при малом увеличении в толще эпителия сосоч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кусовую поч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кусовую п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ти при большом увеличении во вкусовой почке и зарисо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кусовые сенсорные эпителиоци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ддерживающие эпителиоци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базальные эпителиоциты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1881" w:leader="none"/>
          <w:tab w:val="left" w:pos="22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исхождение рецепторных кл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лекулярные и ультраструктурные основы рецепции.</w:t>
      </w:r>
    </w:p>
    <w:p>
      <w:pPr>
        <w:pStyle w:val="Normal"/>
        <w:tabs>
          <w:tab w:val="clear" w:pos="708"/>
          <w:tab w:val="left" w:pos="1881" w:leader="none"/>
          <w:tab w:val="left" w:pos="2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рдечно – сосудистая система. Общая характеристика, источники развития, регенерация. Микроциркуляторное русло. Арте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сосудов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артерий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вен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план строения стенки сосуда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овите морфологические признаки, позволяющие отличить вену мышечного типа от артерии мышечного типа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сосуды, образующие микроциркулярное русло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оение стенки капилляра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типы капилляров вы знаете?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капилляры называются синусоидными?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особенности стенки лимфатических капилляров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виды лимфатических сосудов вы знаете?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зовите виды артериоло-венулярных анастомозов, их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Строение стенки кровеносного сосуда завис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направления движения кров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скорости кровото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 обмена веществ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 скорости кровотока, давления кров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. Стенка капилляра содержит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до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эндо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дкие ми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двентициальную оболочку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Наружная оболочка артерий мышечного типа образова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отной оформленной соединительной ткан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ыхлой неоформленной соединительной ткан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отной неоформленной соединительной ткан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тикулярной ткан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Равное количество эластического и гладкомышечного компонентов в средней оболочке сосуда характерн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ен мышечного тип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артерий эластического тип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артерий мышечного тип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артерий смешанного тип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Средняя оболочка артериолы состо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 эндотел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 перици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 базальной мембра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 гладких миоци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строение средней оболочки артерии эластического  тип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ичные мышечные клетки, эластические волок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обладают мышечные клетки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вное количество гладких мышечных клеток и эластических волокон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обладают эластические окончатые мембраны, эластические волокна, мало гладких миоци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7. сосуд диаметром 20-30 мкм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терио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ну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нусоидный капилляр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ртерия мышечного тип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локализация синусоидных капилляр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нка желу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егк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ж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лезе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Капилляры, расположенные между двумя одноименными сосудами, называ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териоловенулярные анастомо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шун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удесная сет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кроцеркуляторное русл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сосуд, посредством которого кровь из артериального русла попадает в венозное, минуя капилляр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ну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нусоидный капилляр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ртериоловенулярный анастомо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удесная сет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Орган, где имеется чудесная артериальная сет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че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елуд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ипофи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для Артерий мышечного типа характерн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двух слоев внутренней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обладание эластических волокон в средней оболоч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внутренней и наружной эластических мембра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сосудов в трех оболочк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3. источник развития эндотелия сосудов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з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н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зенхи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к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4. клетки, регулирующие Скорость кровотока и обменные процессы в капилляр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дотели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дкие ми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вентициальные кл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ициты</w:t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арате представлена стенка мелкого кровеносного сосуда, образованного тремя видами клеток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осуд, стенка которого состоит из трех видов клеток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лои стенки сосуд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суды образуют микроциркуляторное русло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юю оболочку кровеносного сосуда импрегнировали солями серебра. Были обнаружены клетки с неровными, извилистыми границами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и клетки.</w:t>
      </w:r>
    </w:p>
    <w:p>
      <w:pPr>
        <w:pStyle w:val="Normal"/>
        <w:numPr>
          <w:ilvl w:val="0"/>
          <w:numId w:val="2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х развития.</w:t>
      </w:r>
    </w:p>
    <w:p>
      <w:pPr>
        <w:pStyle w:val="Normal"/>
        <w:numPr>
          <w:ilvl w:val="0"/>
          <w:numId w:val="2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удистого эпителия (эндотелия).</w:t>
      </w:r>
    </w:p>
    <w:p>
      <w:pPr>
        <w:pStyle w:val="Normal"/>
        <w:numPr>
          <w:ilvl w:val="0"/>
          <w:numId w:val="2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исходит регенерация эндотелия?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парате представлены два сосуда одинакового диаметра (20 мкм). Стенка одного из них образована тремя видами клеток, другого – двумя. </w:t>
      </w:r>
    </w:p>
    <w:p>
      <w:pPr>
        <w:pStyle w:val="Normal"/>
        <w:numPr>
          <w:ilvl w:val="0"/>
          <w:numId w:val="4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это сосуды? </w:t>
      </w:r>
    </w:p>
    <w:p>
      <w:pPr>
        <w:pStyle w:val="Normal"/>
        <w:numPr>
          <w:ilvl w:val="0"/>
          <w:numId w:val="4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разована стенка артериолы?</w:t>
      </w:r>
    </w:p>
    <w:p>
      <w:pPr>
        <w:pStyle w:val="Normal"/>
        <w:numPr>
          <w:ilvl w:val="0"/>
          <w:numId w:val="4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леточный состав  стенки венул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епарате хорошо видна густая сеть капилляров, расположенная между двумя артериолами.</w:t>
      </w:r>
    </w:p>
    <w:p>
      <w:pPr>
        <w:pStyle w:val="Normal"/>
        <w:numPr>
          <w:ilvl w:val="0"/>
          <w:numId w:val="3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название этой структуре. </w:t>
      </w:r>
    </w:p>
    <w:p>
      <w:pPr>
        <w:pStyle w:val="Normal"/>
        <w:numPr>
          <w:ilvl w:val="0"/>
          <w:numId w:val="3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ргане можно обнаружить эту сеть?</w:t>
      </w:r>
    </w:p>
    <w:p>
      <w:pPr>
        <w:pStyle w:val="Normal"/>
        <w:numPr>
          <w:ilvl w:val="0"/>
          <w:numId w:val="3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правление движения крови по микроциркуляторному руслу.</w:t>
      </w:r>
    </w:p>
    <w:p>
      <w:pPr>
        <w:pStyle w:val="Normal"/>
        <w:numPr>
          <w:ilvl w:val="0"/>
          <w:numId w:val="3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кровоснабжения имеются по принципу «чудесная сеть»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парате видны кровеносные сосуды, диаметр которых 20-30 мкм. </w:t>
      </w:r>
    </w:p>
    <w:p>
      <w:pPr>
        <w:pStyle w:val="Normal"/>
        <w:numPr>
          <w:ilvl w:val="0"/>
          <w:numId w:val="3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эти сосуды? </w:t>
      </w:r>
    </w:p>
    <w:p>
      <w:pPr>
        <w:pStyle w:val="Normal"/>
        <w:numPr>
          <w:ilvl w:val="0"/>
          <w:numId w:val="3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органах они находятся?</w:t>
      </w:r>
    </w:p>
    <w:p>
      <w:pPr>
        <w:pStyle w:val="Normal"/>
        <w:numPr>
          <w:ilvl w:val="0"/>
          <w:numId w:val="3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иды капилляров. </w:t>
      </w:r>
    </w:p>
    <w:p>
      <w:pPr>
        <w:pStyle w:val="Normal"/>
        <w:numPr>
          <w:ilvl w:val="0"/>
          <w:numId w:val="3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 стенки капилляров синусоидного типа.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И.М. Сеченов образно называл артериолы «кранами кровеносной системы организма». </w:t>
      </w:r>
    </w:p>
    <w:p>
      <w:pPr>
        <w:pStyle w:val="Normal"/>
        <w:numPr>
          <w:ilvl w:val="0"/>
          <w:numId w:val="3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гистологические и функциональные особенности артериол явились поводом для такого сравнения?</w:t>
      </w:r>
    </w:p>
    <w:p>
      <w:pPr>
        <w:pStyle w:val="Normal"/>
        <w:numPr>
          <w:ilvl w:val="0"/>
          <w:numId w:val="3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разована стенка артериолы?</w:t>
      </w:r>
    </w:p>
    <w:p>
      <w:pPr>
        <w:pStyle w:val="Normal"/>
        <w:numPr>
          <w:ilvl w:val="0"/>
          <w:numId w:val="3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ую функцию артериол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арате представлены кровеносные сосуды, вокруг которых в прилегающей соединительной ткани большое скопление мигрировавших из них клеток крови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эти сосуды?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крови мигрировали?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овеносные сосуды, в которых идут обменные процессы с тканям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разована стенка этих сосудов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ки артерий и вен состоят из трех оболочек. При описании одной из  оболочек было указано, что она содержит сосуды сосудов. 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то оболочка?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олочки сосуда.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источников идет питание оболочек сосудов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арате видны микроскопические сосуды, по которым кровь, минуя капилляры, изливается из артерий в венулы. 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эти сосуды?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суды микроциркуляторного русла.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анастомозов вы знает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арате видны кровеносные сосуды, содержащие мощный слой продольно расположенных гладких мышечных клеток, сокращение которых может вызвать закрытие просвета сосуда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и сосуды.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истинных анастомозов.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строение имеют истинные  анастомозы, снабженные специальными запирательными устройствам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рии электронограмм видно как форменные элементы крови, образующиеся в красном костном мозге, проходят через стенки кровеносных капилляров и попадают в ток крови. 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му типу капилляров можно отнести сосуды красного костного мозга, пропускающие зрелые форменные элементы крови?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ы капилляров.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тенки синусоидного капилляра.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релые форменные элементы крови проходят через стенку синусоидных капилляров?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6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ола состоит из эндотелия, гладких мышечных клеток, адвентициальных клеток.</w:t>
      </w:r>
    </w:p>
    <w:p>
      <w:pPr>
        <w:pStyle w:val="Normal"/>
        <w:numPr>
          <w:ilvl w:val="0"/>
          <w:numId w:val="6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, средний, наружный.</w:t>
      </w:r>
    </w:p>
    <w:p>
      <w:pPr>
        <w:pStyle w:val="Normal"/>
        <w:numPr>
          <w:ilvl w:val="0"/>
          <w:numId w:val="6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олы, капилляры, венулы, артериоло-венулярные анастомоз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numPr>
          <w:ilvl w:val="0"/>
          <w:numId w:val="6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телий.</w:t>
      </w:r>
    </w:p>
    <w:p>
      <w:pPr>
        <w:pStyle w:val="Normal"/>
        <w:numPr>
          <w:ilvl w:val="0"/>
          <w:numId w:val="6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хима.</w:t>
      </w:r>
    </w:p>
    <w:p>
      <w:pPr>
        <w:pStyle w:val="Normal"/>
        <w:numPr>
          <w:ilvl w:val="0"/>
          <w:numId w:val="60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гональные клетки, одноядерные с диплоидным набором хромосом. Ядра овальные, в цитоплазме много пиноцитозных пузырьков,  клетки лежат на базальной мембране.  На внутренней поверхности образуют микровыросты, складки, микроворсинки.</w:t>
      </w:r>
    </w:p>
    <w:p>
      <w:pPr>
        <w:pStyle w:val="Normal"/>
        <w:numPr>
          <w:ilvl w:val="0"/>
          <w:numId w:val="6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ия эндотелия за счет митотического деления клеток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numPr>
          <w:ilvl w:val="0"/>
          <w:numId w:val="6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ола, венула.</w:t>
      </w:r>
    </w:p>
    <w:p>
      <w:pPr>
        <w:pStyle w:val="Normal"/>
        <w:numPr>
          <w:ilvl w:val="0"/>
          <w:numId w:val="5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ка артериолы состоит из эндотелия, гладких миоцитов, адвентициальных клеток. </w:t>
      </w:r>
    </w:p>
    <w:p>
      <w:pPr>
        <w:pStyle w:val="Normal"/>
        <w:numPr>
          <w:ilvl w:val="0"/>
          <w:numId w:val="56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а венулы состоит из эндотелия и адвентициальных клеток.</w:t>
      </w:r>
    </w:p>
    <w:p>
      <w:pPr>
        <w:pStyle w:val="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numPr>
          <w:ilvl w:val="0"/>
          <w:numId w:val="6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удесная сеть» - расположение капиллярной сети между одноименными сосудами.</w:t>
      </w:r>
    </w:p>
    <w:p>
      <w:pPr>
        <w:pStyle w:val="Normal"/>
        <w:numPr>
          <w:ilvl w:val="0"/>
          <w:numId w:val="5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чках.</w:t>
      </w:r>
    </w:p>
    <w:p>
      <w:pPr>
        <w:pStyle w:val="Normal"/>
        <w:numPr>
          <w:ilvl w:val="0"/>
          <w:numId w:val="5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олы – капилляры - венулы.</w:t>
      </w:r>
    </w:p>
    <w:p>
      <w:pPr>
        <w:pStyle w:val="Normal"/>
        <w:numPr>
          <w:ilvl w:val="0"/>
          <w:numId w:val="5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ая «чудесная сеть» артериола-капилляры-артериола и венозная «чудесная сеть» – венула – капилляры – венул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numPr>
          <w:ilvl w:val="0"/>
          <w:numId w:val="6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лляры с диаметром 20-30мкм относятся к синусоидным.</w:t>
      </w:r>
    </w:p>
    <w:p>
      <w:pPr>
        <w:pStyle w:val="Normal"/>
        <w:numPr>
          <w:ilvl w:val="0"/>
          <w:numId w:val="3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творные органы, печень, эндокринные железы.</w:t>
      </w:r>
    </w:p>
    <w:p>
      <w:pPr>
        <w:pStyle w:val="Normal"/>
        <w:numPr>
          <w:ilvl w:val="0"/>
          <w:numId w:val="38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аметру: узкие, средние, широкие. По строению базальной мембраны и эндотелия: соматический тип, висцеральный тип, синусоидный тип. </w:t>
      </w:r>
    </w:p>
    <w:p>
      <w:pPr>
        <w:pStyle w:val="Normal"/>
        <w:numPr>
          <w:ilvl w:val="0"/>
          <w:numId w:val="38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апилляра неправильная, эндотелий имеет щели, базальная мембрана прерывистая или может отсутствовать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numPr>
          <w:ilvl w:val="0"/>
          <w:numId w:val="6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ие миоциты  имеют контакты  с эндотелием,  который воспринимает изменения концентрации  веществ, регулирующих тонус артериол и наличие миомиоцитарных контактов, обеспечивает сократительную активность артериол. Все это позволило И.М. Сеченову назвать их «кранами кровеносной системы».</w:t>
      </w:r>
    </w:p>
    <w:p>
      <w:pPr>
        <w:pStyle w:val="Normal"/>
        <w:numPr>
          <w:ilvl w:val="0"/>
          <w:numId w:val="4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телий, гладкие миоциты, расположенные по спирали  и адвентициальные клетки снаружи.</w:t>
      </w:r>
    </w:p>
    <w:p>
      <w:pPr>
        <w:pStyle w:val="Normal"/>
        <w:numPr>
          <w:ilvl w:val="0"/>
          <w:numId w:val="4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притока крови  в обменное звено - гемокапилляр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Normal"/>
        <w:numPr>
          <w:ilvl w:val="0"/>
          <w:numId w:val="6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оидные капилляры.</w:t>
      </w:r>
    </w:p>
    <w:p>
      <w:pPr>
        <w:pStyle w:val="Normal"/>
        <w:numPr>
          <w:ilvl w:val="0"/>
          <w:numId w:val="5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, нейтрофилы, базофилы, эозинофилы, моноциты.</w:t>
      </w:r>
    </w:p>
    <w:p>
      <w:pPr>
        <w:pStyle w:val="Normal"/>
        <w:numPr>
          <w:ilvl w:val="0"/>
          <w:numId w:val="5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лляры.</w:t>
      </w:r>
    </w:p>
    <w:p>
      <w:pPr>
        <w:pStyle w:val="Normal"/>
        <w:numPr>
          <w:ilvl w:val="0"/>
          <w:numId w:val="5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телий,  который находится на базальной мембране и адвентициальные клетк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Normal"/>
        <w:numPr>
          <w:ilvl w:val="0"/>
          <w:numId w:val="6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ая (адвентиция).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, средняя и наружная.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болочка и 2/3 средней оболочки получают питание из протекающей крови (путем диффузии), 1/3 средней оболочки и наружная получают питание за счет сосудов адвентици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Normal"/>
        <w:numPr>
          <w:ilvl w:val="0"/>
          <w:numId w:val="6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оло-венулярные анастомозы.</w:t>
      </w:r>
    </w:p>
    <w:p>
      <w:pPr>
        <w:pStyle w:val="Normal"/>
        <w:numPr>
          <w:ilvl w:val="0"/>
          <w:numId w:val="3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олы, капилляры, венулы, артериоло-венулярные анастомозы.</w:t>
      </w:r>
    </w:p>
    <w:p>
      <w:pPr>
        <w:pStyle w:val="Normal"/>
        <w:numPr>
          <w:ilvl w:val="0"/>
          <w:numId w:val="3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истинные анастомозы – «шунты»,  по которым в венулы сбрасывается артериальная кровь и атипические артериоловенулярные анастомозы, по которым кровь течет смешанная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0.</w:t>
      </w:r>
    </w:p>
    <w:p>
      <w:pPr>
        <w:pStyle w:val="Normal"/>
        <w:numPr>
          <w:ilvl w:val="0"/>
          <w:numId w:val="6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ющие артерии.</w:t>
      </w:r>
    </w:p>
    <w:p>
      <w:pPr>
        <w:pStyle w:val="Normal"/>
        <w:numPr>
          <w:ilvl w:val="0"/>
          <w:numId w:val="3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омозы,  не имеющие специальных запирательных устройств и анатомозы,  имеющие специальные запирательные устройства.</w:t>
      </w:r>
    </w:p>
    <w:p>
      <w:pPr>
        <w:pStyle w:val="Normal"/>
        <w:numPr>
          <w:ilvl w:val="0"/>
          <w:numId w:val="39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ыкающие артерии имеют во внутренней оболочке продольно расположенный валик гладких мышечных клеток (подушку внутренней оболочки). При сокращении мышечный валик утолщается и закрывает просвет. Эпителиодный тип анастомоза – когда гладкие мышечные клетки средней оболочки частично замещаются овальными светлыми клетками,  похожими на эпителий (эпителиальные миоциты). Анастомозы  эпителиоидного типа могут быть простыми и сложными (клубочковыми)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1.</w:t>
      </w:r>
    </w:p>
    <w:p>
      <w:pPr>
        <w:pStyle w:val="Normal"/>
        <w:numPr>
          <w:ilvl w:val="0"/>
          <w:numId w:val="6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нусоидным капиллярам.</w:t>
      </w:r>
    </w:p>
    <w:p>
      <w:pPr>
        <w:pStyle w:val="Normal"/>
        <w:numPr>
          <w:ilvl w:val="0"/>
          <w:numId w:val="4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й тип, висцеральный тип, синусоидный тип.</w:t>
      </w:r>
    </w:p>
    <w:p>
      <w:pPr>
        <w:pStyle w:val="Normal"/>
        <w:numPr>
          <w:ilvl w:val="0"/>
          <w:numId w:val="4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телий имеющий  щели, базальная мембрана прерывистая или может полностью отсутствовать.</w:t>
      </w:r>
    </w:p>
    <w:p>
      <w:pPr>
        <w:pStyle w:val="Normal"/>
        <w:numPr>
          <w:ilvl w:val="0"/>
          <w:numId w:val="4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ы, эозинофилы, базофилы, моноциты, эритроциты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left="928"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37"/>
      </w:tblGrid>
      <w:tr>
        <w:trPr>
          <w:trHeight w:val="3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31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арат №59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кие кровеносные сосуды мягкой мозговой оболочки (тотальный препарат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терио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ядра эндот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ядра гладких мышечных кле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ядра адвентициальных кле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ену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ядра эндот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ядра адвентициальных кле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пилля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ядра эндот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ядра адвентициальных клеток.</w:t>
            </w:r>
          </w:p>
        </w:tc>
      </w:tr>
      <w:tr>
        <w:trPr>
          <w:trHeight w:val="36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арат №61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ерия мышечного типа среднего калиб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.: Г.+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нутрення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ядра эндот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одэндотелиальный с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нутренняя эластическая мембр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редняя 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ядра гладких мышечных кле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эластические волок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наружная эластическая мембр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Наружна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рыхлая неоформленная соединительная тк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осуды сосудов.</w:t>
            </w:r>
          </w:p>
        </w:tc>
      </w:tr>
      <w:tr>
        <w:trPr>
          <w:trHeight w:val="256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62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а мышечного типа среднего калиб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нутренняя 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ядра эндот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одэндотелиальный сл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редняя 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гладкие мышечные к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ружная 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рыхлая неоформленная соединительная тк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осуды сосудов.</w:t>
            </w:r>
          </w:p>
        </w:tc>
      </w:tr>
    </w:tbl>
    <w:p>
      <w:pPr>
        <w:pStyle w:val="Normal"/>
        <w:spacing w:lineRule="auto" w:line="240" w:before="0" w:after="0"/>
        <w:ind w:left="928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обенности кровоснабжения ко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Эмбриогенез и возрастная морфология сердечно-сосудист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Морфология и функция микроциркуляторного ру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обенности строения сосудов лимфатической системы.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8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ердечно-сосудистая система. Вены. Сердце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вен.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вен.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ение стенки вен мышечного типа.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стенки вен безмышечного типа.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личия вен от артерий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источники развития сердца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лочки стенки сердца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ите слои эндокарда и укажите ткани, входящие в их состав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оение миокарда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арактеристика типичных кардиомиоцитов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истика атипичных кардиомиоцитов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одящая система сердца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роение эпикарда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мфатические с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1. Особенности строения вен нижней половины туловищ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ышечная оболочка слабо разви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эластических элемен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гладких миоцитов в трех оболочк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гладких миоцитов в наружной оболоч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сосуд с наличием клапан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терия мышечного тип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лляр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терио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3. Источник развития миокард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зенхи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96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от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оэпикардиальная пласти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ктодер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Эндокард по строению напоминает сосу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терию смешанного тип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ну безмышечного тип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ртерию мышечного тип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ор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5. Миоэпикардиальная пластинка является источником развит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докар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пикар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окар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окарда и эпикар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Миокард образав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перечнополосатой скелетной мышечной ткань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дкой мышечной ткань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оэпителиальной мышечной ткань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перечнополосатой сердечной мышечной ткань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Функция типичных кардиомиоцит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офическ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кретор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тительн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ящ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8. источник развития эпикард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зенхи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тодер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оэпикардиальная пластин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нтодер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клетки с хорошо развитыми миофибриллами, многочисленными митохондриями, вставочными диск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типичные кардиоми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ипичные кардиоми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креторные кардиоми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дкие миоци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особеность расположения сосудов сосудов в вена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 внутренней оболочк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едней оболочк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рех оболочка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 внутренней и средней оболочках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препарата в поле зрения светового микроскопа видны артерия мышечного типа и одноименная вена, окрашенные орсеином. </w:t>
      </w:r>
    </w:p>
    <w:p>
      <w:pPr>
        <w:pStyle w:val="Normal"/>
        <w:numPr>
          <w:ilvl w:val="0"/>
          <w:numId w:val="39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труктурные элементы сосу</w:t>
        <w:softHyphen/>
        <w:t>дов будут окрашены этим красителем?</w:t>
      </w:r>
    </w:p>
    <w:p>
      <w:pPr>
        <w:pStyle w:val="Normal"/>
        <w:numPr>
          <w:ilvl w:val="0"/>
          <w:numId w:val="3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им признакам можно безошибочно определить артерию?</w:t>
      </w:r>
    </w:p>
    <w:p>
      <w:pPr>
        <w:pStyle w:val="Normal"/>
        <w:numPr>
          <w:ilvl w:val="0"/>
          <w:numId w:val="3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тенки артерии мышечного типа.</w:t>
      </w:r>
    </w:p>
    <w:p>
      <w:pPr>
        <w:pStyle w:val="Normal"/>
        <w:numPr>
          <w:ilvl w:val="0"/>
          <w:numId w:val="3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стенки вены мышечного тип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нке сердца различают несколько оболочек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ая из оболочек сердца по гистогенезу и тканевому составу сходна со стенкой сосу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оболочки стенки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и развития оболочек сердца.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удах и сердце мышечная оболочка имеет клеточное строение.</w:t>
      </w:r>
    </w:p>
    <w:p>
      <w:pPr>
        <w:pStyle w:val="Normal"/>
        <w:numPr>
          <w:ilvl w:val="0"/>
          <w:numId w:val="3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ышечная ткань образует миокард?</w:t>
      </w:r>
    </w:p>
    <w:p>
      <w:pPr>
        <w:pStyle w:val="Normal"/>
        <w:numPr>
          <w:ilvl w:val="0"/>
          <w:numId w:val="3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источник происхождения?</w:t>
      </w:r>
    </w:p>
    <w:p>
      <w:pPr>
        <w:pStyle w:val="Normal"/>
        <w:numPr>
          <w:ilvl w:val="0"/>
          <w:numId w:val="3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ышечная ткань находится в стенке сосудов и эндокард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дицинскую экспертизу представлены два препарата поперечнополосатой  мышечной ткани. На одном видны симпластические структуры, где по периферии располага</w:t>
        <w:softHyphen/>
        <w:t xml:space="preserve">ются ядра. На другом – клеточные, ядра располагаются в  центре. </w:t>
      </w:r>
    </w:p>
    <w:p>
      <w:pPr>
        <w:pStyle w:val="Normal"/>
        <w:numPr>
          <w:ilvl w:val="0"/>
          <w:numId w:val="4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репаратов относится к сердечной мышечной ткани?</w:t>
      </w:r>
    </w:p>
    <w:p>
      <w:pPr>
        <w:pStyle w:val="Normal"/>
        <w:numPr>
          <w:ilvl w:val="0"/>
          <w:numId w:val="4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структурную единицу скелетной мышечной ткани и поперечнополосатой сердечной мышечной ткани.</w:t>
      </w:r>
    </w:p>
    <w:p>
      <w:pPr>
        <w:pStyle w:val="Normal"/>
        <w:numPr>
          <w:ilvl w:val="0"/>
          <w:numId w:val="4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собенности поперечнополосатой сердечной мышечной ткан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ультраструктуры кардиомиоцитов в них обнаружили хорошо развитые миофибриллы с темными и светлыми дисками, многочисленные митохондрии и вставочные диски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относятся эти клетки?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кардиомиоцитов.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типических и атипических кардиомиоцитов.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типических и атипических кардиомиоцит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парате показан кровеносный сосуд, внутренняя оболочка которого образует клапаны.</w:t>
      </w:r>
    </w:p>
    <w:p>
      <w:pPr>
        <w:pStyle w:val="Normal"/>
        <w:numPr>
          <w:ilvl w:val="0"/>
          <w:numId w:val="2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суды имеют клапаны?</w:t>
      </w:r>
    </w:p>
    <w:p>
      <w:pPr>
        <w:pStyle w:val="Normal"/>
        <w:numPr>
          <w:ilvl w:val="0"/>
          <w:numId w:val="2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гистологическими структурами  образованы клапаны?</w:t>
      </w:r>
    </w:p>
    <w:p>
      <w:pPr>
        <w:pStyle w:val="Normal"/>
        <w:numPr>
          <w:ilvl w:val="0"/>
          <w:numId w:val="2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классификацию вен.</w:t>
      </w:r>
    </w:p>
    <w:p>
      <w:pPr>
        <w:pStyle w:val="Normal"/>
        <w:numPr>
          <w:ilvl w:val="0"/>
          <w:numId w:val="2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вены мышечного типа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6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сеин – специальный краситель на эластические  элементы.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ичию  эластического каркаса.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оболочка – эндотелий, подэндотелиальный слой, внутренняя эластическая мембрана, средняя оболочка – гладкая мышечная ткань с эластическими волокнами, наружная эластическая мембрана; и наружная оболочка- адвентиция- рыхлая соединительная ткань с сосудами сосудов.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телий (со слабо развитым  подэндотелиальным  слоем), средняя оболочка - гладкая мышечная ткань, наружная оболочка – адвентиция -  рыхлая соединительная  ткань с сосудами сосудов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numPr>
          <w:ilvl w:val="0"/>
          <w:numId w:val="6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кард, как и кровеносные сосуды, развивается из мезенхимы и по строению напоминает сосуд мышечного - эластического типа.</w:t>
      </w:r>
    </w:p>
    <w:p>
      <w:pPr>
        <w:pStyle w:val="Normal"/>
        <w:numPr>
          <w:ilvl w:val="0"/>
          <w:numId w:val="3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ард, миокард, эпикард.</w:t>
      </w:r>
    </w:p>
    <w:p>
      <w:pPr>
        <w:pStyle w:val="Normal"/>
        <w:numPr>
          <w:ilvl w:val="0"/>
          <w:numId w:val="3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кард развивается из мезенхимы, миокард и эпикард развиваются из миоэпикардиальной пластинки висцерального листка спланхнотом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numPr>
          <w:ilvl w:val="0"/>
          <w:numId w:val="6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кард образован поперечно-полосатой сердечной мышечной тканью.</w:t>
      </w:r>
    </w:p>
    <w:p>
      <w:pPr>
        <w:pStyle w:val="Normal"/>
        <w:numPr>
          <w:ilvl w:val="0"/>
          <w:numId w:val="59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оэпикардиальная пластинка висцерального листка спланхнотома.</w:t>
      </w:r>
    </w:p>
    <w:p>
      <w:pPr>
        <w:pStyle w:val="Normal"/>
        <w:numPr>
          <w:ilvl w:val="0"/>
          <w:numId w:val="5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мышечная ткань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numPr>
          <w:ilvl w:val="0"/>
          <w:numId w:val="6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репарат.</w:t>
      </w:r>
    </w:p>
    <w:p>
      <w:pPr>
        <w:pStyle w:val="Normal"/>
        <w:numPr>
          <w:ilvl w:val="0"/>
          <w:numId w:val="2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й и функциональной единицей скелетной поперечно-полосатой мышечной ткани является симпласт – волокно с большим количеством ядер по периферии, а структурной единицей сердечной мышечной ткани являются – кардиомиоциты – клетки, формирующие конец в конец волокна.  Ядра располагаются в центре.</w:t>
      </w:r>
    </w:p>
    <w:p>
      <w:pPr>
        <w:pStyle w:val="Normal"/>
        <w:numPr>
          <w:ilvl w:val="0"/>
          <w:numId w:val="2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ставочных пластинок, наличие трех видов кардиомиоцитов (сократительных,  проводящих, секреторных),  наличие анастомозов бок в бок, большее количество соединительной ткани, отсутствие регенераци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numPr>
          <w:ilvl w:val="0"/>
          <w:numId w:val="6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ическим (рабочим) кардиомиоцитам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диомиоциты типические сократительные, атипические кардиомиоциты, секреторные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еские кардиомиоциты содержат много миофибрилл по периферии,  центрально расположенные ядра, много митохондрий, границы между кардиомиоцитами образуют вставочные диски. Атипические кардиомиоциты  крупнее, ядра располагаются эксцентрично, много цитоплазмы и гликогена, мало миофибрилл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еские кардиомиоциты выполняют сократительную функцию, а атипические кардиомиоциты формируют проводящую систему сердц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numPr>
          <w:ilvl w:val="0"/>
          <w:numId w:val="6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паны (полулунные складки) имеют вены, расположенные в нижней половине туловища и нижних конечностей. </w:t>
      </w:r>
    </w:p>
    <w:p>
      <w:pPr>
        <w:pStyle w:val="Normal"/>
        <w:numPr>
          <w:ilvl w:val="0"/>
          <w:numId w:val="5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паны образованы внутренней оболочкой вены. В основании клапана лежат гладкие мышечные клетки  и  эластические волокна.</w:t>
      </w:r>
    </w:p>
    <w:p>
      <w:pPr>
        <w:pStyle w:val="Normal"/>
        <w:numPr>
          <w:ilvl w:val="0"/>
          <w:numId w:val="551"/>
        </w:numPr>
        <w:spacing w:lineRule="auto" w:line="240" w:before="0" w:after="0"/>
        <w:ind w:left="928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ы подразделяются на вены мышечного типа (со слабым, средним и сильным развитием мышечных элементов) и вены безмышечного типа.</w:t>
      </w:r>
    </w:p>
    <w:p>
      <w:pPr>
        <w:pStyle w:val="Normal"/>
        <w:numPr>
          <w:ilvl w:val="0"/>
          <w:numId w:val="551"/>
        </w:numPr>
        <w:spacing w:lineRule="auto" w:line="240" w:before="0" w:after="0"/>
        <w:ind w:left="928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ы мышечного типа состоят из внутренней, средней, наружной оболочек.</w:t>
      </w:r>
    </w:p>
    <w:p>
      <w:pPr>
        <w:pStyle w:val="Normal"/>
        <w:spacing w:lineRule="auto" w:line="240" w:before="0" w:after="0"/>
        <w:ind w:left="568"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09" w:right="28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09" w:right="28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арат №62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на мышечного типа среднего калиб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Внутрення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  <w:tab/>
              <w:t>ядра эндот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  <w:tab/>
              <w:t>подэндотелиальный сл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Средня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  <w:tab/>
              <w:t>гладкие мышечные кл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Наружна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5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рыхлая неоформленная соединительная тк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осуды сосуд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none"/>
              </w:tabs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арат №6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none"/>
              </w:tabs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докард с миокар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Эндокар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  <w:tab/>
              <w:t>ядра эндот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  <w:tab/>
              <w:t>внутренний соединительнотканный с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  <w:tab/>
              <w:t>мышечно-эластический с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  <w:tab/>
              <w:t>наружный соединительнотканный сл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Миокар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  <w:tab/>
              <w:t>атипичные кардиомиоци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  <w:tab/>
              <w:t>жировые кле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  <w:tab/>
              <w:t>типичные кардиомиоци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  <w:tab/>
              <w:t>Сарколем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  <w:tab/>
              <w:t>Саркопла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  <w:tab/>
              <w:t>Яд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  <w:tab/>
              <w:t>Поперечная исчерченость миофибри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  <w:tab/>
              <w:t>Анастомозы мышечных волокон.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обенности кровоснабжения ко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3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Эмбриогенез и возрастная морфология сердечно-сосудист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3" w:leader="none"/>
        </w:tabs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орфология и функция микроциркуляторного рус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3" w:leader="none"/>
        </w:tabs>
        <w:suppressAutoHyphens w:val="true"/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собенности строения сосудов лимфатической системы.  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ы кроветворения и иммунной защиты: тимус, красный костный мозг, лимфатические узлы и селезенка. Морфофункциональная характеристика, источник развития. Характеристика основных клеток, осуществляющих иммунные реа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относятся к кроветворным и как они подразделяются?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развития кроветворных органов и общий план строения.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ункции красного костного мозга.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иелоидная ткань?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рганные структуры лимфатического узла.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синусы лимфатического узла  и клеточные элементы, находящиеся в них.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рганные структуры селезенки.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дставлена белая пульпа селезенки?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дставлена красная пульпа селезенки?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едовательно артериальные сосуды селезенки.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тимуса (вилочковой железы)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дольки тимуса.</w:t>
      </w:r>
    </w:p>
    <w:p>
      <w:pPr>
        <w:pStyle w:val="Normal"/>
        <w:widowControl w:val="false"/>
        <w:numPr>
          <w:ilvl w:val="0"/>
          <w:numId w:val="4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лементы образующие гематотимический барь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. Клетки, располагающиеся в мозговом веществе дольки тимус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-лимфобласты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-лимфоциты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змоциты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-лимф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. Пути движения лимфы по лимфатическому узлу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лимфатическим сосуда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круг кровеносных сосу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инуса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мякотным тяжа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Основные клетки паракортикальной зоны лимфатического уз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-лимф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зм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-лимф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крофаг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Клетки, участвующие в реакции отторжения транспланта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зм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крофаг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азофи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-лимф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Антигензависимая пролиферация и дифференцировка клеток в клетки- эффекторы происходит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расном костном мозг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елезенке, лимфатических узлах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ечен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имус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Антигеннезависимая дифференцировка Т-лимфоцитов происходит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расном костном мозг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имус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ерефирических кроветворных органах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елезен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К центральным органам кроветворения относятс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лезенка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мфатические узл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сный костный мозг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дал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Корковое вещество дольки тимуса, в основном, содержит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-лимфоциты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тикулярные клетк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-лимфобласты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ритроциты</w:t>
      </w:r>
    </w:p>
    <w:p>
      <w:pPr>
        <w:pStyle w:val="Style19"/>
        <w:tabs>
          <w:tab w:val="clear" w:pos="708"/>
          <w:tab w:val="left" w:pos="0" w:leader="none"/>
          <w:tab w:val="left" w:pos="2552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0" w:leader="none"/>
          <w:tab w:val="left" w:pos="2552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caps/>
          <w:sz w:val="28"/>
          <w:szCs w:val="28"/>
        </w:rPr>
        <w:t>9. Защита т-лимфобластов Тимуса от антигенов осуществля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ейкоцит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единительной ткан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мфатическими капилляр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ематотимическим барьер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Источник образования телец Гассал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-лимф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крофаг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пителиальные клетки стро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ндотелий сосу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Клетки, ограничивающие синусы лимфатического уз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дотели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реговые клетки (ретикулоэпителиоциты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вентициаль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мф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284" w:leader="none"/>
          <w:tab w:val="left" w:pos="-142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caps/>
          <w:sz w:val="28"/>
          <w:szCs w:val="28"/>
        </w:rPr>
        <w:t xml:space="preserve">12. Т-зависимая зона лимфатического узла находится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еактивном центр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зговом веществ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круг воротного синус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аракортикальной зо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caps/>
          <w:sz w:val="28"/>
          <w:szCs w:val="28"/>
        </w:rPr>
        <w:t>13. Центральная артерия селезенки находи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апсу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рабекул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белой пульп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красной пульп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Т-зависимая зона селезенки 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еактивном центр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аргинальной зо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мантийной зо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ериартериальной зо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Лимфоидные фолликулы име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елезен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красном костном мозг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центральных органах кроветворен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тимус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6. Особенностью строения Лимфоидного фолликула селезенки является налич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зговых тяж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лец Гассал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ктивного центр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нтральной артер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Источником железа в селезенке явля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мфоидные фоллику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нусоидные капилляр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гибшие эрит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омб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8. Кроветворный орган эпителиального происхождени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асный костный мозг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лезе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иму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мфатический узе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9. Кисточковые артериолы селезенки располага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апсу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рабекул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белой пульп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красной пульп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Гранулоциты образу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елезенк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имус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красном костном мозг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лимфатических узл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1. Первичные клетки крови образу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эктодерм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езодерм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мниотической полост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энтодерме желточного меш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2. Ткань, образующая строму Тимус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тикуляр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тикулоэпителиа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елоид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3. затруднение процесса всасывания железа в желудке приведет к нарушени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мфопоэ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омбоцитопоэ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ритропоэ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нулопоэ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икроскопии в строме  кроветворного органа человека обнаружены мегакариоциты.</w:t>
      </w:r>
    </w:p>
    <w:p>
      <w:pPr>
        <w:pStyle w:val="Normal"/>
        <w:numPr>
          <w:ilvl w:val="0"/>
          <w:numId w:val="4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о кроветворный орган?</w:t>
      </w:r>
    </w:p>
    <w:p>
      <w:pPr>
        <w:pStyle w:val="Normal"/>
        <w:numPr>
          <w:ilvl w:val="0"/>
          <w:numId w:val="4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ечислить центральные и периферические органы кроветворения.</w:t>
      </w:r>
    </w:p>
    <w:p>
      <w:pPr>
        <w:pStyle w:val="Normal"/>
        <w:numPr>
          <w:ilvl w:val="0"/>
          <w:numId w:val="4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развития кроветворных орган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кроветворного органа видны гранулоциты на различных этапах развития.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о кроветворный орган?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кань образует строму  кроветворных органов?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миелоидная ткань?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относятся к гранулоцитам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ки кровеносных капилляров красного костного мозга способны пропускать в кровь кроме сегментоядерных лей</w:t>
        <w:softHyphen/>
        <w:t xml:space="preserve">коцитов и другие клетки гранулопоэтического ряда. </w:t>
      </w:r>
    </w:p>
    <w:p>
      <w:pPr>
        <w:pStyle w:val="Normal"/>
        <w:numPr>
          <w:ilvl w:val="0"/>
          <w:numId w:val="5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о клетки?</w:t>
      </w:r>
    </w:p>
    <w:p>
      <w:pPr>
        <w:pStyle w:val="Normal"/>
        <w:numPr>
          <w:ilvl w:val="0"/>
          <w:numId w:val="5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ип капилляров в красном костном мозге?</w:t>
      </w:r>
    </w:p>
    <w:p>
      <w:pPr>
        <w:pStyle w:val="Normal"/>
        <w:numPr>
          <w:ilvl w:val="0"/>
          <w:numId w:val="5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тенки  капилляров красного костного мозг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енка выполняет кроветворную функцию. Одновременно с этим ее называют кладбищем эритроцитов. </w:t>
      </w:r>
    </w:p>
    <w:p>
      <w:pPr>
        <w:pStyle w:val="Normal"/>
        <w:numPr>
          <w:ilvl w:val="0"/>
          <w:numId w:val="4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труктурах селезёнки на препарате гистохимически можно выявить железо?</w:t>
        <w:tab/>
      </w:r>
    </w:p>
    <w:p>
      <w:pPr>
        <w:pStyle w:val="Normal"/>
        <w:numPr>
          <w:ilvl w:val="0"/>
          <w:numId w:val="4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елезенку называют «кладбищем эритроцитов»?</w:t>
      </w:r>
    </w:p>
    <w:p>
      <w:pPr>
        <w:pStyle w:val="Normal"/>
        <w:numPr>
          <w:ilvl w:val="0"/>
          <w:numId w:val="4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 участвуют в утилизации погибших эритроцитов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езенка - кроветворный орган. Однако она является поставщиком железа для красного костного мозга. 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источником железа в селезенке?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крови образуются в селезенке?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расной пульпы селезенк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зенке повышено содержание железа. </w:t>
      </w:r>
    </w:p>
    <w:p>
      <w:pPr>
        <w:pStyle w:val="Normal"/>
        <w:numPr>
          <w:ilvl w:val="0"/>
          <w:numId w:val="2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видетель</w:t>
        <w:softHyphen/>
        <w:t>ствует этот факт?</w:t>
      </w:r>
    </w:p>
    <w:p>
      <w:pPr>
        <w:pStyle w:val="Normal"/>
        <w:numPr>
          <w:ilvl w:val="0"/>
          <w:numId w:val="2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источником железа в селезенке?</w:t>
      </w:r>
    </w:p>
    <w:p>
      <w:pPr>
        <w:pStyle w:val="Normal"/>
        <w:numPr>
          <w:ilvl w:val="0"/>
          <w:numId w:val="2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капливается железо в селезенк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парате представлено несколько лимфоидных фолликулов из разных кроветворных органов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му призна</w:t>
        <w:softHyphen/>
        <w:t>ку можно определить лимфоидный фолликул селезенки?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органах имеются лимфоидные фолликулы?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й системе относятся органы, содержащие лимфоидные фолликул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следователями поставлена задача изучить в кроветворных органах взаимодействие между лимфоцитами и клет</w:t>
        <w:softHyphen/>
        <w:t xml:space="preserve">ками эпителиальной ткани. </w:t>
      </w:r>
    </w:p>
    <w:p>
      <w:pPr>
        <w:pStyle w:val="Normal"/>
        <w:numPr>
          <w:ilvl w:val="0"/>
          <w:numId w:val="4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оветворные органы мож</w:t>
        <w:softHyphen/>
        <w:t>но для этого использовать?</w:t>
      </w:r>
    </w:p>
    <w:p>
      <w:pPr>
        <w:pStyle w:val="Normal"/>
        <w:numPr>
          <w:ilvl w:val="0"/>
          <w:numId w:val="4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эпителиальной ткани взаимосвязаны с лимфоидной тканью?</w:t>
      </w:r>
    </w:p>
    <w:p>
      <w:pPr>
        <w:pStyle w:val="Normal"/>
        <w:numPr>
          <w:ilvl w:val="0"/>
          <w:numId w:val="4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 оболочке ЖКТ находятся лимфоидные фолликул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препараты тимуса, селезенки, красного костного мозга, лимфатических узлов. </w:t>
      </w:r>
    </w:p>
    <w:p>
      <w:pPr>
        <w:pStyle w:val="Normal"/>
        <w:numPr>
          <w:ilvl w:val="0"/>
          <w:numId w:val="4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строма этих органов?</w:t>
      </w:r>
    </w:p>
    <w:p>
      <w:pPr>
        <w:pStyle w:val="Normal"/>
        <w:numPr>
          <w:ilvl w:val="0"/>
          <w:numId w:val="4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ентральные и периферические органы кроветворения.</w:t>
      </w:r>
    </w:p>
    <w:p>
      <w:pPr>
        <w:pStyle w:val="Normal"/>
        <w:numPr>
          <w:ilvl w:val="0"/>
          <w:numId w:val="49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кроветворения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х микрофотографиях видны участки органов, содержащих лимфоидную ткань в виде фолликулов. Кроме того, в составе органов видны: на первой микрофотографии – многослойный  плоский неороговевающий эпителий, на второй - однослойный цилиндрический эпителий, на третьей - плотная соединительная ткань, содержащая гладкие миоциты. </w:t>
      </w:r>
    </w:p>
    <w:p>
      <w:pPr>
        <w:pStyle w:val="Normal"/>
        <w:numPr>
          <w:ilvl w:val="0"/>
          <w:numId w:val="2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 органы,  в которых  взаимосвязаны многослойный плоский эпителий и лимфоидные фолликулы.</w:t>
      </w:r>
    </w:p>
    <w:p>
      <w:pPr>
        <w:pStyle w:val="Normal"/>
        <w:numPr>
          <w:ilvl w:val="0"/>
          <w:numId w:val="2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 органы,  в которых взаимосвязаны однослойный призматический эпителий и лимфоидные фолликулы.</w:t>
      </w:r>
    </w:p>
    <w:p>
      <w:pPr>
        <w:pStyle w:val="Normal"/>
        <w:numPr>
          <w:ilvl w:val="0"/>
          <w:numId w:val="2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 органы, в капсуле которых содержатся пучки гладких мышечных клеток, а в паренхиме присутствуют лимфоидные фолликул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ольного нарушены процессы эритропоэза, гранулопитопоэза, тромбоцитопоэза.  </w:t>
      </w:r>
    </w:p>
    <w:p>
      <w:pPr>
        <w:pStyle w:val="Normal"/>
        <w:numPr>
          <w:ilvl w:val="0"/>
          <w:numId w:val="3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тологии какого кроветворного органа идет речь?</w:t>
      </w:r>
    </w:p>
    <w:p>
      <w:pPr>
        <w:pStyle w:val="Normal"/>
        <w:numPr>
          <w:ilvl w:val="0"/>
          <w:numId w:val="3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миелоидное кроветворение?</w:t>
      </w:r>
    </w:p>
    <w:p>
      <w:pPr>
        <w:pStyle w:val="Normal"/>
        <w:numPr>
          <w:ilvl w:val="0"/>
          <w:numId w:val="3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органах происходит лимфоидное кроветворени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единительнотканной  капсуле селезенки и лимфатических уз</w:t>
        <w:softHyphen/>
        <w:t xml:space="preserve">лов залегают отдельные пучки гладкомышечных клеток. </w:t>
      </w:r>
    </w:p>
    <w:p>
      <w:pPr>
        <w:pStyle w:val="Normal"/>
        <w:numPr>
          <w:ilvl w:val="0"/>
          <w:numId w:val="2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функцией этих кроветворных органов связана отмеченная особенность строения органа?</w:t>
      </w:r>
    </w:p>
    <w:p>
      <w:pPr>
        <w:pStyle w:val="Normal"/>
        <w:numPr>
          <w:ilvl w:val="0"/>
          <w:numId w:val="2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селезенки.</w:t>
      </w:r>
    </w:p>
    <w:p>
      <w:pPr>
        <w:pStyle w:val="Normal"/>
        <w:numPr>
          <w:ilvl w:val="0"/>
          <w:numId w:val="2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следовательно артериальные сосуды селезенки.</w:t>
      </w:r>
    </w:p>
    <w:p>
      <w:pPr>
        <w:pStyle w:val="Normal"/>
        <w:numPr>
          <w:ilvl w:val="0"/>
          <w:numId w:val="2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собенность имеют капсула и трабекулы селезенк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фатические узлы  способны  депонировать кровь и лимфу. </w:t>
      </w:r>
    </w:p>
    <w:p>
      <w:pPr>
        <w:pStyle w:val="Normal"/>
        <w:numPr>
          <w:ilvl w:val="0"/>
          <w:numId w:val="3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ой особенностью строения  лимфатических узлов можно связать функцию депонирования крови и лимфа?</w:t>
      </w:r>
    </w:p>
    <w:p>
      <w:pPr>
        <w:pStyle w:val="Normal"/>
        <w:numPr>
          <w:ilvl w:val="0"/>
          <w:numId w:val="3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функции лимфатических узлов.</w:t>
      </w:r>
    </w:p>
    <w:p>
      <w:pPr>
        <w:pStyle w:val="Normal"/>
        <w:numPr>
          <w:ilvl w:val="0"/>
          <w:numId w:val="3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чет лимфа по лимфатическому узлу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ы два препарата кроветворных органов. В первом - фоликул содержит на периферии сосуд, во втором -  фоликул сосудов не содержит, от него отходят тяжи лимфоидной ткани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кроветворных органах говорится в задаче?</w:t>
      </w:r>
    </w:p>
    <w:p>
      <w:pPr>
        <w:pStyle w:val="Normal"/>
        <w:numPr>
          <w:ilvl w:val="0"/>
          <w:numId w:val="1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ргане лимфоидный фолликул содержит артерию?</w:t>
      </w:r>
    </w:p>
    <w:p>
      <w:pPr>
        <w:pStyle w:val="Normal"/>
        <w:numPr>
          <w:ilvl w:val="0"/>
          <w:numId w:val="1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кроветворном  органе находятся мякотные тяжи, и какие клетки крови в них содержатс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ольного в результате снижения кислотности желудочного сока нарушается процесс всасывания железа. 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гемопоэза и в каком кроветворном органе пострадает?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крови содержат молекулы железа?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у нарушения всасывания железа в желудке.</w:t>
      </w:r>
    </w:p>
    <w:p>
      <w:pPr>
        <w:pStyle w:val="Normal"/>
        <w:numPr>
          <w:ilvl w:val="0"/>
          <w:numId w:val="3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орган кроветворения является депо железа в организм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садке чужеродной ткани в организме животного-рецепиента развиваются защитные реакции, которые вызывают гибель пересаженной ткан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летки организма реципиента вызывают гибель пересаженной ткан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ргане идет антигеннезависимая дифференцировка Т-лимфоцит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кроветворных органах имеются Т-зависимые зон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зёнке закрыты венозные сфинктеры микроциркуляторных сегментов.</w:t>
      </w:r>
    </w:p>
    <w:p>
      <w:pPr>
        <w:pStyle w:val="Normal"/>
        <w:numPr>
          <w:ilvl w:val="0"/>
          <w:numId w:val="2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селезёнки при этом осуществляется?</w:t>
      </w:r>
    </w:p>
    <w:p>
      <w:pPr>
        <w:pStyle w:val="Normal"/>
        <w:numPr>
          <w:ilvl w:val="0"/>
          <w:numId w:val="2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функции селезенки.</w:t>
      </w:r>
    </w:p>
    <w:p>
      <w:pPr>
        <w:pStyle w:val="Normal"/>
        <w:numPr>
          <w:ilvl w:val="0"/>
          <w:numId w:val="27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едовательно артериальные сосуды селезенк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костный мозг заполняет полости костей. Представлены три вида трубчатых костей: детского возраста, 12-18 лет и старческого возраста. </w:t>
      </w:r>
    </w:p>
    <w:p>
      <w:pPr>
        <w:pStyle w:val="Normal"/>
        <w:numPr>
          <w:ilvl w:val="0"/>
          <w:numId w:val="58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 возрастом изменится состояние и топография красного костного мозга?</w:t>
      </w:r>
    </w:p>
    <w:p>
      <w:pPr>
        <w:pStyle w:val="Normal"/>
        <w:numPr>
          <w:ilvl w:val="0"/>
          <w:numId w:val="5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расного костного мозга.</w:t>
      </w:r>
    </w:p>
    <w:p>
      <w:pPr>
        <w:pStyle w:val="Normal"/>
        <w:numPr>
          <w:ilvl w:val="0"/>
          <w:numId w:val="5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крови образуются в красном костном мозг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действием рентгеновских лучей значительно снижается лимфопоэтическая функция лимфатических узлов, что сопровождается изменением морфологии органов. </w:t>
      </w:r>
    </w:p>
    <w:p>
      <w:pPr>
        <w:pStyle w:val="Style19"/>
        <w:numPr>
          <w:ilvl w:val="0"/>
          <w:numId w:val="520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Как отразится облучение на размерах коркого вещества и реактивных центров лимфоидных фолликулов лимфатических узлов?</w:t>
      </w:r>
    </w:p>
    <w:p>
      <w:pPr>
        <w:pStyle w:val="Normal"/>
        <w:numPr>
          <w:ilvl w:val="0"/>
          <w:numId w:val="5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оказывают ионизирующие излучения на ткани?</w:t>
      </w:r>
    </w:p>
    <w:p>
      <w:pPr>
        <w:pStyle w:val="Normal"/>
        <w:numPr>
          <w:ilvl w:val="0"/>
          <w:numId w:val="5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облучения на кроветворные орган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стрельное ранение вызвало острое кровотечение. </w:t>
      </w:r>
    </w:p>
    <w:p>
      <w:pPr>
        <w:pStyle w:val="Normal"/>
        <w:numPr>
          <w:ilvl w:val="0"/>
          <w:numId w:val="5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тся показатели крови при остром кровотечении?</w:t>
      </w:r>
    </w:p>
    <w:p>
      <w:pPr>
        <w:pStyle w:val="Normal"/>
        <w:numPr>
          <w:ilvl w:val="0"/>
          <w:numId w:val="5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трое кровотечение отразится на функции красного костного мозга?</w:t>
      </w:r>
    </w:p>
    <w:p>
      <w:pPr>
        <w:pStyle w:val="Normal"/>
        <w:numPr>
          <w:ilvl w:val="0"/>
          <w:numId w:val="5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стояние лейкоцитарной формулы, когда в крови появляется много молодых форм клеток, а зрелых мало?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е сразу после рождения поместили в стерильные условия. </w:t>
      </w:r>
    </w:p>
    <w:p>
      <w:pPr>
        <w:pStyle w:val="Normal"/>
        <w:numPr>
          <w:ilvl w:val="0"/>
          <w:numId w:val="5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в этих условиях формироваться вторичные фолликулы в периферических лимфоидных органах.  Да или нет, объясните?</w:t>
      </w:r>
    </w:p>
    <w:p>
      <w:pPr>
        <w:pStyle w:val="Normal"/>
        <w:numPr>
          <w:ilvl w:val="0"/>
          <w:numId w:val="5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органы образующие тимолимфатическую систему.</w:t>
      </w:r>
    </w:p>
    <w:p>
      <w:pPr>
        <w:pStyle w:val="Normal"/>
        <w:numPr>
          <w:ilvl w:val="0"/>
          <w:numId w:val="5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тимолимфатической систем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ализе крови больного обнаружено нормальное число эритроцитов с низким содержанием гемоглобина. </w:t>
      </w:r>
    </w:p>
    <w:p>
      <w:pPr>
        <w:pStyle w:val="Normal"/>
        <w:numPr>
          <w:ilvl w:val="0"/>
          <w:numId w:val="4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какого органа нарушена? </w:t>
      </w:r>
    </w:p>
    <w:p>
      <w:pPr>
        <w:pStyle w:val="Normal"/>
        <w:numPr>
          <w:ilvl w:val="0"/>
          <w:numId w:val="4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гемоглобин, где находится, его функция.</w:t>
      </w:r>
    </w:p>
    <w:p>
      <w:pPr>
        <w:pStyle w:val="Normal"/>
        <w:numPr>
          <w:ilvl w:val="0"/>
          <w:numId w:val="4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ритроцитов у здорового человек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ы два препарата селезенки. Первый приготовлен от субъекта в молодом возрасте, второй – в старческом возрасте. 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елезенки в старческом возрасте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елезенки в молодом возрасте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зменения строение селезенки с возрастом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новорождённого животного удалить тимус, а затем сделать ему пересадку чужеродного трансплантата, то реакция отторжения не развивается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развивается реакция отторжения?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и тимуса.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влияют на отторжение трансплантат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оворожденного животного удалили тимус. В результате этой операции у него резко снизилась способность к продукции антител. </w:t>
      </w:r>
    </w:p>
    <w:p>
      <w:pPr>
        <w:pStyle w:val="Normal"/>
        <w:numPr>
          <w:ilvl w:val="0"/>
          <w:numId w:val="2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удалении тимуса резко снижается выработка антител?</w:t>
      </w:r>
    </w:p>
    <w:p>
      <w:pPr>
        <w:pStyle w:val="Normal"/>
        <w:numPr>
          <w:ilvl w:val="0"/>
          <w:numId w:val="2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иммунитета в зависимости от механизма действия на антиген.</w:t>
      </w:r>
    </w:p>
    <w:p>
      <w:pPr>
        <w:pStyle w:val="Normal"/>
        <w:numPr>
          <w:ilvl w:val="0"/>
          <w:numId w:val="2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крови взаимодействуют с антигеном?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сный костный мозг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центральным органам кроветворения относятся: красный костный мозг и тимус. К периферическим – селезенка, лимфатические узлы, миндалины, лимфоидные скопления ЖК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сный костный мозг, селезенка, лимфатические узлы развиваются из мезенхимы, а тимус из многослойного плоского эпителия глоточной ки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сный костный мозг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му кроветворных органов образует ретикулярная ткань, а строму тимуса – эпителиоретикулярна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оветворные элементы красного костного мозга и ретикулярная ткань в совокупности представляют миелоидную тк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йтрофилы, эозинофилы, базоф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ные и палочкоядерные лейкоц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расном костном мозге синусоидный тип капил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рывистый эндотелий и прерывистая базальная мемб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расной пуль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елезенке погибают эритроц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роф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гибшие эритроцит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-лимфоциты в реактивном центре лимфоидных фолликуллов селезенки, Т-лимфоциты в периартериальной зоне вокруг центральной артерии белой пульпы селезен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тикулярная ткань, синусоидные капилляры и все форменные элементы кр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ошла гибель большого количества эритроцит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ом железа в селезенке является гемоглобин погибших эритроц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расной пульпе селез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наличию центральной артерии белой пульп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елезенке, лимфатических узлах, миндалинах, в слизистой оболочке Ж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ериферическим органам кров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имус, миндалины, лимфоидные скопления ЖКТ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ногослойный плоский эпителий, ретикулоэпителиальная ткань тимуса, призматический эпителий Ж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изистой обол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Normal"/>
        <w:numPr>
          <w:ilvl w:val="0"/>
          <w:numId w:val="656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расного костного мозга селезенки и лимфатических узлов лежит ретикулярная ткань. В тимусе - эпителиоретикулярная ткань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костный мозг, тимус - центральные органы. Селезенка, лимфатические узлы, лимфатические узелки ЖКТ - периферические органы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оидное кроветворение. Лимфоидное кроветвор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0.</w:t>
      </w:r>
    </w:p>
    <w:p>
      <w:pPr>
        <w:pStyle w:val="Normal"/>
        <w:numPr>
          <w:ilvl w:val="0"/>
          <w:numId w:val="657"/>
        </w:numPr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алины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ЖКТ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 xml:space="preserve">Ответ к задаче № 11. </w:t>
      </w:r>
    </w:p>
    <w:p>
      <w:pPr>
        <w:pStyle w:val="Normal"/>
        <w:numPr>
          <w:ilvl w:val="0"/>
          <w:numId w:val="658"/>
        </w:numPr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 костного мозга.</w:t>
      </w:r>
    </w:p>
    <w:p>
      <w:pPr>
        <w:pStyle w:val="Normal"/>
        <w:numPr>
          <w:ilvl w:val="0"/>
          <w:numId w:val="608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творные элементы красного костного мозга и окружающая их ретикулярная ткань составляет миелоидное кроветворение.</w:t>
      </w:r>
    </w:p>
    <w:p>
      <w:pPr>
        <w:pStyle w:val="Normal"/>
        <w:numPr>
          <w:ilvl w:val="0"/>
          <w:numId w:val="608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фоидное кроветворение происходит в тимусе, селезенке, лимфатических узлах, миндалинах и лимфоидных фолликулах ЖКТ.</w:t>
      </w:r>
    </w:p>
    <w:p>
      <w:pPr>
        <w:pStyle w:val="3"/>
        <w:spacing w:before="0" w:after="0"/>
        <w:ind w:lef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2.</w:t>
      </w:r>
    </w:p>
    <w:p>
      <w:pPr>
        <w:pStyle w:val="Normal"/>
        <w:numPr>
          <w:ilvl w:val="0"/>
          <w:numId w:val="659"/>
        </w:numPr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понированием и выведением крови и лимфы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енка – орган кроветворения и иммуннологической защиты, участвует в процессах гибели эритроцитов, депонирует кровь, вырабатывает биологические активные вещества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еночная артерия - трабекулярные артерии - пульпарные артерии - центральные артерии – кисточковые  артериолы с  эллипсоидами – синусоидные капилляры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апсуле и трабекулах содержатся пучки гладких мышечных клеток.</w:t>
      </w:r>
    </w:p>
    <w:p>
      <w:pPr>
        <w:pStyle w:val="3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3.</w:t>
      </w:r>
    </w:p>
    <w:p>
      <w:pPr>
        <w:pStyle w:val="Style19"/>
        <w:numPr>
          <w:ilvl w:val="1"/>
          <w:numId w:val="636"/>
        </w:numPr>
        <w:suppressAutoHyphens w:val="false"/>
        <w:spacing w:before="0" w:after="0"/>
        <w:ind w:left="-57" w:firstLine="7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учков гладких мышечных клеток в капсуле и трабекулах.</w:t>
      </w:r>
    </w:p>
    <w:p>
      <w:pPr>
        <w:pStyle w:val="Style19"/>
        <w:numPr>
          <w:ilvl w:val="1"/>
          <w:numId w:val="636"/>
        </w:numPr>
        <w:suppressAutoHyphens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ьтрация и обезвреживание лимфы, иммунный ответ на антиген, кроветворная функц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мфа течет по синусам лимфатического узла: краевой синус – промежуточный – мозговой.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4.</w:t>
      </w:r>
    </w:p>
    <w:p>
      <w:pPr>
        <w:pStyle w:val="Normal"/>
        <w:numPr>
          <w:ilvl w:val="0"/>
          <w:numId w:val="660"/>
        </w:numPr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а и  лимфатический  узе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зенке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тные тяжи идут из коркового вещества лимфатического узла в мозговое вещество и содержат В-лимфоциты, плазмоциты, Т-лимфоциты, макрофаг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5.</w:t>
      </w:r>
    </w:p>
    <w:p>
      <w:pPr>
        <w:pStyle w:val="Normal"/>
        <w:numPr>
          <w:ilvl w:val="0"/>
          <w:numId w:val="661"/>
        </w:numPr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костном мозге будет нарушен эритропоэз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0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входит в состав гемоглобина (дыхательный пигмент) и содержится в эритроцитах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0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удке не вырабатывается антианемический фактор Кастла, обеспечивающий всасывание витамина В12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енк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6.</w:t>
      </w:r>
    </w:p>
    <w:p>
      <w:pPr>
        <w:pStyle w:val="Normal"/>
        <w:numPr>
          <w:ilvl w:val="0"/>
          <w:numId w:val="662"/>
        </w:numPr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киллеры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мусе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0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зенке – периартериальная зона, в лимфатических узлах паракортикальная зон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онирование кров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лезенка – орган кроветворной и иммунной системы, участвует в процессах гибели эритроцитов, депонирует кровь, вырабатывает биологические активные веществ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лезеночная артерия – трабекулярные  артерии - пульпарные артерии – центральные артерии - кисточковые артериолы с эллипсоидами - синусоидные капилляр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8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ский возраст – красный костный мозг заполняет и диафизы и эпифизы. В 12-18 лет красный костный мозг в эпифизах, а в диафизах – желтый костный мозг. Старческий возраст – красный костный мозг и желтый приобретают слизеподобную консистенцию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сный костный мозг построен из ретикулярной ткани и многочисленных синусоидных капилляров, вокруг которых располагаются гемопоэтические клетки: стволовые, полустволовые на различных стадиях дифференцировки: эритробласты, миэлоциты, мегакариобласты, мегакариоциты, В-лимфоциты, макрофаги и зрелые форменные элементы крови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ритроциты, гранулоциты, моноциты, тромбоцит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9.</w:t>
      </w:r>
    </w:p>
    <w:p>
      <w:pPr>
        <w:pStyle w:val="Normal"/>
        <w:spacing w:lineRule="auto" w:line="240" w:before="0" w:after="0"/>
        <w:ind w:left="6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имфатических узлах уменьшится количество клеток коркового вещества и паракортикальной зоны, опустеют реактивные центры лимфоидных фолликулов, так как бластные формы и малодифференцированные клетки погибнут. В этих зонах останется ретикулярная ткань, малые лимфоциты и макрофаги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учение действует на стволовые и малодифференцированные клетки тканей, разрушая их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роветворных органах облучение поражает стволовые, полустволовые, бластные клетки всех ростков кроветворения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 20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стром кровотечении уменьшается количество гемоглобина,    в периферической крови увеличивается количество молодых форм всех форменных элементов крови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сный костный мозг выбрасывает в периферическую кровь молодые (несозревшие) формы клеток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двиг лейкоцитарной формулы влево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1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момент рождения тимолимфатическая система сформирована. В стерильных условиях антиген не попадает в организм и таким образом антигензависимая дифференцировка клеток не происходит и вторичные лимфоидные фолликулы не формируются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имус, селезенка, лимфатические узлы, миндалины, лимфоидные скопления ЖКТ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имолимфатическая система обеспечивает защиту организма от антигенов и в зависимости от механизма уничтожения антигена различают клеточный и гуморальный иммунитет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2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сного костного мозга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емоглобин – пигментное включение,  состоящее из белка и молекулы железа, содержится в эритроцитах. Он легко соединяется с газами и легко их отдает тканям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3,9-5,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 – у мужчин; 3,7-5,0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 – у женщин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3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елезенке старческого возраста идет атрофия белой и красной пульпы, разрастается соединительная ткань; лимфоидных фолликулов мало, они небольших размеров: уменьшается число макрофагов, лимфоцитов, увеличивается число зернистых лейкоцитов и тучных клеток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лезенка состоит из капсулы, трабекул, ретикулярной ткани, содержащей белую и красную пульпу с хорошо развитой сосудистой и лимфатической системами, которые обеспечивают все функции селезенки. Все эти элементы у молодых хорошо развиты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увеличением возраста в селезенке разрастается соединительная ткань, уменьшается количество ретикулярной ткани, количество и размеры лимфоидных фолликулов, количество лимфоцитов и макрофаг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4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удалении тимуса нет Т-киллеров, нет реакции отторжения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нтральный орган тимолимфатической системы, в котором дифференцируется Т-лимфоциты.</w:t>
      </w:r>
    </w:p>
    <w:p>
      <w:pPr>
        <w:pStyle w:val="Normal"/>
        <w:spacing w:lineRule="auto" w:line="240" w:before="0" w:after="0"/>
        <w:ind w:left="6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-киллер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5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Не происходит образования Т-лимфоцитов-хелперов, которые обеспечивают пролиферацию В-лимфоцитов и выработку антител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леточный  и гуморальный иммунитет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Т-лимфоциты – хелперы, В-лимфоциты – плазмоц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521"/>
      </w:tblGrid>
      <w:tr>
        <w:trPr>
          <w:trHeight w:val="55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snapToGrid w:val="false"/>
              <w:spacing w:lineRule="auto" w:line="240" w:before="0" w:after="0"/>
              <w:ind w:left="709" w:right="29" w:hanging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26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4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spacing w:lineRule="auto" w:line="240" w:before="0" w:after="0"/>
              <w:ind w:left="709" w:right="2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су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ждольковая соединительная  тка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ька тиму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рковое веще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зговое веще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мфоци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льца Гасса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тикулоэпителиоциты.</w:t>
            </w:r>
          </w:p>
        </w:tc>
      </w:tr>
      <w:tr>
        <w:trPr>
          <w:trHeight w:val="5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69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мфатический узел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псу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Трабеку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ковое веществ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озговое веществ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Лимфатические узелк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герминативный центр (центр размножени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корона малых лимфоци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аракортикальная (тимусзависимая) з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Мозговые тяж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одкапсулярный сину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Мозговой сину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Лимфоци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Ретикулярные клетки.</w:t>
            </w:r>
          </w:p>
        </w:tc>
      </w:tr>
      <w:tr>
        <w:trPr>
          <w:trHeight w:val="5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7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езён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единительно-тканная капсу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ерозная оболоч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рабеку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Гладкомышечные клетки в капсуле и трабекул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рабекулярная артер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абекулярная ве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расная пульп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Центральная артер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Лимфоидный фолликул (белая пульпа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ериартериальная зо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герминативный центр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мантийная зо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маргинальная зо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ль Т- и В-лимфоцитов в иммунологических реакциях организма.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тод селезеночных колоний и его значение для изучения стволовых клеток.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ункция стромальных клеток красного костного мозга в процессах кроветворения.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ммунная система и клеточные взаимодействия в иммунных реакциях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№ 20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иагностика гистологических препаратов № 3: Органы чувств. Сердечно – сосудистая система. Органы кроветворения и иммуной защиты»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троль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 вопросы в методических указаниях к практическим занятиям 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5, 16, 17, 18,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естовые задания с эталонами ответов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тестовые задания в методических указаниях к практическим занятиям № 1, 2, 3, 4, 5,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ситуационные задачи в методических указаниях к практическим занятиям 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5, 16, 17, 18,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методических указаниях </w:t>
      </w:r>
      <w:r>
        <w:rPr>
          <w:rFonts w:cs="Times New Roman" w:ascii="Times New Roman" w:hAnsi="Times New Roman"/>
          <w:sz w:val="28"/>
          <w:szCs w:val="28"/>
        </w:rPr>
        <w:t xml:space="preserve">к практическим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5, 16, 17, 18,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комендации по выполнению НИРС</w:t>
      </w:r>
      <w:r>
        <w:rPr>
          <w:rFonts w:cs="Times New Roman" w:ascii="Times New Roman" w:hAnsi="Times New Roman"/>
          <w:b/>
          <w:sz w:val="28"/>
          <w:szCs w:val="28"/>
        </w:rPr>
        <w:t>, в том числе список тем, предлагаемых кафед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методических указаниях </w:t>
      </w:r>
      <w:r>
        <w:rPr>
          <w:rFonts w:cs="Times New Roman" w:ascii="Times New Roman" w:hAnsi="Times New Roman"/>
          <w:sz w:val="28"/>
          <w:szCs w:val="28"/>
        </w:rPr>
        <w:t xml:space="preserve">к практическим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5, 16, 17, 18, 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ндокринная система. Классификация. Понятие о гормонах, клетках-мишенях. Гипоталамо-гипофизарная нейросекреторная система. Гипоталамус, гипофиз, эпифиз – их морфофункциональная характер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личительные особенности в строении эндокринных желез от экзокринных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органов эндокринной системы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нейросекреторные ядра переднего отдела гипоталамуса и гормоны, вырабатываемые ими.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органы являются органами-мишенями гормонам переднего отдела гипоталамуса?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гормоны вырабатывают нейросекреторные ядра среднего отдела гипоталамуса? Их действие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и развития гипофиза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входит в состав аденогипофиза? Источник его развития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разновидности клеток передней доли гипофиза и гормоны, вырабатываемые ими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-мишени для гормонов передней доли гипофиза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гормоны синтезируются клетками средней (промежуточной) доли гипофиза?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 влиянием каких гормонов гипоталамуса находятся клетки передней и средней долей гипофиза?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к называется задняя доля гипофиза и её источник развития?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 называются клетки задней доли гипофиза?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кие гормоны вырабатывают клетки задней доли гипофиза?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то такое «накопительные тельца Херринга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ЗОФИЛЬНЫЕ ЭНДОКРИНОЦИТЫ ПЕРЕДНЕЙ ДОЛИ ГИПОФИЗА СЕКРЕТИРУЮТ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иреотропный гормон (ТТГ), фолликулостимулирующий гормон (ФСГ), лютеинизирующий гормон (ЛГ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диуретический гормон (АДГ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матотропный гормон (СТГ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ситоц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 РАЗВИТИЯ ЭПИФИЗ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пителиальная ткань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вная ткань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зенхим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 РАЗВИТИЯ АДЕНОГИПОФИЗ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пителий ротовой полост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зодерм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пителий глотк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зенхи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РМОН, ВЫРАБАТЫВАЮЩИЙСЯ В НЕЙРОГИПОФИЗЕ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ситоцин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зопрессин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тидиуретически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вырабатыв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РМОНЫ, ВЫРАБАТЫВАЕМЫЕ ОКСИФИЛЬНЫМИ КЛЕТКАМИ АДЕНОГИПОФИЗ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ситоцин, вазопресси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матотропный, лактотропный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реотропный, гонадотропный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тикотропны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ИНЕАЛОЦИТЫ ЭПИФИЗА ХАРАКТЕРИЗУЮТС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игональной формой, пузырьковидным ядром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рамидальной формой, темным ядром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тянутой формой, светлым ядром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остчатой формой, без ядр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ЦЕНТРАЛЬНЫМ ОРГАНАМ ЭНДОКРИННОЙ СИСТЕМЫ ОТНОСЯТС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офиз, эпифиз, надпочечник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ипоталамус, эпифиз, щитовидная желез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ипофиз, нейросекреторные ядра гипоталамуса, эпифиз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цента, поджелудочная железа, надпочечни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ОРМОНЫ, ВЫРАБАТЫВАЕМЫЕ ЯДРАМИ ПЕРЕДНЕГО ОТДЕЛА ГИПОТАЛАМУС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матотропный гормон (СТГ), вазопресси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берины, статины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зопрессин, окситоци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иреотропный гормон (ТТГ), окситоц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УКТУРНО-ФУНКЦИОНАЛЬНОЙ ЕДИНИЦЕЙ ЩИТОВИДНОЙ ЖЕЛЕЗЫ ЯВЛЯЕТСЯ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цинус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лликул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ьк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ркомер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ЯДРАХ СРЕДНЕГО ОТДЕЛА ГИПОТАЛАМУСА СИНТЕЗИРУЮТСЯ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берины и статины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зопрессин и окситоцин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ситоцин и либерины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тидиуретический гормон (АДГ) и тиреотропный гормон (ТТГ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ТОЧНИКОМ РАЗВИТИЯ НАДПОЧЕЧНИКОВ ЯВЛЯЮТСЯ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нтодерма и мезенхим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омический эпителий, симпатические гангли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зодерма и энтодерм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зодерма и эк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УНКЦИЯ ЭПИФИЗ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ует рост вилочковой железы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ирует секрецию нейрогипофиз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рмозит развитие половой системы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коряет развитие половой систе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ДЕНОГИПОФИЗ СОСТОИТ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средней и задней доле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передней и средней доле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передней дол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 задней до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ЕДНЯЯ (ПРОМЕЖУТОЧНАЯ) ДОЛЯ ГИПОФИЗА ПРЕДСТАВЛЕН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слойным цилиндрическим эпителием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слойным эпителием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единительной тканью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рвной ткан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ЛЕТКИ ПЕРЕДНЕЙ ДОЛИ ГИПОФИЗ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омофобны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омофобные и хромофильны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ромофильные и азурофильны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зурофи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6. ДЕЙСТВИЕ ВАЗОПРЕССИНА (АНТИДИУРЕТИЧЕСКОГО ГОРМОНА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иливает тонус гладкомышечных клеток артериол, что приводит к понижению артериального давления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действует на почки, обеспечивая обратное всасывание жидкости, отфильтрованной в мочу из кров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 усиливает тонус гладкомышечных клеток артериол, что приводит к повышению артериального давления, и воздействует на почки, обеспечивая обратное всасывание жидкости, отфильтрованной из</w:t>
      </w:r>
      <w:r>
        <w:rPr>
          <w:rFonts w:cs="Times New Roman" w:ascii="Times New Roman" w:hAnsi="Times New Roman"/>
          <w:sz w:val="28"/>
          <w:szCs w:val="28"/>
        </w:rPr>
        <w:t xml:space="preserve"> кров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ижает тонус гладкомышечных клеток артерио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ЕЙСТВИЕ ОКСИТОЦИН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зывает сокращение мышечной оболочки матки во время родов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зывает сокращение миоэпителиальных клеток в концевых отделах молочной железы, приводящее к выбросу молока в проток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зывает сокращение миоэпителиальных клеток в концевых отделах молочной железы, приводящее к выбросу молока в протоки, и сокращение мышечной оболочки матки во время родов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зывает расслабление гладкомышечных клеток мышечной оболочки матки во время ро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ОРМОНЫ, СИНТЕЗИРУЕМЫЕ ПРОМЕЖУТОЧНОЙ (СРЕДНЕЙ) ДОЛЕЙ ГИПОФИЗ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актотропный и липотропны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ланоцитостимулирующий и липотропны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актотропный и меланоцитостимулирующи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берины и стат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ИП КАПИЛЛЯРОВ В АДЕНОГИПОФИЗЕ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матически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сцеральны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нусоидны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нестрирован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ИП КАПИЛЛЯРОВ В ЗАДНЕЙ ДОЛЕ ГИПОФИЗА (НЕЙРОГИПОФИЗЕ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усоидны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матически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сцеральный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фенестрирован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ЛИАЛЬНЫЕ КЛЕТКИ НЕЙРОГИПОФИЗА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нициты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туициты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еноциты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неал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АРЕНХИМА ДОЛЕК ЭПИФИЗА ОБРАЗОВАНА КЛЕТКАМ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неалоцитам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терстициальным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неалоцитами и интерстициальными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зматически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ОРМОНЫ, ВЫРАБАТЫВАЕМЫЕ ЭПИФИЗОМ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ланоцитостимулирующий и мелатонин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матотропный и пинеальный антигонадотропный пептид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латонин, пинеальный антигонадотропный пептид и аргинин-вазотоцин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берины и стат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ЕЙРОСЕКРЕТОРНЫЕ ЯДРА ГИПОТАЛАМУСА СЕКРЕТИРУЮТ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матотропный горм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ланоцитостимулирующий горм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лакти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бер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АЦИДОФИЛЬНЫЕ ЭНДОКРИНОЦИТЫ АДЕНОГИПОФИЗА СИНТЕЗИРУЮТ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матоторопи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лликулотропи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зопресси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нокортикотропный гормон</w:t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эндокринные  железы синтезируют стероидные гормоны.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едшественника образования стероидных гормонов.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ислить железы внутренней секреции, синтезирующие стероидные гормоны.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рганелла хорошо развита в клетках этих органов?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ормоны относятся к группе стероидов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у клеток-мишеней эндокринных органов имеются рецепторы к соответствующему гормону.</w:t>
      </w:r>
    </w:p>
    <w:p>
      <w:pPr>
        <w:pStyle w:val="Normal"/>
        <w:numPr>
          <w:ilvl w:val="0"/>
          <w:numId w:val="49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рецепторов в клетках-мишенях.</w:t>
      </w:r>
    </w:p>
    <w:p>
      <w:pPr>
        <w:pStyle w:val="Normal"/>
        <w:numPr>
          <w:ilvl w:val="0"/>
          <w:numId w:val="49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ми рецепторами связываются стероидные и тиреоидные гормоны?</w:t>
      </w:r>
    </w:p>
    <w:p>
      <w:pPr>
        <w:pStyle w:val="Normal"/>
        <w:numPr>
          <w:ilvl w:val="0"/>
          <w:numId w:val="49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цепторы связывают белковые и пептидные гормоны, а также катехоламин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экспериментального животного перерезаны аксоны нейросекреторных клеток, перикарионы которых образуют супраоптические и паравентрикулярные ядра гипоталамуса.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тделе гипоталамуса локализуются данные ядра?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рмоны, секретируемые нейросекреторными клетками этих ядер.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кую долю гипофиза в эксперименте гормоны не смогут поступить?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являются органами - мишенями для этих гормонов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гипоталамуса секретируют гормоны, одни из которых стимулируют, другие - угнетают секрецию гормонов в аденогипофизе.</w:t>
      </w:r>
    </w:p>
    <w:p>
      <w:pPr>
        <w:pStyle w:val="Normal"/>
        <w:numPr>
          <w:ilvl w:val="0"/>
          <w:numId w:val="4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тделе гипоталамуса локализуются эти ядра?</w:t>
      </w:r>
    </w:p>
    <w:p>
      <w:pPr>
        <w:pStyle w:val="Normal"/>
        <w:numPr>
          <w:ilvl w:val="0"/>
          <w:numId w:val="4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ядрам.</w:t>
      </w:r>
    </w:p>
    <w:p>
      <w:pPr>
        <w:pStyle w:val="Normal"/>
        <w:numPr>
          <w:ilvl w:val="0"/>
          <w:numId w:val="4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гормоны, секретируемые данными ядрами.</w:t>
      </w:r>
    </w:p>
    <w:p>
      <w:pPr>
        <w:pStyle w:val="Normal"/>
        <w:numPr>
          <w:ilvl w:val="0"/>
          <w:numId w:val="40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гормон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мбриона в эксперименте удалён гипофизарный карман, образующийся из первичного ротового углубления.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ипофизарный карман по автору.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ли гипофиза при этом не образуются?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ция каких гормонов нарушитс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епарате гипофиза обнаружены трабекулы (аденомеры), по периферии которых локализуются клетки, интенсивно воспринимающие основные красители.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доля гипофиза в препарате?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данной доли.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клетки трабекулы, воспринимающие основные красители?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группе клеток гипофиза они относятся?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рмоны, синтезируемые этими клеткам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дней доле гипофиза обнаружены клетки округлой или овальной формы, цитоплазма которых окрашивается оксифильно.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этим клеткам.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группе клеток гипофиза они относятся?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ормоны они секретируют?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этих гормон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арате гипофиза обнаруживаются фолликулоподобные кисты и тяжи многослойного эпителия.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долю гипофиза в препарате.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этой доли.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гормоны, секретируемые клетками данной доли.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этих гормон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няя доля гипофиза представлена клетками отростчатой или веретеновидной формы.</w:t>
      </w:r>
    </w:p>
    <w:p>
      <w:pPr>
        <w:pStyle w:val="Normal"/>
        <w:numPr>
          <w:ilvl w:val="0"/>
          <w:numId w:val="28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задней доли гипофиза.</w:t>
      </w:r>
    </w:p>
    <w:p>
      <w:pPr>
        <w:pStyle w:val="Normal"/>
        <w:numPr>
          <w:ilvl w:val="0"/>
          <w:numId w:val="28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этой доли.</w:t>
      </w:r>
    </w:p>
    <w:p>
      <w:pPr>
        <w:pStyle w:val="Normal"/>
        <w:numPr>
          <w:ilvl w:val="0"/>
          <w:numId w:val="28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клетки, образующие заднюю долю гипофиза.</w:t>
      </w:r>
    </w:p>
    <w:p>
      <w:pPr>
        <w:pStyle w:val="Normal"/>
        <w:numPr>
          <w:ilvl w:val="0"/>
          <w:numId w:val="28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ормоны вырабатывают клетки этой дол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ней доле гипофиза обнаружены аксовазальные синапсы.</w:t>
      </w:r>
    </w:p>
    <w:p>
      <w:pPr>
        <w:pStyle w:val="Normal"/>
        <w:numPr>
          <w:ilvl w:val="0"/>
          <w:numId w:val="5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разованы синапсы?</w:t>
      </w:r>
    </w:p>
    <w:p>
      <w:pPr>
        <w:pStyle w:val="Normal"/>
        <w:numPr>
          <w:ilvl w:val="0"/>
          <w:numId w:val="5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труктуру, образующуюся в месте синапса.</w:t>
      </w:r>
    </w:p>
    <w:p>
      <w:pPr>
        <w:pStyle w:val="Normal"/>
        <w:numPr>
          <w:ilvl w:val="0"/>
          <w:numId w:val="5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той структуры.</w:t>
      </w:r>
    </w:p>
    <w:p>
      <w:pPr>
        <w:pStyle w:val="Normal"/>
        <w:numPr>
          <w:ilvl w:val="0"/>
          <w:numId w:val="5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органы оказывает влияние содержимое этой структур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наступлением полового созревания отмечается интенсивный рост всего организма.</w:t>
      </w:r>
    </w:p>
    <w:p>
      <w:pPr>
        <w:pStyle w:val="Normal"/>
        <w:numPr>
          <w:ilvl w:val="0"/>
          <w:numId w:val="2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мон способствует интенсивному росту организма?</w:t>
      </w:r>
    </w:p>
    <w:p>
      <w:pPr>
        <w:pStyle w:val="Normal"/>
        <w:numPr>
          <w:ilvl w:val="0"/>
          <w:numId w:val="2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действия данного гормона.</w:t>
      </w:r>
    </w:p>
    <w:p>
      <w:pPr>
        <w:pStyle w:val="Normal"/>
        <w:numPr>
          <w:ilvl w:val="0"/>
          <w:numId w:val="27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ргане эндокринной системы гормон синтезируетс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ого резко увеличено суточное выделение мочи.</w:t>
      </w:r>
    </w:p>
    <w:p>
      <w:pPr>
        <w:pStyle w:val="Normal"/>
        <w:numPr>
          <w:ilvl w:val="0"/>
          <w:numId w:val="39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гормон гипоталамуса оказывает влияние на данное состояние?</w:t>
      </w:r>
    </w:p>
    <w:p>
      <w:pPr>
        <w:pStyle w:val="Normal"/>
        <w:numPr>
          <w:ilvl w:val="0"/>
          <w:numId w:val="3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йросекреторные ядра гипоталамуса синтезируют данный гормон?</w:t>
      </w:r>
    </w:p>
    <w:p>
      <w:pPr>
        <w:pStyle w:val="Normal"/>
        <w:numPr>
          <w:ilvl w:val="0"/>
          <w:numId w:val="39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ит накопление этого гормона и в виде чего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остковый период девочек и мальчиков внешне проявляется усиленным ростом.</w:t>
      </w:r>
    </w:p>
    <w:p>
      <w:pPr>
        <w:pStyle w:val="Normal"/>
        <w:numPr>
          <w:ilvl w:val="0"/>
          <w:numId w:val="3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образованием какой доли гипофиза это связано?</w:t>
      </w:r>
    </w:p>
    <w:p>
      <w:pPr>
        <w:pStyle w:val="Normal"/>
        <w:numPr>
          <w:ilvl w:val="0"/>
          <w:numId w:val="36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клетки гипофиза, принимающие участие в этом процессе.</w:t>
      </w:r>
    </w:p>
    <w:p>
      <w:pPr>
        <w:pStyle w:val="Normal"/>
        <w:numPr>
          <w:ilvl w:val="0"/>
          <w:numId w:val="3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мон секретируют эти клетк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половозрелого животного в эксперименте удалён эпифиз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гормонов не будет синтезироваться в организме животного?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клеткам эпифиза, синтезирующим эти гормоны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изменится скорость полового созревания животного при удалении эпифиз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40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олестерин.</w:t>
      </w:r>
    </w:p>
    <w:p>
      <w:pPr>
        <w:pStyle w:val="Normal"/>
        <w:numPr>
          <w:ilvl w:val="0"/>
          <w:numId w:val="40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дпочечники (корковое вещество) и гонады (половые железы).</w:t>
      </w:r>
    </w:p>
    <w:p>
      <w:pPr>
        <w:pStyle w:val="Normal"/>
        <w:numPr>
          <w:ilvl w:val="0"/>
          <w:numId w:val="40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дкая эндоплазматическая сеть.</w:t>
      </w:r>
    </w:p>
    <w:p>
      <w:pPr>
        <w:pStyle w:val="Normal"/>
        <w:numPr>
          <w:ilvl w:val="0"/>
          <w:numId w:val="400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инералокортикоиды, глюкокортикоиды, андрогены, эстрогены, прогестерон, тестостерон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 xml:space="preserve"> 2.</w:t>
      </w:r>
    </w:p>
    <w:p>
      <w:pPr>
        <w:pStyle w:val="Normal"/>
        <w:numPr>
          <w:ilvl w:val="0"/>
          <w:numId w:val="592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нутриклеточная локализация или на поверхности плазмолеммы (мембранная).</w:t>
      </w:r>
    </w:p>
    <w:p>
      <w:pPr>
        <w:pStyle w:val="Normal"/>
        <w:numPr>
          <w:ilvl w:val="0"/>
          <w:numId w:val="592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нутриклеточными рецепторами.</w:t>
      </w:r>
    </w:p>
    <w:p>
      <w:pPr>
        <w:pStyle w:val="Normal"/>
        <w:numPr>
          <w:ilvl w:val="0"/>
          <w:numId w:val="592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мбранные рецепторы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 xml:space="preserve"> 3.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ереднем отделе гипоталамуса.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азопрессин или антидиуретический гормон (АДГ) и окситоцин (ОКС).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заднюю долю гипофиза.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АДГ – почка, для ОКС – гладкая мускулатура органов малого таза, молочные железы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>Ответ к задаче №</w:t>
      </w:r>
      <w:r>
        <w:rPr>
          <w:spacing w:val="-6"/>
        </w:rPr>
        <w:t xml:space="preserve"> 4.</w:t>
      </w:r>
    </w:p>
    <w:p>
      <w:pPr>
        <w:pStyle w:val="Normal"/>
        <w:numPr>
          <w:ilvl w:val="0"/>
          <w:numId w:val="60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реднем отделе гипоталамуса.</w:t>
      </w:r>
    </w:p>
    <w:p>
      <w:pPr>
        <w:pStyle w:val="Normal"/>
        <w:numPr>
          <w:ilvl w:val="0"/>
          <w:numId w:val="60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ркуатное и вентромедиальное ядра.</w:t>
      </w:r>
    </w:p>
    <w:p>
      <w:pPr>
        <w:pStyle w:val="Normal"/>
        <w:numPr>
          <w:ilvl w:val="0"/>
          <w:numId w:val="60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иберины и статины.</w:t>
      </w:r>
    </w:p>
    <w:p>
      <w:pPr>
        <w:pStyle w:val="Normal"/>
        <w:numPr>
          <w:ilvl w:val="0"/>
          <w:numId w:val="603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иберины - стимулируют, статины - тормозят или угнетают выработку гормонов передней доли гипофиза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>5.</w:t>
      </w:r>
    </w:p>
    <w:p>
      <w:pPr>
        <w:pStyle w:val="Normal"/>
        <w:numPr>
          <w:ilvl w:val="0"/>
          <w:numId w:val="442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рман Ратке.</w:t>
      </w:r>
    </w:p>
    <w:p>
      <w:pPr>
        <w:pStyle w:val="Normal"/>
        <w:numPr>
          <w:ilvl w:val="0"/>
          <w:numId w:val="442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дняя и средняя (промежуточная) доли гипофиза.</w:t>
      </w:r>
    </w:p>
    <w:p>
      <w:pPr>
        <w:pStyle w:val="Normal"/>
        <w:numPr>
          <w:ilvl w:val="0"/>
          <w:numId w:val="442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ормонов передней доли гипофиза: соматотропного (СТГ), лактотропного (ЛТГ) или пролактина, тиреотропного (ТТГ), фолликулостимулирующего (ФСГ), лютеинизирующего (ЛГ), адренокортикотропного (АКТГ). Гормонов средней доли гипофиза: меланоцитостимулирующего (МСГ), липотропного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 xml:space="preserve"> 6.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дняя доля гипофиза.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пителиальное происхождение.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зофильные аденоциты.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хромофильной группе.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иреотропный гормон (ТТГ), фолликулостимулирующий гормон (ФСГ), лютеинизирующий гормон (ЛГ)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 xml:space="preserve"> 7.</w:t>
      </w:r>
    </w:p>
    <w:p>
      <w:pPr>
        <w:pStyle w:val="Normal"/>
        <w:numPr>
          <w:ilvl w:val="0"/>
          <w:numId w:val="388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цидофильные клетки.</w:t>
      </w:r>
    </w:p>
    <w:p>
      <w:pPr>
        <w:pStyle w:val="Normal"/>
        <w:numPr>
          <w:ilvl w:val="0"/>
          <w:numId w:val="388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хромофильной группе клеток.</w:t>
      </w:r>
    </w:p>
    <w:p>
      <w:pPr>
        <w:pStyle w:val="Normal"/>
        <w:numPr>
          <w:ilvl w:val="0"/>
          <w:numId w:val="388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матотропный гормон (СТГ), лактотропный гормон (ЛТГ) или пролактин.</w:t>
      </w:r>
    </w:p>
    <w:p>
      <w:pPr>
        <w:pStyle w:val="Normal"/>
        <w:numPr>
          <w:ilvl w:val="0"/>
          <w:numId w:val="388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матотропный гормон (СТГ) – гормон роста. Оказывает влияние на рост всего организма, стимулируя синтез белка в клетках и их деление. Лактотропный гормон (ЛТГ) или пролактин влияет на образование молока в молочных железах, повышает общую сопротивляемость организма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>8.</w:t>
      </w:r>
    </w:p>
    <w:p>
      <w:pPr>
        <w:pStyle w:val="Normal"/>
        <w:numPr>
          <w:ilvl w:val="0"/>
          <w:numId w:val="44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едняя или промежуточная доля гипофиза.</w:t>
      </w:r>
    </w:p>
    <w:p>
      <w:pPr>
        <w:pStyle w:val="Normal"/>
        <w:numPr>
          <w:ilvl w:val="0"/>
          <w:numId w:val="44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пителиальное происхождение.</w:t>
      </w:r>
    </w:p>
    <w:p>
      <w:pPr>
        <w:pStyle w:val="Normal"/>
        <w:numPr>
          <w:ilvl w:val="0"/>
          <w:numId w:val="44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ланоцитостимулирующий гормон (МСГ) и липотропный гормон.</w:t>
      </w:r>
    </w:p>
    <w:p>
      <w:pPr>
        <w:pStyle w:val="Normal"/>
        <w:numPr>
          <w:ilvl w:val="0"/>
          <w:numId w:val="44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ланоцитостимулирующий гормон усиливает синтез пигмента меланина в меланоцитах (пигментоцитах). Липотропный гормон активирует липазу жировой ткани, которая расщепляет жир с освобождением жирных кислот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>9.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йрогипофиз.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йральное происхождение.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итуициты.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икаких гормонов не вырабатывают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 xml:space="preserve"> 10.</w:t>
      </w:r>
    </w:p>
    <w:p>
      <w:pPr>
        <w:pStyle w:val="Normal"/>
        <w:numPr>
          <w:ilvl w:val="0"/>
          <w:numId w:val="49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рвными окончаниями (терминалями) аксонов клеток нейросекреторных ядер переднего отдела гипоталамуса и стенкой висцерального типа капилляров задней доли гипофиза.</w:t>
      </w:r>
    </w:p>
    <w:p>
      <w:pPr>
        <w:pStyle w:val="Normal"/>
        <w:numPr>
          <w:ilvl w:val="0"/>
          <w:numId w:val="49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копительное тельце Херринга.</w:t>
      </w:r>
    </w:p>
    <w:p>
      <w:pPr>
        <w:pStyle w:val="Normal"/>
        <w:numPr>
          <w:ilvl w:val="0"/>
          <w:numId w:val="49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азопрессин или антидиуретический гормон (АДГ) и окситоцин (ОКС).</w:t>
      </w:r>
    </w:p>
    <w:p>
      <w:pPr>
        <w:pStyle w:val="Normal"/>
        <w:numPr>
          <w:ilvl w:val="0"/>
          <w:numId w:val="49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Г оказывает влияние на почки, ОКС – на гладкую мускулатуру органов малого таза, молочные железы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>11.</w:t>
      </w:r>
    </w:p>
    <w:p>
      <w:pPr>
        <w:pStyle w:val="Normal"/>
        <w:numPr>
          <w:ilvl w:val="0"/>
          <w:numId w:val="54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матотропный гормон (СТГ).</w:t>
      </w:r>
    </w:p>
    <w:p>
      <w:pPr>
        <w:pStyle w:val="Normal"/>
        <w:numPr>
          <w:ilvl w:val="0"/>
          <w:numId w:val="54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имулирует синтез белка в клетках и их деление.</w:t>
      </w:r>
    </w:p>
    <w:p>
      <w:pPr>
        <w:pStyle w:val="Normal"/>
        <w:numPr>
          <w:ilvl w:val="0"/>
          <w:numId w:val="54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гипофизе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 xml:space="preserve"> 12.</w:t>
      </w:r>
    </w:p>
    <w:p>
      <w:pPr>
        <w:pStyle w:val="Normal"/>
        <w:numPr>
          <w:ilvl w:val="0"/>
          <w:numId w:val="355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тидиуретический гормон (АДГ).</w:t>
      </w:r>
    </w:p>
    <w:p>
      <w:pPr>
        <w:pStyle w:val="Normal"/>
        <w:numPr>
          <w:ilvl w:val="0"/>
          <w:numId w:val="355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праоптические ядра переднего отдела гипоталамуса.</w:t>
      </w:r>
    </w:p>
    <w:p>
      <w:pPr>
        <w:pStyle w:val="Normal"/>
        <w:numPr>
          <w:ilvl w:val="0"/>
          <w:numId w:val="355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задней доле гипофиза (нейрогипофизе) в виде накопительных телец Херринга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 xml:space="preserve"> 13.</w:t>
      </w:r>
    </w:p>
    <w:p>
      <w:pPr>
        <w:pStyle w:val="Normal"/>
        <w:numPr>
          <w:ilvl w:val="0"/>
          <w:numId w:val="55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дней доли гипофиза.</w:t>
      </w:r>
    </w:p>
    <w:p>
      <w:pPr>
        <w:pStyle w:val="Normal"/>
        <w:numPr>
          <w:ilvl w:val="0"/>
          <w:numId w:val="55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ромофильные ацидофильные клетки.</w:t>
      </w:r>
    </w:p>
    <w:p>
      <w:pPr>
        <w:pStyle w:val="Normal"/>
        <w:numPr>
          <w:ilvl w:val="0"/>
          <w:numId w:val="55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матотропный гормон (СТГ)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>
          <w:spacing w:val="-6"/>
        </w:rPr>
      </w:pPr>
      <w:r>
        <w:rPr/>
        <w:t xml:space="preserve">Ответ к задаче № </w:t>
      </w:r>
      <w:r>
        <w:rPr>
          <w:spacing w:val="-6"/>
        </w:rPr>
        <w:t>14.</w:t>
      </w:r>
    </w:p>
    <w:p>
      <w:pPr>
        <w:pStyle w:val="Normal"/>
        <w:numPr>
          <w:ilvl w:val="0"/>
          <w:numId w:val="61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латонина, антигонадотропина, калитропина.</w:t>
      </w:r>
    </w:p>
    <w:p>
      <w:pPr>
        <w:pStyle w:val="Normal"/>
        <w:numPr>
          <w:ilvl w:val="0"/>
          <w:numId w:val="61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инеалоциты.</w:t>
      </w:r>
    </w:p>
    <w:p>
      <w:pPr>
        <w:pStyle w:val="Normal"/>
        <w:numPr>
          <w:ilvl w:val="0"/>
          <w:numId w:val="61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кори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7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29" w:hanging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47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физ кошки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+Э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ередняя доля аденогипофиза: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) ацидофильные аденомеры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) базофильные аденомеры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) хромофобные аденомеры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) ядра эндотелия капилляров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пофизарная щель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межуточная (средняя) доля аденогипофиза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) ядра секреторных клеток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) псевдофолликулы или фолликулоподобные кисты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йрогипофиз (задняя доля)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) ядра питуицитов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) ядра эндотелия капилляров.</w:t>
            </w:r>
          </w:p>
        </w:tc>
      </w:tr>
    </w:tbl>
    <w:p>
      <w:pPr>
        <w:pStyle w:val="Normal"/>
        <w:spacing w:lineRule="auto" w:line="240"/>
        <w:ind w:left="-426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готовить рефераты на те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Эпифиз. Происхождение, строение и функциональное значение для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Влияние гормонов коры надпочечников на сердечно-сосудистую сис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Гормональная взаимосвязь щитовидной и паращитовиднои желез на макроскопическом и ультрамикроскопическом уровнях.</w:t>
      </w:r>
    </w:p>
    <w:p>
      <w:pPr>
        <w:pStyle w:val="Normal"/>
        <w:tabs>
          <w:tab w:val="clear" w:pos="708"/>
          <w:tab w:val="left" w:pos="426" w:leader="none"/>
          <w:tab w:val="left" w:pos="4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ind w:left="567" w:right="29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ндокринная система. Периферические органы: щитовидная железа, надпочечники, околощитовидные железы. Источники развития, строение, гормоны. Возрастные особ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и развития щитовидной жел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структурно-функциональную единицу щитовидной жел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ение структурно-функциональной единицы щитовидной жел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ово происхождение тироцитов? Назовите гормоны,   вырабатываемые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де в щитовидной железе расположены кальцитониноци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рмон, секретируемый кальцитониноцитами. Его 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точник развития паращитовидной жел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зовите клетки паращитовидной жел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ормон, секретируемый клетками паращитовидной железы. Его 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заимное влияние щитовидной и паращитовидной жел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аково происхождение коркового вещества надпочечника и какие зоны в нем различаю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рмоны, синтезируемые клетками коркового вещества надпоче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сточник развития мозгового вещества надпочеч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кие гормоны синтезируются клетками мозгового вещества надпочечника?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УДАЛЕНИИ ВСЕХ ПАРАЩИТОВИДНЫХ ЖЕЛЕЗ РАЗВИВАЕТС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ипокалиеми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иперкальциеми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ипокальциеми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иперкалиемия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О-ФУНКЦИОНАЛЬНОЙ ЕДИНИЦЕЙ ЩИТОВИДНОЙ ЖЕЛЕЗЫ ЯВЛЯЕТС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цинус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лликул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ьк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аркомер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ОМ РАЗВИТИЯ НАДПОЧЕЧНИКОВ ЯВЛЯЮТС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тодерма и мезенхим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омический эпителий, симпатические гангл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зодерма и энтодерм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зодерма и эктодерм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ИРЕОТРОПНЫЙ ГОРМОН (ТТГ) СЕКРЕТИРУЕТСЯ КЛЕТКАМИ ГИПОФИЗ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азофильными гонадотропоцитам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сифильными гонадотропоцитам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азофильными тиреотропоцитам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ромофобными гонадотропоцитам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ЭНДОКРИННЫМ ЖЕЛЕЗАМ СО СМЕШАННОЙ СЕКРЕЦИЕЙ ОТНОСЯТС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ипофиз, паращитовидная, поджелудочная желез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желудочная железа, гонады, плацент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дпочечники, поджелудочная желез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нады, надпочечники, эпифиз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ЛЕТКИ ЩИТОВИДНОЙ ЖЕЛЕЗЫ, ВЫРАБАТЫВАЮЩИЕ КАЛЬЦИТОНИ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рафолликулярные эндокриноциты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атироциты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неалоциты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матотропоциты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ЙСТВИЕ КАЛЬЦИТОНИН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ипокальциемическо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иперкальциемическо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ипокалиемическо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иперкалиемическое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ЛЕТКИ, ОБРАЗУЮЩИЕ ПАРЕНХИМУ ОКОЛОЩИТОВИДНЫХ ЖЕЛЕЗ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ратироциты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афолликулярны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терстициальны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инеалоцит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ОРМОН, ВЫРАБАТЫВАЕМЫЙ ОКОЛОЩИТОВИДНЫМИ ЖЕЛЕЗАМ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матостати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атгормон (паратирин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латони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лактин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ЙСТВИЕ ГОРМОНА ОКОЛОЩИТОВИДНЫХ ЖЕЛЕЗ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имулирует реабсорбцию кальция в почечных канальцах, увеличивает содержание и функциональную активность остеокластов в костной ткан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ает реабсорбцию кальция в почечных канальцах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ивает содержание и функциональную активность остеобластов и остеоцитов в костной ткан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имулирует белковый синтез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РМОНЫ КОРКОВОГО ВЕЩЕСТВА НАДПОЧЕЧНИК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нокортикотропный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ртикостероид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налин и норадреналин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лактин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РМОНЫ МОЗГОВОГО ВЕЩЕСТВА НАДПОЧЕЧНИК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нокортикотропный, соматотропный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ртикостероид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налин, норадреналин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ютеинизирующий, адренокортикотропный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ЕРОИДНЫЕ ГОРМОН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ироксин, эстроген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ртизол, эстроген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нокортикотропный, кортизол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лактин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ТЕХОЛАМИНЫ (КА) ВЫРАБАТЫВАЮТСЯ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ней долей гипофиз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зговым веществом надпочечник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ироцитами щитовидной желез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дней долей гипофиз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УЧКОВАЯ ЗОНА КОРЫ НАДПОЧЕЧНИКА СЕКРЕТИРУЕТ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нералокортикоид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техоламин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юкокортикоид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надолиберин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ЛЕТКА, СИНТЕЗИРУЮЩАЯ ГОРМОН БЕЛКОВОЙ ПРИРОД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-клетка щитовидной железы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иетальная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каловидная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ейдиг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ЛЕТКИ МОЗГОВОГО ВЕЩЕСТВА НАДПОЧЕЧН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ромаффинн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рк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рто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ейди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ВЫШЕННАЯ ФУНКЦИОНАЛЬНАЯ АКТИВНОСТЬ ЩИТОВИДНОЙ ЖЕЛЕЗЫ ХАРАКТЕРИЗУЕТС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м объёма фолликул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м высоты фолликулярных тиреоцит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ьшением высоты фолликулярных тиреоцит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лотнением интрафолликулярного коллоид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эндокринные  железы синтезируют стероидные гормоны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звать предшественника образования стероидных гормонов.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Перечислить железы внутренней секреции, синтезирующие стероидные гормоны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акая органелла хорошо развита в клетках этих органов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гормоны относятся к группе стерои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щитовидной железы видны фолликулы округлой формы, стенка которых представлена однослойным кубическим эпителием. Полость фолликула заполнена коллоидом в виде гомогенной масс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каком функциональном состоянии щитовидной железы свидетельствует данная гистологическая картин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вать клетки стенки фоллику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исхождение этих клеток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какого гормона гипофиза эти клетки являются клетками-мишенями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гормоны секретируют клетки, образующие стенку фолликула?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епарате щитовидной железы в стенке фолликулов и в рыхлой соединительной ткани между фолликулами локализуются парафолликулярные клетки.</w:t>
      </w:r>
    </w:p>
    <w:p>
      <w:pPr>
        <w:pStyle w:val="Normal"/>
        <w:suppressAutoHyphens w:val="true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схождение этих клеток.</w:t>
      </w:r>
    </w:p>
    <w:p>
      <w:pPr>
        <w:pStyle w:val="Normal"/>
        <w:suppressAutoHyphens w:val="true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вляются ли парафолликулярные клетки клетками-мишенями для тиреотропного гормона гипофиза?</w:t>
      </w:r>
    </w:p>
    <w:p>
      <w:pPr>
        <w:pStyle w:val="Normal"/>
        <w:suppressAutoHyphens w:val="true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вать один из гормонов, синтезируемый этими клетками.</w:t>
      </w:r>
    </w:p>
    <w:p>
      <w:pPr>
        <w:pStyle w:val="Normal"/>
        <w:suppressAutoHyphens w:val="true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этого гормона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вочки 9 лет в анализе крови обнаружено повышенное содержание гормонов щитовидной железы: тироксина (тетрайодтиронина) и трийодтиронина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овите клетки щитовидной железы, секретирующие данные гормон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ется ли нормой повышенное содержание этих гормонов у ребёнк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можно объяснить результат анализ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щитовидные железы состоят только из главных клеток. Не обнаруживаются ацидофильные клетки и в тонких соединительнотканных перегородках отсутствуют коллоид и липоцит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жите возраст ребёнка, при котором наблюдается данная гистологическая картина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ком возрасте в железах появляются первые ацидофильные клетки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ком возрасте количество ацидофильных клеток уже значительное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аком возрасте в паренхиме околощитовидных желёз появляются липоциты?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истологическом препарате околощитовидных желёз обнаруживаются мелкие тёмные клетки, цитоплазма которых окрашена базофильно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название данным клеткам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схождение этих клеток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ются ли данные клетки клетками-мишенями для гормонов гипофиза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ой гормон секретируют эти клетки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йствие этого гормона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ого наблюдается судорожное состояние, обусловленное резким снижением концентрации в крови ионов кальц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функцией какого органа эндокринной системы связано данное состояние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гормон секретируется клетками этого органа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ются клетки в органе, синтезирующие этот гормон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гормона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стологическом препарате центральная часть надпочечника. В ней крупные клетки овальной формы, объединённые в гроздья или неправильной формы тяжи, располагающиеся вокруг кровеносных сосудо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часть надпочечника в  препарате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схождение данной част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ь название клеткам надпочечника в препарате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гормоны синтезируют эти клетки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Являются ли данные клетки клетками-мишенями для гормонов передней доли гипофи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стологическом препарате корковое вещество надпочеч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схождение коркового вещества надпочеч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ь зоны в корковом веществе надпочеч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кой из зон синтезируется альдостерон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ция гормона зависит от гормонов гипофиз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вать орган-мишень для альдосте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лестери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дпочечники (корковое вещество) и гонады (половые железы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Гладкая эндоплазматическая сет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 Минералокортикоиды, глюкокортикоиды, андрогены, эстрогены, прогестерон, тестостерон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 функциональной активности щитовидной железы в нор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Тироци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Эпителий стенки зародыша глот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Для тиреотропного гормона (ТТГ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Тироксин (тетрайодтиронин) и трийодтиронин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ейроэктодер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альцитони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Гипокальциемическое действие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Тироци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Функциональная активность щитовидной железы обусловлена высокой потребностью растущего организма в гормонах, стимулирующих обмен веществ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о 3-5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 детей 6-7-летнего возрас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 10-летнего ребё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 11-13 лет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аратироци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Эпителий 3-й и 4-й пар жаберных карманов глоточной киш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аратгормон или паратири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Гиперкальциемическое действие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 функцией околощитовидных желё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аратгормон или паратири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аратироци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Гиперкальциемическое действие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озговое вещество надпочеч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ейральный гребень (ганглиозная пластин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Хромаффинные клет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Адреналин (А) и норадреналин (Н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Целомический эпител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лубочковая, пучковая и сетчатая зо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клубочковой зо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ч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ая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единительая капс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ждольковые соединительнотканные перегор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овеносные с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ллику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ядра тироц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ло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жфолликулярные остров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оче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с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ковое ве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) клубочковая з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) пучковая з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) сетчатая з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ядра эндотелия капил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зговое ве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) ядра хромафиноци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) ядра эндотелия капилляров.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пифиз. Происхождение, строение и функциональное значение для организма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4"/>
          <w:sz w:val="28"/>
          <w:szCs w:val="28"/>
        </w:rPr>
        <w:t>Влияние гормонов коры надпочечников на сердечно-сосудистую систему.</w:t>
      </w:r>
    </w:p>
    <w:p>
      <w:pPr>
        <w:pStyle w:val="Normal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ормональная взаимосвязь щитовидной и паращитовиднои желез на макроскопическом и ультрамикроскопическом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ыхательная система. Органы дыхания: классификация, источники развития. Воздухоносные пути и респираторный отдел. Альвеолы. Аэрогематический барьер. Кожа: морфофункциональные особенности тонкой и толстой кожи. Производные ко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 каких отделов состоит дыхательная систе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входит в состав воздухоносных путей дыхательной систе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ункции дыхатель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план строения стенки трахеи. Тканевой состав оболочек трахеи с источникам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ение бронхиального дер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енности строения фиброзно-хрящевой оболочки внутрилегочных бронхов (сегментарного, субсегментарного, мал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такое «ацинус»? Составные компоненты ацин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ем представлен аэрогематический барь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ить отделы кожи и их источник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личительные особенности тонкой и толстой к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ункции к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ислите производные к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окализация и классификация по строению потовых желез и сальных жел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ИП ЭПИТЕЛИЯ В ТЕРМИНАЛЬНОЙ БРОНХИО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ногорядный призматический мерцатель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ногослойный призматический реснитчатый железис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днорядный кубическ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вурядный призматический реснитча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 КЛЕТОК, ОБРАЗУЮЩИХ СТЕНКУ АЛЬВЕО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львеоциты 1 тип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львеоциты 4 тип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львеоциты 3 тип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крофаг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ОКИ ПОТОВЫХ ЖЕЛЕЗ ОТКРЫВА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оверхность эпидермис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волосяной фоллик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иваются с выводным протоком саль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толщу эпидермис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ЗОЦИТОЗ СУРФКТАНТА ИЗ АЛЬВЕОЛОЦИТОВ ОСУЩЕСТВЛЯ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апокриновому тип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олокриновому тип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мерокриновому типу через секреторные пор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мерокриновому типу путем диффуз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ЛОЙ КЛЕТОК ЭПИДЕРМИСА, ГДЕ ПРОИСХОДИТ СИНТЕЗ РНК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оговой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естя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рнис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шипова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ЛЕТКИ ЭПИТЕЛИЯ БРОНХОВ, ВЫДЕЛЯЮЩИЕ ФЕРМЕНТЫ, СПОСОБСТВУЮЩИЕ РАЗРУШЕНИЮ СУРФАКТАН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снитчат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аза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каловид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ронхиолярные секреторные экзокрин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ПРОИЗВОДНЫМ КОЖИ ЧЕЛОВЕКА ОТНОСЯ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льца Мейснера, ногт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льца Мейснера, волосы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льца Фатера-Пачини, потовые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огти, волосы, потовые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АЯ ФИЗИОЛОГИЧЕСКАЯ РОЛЬ СУРФАКТАН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ает поверхностное натяжение в альвеол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ает поверхностное натяжение в альвеол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улирует водный режим поверхности альвеол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ижает поверхностное натяжение в альвеолах, поддерживает нормальную проницаемость аэрогематического барьера и стабилизирует альвеолярную поверхност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ЗНАКОМ НАЧИНАЮЩЕГОСЯ ОРОГОВЕВАНИЯ КОЖИ ЯВЛЯЕТСЯ НАКОПЛЕНИЕ В КЛЕТКАХ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ул кератогиал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ератос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ератиновых фибрил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онофибрил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ОКАЛИЗАЦИЯ ЛИПОПРОТЕИДНОЙ ФАЗЫ СУРФАКТАНТА В СУРФАКТНО-АЛЬВЕОЛЯРНОМ КОМПЛЕКС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жду воздухом и гликокаликс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ду гипофазой и гликокаликс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жду воздухом и гипофаз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жду гликопротеидами и базальной мембра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РАСПОЛОЖЕНИЯ ГИПОФАЗЫ В СУРФАКТАНТНО-АЛЬВЕОЛЯРНОЙ КОМПЛЕКСЕ ЛЕГКИ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дух, гликокаликс, липопротеидный сурфактант, гипофа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дух, гипофаза, липопротеидный сурфактант, гликокалик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попротеидный сурфактант, воздух, гипофаза, гликокалик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дух, липопротеидный сурфактант, гипофаза, гликокалик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РЯЩИ В СТЕНКАХ БРОНХОВ ЗАКАНЧИВАЮТСЯ НА УРОВ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сегментарного бронх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минальной бронхио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ькового бронха (малого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евого бронх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ОРГАНАХ ДЫХАНИЯ НАИБОЛЕЕ ИНТЕНСИВНАЯ ФИЗИОЛОГИЧЕСКАЯ РЕГЕНЕРАЦИЯ ПРОИСХОД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изистой оболоч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фиброзно-хрящевой оболоч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слизистой оболоч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адвентициальной оболоч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ЛОЙ ЭПИДЕРМИСА, В КОТОРОМ ЛОКАЛИЗУЮТСЯ МЕЛАН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гов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естя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рнис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азаль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ЛОИ КОЖ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пидермис, гип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пидермис, дерма, гип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пидермис, 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рма, гип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ЛОИ ЭПИДЕРМИСА КОЖИ, В КОТОРЫХ ЛОКАЛИЗУЮТСЯ ВНУТРИЭПИДЕРМАЛЬНЫЕ МАКРОФАГИ (КЛЕТКИ ЛАНГЕРГАНСА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говой, шипова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естящий, базаль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рнистый, шипова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шиповатый, базаль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УНКЦИЯ КЛЕТОК ЛАНГЕРГАСА В КОЖ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цепто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щитная (внутриэпидермальные макрофаги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мб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крето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ФУНКЦИЯ КЛЕТОК МЕРКЕЛЯ В КОЖ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мб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крето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крофаг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язательна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ИСХОЖДЕНИЕ КЛЕТОК МЕРКЕЛЯ В КОЖ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зодермальное (из мезенхимы дермы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нтодермальн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йральн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ктодермальн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КЛЕТКИ МЕРКЕЛЯ РАСПОЛОЖЕНЫ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ернистом слое эпидермис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шиповатом слое эпидермис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базальном слое эпидермис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зернистом и шиповатом слоях эпидермис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РОКРИНОВЫЕ ПОТОВЫЕ ЖЕЛЕЗЫ ВСТРЕЧА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мышечных впадин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всех участках те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ладонях и подошв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области генита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ХАРАКТЕРИСТИКА МЕРОКРИНОВЫХ ПОТОВЫХ ЖЕЛЕ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льве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львеолярно-трубчат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стые трубчатые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ложные альвеолярные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ХАРАКТЕРИКА АПОКРИНОВЫХ ПОТОВЫХ ЖЕЛЕ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стые трубчат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стые альве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стые альвеолярно-трубчат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ложные альвео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4. КЛЕТКИ КОНЦЕВЫХ ОТДЕЛОВ АПОКРИНОВЫХ ПОТОВЫХ ЖЕЛЕЗ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крето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креторные и вставоч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оэпителиальные и секрето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оэпителиальные и бокаловидные</w:t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м заболеванием гобоистов является изменение состояния эластического каркаса легких. </w:t>
      </w:r>
    </w:p>
    <w:p>
      <w:pPr>
        <w:pStyle w:val="Style19"/>
        <w:numPr>
          <w:ilvl w:val="0"/>
          <w:numId w:val="34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это приведет?</w:t>
      </w:r>
    </w:p>
    <w:p>
      <w:pPr>
        <w:pStyle w:val="Style19"/>
        <w:numPr>
          <w:ilvl w:val="0"/>
          <w:numId w:val="34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это объясняется?</w:t>
      </w:r>
    </w:p>
    <w:p>
      <w:pPr>
        <w:pStyle w:val="Style19"/>
        <w:numPr>
          <w:ilvl w:val="0"/>
          <w:numId w:val="34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труктурах легкого располагается эластический карка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тупы удушья при бронхиальной астме связаны с нарушением нормального функционирования (спазм) ряда элементов воздухоносных путей. </w:t>
      </w:r>
    </w:p>
    <w:p>
      <w:pPr>
        <w:pStyle w:val="Style19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функционирования каких элементов это связано?</w:t>
      </w:r>
    </w:p>
    <w:p>
      <w:pPr>
        <w:pStyle w:val="Style19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их воздухоносных  путях находятся эти элементы?</w:t>
      </w:r>
    </w:p>
    <w:p>
      <w:pPr>
        <w:pStyle w:val="Style19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м каких факторов обусловлено это наруш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курении резко изменяется структура альвеолярного эпителия вплоть до его гибели, повреждается сурфактант, резко нарушается дыхание.</w:t>
      </w:r>
    </w:p>
    <w:p>
      <w:pPr>
        <w:pStyle w:val="Style19"/>
        <w:numPr>
          <w:ilvl w:val="0"/>
          <w:numId w:val="51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чем это связано?</w:t>
      </w:r>
    </w:p>
    <w:p>
      <w:pPr>
        <w:pStyle w:val="Style19"/>
        <w:numPr>
          <w:ilvl w:val="0"/>
          <w:numId w:val="51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участвуют в процессе газообмена?</w:t>
      </w:r>
    </w:p>
    <w:p>
      <w:pPr>
        <w:pStyle w:val="Style19"/>
        <w:numPr>
          <w:ilvl w:val="0"/>
          <w:numId w:val="51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участвуют в образовании сурфактанта?</w:t>
      </w:r>
    </w:p>
    <w:p>
      <w:pPr>
        <w:pStyle w:val="Style19"/>
        <w:numPr>
          <w:ilvl w:val="0"/>
          <w:numId w:val="51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акого барьера входят сурфактант и клетки, участвующие в процессе газооб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ном эксперименте блокирована двигательная активность реснитчатого эпителия, в полости лёгочных альвеол резко увеличивается количество макрофагов. </w:t>
      </w:r>
    </w:p>
    <w:p>
      <w:pPr>
        <w:pStyle w:val="Style19"/>
        <w:numPr>
          <w:ilvl w:val="0"/>
          <w:numId w:val="631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это явление?</w:t>
      </w:r>
    </w:p>
    <w:p>
      <w:pPr>
        <w:pStyle w:val="Style19"/>
        <w:numPr>
          <w:ilvl w:val="0"/>
          <w:numId w:val="631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акой температуре наиболее активны колебания ресничек?</w:t>
      </w:r>
    </w:p>
    <w:p>
      <w:pPr>
        <w:pStyle w:val="Style19"/>
        <w:numPr>
          <w:ilvl w:val="0"/>
          <w:numId w:val="631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им структурным компонентам клетки относятся реснички?</w:t>
      </w:r>
    </w:p>
    <w:p>
      <w:pPr>
        <w:pStyle w:val="Style19"/>
        <w:numPr>
          <w:ilvl w:val="0"/>
          <w:numId w:val="631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е какого эпителия находятся реснитчатые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ираторном отделе лёгкого, в состав межальвеолярных перегородок, входят макрофаги, подвижность которых блокирована в условном эксперименте. Животное, подверженное этому воздействию, находится в условиях запыления. </w:t>
      </w:r>
    </w:p>
    <w:p>
      <w:pPr>
        <w:pStyle w:val="Style19"/>
        <w:numPr>
          <w:ilvl w:val="0"/>
          <w:numId w:val="26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это приведет?</w:t>
      </w:r>
    </w:p>
    <w:p>
      <w:pPr>
        <w:pStyle w:val="Style19"/>
        <w:numPr>
          <w:ilvl w:val="0"/>
          <w:numId w:val="26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путь миграции макрофагов?</w:t>
      </w:r>
    </w:p>
    <w:p>
      <w:pPr>
        <w:pStyle w:val="Style19"/>
        <w:numPr>
          <w:ilvl w:val="0"/>
          <w:numId w:val="260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Какие клеточные структуры обеспечивают процесс миграции макрофагов?</w:t>
      </w:r>
    </w:p>
    <w:p>
      <w:pPr>
        <w:pStyle w:val="Style19"/>
        <w:numPr>
          <w:ilvl w:val="0"/>
          <w:numId w:val="26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развития макрофаг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ух гистологических препаратах даны разные структуры дыхательной системы. В первом препарате - в эпителиальном пласте отсутствуют бокаловидные клетки, слабо развиты железы, хорошо выражена мышечная стенка; во втором - эпителий кубический, лишенный ресничек, местами </w:t>
      </w:r>
      <w:r>
        <w:rPr>
          <w:rFonts w:cs="Times New Roman" w:ascii="Times New Roman" w:hAnsi="Times New Roman"/>
          <w:spacing w:val="-2"/>
          <w:sz w:val="28"/>
          <w:szCs w:val="28"/>
        </w:rPr>
        <w:t>сменяется дыхательными альвеолоцитами, тонкая пластинка соединительной ткани собственного слоя с единичными клетками гладкой мускула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1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структура представлена в первом препарате?</w:t>
      </w:r>
    </w:p>
    <w:p>
      <w:pPr>
        <w:pStyle w:val="Style19"/>
        <w:numPr>
          <w:ilvl w:val="0"/>
          <w:numId w:val="11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структура представлена во втором препарате?</w:t>
      </w:r>
    </w:p>
    <w:p>
      <w:pPr>
        <w:pStyle w:val="Style19"/>
        <w:numPr>
          <w:ilvl w:val="0"/>
          <w:numId w:val="117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К какому отделу дыхательной системы относятся структуры в первом и во втором препара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два гистологических препарата. В первом препарате: слизистая имеет многорядный мерцательный эпителий, хорошо выражены железы и крупные пластинки гиалинового хряща; во втором препарате – эпителий слизистой двух рядный мерцательный, желез и хрящевых пластин нет.</w:t>
      </w:r>
    </w:p>
    <w:p>
      <w:pPr>
        <w:pStyle w:val="Style19"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Какая структура дыхательной системы представлена в первом препарате?</w:t>
      </w:r>
    </w:p>
    <w:p>
      <w:pPr>
        <w:pStyle w:val="Style19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структура дыхательной системы представлена во втором препарате?</w:t>
      </w:r>
    </w:p>
    <w:p>
      <w:pPr>
        <w:pStyle w:val="Style19"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К какому отделу дыхательной системы относятся структуры в первом и во втором препара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ставлен гистологический препарат трубчато–полостного органа: эпителий многорядный мерцательный, собственная пластинка слизистой содержит поперечно срезанные эластические волокна, имеется хрящевой ос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523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Какая структура дыхательной системы представлена в гистологическом препарате?</w:t>
      </w:r>
    </w:p>
    <w:p>
      <w:pPr>
        <w:pStyle w:val="Style19"/>
        <w:numPr>
          <w:ilvl w:val="0"/>
          <w:numId w:val="52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оболочки различают в стенке данного органа?</w:t>
      </w:r>
    </w:p>
    <w:p>
      <w:pPr>
        <w:pStyle w:val="Style19"/>
        <w:numPr>
          <w:ilvl w:val="0"/>
          <w:numId w:val="52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располагается в стенке органа хрящевой ос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V месяце эмбриогенеза из бронхолёгочных почек развивается бронхиальное дерево плода. В условном эксперименте у зародыша введением цитостатиков блокирована митотическая активность мезенхимных клеток. </w:t>
      </w:r>
    </w:p>
    <w:p>
      <w:pPr>
        <w:pStyle w:val="Style19"/>
        <w:numPr>
          <w:ilvl w:val="0"/>
          <w:numId w:val="51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это приведет?</w:t>
      </w:r>
    </w:p>
    <w:p>
      <w:pPr>
        <w:pStyle w:val="Style19"/>
        <w:numPr>
          <w:ilvl w:val="0"/>
          <w:numId w:val="51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ткани стенки бронхов не сформируются?</w:t>
      </w:r>
    </w:p>
    <w:p>
      <w:pPr>
        <w:pStyle w:val="Style19"/>
        <w:numPr>
          <w:ilvl w:val="0"/>
          <w:numId w:val="51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ких оболочек стенки бронхов наруш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лительном курении или дыхании запылённым воздухом в ткани лёгкого и регионарных лимфатических узлов накапливаются частицы дыма и пыли, вследствие чего цвет этих органов меняется (с розового на  серый). </w:t>
      </w:r>
    </w:p>
    <w:p>
      <w:pPr>
        <w:pStyle w:val="Style19"/>
        <w:numPr>
          <w:ilvl w:val="0"/>
          <w:numId w:val="14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частицами пыли и дыма при попадании в просвет альвеол?</w:t>
      </w:r>
    </w:p>
    <w:p>
      <w:pPr>
        <w:pStyle w:val="Style19"/>
        <w:numPr>
          <w:ilvl w:val="0"/>
          <w:numId w:val="14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частицы пыли проникают в регионарные лимфатические узлы?</w:t>
      </w:r>
    </w:p>
    <w:p>
      <w:pPr>
        <w:pStyle w:val="Style19"/>
        <w:numPr>
          <w:ilvl w:val="0"/>
          <w:numId w:val="14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развития кле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дыхании едких газов происходит смыкание голосовой щели, а при дыхании горным, морским воздухом – расширение. </w:t>
      </w:r>
    </w:p>
    <w:p>
      <w:pPr>
        <w:pStyle w:val="Style19"/>
        <w:numPr>
          <w:ilvl w:val="0"/>
          <w:numId w:val="4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ы принимают участие в происходящих явлениях?</w:t>
      </w:r>
    </w:p>
    <w:p>
      <w:pPr>
        <w:pStyle w:val="Style19"/>
        <w:numPr>
          <w:ilvl w:val="0"/>
          <w:numId w:val="4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ы голосовые связки?</w:t>
      </w:r>
    </w:p>
    <w:p>
      <w:pPr>
        <w:pStyle w:val="Style19"/>
        <w:numPr>
          <w:ilvl w:val="0"/>
          <w:numId w:val="4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типы голосовых связок существу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ёнка до 8 лет в период интенсивного формирования тканей лёгкого под действием частых заболеваний нарушены процессы дифференцировки альвеолярного эпителия.</w:t>
      </w:r>
    </w:p>
    <w:p>
      <w:pPr>
        <w:pStyle w:val="Style19"/>
        <w:numPr>
          <w:ilvl w:val="0"/>
          <w:numId w:val="261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оцессов дифференцировки каких альвеолоцитов произойдет?</w:t>
      </w:r>
    </w:p>
    <w:p>
      <w:pPr>
        <w:pStyle w:val="Style19"/>
        <w:numPr>
          <w:ilvl w:val="0"/>
          <w:numId w:val="261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это приведет?</w:t>
      </w:r>
    </w:p>
    <w:p>
      <w:pPr>
        <w:pStyle w:val="Style19"/>
        <w:numPr>
          <w:ilvl w:val="0"/>
          <w:numId w:val="261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ональные изменения будут наблюдаться в легких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3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тром рините нарушена первичная обработка вдыхаемого воздуха. 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Функции каких структур дыхательной области носовой полости будут нарушены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Чем выстлана дыхательная область носовой полости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ой эпителий выстилает дыхательную область носовой полости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4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лектронограмме представлены клетки 2-х видов, определить их принадлежность: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етки I типа покрывают 95% альвеолярной поверхности, плоские, имеют уплощенные выросты, по периферии  цитоплазмы много пиноцитозных пузырьков;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летки II типа имеют кубическую форму, встроены между клетками I типа, на апикальной поверхности имеют микроворсинки, в цитоплазме пластинчатые тельца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какой разновидности принадлежат клетки I типа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функцию выполняют клетки I типа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ой разновидности принадлежат клетки II типа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функцию выполняют клетки II типа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5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следовании пациента по поводу затрудненного дыхания, возникающего при приеме пищи, выявлен трахеопищеводный свищ. 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Чем объяснить возникновение данной аномалии развития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Какие оболочки различают в стенке трахеи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акие оболочки различают в стенке пищевода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6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о гистологическому строению отдел дыхательных путей: стенка имеет слоистое строение, присутствует фиброзно-хрящевой остов, эпителий многорядный призматический реснитчатый. Среди клеток эпителия выявлены обонятельные клетки, имеющие дендриты булавовидной формы. 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Какая область дыхательных путей представлена в препарате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Где находится данный отдел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акие отделы еще различают в данном воздухоносном пути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7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о гистологическим препаратам принадлежность отделов дыхательных путей: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препарате орган имеет слоистое строение – адвентиция, фиброзно-хрящевой остов (хрящевые кольца не замкнуты на задней стенке, дефект заполнен гладкой мышечной тканью), подслизистая, слизистая (собственная пластинка и многорядный призматический реснитчатый эпителий);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препарате имеются отличия: хрящевые кольца полные, появляется мышечная пластинка слизистой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>. Какой отдел воздухоносных путей представлен в первом препарате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>2. Какой отдел воздухоносных путей представлен во втором препарате</w:t>
      </w:r>
      <w:r>
        <w:rPr>
          <w:spacing w:val="-4"/>
          <w:sz w:val="28"/>
          <w:szCs w:val="28"/>
        </w:rPr>
        <w:t>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ая хрящевая ткань лежит в основе фибрознохрящевого остова этих отделов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8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гистологических препаратов различных отделов дыхательных путей, в собственной пластинке слизистой одного из них обнаружены крупные лимфоидные образования, осуществляющие бактерицидное очищение вдыхаемого воздуха. 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ой отдел дыхательных путей представлен в препарате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ие отделы еще имеются в этом органе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ие оболочки различают в стенке данного органа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9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ьвеолоцитах II типа нарушен синтез сурфактанта. 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 каким последствием это приведет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ой компонент сурфактанта образуют альвеолоциты II порядка?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ие структуры цитоплазмы альвеоцитов II порядка свидетельствуют об образовании данного компонента сурфактанта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20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базальном и шиповатом слоях эпидермиса кожи повышено число митотически делящихся клеток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 каких условиях можно наблюдать подобный процесс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 называются клетки, обеспечивающиеданный процесс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зовите источник развития этих клеток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21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ок кожи облучают ультрафиолетовыми лучами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это отразится на клеточном составе эпидермиса кожи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вещество  в клетках образуется  под действием УФ- лучей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каким структурным компонентам клетки относится это вещество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дач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 22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реждена кожа.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ёт каких клеточных слоёв будет восстанавливаться эпидермис?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называются  клетки, обеспечивающий процесс восстановления эпидермиса?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акому типу по способу распределения относятся эти клетки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23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электронограмме видна клетка эпидермиса кожи, в которой отсутствуют ядро, митохондрии, эндоплазматический ретикулум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акому слою эпидермиса относится эта клетка?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процесс наблюдается  в этой клетке?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ую функцию выполняют клетки этого слоя?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кой коже присутствует этот слой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24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изме отмечен недостаток витамина «А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 это отразится на процессе ороговевания кожи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 какого  слоя начинается процесс ороговевания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акое вещество в клетках свидетельствует о начавшемся процессе ороговевания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25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исунке видны отпечатки пальцев двух людей.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 обусловлен индивидуальный характер отпечатков пальцев?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й слой дермы образует ткань, обуславливающая индивидуальный характер отпечатков пальцев?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ая ткань обуславливает индивидуальный характер  отпечатков пальцев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26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м находится в условиях голодания. 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ких участках организма кожа сохраняет слой подкожной жировой клетчатки даже при крайней степени истощения?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кожа  сохраняет слой подкожной жировой клетчатки?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функции выполняет слой подкожной жировой клетчатки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27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больного нарушена выделительная функция почек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 это может отразиться на функции кожи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де располагаются  структуры, обеспечивающие этот процесс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 какому типу секреции будет происходить выделение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№ 28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жу облучают ультрафиолетовыми лучами. </w:t>
      </w:r>
    </w:p>
    <w:p>
      <w:pPr>
        <w:pStyle w:val="Normal"/>
        <w:numPr>
          <w:ilvl w:val="0"/>
          <w:numId w:val="506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функции кожи мобилизуются при этом?</w:t>
      </w:r>
    </w:p>
    <w:p>
      <w:pPr>
        <w:pStyle w:val="Normal"/>
        <w:numPr>
          <w:ilvl w:val="0"/>
          <w:numId w:val="506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располагаются клетки, обеспечивающие эти функции?</w:t>
      </w:r>
    </w:p>
    <w:p>
      <w:pPr>
        <w:pStyle w:val="Normal"/>
        <w:numPr>
          <w:ilvl w:val="0"/>
          <w:numId w:val="506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является источником развития клеток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29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сна не вся кровь циркулирует в сосудах организма. 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ая функция кожи при этом реализуется?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называются структуры, обеспечивающие эту функцию?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ком слое кожи располагаются структуры, обеспечивающие эту функцию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30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больного имел место тепловой удар в результате длительной работы в комбинезоне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ая функция кожи была нарушена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ие структуры кожи, ответственны за эту функцию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 каком слое кожи располагаются структуры, обеспечивающие эту функцию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а № 31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словном эксперименте в эмбриональном периоде у зародыша разрушен участок дорзальной мезодермы – дерматом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 это отразится  на развитии кожи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ая ткань  формируется  из дерматома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кие слои кожи эта ткань формирует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32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ерме кожи имеются пучки гладкомышечных клеток, которые сокращаясь, вызывают появление так называемой «гусиной кожи»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акие изменения в структурах кожи при этом происходят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де располагается гладкая мышечная ткань в коже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акой нервной системой иннервируется мышца, поднимающая волос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№ 33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а трофика волосяной луковицы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это отразится на росте волос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клетки обеспечивают рост волос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де располаг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ся волосяная луковица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дач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 34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епарате кожи на границе сетчатого слоя и подкожной жировой клетчатки видны концевые отделы желез. 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кие это железы?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й отдел железы располагается  на границе с подкожной жировой клетчаткой?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ипы клеток содержит этот отдел?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акому типу относятся железы по классификации экзокринных желез?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кому нарушению газообмен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. Изменением характера и глубины дыхания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В межальвеолярных перегородках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 С нарушением функции гладких миоцитов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. В малом бронхе и терминальной бронхиоле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Действием эндо-и экзогенных факторов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1. С повреждением белоксинтезирующей системы, гибелью митохондрий, ядра клеток, нарушением процесса газообмен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2. Альвеолоци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3. Альвеолоци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 клетки Клар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4. В состав аэрогематического барьер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 Реснички не задерживали  пылевые частички, осевшие на слизи, бактерии и отмершие клетки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2. При температуре 18-33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К органоидам специального назначения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4. В составе однослойного многорядного призматического мерцательного эпителия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1. При нарушении функции легочных макрофагов  пылевые частички, осевшие на слизи,  бактерии и отмершие клетки заполняют альвеолы и затрудняют газообмен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2. Из межальвеолярных перегородок через межальвеолярные поры в альвеолы, а далее в бронхиолы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Цитоплазматические отростки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4. Моноциты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 В первом препарате – малый бронх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. Во втором препарате – респираторная бранхиол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Малый бронх относится к воздухоносным путям, респираторная бронхиола входит в состав ацинуса (респираторного отдела)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 В первом препарате крупный бронх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. Во втором препарате терминальная бронхиол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Структуры относятся  к воздухоносным путям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 В препарате – трахея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2. бВ стенке трахеи различают: слизистую, подслизистую, фиброзно-хрящевую, адвентициальную оболочки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3. Хрящевой остов, образованный  гиалиновым хрящем, располагается в виде незамкнутых на задней стенке колец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9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 К нарушению развития легкого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2. Нарушается образование производных мезенхимы (собственно-соединительной, хрящевой, гладкой мышечной тканей)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Нарушится образование всех оболочек стенки бронхов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0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1. Частицы пыли и дыма фагоцитируются альвеолярными макрофагами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2. Альвеолярные макрофаги с током лимфы попадают в лимфатические узлы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Моноциты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1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1. Рецепторы слизистой гортани, мышечные злементы в стенке гортани, дыхательный центр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2. Голосовые связки образованы голосовой мышцей, покрытой слизистой оболочкой гортани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Истинные и ложные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2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1. Нарушится процесс дифферонцировки альвеолоци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. Нарушению продукции сурфактант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Повышение поверхностного натяжения альвеол, уменьшение их размеров, нарушение очищения воздух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3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1. Нарушены функции реснитчатого эпителия и слизистых желез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. Слизистой оболочкой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Однослойный  многорядный  мерцательный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4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1. Альвеолоци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(респираторные)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pacing w:val="-4"/>
          <w:sz w:val="28"/>
          <w:szCs w:val="28"/>
        </w:rPr>
        <w:t>2. Участвуют в газообмене, входят состав аэрогематического барьер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3. Альвеолоци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(большие)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4. Вырабатывают, накапливают и секретируют апофазу сурфактант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5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 Общий источник развития – клеточная энтодерм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2. Слизистую, подслизистую, фиброзно-хрящевую, адвентициальную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Слизистую, подслизистую, мышечную, адвентициальную (серозная)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6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 Обонятельная область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. В носовой  полости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Предверие и дыхательная область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7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 Трахея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. Главный бронх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Гиалиновый хрящ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8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 Носоглотк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. Ротоглотка, гортано-глоточный отдел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3. Слизистую, подслизистую, мышечную, адвентициальную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9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Спадению альвеол, нарушению процессов газообмена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Апофазу (мембранную).</w:t>
      </w:r>
    </w:p>
    <w:p>
      <w:pPr>
        <w:pStyle w:val="Style19"/>
        <w:tabs>
          <w:tab w:val="clear" w:pos="708"/>
          <w:tab w:val="left" w:pos="1230" w:leader="none"/>
        </w:tabs>
        <w:suppressAutoHyphens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3. Наличие пластинчатых телец, окрашиваемых осмиевой  кислотой  и содержащих липиды и бел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0.</w:t>
      </w:r>
    </w:p>
    <w:p>
      <w:pPr>
        <w:pStyle w:val="Normal"/>
        <w:numPr>
          <w:ilvl w:val="0"/>
          <w:numId w:val="45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процессе реген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5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мбиальные (стволовы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5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Эктодерм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величивается  число меланоци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лан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эндогенным пигментным включе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2.</w:t>
      </w:r>
    </w:p>
    <w:p>
      <w:pPr>
        <w:pStyle w:val="Normal"/>
        <w:numPr>
          <w:ilvl w:val="0"/>
          <w:numId w:val="54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росткового слоя: базального и шиповатого слоев эпидермиса кожи.</w:t>
      </w:r>
    </w:p>
    <w:p>
      <w:pPr>
        <w:pStyle w:val="Normal"/>
        <w:numPr>
          <w:ilvl w:val="0"/>
          <w:numId w:val="5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мбиальные (стволовы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локализованном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3.</w:t>
      </w:r>
    </w:p>
    <w:p>
      <w:pPr>
        <w:pStyle w:val="Normal"/>
        <w:numPr>
          <w:ilvl w:val="0"/>
          <w:numId w:val="25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блестящему сло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цесс орогове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ломляют свет.</w:t>
      </w:r>
    </w:p>
    <w:p>
      <w:pPr>
        <w:pStyle w:val="Normal"/>
        <w:numPr>
          <w:ilvl w:val="0"/>
          <w:numId w:val="25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олько в толстой кож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4.</w:t>
      </w:r>
    </w:p>
    <w:p>
      <w:pPr>
        <w:pStyle w:val="Normal"/>
        <w:numPr>
          <w:ilvl w:val="0"/>
          <w:numId w:val="54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илив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ся процесс орогове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жи.</w:t>
      </w:r>
    </w:p>
    <w:p>
      <w:pPr>
        <w:pStyle w:val="Normal"/>
        <w:numPr>
          <w:ilvl w:val="0"/>
          <w:numId w:val="54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 зернистогосл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эпидермиса.</w:t>
      </w:r>
    </w:p>
    <w:p>
      <w:pPr>
        <w:pStyle w:val="Normal"/>
        <w:numPr>
          <w:ilvl w:val="0"/>
          <w:numId w:val="54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ератогиал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5.</w:t>
      </w:r>
    </w:p>
    <w:p>
      <w:pPr>
        <w:pStyle w:val="Normal"/>
        <w:numPr>
          <w:ilvl w:val="0"/>
          <w:numId w:val="30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м и формой сосочков дермы.</w:t>
      </w:r>
    </w:p>
    <w:p>
      <w:pPr>
        <w:pStyle w:val="Normal"/>
        <w:numPr>
          <w:ilvl w:val="0"/>
          <w:numId w:val="30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сосочковый слой дермы, расположенный непосредственно под эпидермисом.</w:t>
      </w:r>
    </w:p>
    <w:p>
      <w:pPr>
        <w:pStyle w:val="Normal"/>
        <w:numPr>
          <w:ilvl w:val="0"/>
          <w:numId w:val="30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ыхлая неоформленная соединительная ткан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6.</w:t>
      </w:r>
    </w:p>
    <w:p>
      <w:pPr>
        <w:pStyle w:val="Normal"/>
        <w:numPr>
          <w:ilvl w:val="0"/>
          <w:numId w:val="16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ушечки пальцев ступ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эти участки приходится наиболее сильное действие механических факторов.</w:t>
      </w:r>
    </w:p>
    <w:p>
      <w:pPr>
        <w:pStyle w:val="Normal"/>
        <w:numPr>
          <w:ilvl w:val="0"/>
          <w:numId w:val="16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движность кожи, смягчает механические воздействия на кожу, способствует сохранению теп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7.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руется действие потовых желез, которые частично берут на себя выделительную функцию.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креторные отделы потовых желез расположены глубоко в сетчатом слое дермы,  выводные протоки  проходят через все слои кожи.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рокриновому или апокриновому типу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8.</w:t>
      </w:r>
    </w:p>
    <w:p>
      <w:pPr>
        <w:pStyle w:val="Normal"/>
        <w:numPr>
          <w:ilvl w:val="0"/>
          <w:numId w:val="56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щитная функция – образование пигмента меланина, синтез витамина «Д».</w:t>
      </w:r>
    </w:p>
    <w:p>
      <w:pPr>
        <w:pStyle w:val="Normal"/>
        <w:numPr>
          <w:ilvl w:val="0"/>
          <w:numId w:val="56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базальном слое эпидерми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6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рвный гребен</w:t>
      </w:r>
      <w:r>
        <w:rPr>
          <w:rFonts w:eastAsia="Times New Roman" w:cs="Times New Roman" w:ascii="Times New Roman" w:hAnsi="Times New Roman"/>
          <w:sz w:val="28"/>
          <w:szCs w:val="28"/>
        </w:rPr>
        <w:t>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9.</w:t>
      </w: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понирование кро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ртериол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дерме кож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30.</w:t>
      </w:r>
    </w:p>
    <w:p>
      <w:pPr>
        <w:pStyle w:val="Normal"/>
        <w:numPr>
          <w:ilvl w:val="0"/>
          <w:numId w:val="3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ункция теплоотдач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пилля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сочковом слое дерм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1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рушится образование дерм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единительная (рыхлая неоформленная, плотная неоформленная ткань)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сочковый и сетчаты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2.</w:t>
      </w:r>
    </w:p>
    <w:p>
      <w:pPr>
        <w:pStyle w:val="Normal"/>
        <w:numPr>
          <w:ilvl w:val="0"/>
          <w:numId w:val="46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иливается выделение секрета сальных желез, уменьшается приток крови, уменьшается теплоотдача.</w:t>
      </w:r>
    </w:p>
    <w:p>
      <w:pPr>
        <w:pStyle w:val="Normal"/>
        <w:numPr>
          <w:ilvl w:val="0"/>
          <w:numId w:val="46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е пучки  проходят в косом направлении  вблизи секреторных отделовсальных желез.</w:t>
      </w:r>
    </w:p>
    <w:p>
      <w:pPr>
        <w:pStyle w:val="Normal"/>
        <w:numPr>
          <w:ilvl w:val="0"/>
          <w:numId w:val="46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мпатический нервной систем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3.</w:t>
      </w:r>
    </w:p>
    <w:p>
      <w:pPr>
        <w:pStyle w:val="Normal"/>
        <w:numPr>
          <w:ilvl w:val="0"/>
          <w:numId w:val="54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волос отсутствует, будет происходить выпадение волос.</w:t>
      </w:r>
    </w:p>
    <w:p>
      <w:pPr>
        <w:pStyle w:val="Normal"/>
        <w:numPr>
          <w:ilvl w:val="0"/>
          <w:numId w:val="54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летки матрицы воло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4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Это утолщенное основание корня волос, распологается в дерме ко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34.</w:t>
      </w:r>
    </w:p>
    <w:p>
      <w:pPr>
        <w:pStyle w:val="Normal"/>
        <w:numPr>
          <w:ilvl w:val="0"/>
          <w:numId w:val="53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товые желез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3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креторны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3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мные, светлые, мио</w:t>
      </w:r>
      <w:r>
        <w:rPr>
          <w:rFonts w:eastAsia="Times New Roman" w:cs="Times New Roman" w:ascii="Times New Roman" w:hAnsi="Times New Roman"/>
          <w:sz w:val="28"/>
          <w:szCs w:val="28"/>
        </w:rPr>
        <w:t>эпителиальные.</w:t>
      </w:r>
    </w:p>
    <w:p>
      <w:pPr>
        <w:pStyle w:val="Normal"/>
        <w:numPr>
          <w:ilvl w:val="0"/>
          <w:numId w:val="53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стые трубчатые неразветвленные мерокриновые или апокринов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378"/>
      </w:tblGrid>
      <w:tr>
        <w:trPr>
          <w:trHeight w:val="40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40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строения ацину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еспираторные бронх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о 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респираторные бронх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о 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респираторные бронх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о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львеолярные х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львеолярные мешочки.</w:t>
            </w:r>
          </w:p>
        </w:tc>
      </w:tr>
      <w:tr>
        <w:trPr>
          <w:trHeight w:val="40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арат №1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ри малом увеличении и зарисовать при большом увелич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. Сегментарный брон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 Слизистая 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днослойный многорядный призматический мерцательный эпит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б) собствен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мышечная пласт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 xml:space="preserve">2. Подслизиста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акеты секреторных отделов желе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. Фиброзно-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хрящевая 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ластинки гиалинов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хрящ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4. Адвентициапьна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) рыхлая волокнистая  неоформленная соединительная тк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) кровеносные сосу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Субсегментпрный брон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. Слизистая 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) однослойный многорядный призматический мерцательный эпит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) собственная пласти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) мышечная пласт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 Подслизистая 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) концевые отделы желе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. Фиброзно-хрящевая 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) островки эластического хрящ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 Адвентициальная обо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) рыхлая волокнистая неоформленная соединительная тк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) кровеносные сосу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алый брон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. Слизистую оболочк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днослойный кубический эпит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обственная пласти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мышечная пласт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5. Адвентициальная оболоч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а) рыхлая волокнистая неоформленная соединительная тк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б) кровеносные сосуды.</w:t>
            </w:r>
          </w:p>
        </w:tc>
      </w:tr>
      <w:tr>
        <w:trPr>
          <w:trHeight w:val="45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х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лизистая оболо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а) эпит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б) собственная пластинка слизист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в) эластические волок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) кровеносные сосу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д) выводные протоки жел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слизистая оболо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а) концевые отделы слизисто-белковых жел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б) кровеносные сосу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олокнисто-хрящевая оболо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) надхрящ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) зона молодого хрящ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в) зона зрелого хря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двентициальная оболочка.</w:t>
            </w:r>
          </w:p>
        </w:tc>
      </w:tr>
      <w:tr>
        <w:trPr>
          <w:trHeight w:val="254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 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а па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– эпидерми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базальный сл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лой шиповатых кле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зернистый сл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блестящий сл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слой роговых чешу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 – дер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сосочковый сл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тельце Мейсн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сетчатый с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концевые отделы потовых же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) выводные протоки потовых же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) кровеносные с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– подкожно-жировая клетчат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обезжиренные липоц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) тельце Фатера-Пачини.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ение и функция сурфактантной системы лег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щитные барьеры дыхатель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ение и функция клеточных дифферонов эпидерм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обенности кровообращения кожи.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чевыделительная система: почки, мочевой пузырь, мочеточники. Нефрон: гистофункциональная характеристика его отделов. Типы нефронов, их топография. Кровоснабжение почки. Эндокринный аппарат поч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скажите об источниках развития почек и мочевыводящих пу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какие отделы подразделено вещество почк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структуры входят в состав коркового и мозгового веществ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ая ткань образует строму поче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то является структурной и функциональной единицей почк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ислите последовательно сосуды, обеспечивающие кортикальное кровообращ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овы особенности юкстамедуллярного кровообращ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ислить структуры почечного тель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акими клетками образованы наружный и внутренний листки капсул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еречислите структуры фильтрационного барь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з каких фаз состоит процесс мочеобразова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аковы особенности строения эпителиоцитов проксимальных извитых канальцев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Чем отличается строение проксимальных и дистальных извитых канальце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д действием какого гормона происходит реабсорбция воды в собирательных трубочк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Из каких оболочек состоит стенка мочеточни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Структурной и функциональной единицей почек явля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фр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ллик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абеку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Окончательная концентрация мочи происход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бирательных трубочк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етле Ген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оксимальных извитых канальц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дистальных извитых канальц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Юкстагломерулярные клетки, вырабатывающие ренин, находя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енке приносящей артерио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лотном пят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мезангии клубо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енке проксимального кана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4. Дистальные извитые канальцы почек выстланы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оскими отростчатыми 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бическими каемчатыми 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убическими клетками с базальной исчерченност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зматическими железистыми 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Под слизистой оболочкой мочеточника находи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вентициальная оболо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слизистая оболо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ышечная оболо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розная оболо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Слизистая оболочка мочеточников выстла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ногослойным плоским неороговевающ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ногослойным кубическ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ходны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зматическ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Источник развития эпителия п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к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гментарные ножки мезодер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н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м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8. отдел нефрона, расположенный В корковом веществе почки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сходящий отдел петли Ген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ходящий отдел петли Ген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тный отде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витой дистальный каналец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фаза процесса мочеобразования, СОВЕРШАЮЩАЯСЯ В ПОЧЕЧНОМ ТЕЛЬЦ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крец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бсорбц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льтрац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агуляц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В состав юкстагломерулярного (ренинового) аппарата почек входя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дотелиаль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кстагломеруляр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инеал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ОТДЕЛ нефр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зговые луч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оха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ирательная трубо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тля Ген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В состав почечного фильтра входя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зангиаль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осящая артерио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нестрированный эндотелий капилляр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убические клетки с базальной исчерченност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Интерстициальные клетки мозгового вещества почек вырабатывают горм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стагланд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тиудиретическ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н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льдостер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4. 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>Проксимальный извитой каналец нефрона выстилаю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оские отростчат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бические каемчат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матические железист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летки неправильной фор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Собирательные трубочки почек выстила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вуслойный плоский эпи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ногослойный кубический эпи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ходный эпи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днослойный цилиндрический эпи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Функция подоци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абатывают мезангиальный матрикс почечного те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ходят в состав фильтрационного барьер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рабатывают рен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рабатывают вазоинтестинальный пепти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Функция мезангиальн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ходят в состав фильтрационного барьер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ют вазоинтестинальный пепти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рбируют белки из моч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рабатывают матрикс почечного те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8. Сахар в моче появляется при нарушении функции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чечного те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ирательных труб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ксимальных канальце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истальных канальце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9. Простагландины в почках вырабатываютс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етками почечных телец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терстициальными клетками мозгового веществ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пителием петель нефр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пителием проксимальных канальце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0. Антидиуретический гормон действует в почках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очечные те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2) на </w:t>
      </w:r>
      <w:bookmarkEnd w:id="0"/>
      <w:r>
        <w:rPr>
          <w:rFonts w:cs="Times New Roman" w:ascii="Times New Roman" w:hAnsi="Times New Roman"/>
          <w:sz w:val="28"/>
          <w:szCs w:val="28"/>
        </w:rPr>
        <w:t>эпителий проксимальных канальце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C:\\Documents and Settings\\Администратор\\Рабочий стол\\Тесты лечеб исправ.doc" OLE_LINK1 \a \r  \* MERGEFORMAT </w:instrText>
      </w:r>
      <w:bookmarkStart w:id="1" w:name="_1347428557"/>
      <w:bookmarkStart w:id="2" w:name="_1347168863"/>
      <w:bookmarkStart w:id="3" w:name="_1347106420"/>
      <w:bookmarkStart w:id="4" w:name="_1347035169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эпителий лохан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C:\\Documents and Settings\\Администратор\\Рабочий стол\\Тесты лечеб исправ.doc" OLE_LINK1 \a \r  \* MERGEFORMAT </w:instrText>
      </w:r>
      <w:bookmarkStart w:id="5" w:name="_1347428561"/>
      <w:bookmarkStart w:id="6" w:name="_1347106419"/>
      <w:bookmarkStart w:id="7" w:name="_134703518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эпителий собирательных труб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1. Альдостерон действует в почк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C:\\Documents and Settings\\Администратор\\Рабочий стол\\Тесты лечеб исправ.doc" OLE_LINK1 \a \r  \* MERGEFORMAT </w:instrText>
      </w:r>
      <w:bookmarkStart w:id="8" w:name="_1347428563"/>
      <w:bookmarkStart w:id="9" w:name="_1347106418"/>
      <w:bookmarkStart w:id="10" w:name="_1347035209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чечные те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C:\\Documents and Settings\\Администратор\\Рабочий стол\\Тесты лечеб исправ.doc" OLE_LINK1 \a \r  \* MERGEFORMAT </w:instrText>
      </w:r>
      <w:bookmarkStart w:id="11" w:name="_1347428565"/>
      <w:bookmarkStart w:id="12" w:name="_1347106417"/>
      <w:bookmarkStart w:id="13" w:name="_1347035214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тонкий каналец петли Ген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C:\\Documents and Settings\\Администратор\\Рабочий стол\\Тесты лечеб исправ.doc" OLE_LINK1 \a \r  \* MERGEFORMAT </w:instrText>
      </w:r>
      <w:bookmarkStart w:id="14" w:name="_1347428568"/>
      <w:bookmarkStart w:id="15" w:name="_1347106416"/>
      <w:bookmarkStart w:id="16" w:name="_1347035220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толстый каналец петли Ген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C:\\Documents and Settings\\Администратор\\Рабочий стол\\Тесты лечеб исправ.doc" OLE_LINK1 \a \r  \* MERGEFORMAT </w:instrText>
      </w:r>
      <w:bookmarkStart w:id="17" w:name="_1347428570"/>
      <w:bookmarkStart w:id="18" w:name="_1347106414"/>
      <w:bookmarkStart w:id="19" w:name="_1347035225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роксимальный извитой каналец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2. Альдостерон при воздействии на почечные канальцы, вызыва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бсорбцию во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бсорбцию глюко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ивную секреци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абсорбцию натр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3. Три слоя в мышечной оболочке мочеточника наблюд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верхней трети мочеточ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едней трети мочеточ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нижней трети мочеточ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ереходе верхней трети в средню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24. Петля Генле подкапсулярных нефронов располаг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мозговом луч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ружных отделах мозгового веществ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чечном сосоч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мозговой пирамид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5. ФАЗА ОБРАЗОВАНИЯ МОЧИ, НАРУШАЮЩАЯСЯ При поражении почечных телец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ссемин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бсорб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ончательного концентрирования моч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льт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ого с повышенной проницаемостью почечного фильтра взят анализ мочи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изменения в анализе мочи?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ятся ли нетипичные для мочи вещества?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ятся ли в моче какие – либо клетк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истологическом препарате почки в корковом веществе видны поперечные срезы канальцев. Стенка канальцев выстлана однослойным кубическим эпителием. В базальном полюсе клеток обнаруживается складчатость цитолеммы, окруженная со стороны цитоплазмы большим количеством митохондрий. На апикальном полюсе имеются микроворсинки. В цитоплазме клеток много лизосом и пиноцитозных пузырьков.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отделу нефрона относятся канальцы?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ю они выполняют?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в моче произойдут при поражении этого отдела нефрон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истологическом препарате видны продольные срезы узких канальцев диаметром около 15 мкм. Стенка канальцев выстлана однослойным плоским эпител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отделу нефрона относятся данные канальц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еществе почки они расположен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ю они выполняют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че больного обнаруживается белок и форменные элементы крови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цесс мочеобразования нарушен?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тделе нефрона?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фильтрационный барьер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мерении диаметра приносящей и выносящей артериол сосудистой системы нефрона обнаружено, что он практически одинаков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го типа нефронов это характерно?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оложен этот тип нефронов в почке?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полно участвуют эти нефроны в процессе мочеобразовани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два препарата почки человека: в первом препарате, толщина коркого слоя составляет 1/5 толщины мозгового, во втором 1/2.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уму какого возраста принадлежит почка в первом препарате?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 возраст индивидуума, почка которого представлена во втором препарате?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а такая разница толщины коркового веществ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ы два препарата мочеточника: в одном из них мышечная оболочка состоит из двух слоев (внутреннего и наружного), во втором - из трех (внутреннего, среднего и наружного). 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отделов мочеточника приготовлены препараты?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канью образована мышечная оболочка мочеточника?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правление приобретают пучки гладких мышечных клеток мышечной оболочки при входе мочеточников в мочевой пузырь?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функциональное значение такого расположения пучков гладких мышечных клеток мышечной оболочки?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морфологические образования можно обнаружить в подслизистой оболочке нижней трети мочеточника?</w:t>
        <w:tab/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два препарата мочевого пузыря: в первом препарате слизистая оболочка имеет множество складок,  во  втором - складки слизистой оболочки отсутствуют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состоянии находится исследуемый орган в 1-ом и во 2-ом случаях? 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эпителием выстлана слизистая оболочка мочевого пузыря?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так называетс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енке дистального канальца наблюдается скопление клеток цилиндрической формы, отсутствие базальной мембраны. Каналец расположен между приносящей и выносящей артериолами сосудистого клубочка. В стенках артериол в этом участке выявляются видоизменённые гладкомышечные клетки. В треугольном пространстве между стенкой дистального канальца и артериолами расположено скопление клеток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о структурное образование?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функцию выполняют клетки в стенке дистального канальца, под которыми нет базальной мембраны?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ю выполняют видоизмененные гладкомышечные клетки в стенках артериол?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ю выполняют клетки в треугольном пространстве между стенкой дистального канальца и артериолам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й в течение суток выделяет до 15 л моч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цесс в мочеобразовании нарушен?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анальцы ответственны в данном случае за этот процесс в мочеобразовании?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ет быть вызвано отмеченное нарушени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ародыша человека на продольном срезе выявлены канальцы, открывающиеся одним концом во вторичную полость тела, а вторым – соединяющиеся между собой, образуя мезонефральный проток. </w:t>
      </w:r>
    </w:p>
    <w:p>
      <w:pPr>
        <w:pStyle w:val="Normal"/>
        <w:numPr>
          <w:ilvl w:val="0"/>
          <w:numId w:val="567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а стадия развития почки? </w:t>
      </w:r>
    </w:p>
    <w:p>
      <w:pPr>
        <w:pStyle w:val="Normal"/>
        <w:numPr>
          <w:ilvl w:val="0"/>
          <w:numId w:val="567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рок существования этих структур зародыша человека?</w:t>
      </w:r>
    </w:p>
    <w:p>
      <w:pPr>
        <w:pStyle w:val="Normal"/>
        <w:numPr>
          <w:ilvl w:val="0"/>
          <w:numId w:val="567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дет следующая стадия развития почк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зе почечного тельца под электронным микроскопом обнаруживаются крупные клетки, имеющие цитотрабекулы и цитоподии. 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эти клетки? 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исток капсулы клубочка они образуют?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фазе мочеобразования они участвуют?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а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явится белок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явятся форменные элементы крови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numPr>
          <w:ilvl w:val="0"/>
          <w:numId w:val="29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ксимальные канальцы.</w:t>
      </w:r>
    </w:p>
    <w:p>
      <w:pPr>
        <w:pStyle w:val="Normal"/>
        <w:numPr>
          <w:ilvl w:val="0"/>
          <w:numId w:val="29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бсорбция низкомолекулрных белков, электролитов, глюкозы.</w:t>
      </w:r>
    </w:p>
    <w:p>
      <w:pPr>
        <w:pStyle w:val="Normal"/>
        <w:numPr>
          <w:ilvl w:val="0"/>
          <w:numId w:val="29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явятся низкомолекулярные белки, глюкоза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numPr>
          <w:ilvl w:val="0"/>
          <w:numId w:val="28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исходящий отдел петли Генле. </w:t>
      </w:r>
    </w:p>
    <w:p>
      <w:pPr>
        <w:pStyle w:val="Normal"/>
        <w:numPr>
          <w:ilvl w:val="0"/>
          <w:numId w:val="28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мозговом веществе почки.</w:t>
      </w:r>
    </w:p>
    <w:p>
      <w:pPr>
        <w:pStyle w:val="Normal"/>
        <w:numPr>
          <w:ilvl w:val="0"/>
          <w:numId w:val="28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ассивная реабсорбция воды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льтрация.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почечном тельце.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ндотелий капилляров клубочка, трехслойная базальная мембрана, подоциты внутреннего листка капсулы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numPr>
          <w:ilvl w:val="0"/>
          <w:numId w:val="4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юкстамедуллярному.</w:t>
      </w:r>
    </w:p>
    <w:p>
      <w:pPr>
        <w:pStyle w:val="Normal"/>
        <w:numPr>
          <w:ilvl w:val="0"/>
          <w:numId w:val="4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чные тельца расположены в корковом веществе на границе с мозговым, петля Генле полностью находится в пирамиде мозгового вещества.</w:t>
      </w:r>
    </w:p>
    <w:p>
      <w:pPr>
        <w:pStyle w:val="Normal"/>
        <w:numPr>
          <w:ilvl w:val="0"/>
          <w:numId w:val="4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мочеобразования в нефронах этого типа снижен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numPr>
          <w:ilvl w:val="0"/>
          <w:numId w:val="4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рожденному.</w:t>
      </w:r>
    </w:p>
    <w:p>
      <w:pPr>
        <w:pStyle w:val="Normal"/>
        <w:numPr>
          <w:ilvl w:val="0"/>
          <w:numId w:val="4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тором препарате – почка взрослого.</w:t>
      </w:r>
    </w:p>
    <w:p>
      <w:pPr>
        <w:pStyle w:val="Normal"/>
        <w:numPr>
          <w:ilvl w:val="0"/>
          <w:numId w:val="48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о связано с тем, что в детском возрасте не все нефроны являются зрелыми и функционируют, после рождения происходит их рост и созревание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numPr>
          <w:ilvl w:val="0"/>
          <w:numId w:val="3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– верхняя треть, второй – нижняя треть мочеточника.</w:t>
      </w:r>
    </w:p>
    <w:p>
      <w:pPr>
        <w:pStyle w:val="Normal"/>
        <w:numPr>
          <w:ilvl w:val="0"/>
          <w:numId w:val="3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дкомышечная ткань.</w:t>
      </w:r>
    </w:p>
    <w:p>
      <w:pPr>
        <w:pStyle w:val="Normal"/>
        <w:numPr>
          <w:ilvl w:val="0"/>
          <w:numId w:val="3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дольное.</w:t>
      </w:r>
    </w:p>
    <w:p>
      <w:pPr>
        <w:pStyle w:val="Normal"/>
        <w:numPr>
          <w:ilvl w:val="0"/>
          <w:numId w:val="3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кращение продольно расположенных пучков мышечной оболочки обеспечивает раскрытие устья мочеточников вне зависимости от состояния мышц мочевого пузыря.</w:t>
      </w:r>
    </w:p>
    <w:p>
      <w:pPr>
        <w:pStyle w:val="Normal"/>
        <w:numPr>
          <w:ilvl w:val="0"/>
          <w:numId w:val="3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лкие альвеолярно-трубчатые железы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вом – вспавшемся, ненаполненном состоянии, во втором – в сильно растянутом состоянии (орган наполнен). 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ногослойн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ходн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эпители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наполнения органа в нем изменяется количество слоев и форма клеток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кстагломерулярный аппарат.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пция уровня ионов натрия в моче.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ренина.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ренина в случае истощения видоизмененных клеток в стенке выносящей и приносящей артериол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numPr>
          <w:ilvl w:val="0"/>
          <w:numId w:val="4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бсорбция воды.</w:t>
      </w:r>
    </w:p>
    <w:p>
      <w:pPr>
        <w:pStyle w:val="Normal"/>
        <w:numPr>
          <w:ilvl w:val="0"/>
          <w:numId w:val="4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бирательные трубочки.</w:t>
      </w:r>
    </w:p>
    <w:p>
      <w:pPr>
        <w:pStyle w:val="Normal"/>
        <w:numPr>
          <w:ilvl w:val="0"/>
          <w:numId w:val="49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ушением образования и выделения антидиуретического гормона или при нарушении чувствительности клеток-мишеней  к этому гормону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почк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оло 40 часов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вичная почка (мезонеф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2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оциты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нутренний листок капсулы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азе фильтрации, потому что входят в фильтрационный барье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left="-426"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3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right="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 изуч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18.</w:t>
            </w:r>
          </w:p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ка. 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сула почк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сула нефрон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удистый клубочек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ксимальный отдел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стальный отдел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тля Генле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исходящий отдел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сходящий отдел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уговые сосуды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22.</w:t>
            </w:r>
          </w:p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еточник. 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изистая оболоч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) переходный эпителий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) собственная пластинк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слизистая основ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ышечная оболоч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) внутренний продольный слой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) наружный циркулярный слой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вентициальная оболочк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ндокринный аппарат п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ение противоточно-множительной системы п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озрастные особенности мочевыделительной системы.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ужская половая система: морфофункциональная характеристика. Семенник, придаток семенника, предстательная железа, семенные пузырьки и бульбоуретральные железы – строение, фун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точники развития половых желе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де образуются первичные половые клетк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де и когда происходит формирование урогенитальных валик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ой гормон секретируют фетальные клетки Лейдиг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ункция мюллерова ингибирующего фак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числите условия и стадии сперматогене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де в яичке располагаются клетки Лейдига? Назовите их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ение яич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им эпителием выстланы извитые семенные канальц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ль клеток Серто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ункция гематотестикулярного барь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ение выносящих канальцев придат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им эпителием выстлана слизистая оболочка семенных пузырьк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ункция секрета семенных пузырь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ение предстательной железы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ОРГАН, СТРОМА КОТОРОГО СОСТОИТ Из РЫХЛОЙ ВОЛОКНИСТОЙ СОЕДИНИТЕЛЬНОЙ ТКАНИ И ГЛАДКОмышечн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тельная желе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менной пузыр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льбоуретральная желе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менни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В базальном слое сперматогенного эпителия стенки извитого сЕменного канальца располага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ерматозои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рматогон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ермати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ндул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Размножение и созревание сперматозоидов происход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бульбоуретральных желез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енке извитого семенного кана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енке придатка семен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стательной желез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Однослойный, двухрядный эпителий с чередующимися призматическими и кубическими железистыми клетками располаг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ямых канальцах семен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выносящих канальцах семен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емявыносящем прото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отоке придат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Плотные контакты подразделяют стенку извитого семенного кана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базальный и адлюминальный отде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роксимальный и дистальный отде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апикальный и туберальный отде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апикальный и базальный отде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Сперматогенез и секрецию тестостерона в семеннике регулируют гормоны гипофи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азопрессин и окситоц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лликулостимулирующий и лютеинизирую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надолиберин и гонадостат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матотропный гормон и пролакт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В сперматогенном эпителии извитого семенного канальца содержа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стентоциты и миоид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рматогенные и миоид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ндулоциты и слизист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стентоциты и сперматоген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В собственной оболочке стенки извитого семенного канальца име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лизистый слой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оидный сл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вентициальный сл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ндокринный сл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9. ОБОЛОЧКА СТЕНКИ семявыносящих путей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лизиста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слизиста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ерозна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эластическа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Функция сустентоцитов семенного извитого кана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оф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кратите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креция прогестер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креция тестостер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Из одной исходной сперматогонии образу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 сперматозои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 сперматозоид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3 сперматозоид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4 сперматозоид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Стенка извитого семенного канальца семенника выстла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ерматогенны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оидными 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днослойным железисты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соким призматическ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Семявыбрасывающий проток открывается в мочеиспускательный кана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семенных пузырьк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дстательной желез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бласти бульбоуретральных желе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области мочеполовой диафрагмы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Гландулоциты (интерстициальные клетки) в семеннике располага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бухтообразных углублениях сустентоци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длюминальной зоне стенки семенного кана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ыхлой соединительной ткани вокруг извитых семенных канальце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редостение семен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Клеточный состав сперматогенной популя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воловые, эндокринные, сперматозои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рматогонии, сперматоциты, сперматиды, сперматозои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ерматогонии, миоциты, железист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пителиальные, эндокринные, мышечные, адвентициа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Добавочная железа мужской половой системы, которая функционально тесно взаимосвязана с выработкой тестостер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ульбоуретральная желе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тельная желе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менные пузырь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елезы Литр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Во внутренней (адлюминальной) зоне стенки семенного извитого канальца располага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ерматогон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ндул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ерматоциты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оид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8. Сперматогонии вступают в стадию размножен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азу после дифференцировки из первичных полов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3 месяце внутриутробного развит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ле опущения яичек в мошонк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наступлением половой зрелост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9. Из прямых канальцев семенника сперматозоиды попадаю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выносящие канальц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еть семен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емявыбрасывающий про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оток придат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Андроген-связывающий белок секретиру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етками Лейди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менными пузырь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ерматогония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летками Серто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21. Функция гематотестикулярного барьера в семенниках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епятствует воздействию тестостерона на развивающиеся полов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пятствует регенерации клеток Серто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щищает половые клетки от действия токсических вещест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гулирует взаимодействие гонадотропных гормон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2. Лютеинезирующий гормон (лютропин) аденогипофиза стимулирует секреторную активность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еток Лейдиг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леток Серто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ерматоцитов 1 и 2 поря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ерматид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3. Тестостерон стимулиру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вторичных половых признак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отку ингибина клетками Серто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зование плотных контактов в гематотестикулярном барьер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пределяет половую дифференцировку гипоталаму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4. Последствие своевременного не опуЩЕНИЯ яичка в мошонк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перматогене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будет вырабатываться тестостер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гематотестикулярного барьер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ждевременное наступление полового созрев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5. При попадании в кислую среду у сперматозои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зко активизируется движени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елятся ферменты из акрос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изойдет реакция капацит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ратится способность к движени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ух препаратах придатка яичка имеется два типа канальцев: с ровным и неровным просветом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й отдел придатка семенника имеет канальцы с неровным просветом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му просвет канальцев неровный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й отдел придатка семенника имеет канальцы с ровным просветом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придатка яичк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представлены множественные срезы извитого канальца семенника. Между канальцами располагается рыхлая соединительная ткань, в которой видны крупные скопления клеток округлой или многоугольной формы, богатых липидными включениям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е клетки представлены в препарате?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м гормоном гипофиза регулируется их деятельность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а функция клеток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органеллы в них наиболее развит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ы препараты семенника от нескольких человек. В первом препарате – канальцы не имеют просвета; во втором – канальцы, в которых появляется просвет и среди клеток стенки обособляются гоноциты; в третьем – канальцы выстланы слоем поддерживающих клеток и клетками сперматогенного эпителия, находящихся на разных стадиях сперматогенеза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 возраст человека семенник которого представлен в первом препарате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в возраст человека семенник которого представлен  во втором препарате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 возраст человека семенник которого представлен в третьем препарат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ледовании ребёнка установлено, что у него не произошло своевременного опускания семенников в мошонку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это отразится на сперматогенезе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му это отразится именно так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возрасте должно произойти опускание яичек в мошонку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ольного мальчика было установлено наличие гормонпродуцирующей опухоли яичка. В качестве одного из симптомов было обнаружено преждевременное половое созревание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 каких клеток возможно развитие такой опухоли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де в яичке локализуются эти клетки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му при этой опухоли произошло преждевременное половое созревани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ном эксперименте нарушена секреция фолликулостимулирующего  гормона гипофиз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какие клетки в семеннике воздействует фолликулостимулирующий гормон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изменения произойдут в семеннике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регулируется выработка фолликулостимулирующего гормона клетками-мишенями семенник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аратах фрагменты органа, состоящие из мышечно-эластической стромы, паренхима представлена многочисленными разветвленными слизистыми  железами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й орган представлен в препаратах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ва его функция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 открываются выводные протоки желез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аратах три фрагмента мочеиспускательного канала. В первом уретра выстлана переходным эпителием, во втором – многорядным призматическим, в третьем – многослойным плоским неороговевающим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какие части разделяется мужской мочеиспускательный канал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 какой части взят первый фрагмент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 какой части взят второй фрагмент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 какой части взят третий фрагмент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оптате из железы мужской половой системы определяются канальцы, собственная оболочка которых состоит из трех слоев. Внутренний – бесклеточный, представлен волокнистыми структурами, лежащими под базальной мембраной эпителия. Средний – содержит клетки с актиновыми филаментами и  лежит на второй базальной мембране. Наружный – содержит прилежащие к базальной мембране среднего слоя  коллагеновые волокна и далее фибробластоподобные клетк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нка какого канальца описана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азываются эти слои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формировании какого барьера эта стенка участвует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ункция этого барьер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оптате яичка обнаружены клетки пирамидальной формы,  ядра их имеют неправильную форму с инвагинациями, трехчленное ядрышко (ядрышко и две группы околоядрышкового хроматина), в цитоплазме особенно хорошо развита агранулярная эндоплазматическая сеть, аппарат Гольджи; встречаются также микротрубочки, микрофиламенты, лизосомы и особые кристаллоидные включения липидов, углеводов, липофусцин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называются эти клетки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ва их функция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м гормоном гипофиза регулируется их функция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клетки будут обнаруживаться на боковых поверхностях в бухтообразных углублениях клеток Серто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вке придатка - выносящие канальцы яичк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ровность объясняется чередованием высоких реснитчатых клеток  железистых  кубическихклеток, секретирующих по апокриновому типу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ло придатка яичника, в нем имеется проток придатка с высоким цилиндрическим эпителием  со стереоцилиями.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го секрет разбавляет сперму, формирует гликокаликс на поверхности головки сперматозоида, является резервуаром для накапливающейся спер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терстициальные клетки Лейдига (гландулоциты)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ютеинизирующим гормоном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абатывают гормон тестостеро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дкая эндоплазматическая сеть, митохондри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ворожденный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енок в возрасте 7-8 лет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возрелый мужчин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рматогенез остановится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ому что для нормального сперматогенеза нужна температура на 1,5—2,5 °C ниже, чем в брюшной полости.</w:t>
      </w:r>
    </w:p>
    <w:p>
      <w:pPr>
        <w:pStyle w:val="ListParagraph"/>
        <w:tabs>
          <w:tab w:val="clear" w:pos="708"/>
          <w:tab w:val="left" w:pos="1500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 здорового ребенка должно прощупываться одно или два яичка уже в первые дни после рождения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 интерстициальных клеток Лейдига (гландулоцитов)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единительной ткани между извитыми канальцам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нулоциты (клетки Лейдига) продуцируют тестостерон, обеспечивающий развитие вторичных половых признаков. Лейдигома сопровождается выделением большого количества тестостерон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етки Сертоли извитых канальц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ет угнетен сперматогенез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ипу отрицательной обратной связи с помощью выработки специального белка – ингибин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тельная желез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 предстательной железы разжижает эякулят, активизирует сперматозоид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ретру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тельная, мембранозная, губчатая ч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фрагмент взят из простатической ч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торой фрагмент взят из мембранозной ч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тий фрагмент взят из губчатой ч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9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нка извитого семенного канальц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утренний – базальный, средний – миоидный, наружный – волокнистый сло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ормировании гематотестикулярного барьер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бирательное поступление веществ из крови в сперматогенный эпителий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0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ивающие клетки (клетки Сертоли)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ивающие клетки создают микросреду, необходимую для дифференцирующихся половых клеток, изолируют формирующиеся половые клетки от токсических веществ и различных антигенов, препятствуют развитию иммунных реакций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лликулостимулирующим гормоном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Дифференцирующиеся сперматогонии, сперматоциты и спермат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16"/>
      </w:tblGrid>
      <w:tr>
        <w:trPr>
          <w:trHeight w:val="5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36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124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ник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Ядра мезотелия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брозная капсул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епты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) кровеносные сосуды в септах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терстициальная соединительная ткань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а) интерстициальные клетки Лейдиг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перечные и косые срезы извитых канальцев семенни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) соединительно-тканная оболочка канальца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б) сперматогенный эпителий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в) клетки Сертоли (сустентоциты)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125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аток семенник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носящие канальцы головки придат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а) соединительно-тканная оболочка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б) гладкие мышцы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в) высокие призматические клетки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) низкие кубические клетк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звитой канал придат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а) собственная оболочка канала придатка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б) высокие призматические клетки.</w:t>
            </w:r>
          </w:p>
        </w:tc>
      </w:tr>
    </w:tbl>
    <w:p>
      <w:pPr>
        <w:pStyle w:val="Normal"/>
        <w:spacing w:lineRule="auto" w:line="240" w:before="0" w:after="0"/>
        <w:ind w:left="-709" w:right="29" w:firstLine="5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рмональная регуляция мужской полов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ение, функция и возрастные особенности предстательной желе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истофизиология добавочных желез мужской полов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озрастные особенности органов мужской половой системы.</w:t>
      </w:r>
    </w:p>
    <w:p>
      <w:pPr>
        <w:pStyle w:val="Normal"/>
        <w:tabs>
          <w:tab w:val="clear" w:pos="708"/>
          <w:tab w:val="left" w:pos="1881" w:leader="none"/>
          <w:tab w:val="left" w:pos="2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Женская половая система. Яичник. Желтое тело. Яйцевод. Матка. Строение, развитие, функции. Овариально-менструальный цик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ем представлена женская половая систем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ислите основные структурные компоненты яични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структуры входят в состав мозгового вещества яични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структуры входят в состав коркового вещества яични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акие виды фолликулов вы знает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ислите периоды овогене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ислите составные компоненты примордиального фолликул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характеризуйте структуру фолликулоцитов в первичном фолликул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еречислите структурные компоненты первичного фоллику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кие компоненты входят в состав блестящей оболочк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Назовите отличия вторичного фолликула от первичног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акие оболочки имеет третичный фоллику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азовите основные стадии образования желтого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Какие оболочки входят в состав стенки яйцевод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Из каких слоев построена слизистая яйцев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. В моче беременной женщины определя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орионический гонадотроп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стостер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строге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лликулостимулирующий горм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Пик концентрации лютеинизирующего гормона в крови на 13 день менструального цикла свидетельству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вуля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екреции прогестер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формировании зрелого фоллику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обратном развитии желтого те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При воздействии фолликулостимулирующего гормона на яични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удут образовываться зрелые фоллику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икаких изменений не произойд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дет образовываться желтое тел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изойдет утолщение стенок сосу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При высокой концентрации фолликулостимулирующего гормона и низкой концентрации лютеинизирующего гормона в яичнике будет вырабатывать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строге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естер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стостер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надотроп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Структура, корковоГО веществА яичника, внешне похожая на желтое тело, в центре КОТОРОЙ находится сморщенная блестящая оболо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третический фоллик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лое тел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чный фоллик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ордиальный фоллик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Назовите морфофункциональное состояние эндометрия, если желтое тело находится в стадии расцве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за пролиф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за десквам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за секре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менструальная фа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7. Трофику овоцитов в период роста и созревания осуществляют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цидуаль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терстициаль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тикуляр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лликуляр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Эндометрий, покрытый цилиндрическим эпителием без ресничек, с прямыми маточными железами и отсутствием децидуальных клеток соответству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зе секреции менструального цик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зе пролиферации менструального цик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зе десквамации менструального цик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гравидарной фазе менструального цик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Эндометрий, с пиловидным просветом желез, эпителий с вакуолями, в строме много децидуальных клеток, соответству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зе секреции менструального цик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зе пролиферации менструального цик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зе десквамации менструального цик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менструальной фазе менструального цик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Оболочки, составляющие стенку ма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изистая, подслизистая, мышечная, сероз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лизистая, мышечная, сероз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изистая, подслизистая, мышечная, адвентиц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лизистая, мышечная, адвентиц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В состав наружного соединительнотканного слоя теки зрелого фолликула вход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ыхлая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лликул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отная неоформленная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терстициаль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На месте желтого тела образу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третическое тел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лое тел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ллик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воц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Желтое тело вырабатыва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дроге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естер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строге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строгены и прогестер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В состав блестящей оболочки яйцеклетки входят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кроворсинки овоцита, отростки фолликулоцитов, мукополисахариды (гликозаминогликаны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рнистый сл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оид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ютеинизирован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Желтое тело образуется на мест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мордиального фоллику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вичного фоллику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релого фоллику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торичного фоллику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Назовите клетки, которые входят в состав желтого те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ютеин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лликул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цидуаль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Фолликулоциты в примордиальном фолликуле имеют форм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оск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бическ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илиндрическ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руглу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8. В состав мозгового вещества яичника входя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ыхлая соединительная ткань, сосуды, нерв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отная неоформленная соединительная ткань, нервы, гладкие ми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отная оформленная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в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9. Функция фолликулоцитов пузырчатого фоллику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нтез эстроген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нтез прогестер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нтез децидуальн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интез овоци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Атретическое тело со временем подвергается процесс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вуля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олю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ютеиниз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сквам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1. Если эндометрий находится в стадии десквамации, то в яичнике наблюд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чало стадии роста фолликулов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вуляц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дия желтого те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ончание стадии роста фолликулов в яичник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2. Если желтое тело находится в стадии расцвета, то в эндометрии наблюд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за десквам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за пролиф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за секре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менструальная фа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3. Слои эндометрия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пителий, собственная пластинка слизистой с кровеносными сосудами, нервами, маточными желез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пителий, мышечная пласти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пителий, собственная пластинка слизистой, мышечная пласти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ственная пластинка слизистой, мышечная пласти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4. Менструальное желтое тело существу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 недел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2-14 дн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3 меся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1 го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5. Желтое тело беременности существу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 недел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2-14 дн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3 меся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1 месяц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борте у женщины радикально удалили все слои эндометрия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Какие слои выделяют в эндометрии?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 чему может привести удаление всех слоев эндометрия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ие гормоны влияют на состояние эндометрия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частых воспалительных процессов белочная оболочка яичника стала плотной и широкой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 каким последствиям приведет утолщение и уплотнение белочной оболочки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ой тканью образована белочная оболочка яичника и чем покрыта снаружи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Что представляет собою процесс овуляции, где и когда происходит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4. Источники развития яичник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истологических препаратах  коркового вещества яичника видны структуры, внешне похожие на желтые тела. В центре одних  находится утолщенная сморщенная и гиалинизированная блестящая оболочка, в центре других – соединительнотканный рубец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1. О каких образованиях коркого вещества яичника идет речь в задаче</w:t>
      </w:r>
      <w:r>
        <w:rPr>
          <w:sz w:val="28"/>
          <w:szCs w:val="28"/>
        </w:rPr>
        <w:t>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Что представляет собою атретический фолликул яичник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огда формируется белое тело яичника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а высокая функциональная активность атретических фолликулов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ие клетки фолликулов гипертрофируются при атрезии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ие гормоны вырабатываются при атрезии фолликулов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ой гормон регулирует  рост фолликулов яичник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4. Перечислить виды фолликулов яичник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ови женщины установлено повышенное содержание эстрогенов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ие структуры яичника ответственны за повышение содержания эстрогенов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Строение пузырчатого (третичного) фолликула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Перечислить функции яичник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на стадии размножения овогоний на организм женщины оказал воздействие неблагоприятный фактор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На какие структуры яичника и в какой период жизни организма подействовал этот фактор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ие клетки тканей повреждаются и погибают при действии неблагоприятных факторов в первую очередь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Особенности стадии размножения в овогенезе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4. Источник образования первичных половых клеток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в период роста и созревания овоцитов имеются клетки, которые осуществляют их питание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Какие клетки осуществляют трофику питание овоци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Какие гормоны стимулируют начало и продолжение роста фолликулов?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Состав блестящей оболочки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4. Строение примордиального фолликул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о два препарата эндометрия матки. В первом препарате – эндометрий покрыт цилиндрическим эпителием без ресничек, маточные железы прямые, децидуальные  клетки отсутствуют или их мало. Во втором – эпителий высокий с ресничками, железы разветвлены, много децидуальных клеток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В каком периоде овариально-менструального цикла находится эндометрий представленный в первом и втором препаратах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Чем контролируются  циклические процессы, протекающие в яичнике и матке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Перечислить периоды изменений в матке, связанные с овариально- менструальным циклом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4. Перечислите слои стенки матк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ализе крови у небеременной женщины обнаружено, что содержание прогестерона составляет верхнюю границу нормы, а содержание эстрогенов достигает нижней границы нормы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В какой период овариально-менструального цикла взят анализ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Перечислите стадии развития желтого тела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Охарактеризуйте  действие прогестерона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4. Какие фазы выделяют  в овариально-менструальном цикле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истологическом анализе биоптата эндометрия, полученного на 8 день овариально-менструального цикла, обнаружено, что покровные эпителиоциты имеют кубическую форму, редко встречаются мерцательные клетки и фигуры митозов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какой период овариально-менструального цикла взят анализ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изменения претерпевает эндометрий в постменструальном периоде?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ие гормоны действуют на эндометрий, вызывая его перестройку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1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етках желтого тела появляются признаки дегенерации: формирование аутофагических вакуолей, пикноз ядер, накопление липидов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ой стадии развития желтого тела соответствуют признаки,  перечисленные в задаче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овы источники развития желтого тел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Перечислить стадии образования желтого тел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2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из экзаменационных билетов содержался вопрос о характерных морфофункциональных особенностях яичника новорождённой девочки. Экзаменующийся ответил, что с этой  точки зрения существует три типа яичника, однако ни названия, ни гистологической характеристики последних он привести не смог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ов правильный ответ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Где образуются первичные половые клетки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Назвать источники развития яичник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3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ичниках погибшей девочки обнаружены растущие фолликулы, не достигшие полного развития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ов возраст погибшей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ие гормоны регулируют рост фолликулов в яичнике и восстановление функционального слоя матки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Назвать особенности стадии роста овогенез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4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биопсии матки девочки было установлено, что форма органа напоминает гриб (большая ножка – шейка, маленькая шляпка – тело), а слизистая оболочка характеризуется складчатостью и отсутствием железистого аппарата (крипт)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Девочке какого возраста принадлежит матка, описанная в задаче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Строение слизистой оболочки матки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Маточные железы, их строение и функци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5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е тело находится в стадии расцвета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ово морфофункциональное состояние эндометрия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Какой гормон регулирует образование желтого тела?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Функции желтого тел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6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е тело находится в стадии обратного развития или инволюции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Перечислить стадии развития желтого тела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Назовите ткани, образующие эндометрий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Охарактеризовать морфофункциональное состояние эндометрия при обратном развитии желтого тел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7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ичнике наблюдается рост зрелых фолликулов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ие фазы проходит эндометрий в процессе овариально-менструального цикл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ие гормоны регулируют рост фолликулов и восстановление слизистой оболочки матки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Назовите морфофункциональное состояние эндометрия, если в яичнике наблюдается рост фолликуло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8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сперименте у человекообразной обезьяны в яичнике разрушили желтое тело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Что произойдет в матке при разрушении желтого тел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Что происходит с овоци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в третичном (пузырчатом) фолликуле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Как называется гормон желтого тела и его функции?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9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а секреция  выделение ФСГ гипофиза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 влияет ФСГ на яичник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Строение третичного (пузырчатого) фолликула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ие изменения произойдут в яичнике при нарушении выделения секреции ФГС в аденогипофизе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0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ови женщины установлено повышенное содержание андрогенов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В каких структурах яичника синтезируются андрогены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 влияют андрогены на растущие фолликулы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Строение атретичного фолликул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1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зе коркового вещества яичника видны крупные овальной формы образования, центральные части которых представлены соединительнотканным рубцом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ие фазы выделяют в овариально-менструальном цикле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От чего зависит продолжительность стадии расцвета желтого тел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 называется структура яичника, о которой идет речь в задаче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2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ализе крови у женщины обнаружено, что содержание гормонов прогестерона и эстрогенов приближается к нижней границе нормы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Перечислите периоды овариально-менструального цикла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ие гормоны участвуют в регуляции овариально-менструального цикл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О каком периоде овариально-менструального цикла говорится в задаче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3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гистологического препарата яичника, в нем обнаружено желтое тело в стадии расцвета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акие изменения происходят в матке в период образования желтого тел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иды желтого тела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Укажите время существования желтого тел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4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зком угнетении функции гипофиза животному ввели фолликулостимулирующий гормон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функции яичников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 чего зависит судьба растущего фолликул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 отразится введение ФСГ на функции яичника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5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женщины при лапароскопии в яичнике обнаружен крупный зрелый фолликул, резко набухающий над его поверхностью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виды фолликулов в яичнике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роение стенки пузырчатого (третичного) фолликула,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На какой день овариально-менструального цикла наблюдается картина, описанная в задаче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6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ственной пластинке эндометрия матки обнаружено много малодифференцированных клеток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ие гормоны яичника влияют на эндометрий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 изменяется эндометрий в постменструальный период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О каком периоде овариально-менструального цикла говорится в задаче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7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оженицы слабая родовая деятельность, обусловленная слабой сократительной способностью миометрия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Назвать оболочки стенки матки.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ово строение миометрия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3. Какой гормон усиливает сократительную способность миометрия матк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8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лагалищном мазке в предполагаемый предменструальный период овариально - менструального цикла очень мало роговых чешуек, регистрируются клетки базального слоя. 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1. Какие оболочки различают в стенке влагалищ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акие изменения происходят в эпителии влагалища в разные периоды овариально-менструального цикла?</w:t>
      </w:r>
    </w:p>
    <w:p>
      <w:pPr>
        <w:pStyle w:val="Style19"/>
        <w:tabs>
          <w:tab w:val="clear" w:pos="708"/>
          <w:tab w:val="left" w:pos="1500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оответствует ли описанная картина мазка предменструальному периоду овариально – менструального цик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2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функциональной точки зрения выделяют базальный и функциональный слои эндометрия.</w:t>
      </w:r>
    </w:p>
    <w:p>
      <w:pPr>
        <w:pStyle w:val="Normal"/>
        <w:numPr>
          <w:ilvl w:val="0"/>
          <w:numId w:val="2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даление всех слоев эндометрия приводит к нарушению восстановления слизистой оболочки матки и, как следствие, к бесплодию.</w:t>
      </w:r>
    </w:p>
    <w:p>
      <w:pPr>
        <w:pStyle w:val="Normal"/>
        <w:numPr>
          <w:ilvl w:val="0"/>
          <w:numId w:val="2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строгены и гестаген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55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екращению овуляций и формированию кист на месте третичных фолликулов.</w:t>
      </w:r>
    </w:p>
    <w:p>
      <w:pPr>
        <w:pStyle w:val="Normal"/>
        <w:numPr>
          <w:ilvl w:val="0"/>
          <w:numId w:val="55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лочная оболочка образована плотной волокнистой соединительной тканью, снаружи покрыта однослойным плоским эпителием целомического происхождения.</w:t>
      </w:r>
    </w:p>
    <w:p>
      <w:pPr>
        <w:pStyle w:val="Normal"/>
        <w:numPr>
          <w:ilvl w:val="0"/>
          <w:numId w:val="55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уляция – это гормонально зависимый процесс разрыва стенки третичного фолликула и выхода женской половой клетки в брюшинную полость. Этот процесс происходит в середине овариально-менструального цикла.</w:t>
      </w:r>
    </w:p>
    <w:p>
      <w:pPr>
        <w:pStyle w:val="Normal"/>
        <w:numPr>
          <w:ilvl w:val="0"/>
          <w:numId w:val="55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ичники развиваются из парных утолщений целомического эпителия на медиальной поверхности первичной почки (мезонефроса) – половых валиков, в которые мигрируют гонобласты из желточного мешк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34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ретические фолликулы и белые тела.</w:t>
      </w:r>
    </w:p>
    <w:p>
      <w:pPr>
        <w:pStyle w:val="Normal"/>
        <w:numPr>
          <w:ilvl w:val="0"/>
          <w:numId w:val="34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ретический фолликул содержит погибший овоцит 1-го порядка, от которого осталась сморщенная и утолщенная блестящая оболочка, окруженная дегенерирующими фолликулярными клетками.</w:t>
      </w:r>
    </w:p>
    <w:p>
      <w:pPr>
        <w:pStyle w:val="Normal"/>
        <w:numPr>
          <w:ilvl w:val="0"/>
          <w:numId w:val="34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не произошло оплодотворения яйцеклетки и имплантации зародыша, то клетки желтого тела перестают вырабатывать прогестерон и атрофируются, а соединительная ткань в центре желтого тела разрастается, в результате чего формируются белые тел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етки (текоциты) внутренней оболочки растущего фолликула.</w:t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огены в большом количестве и мало эстрогенов.</w:t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СГ (фолликулостимулирующий гормон).</w:t>
      </w:r>
    </w:p>
    <w:p>
      <w:pPr>
        <w:pStyle w:val="Normal"/>
        <w:numPr>
          <w:ilvl w:val="0"/>
          <w:numId w:val="20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ордиальные, первичные, вторичные и третичные фолликул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</w:p>
    <w:p>
      <w:pPr>
        <w:pStyle w:val="Normal"/>
        <w:numPr>
          <w:ilvl w:val="0"/>
          <w:numId w:val="517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лликулоциты зернистого слоя и текоциты внутренней оболочки фолликула.</w:t>
      </w:r>
    </w:p>
    <w:p>
      <w:pPr>
        <w:pStyle w:val="Normal"/>
        <w:numPr>
          <w:ilvl w:val="0"/>
          <w:numId w:val="517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тичный (пузырчатый) фолликул имеет полость, заполненную фолликулярной жидкостью, яйценосный бугорок, где располагается овоцит I порядка, окруженный  1-3 слоями фолликулярных клеток. Истонченная стенка фолликула состоит из внутреннего зернистого слоя, лежащего на базальной мембране, снаружи находится внутренний слой теки, между сосудами которого лежат интерстициальные клетки, за ним – плотная соединительная ткань.</w:t>
      </w:r>
    </w:p>
    <w:p>
      <w:pPr>
        <w:pStyle w:val="Normal"/>
        <w:numPr>
          <w:ilvl w:val="0"/>
          <w:numId w:val="517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ичник выполняет генеративную (созревание половых клеток) и эндокринную (выработка женских половых гормонов) функ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благоприятный фактор подействовал на овогонии в эмбриональном периоде жизни женского организма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действии неблагоприятных факторов на ткани в первую очередь погибают стволовые клетки, полустволовые клетки и малоспециализированные клетки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дия размножения в овогенезе протекает в эмбриональном периоде и заканчивается на момент рождения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ичные половые клетки (гонобласты) образуются из энтодермы желточного мешк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</w:p>
    <w:p>
      <w:pPr>
        <w:pStyle w:val="Normal"/>
        <w:numPr>
          <w:ilvl w:val="0"/>
          <w:numId w:val="389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тание овоцитов  I порядка обеспечивают фолликулярные клетки.</w:t>
      </w:r>
    </w:p>
    <w:p>
      <w:pPr>
        <w:pStyle w:val="Normal"/>
        <w:numPr>
          <w:ilvl w:val="0"/>
          <w:numId w:val="389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 фолликулов в яичнике стимулируют фолликулостимулирующий гормон, эстрогены, норадреналин, инсулиноподобный фактор роста IGF-1.</w:t>
      </w:r>
    </w:p>
    <w:p>
      <w:pPr>
        <w:pStyle w:val="Normal"/>
        <w:numPr>
          <w:ilvl w:val="0"/>
          <w:numId w:val="389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лестящая оболочка содержит кислые и нейтральные гликозаминогликаны, пронизана многочисленными  канальцами разной величины, в которых находятся отростки клеток лучистого венца (фолликулярных клеток).</w:t>
      </w:r>
    </w:p>
    <w:p>
      <w:pPr>
        <w:pStyle w:val="Normal"/>
        <w:numPr>
          <w:ilvl w:val="0"/>
          <w:numId w:val="389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ордиальный фолликул состоит из овоцита I-го порядка, окруженного одним слоем плоских фолликулярных клеток и снаружи покрыт базальной мембрано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</w:p>
    <w:p>
      <w:pPr>
        <w:pStyle w:val="Normal"/>
        <w:numPr>
          <w:ilvl w:val="0"/>
          <w:numId w:val="527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Первый препарат в постменструальном периоде (пролиферативном), второй в предменструальном периоде (секреторном).</w:t>
      </w:r>
    </w:p>
    <w:p>
      <w:pPr>
        <w:pStyle w:val="Normal"/>
        <w:numPr>
          <w:ilvl w:val="0"/>
          <w:numId w:val="527"/>
        </w:numPr>
        <w:suppressAutoHyphens w:val="true"/>
        <w:spacing w:lineRule="auto" w:line="240"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Циклическ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текающие в яичниках и матке взаимосвязаны во времени и контролируются гипоталамо-гипофизарной нейросекреторной системой.</w:t>
      </w:r>
    </w:p>
    <w:p>
      <w:pPr>
        <w:pStyle w:val="Normal"/>
        <w:numPr>
          <w:ilvl w:val="0"/>
          <w:numId w:val="527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нструальный период (десквамативный); постменструальный (пролиферативный); предменструальный (секреторный).</w:t>
      </w:r>
    </w:p>
    <w:p>
      <w:pPr>
        <w:pStyle w:val="Normal"/>
        <w:numPr>
          <w:ilvl w:val="0"/>
          <w:numId w:val="527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ндометрий – слизистая оболочка; миометрий – мышечная оболочка; периметрий – серозная оболочк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</w:t>
      </w:r>
    </w:p>
    <w:p>
      <w:pPr>
        <w:pStyle w:val="Normal"/>
        <w:numPr>
          <w:ilvl w:val="0"/>
          <w:numId w:val="453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менструальный период.</w:t>
      </w:r>
    </w:p>
    <w:p>
      <w:pPr>
        <w:pStyle w:val="Normal"/>
        <w:numPr>
          <w:ilvl w:val="0"/>
          <w:numId w:val="453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дия пролиферации и васкуляризации; стадия железистого метаморфоза; стадия расцвета; стадия обратного развития.</w:t>
      </w:r>
    </w:p>
    <w:p>
      <w:pPr>
        <w:pStyle w:val="Normal"/>
        <w:numPr>
          <w:ilvl w:val="0"/>
          <w:numId w:val="453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естерон подготавливает организм к беременности. Он стимулирует перестройку слизистой оболочки матки, накопление децидуальными клетками гликогена, секрецию слизи маточными железами. В яичнике - тормозит рост фолликулов.</w:t>
      </w:r>
    </w:p>
    <w:p>
      <w:pPr>
        <w:pStyle w:val="Normal"/>
        <w:numPr>
          <w:ilvl w:val="0"/>
          <w:numId w:val="453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лликулярная фаза – 1 половина цикла, лютеиновая фаза – 2 половина цикл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</w:p>
    <w:p>
      <w:pPr>
        <w:pStyle w:val="Normal"/>
        <w:numPr>
          <w:ilvl w:val="0"/>
          <w:numId w:val="176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оптат эндометрия  взят в постменструальный период цикла.</w:t>
      </w:r>
    </w:p>
    <w:p>
      <w:pPr>
        <w:pStyle w:val="Normal"/>
        <w:numPr>
          <w:ilvl w:val="0"/>
          <w:numId w:val="176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пителий желез будет призматической формы, многорядный, с большим количеством митозов. Клетки желез не вырабатывают слизь и содержат мало гликогена. </w:t>
      </w:r>
    </w:p>
    <w:p>
      <w:pPr>
        <w:pStyle w:val="Normal"/>
        <w:numPr>
          <w:ilvl w:val="0"/>
          <w:numId w:val="176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строгены, а затем прогестерон последовательно воздействуют на эндометрий и вызывают его перестройку, которая заключается в гипертрофии и децидуализации эндометрия, усилении кровоснабжения, развитии и секреции маточных желез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</w:p>
    <w:p>
      <w:pPr>
        <w:pStyle w:val="Normal"/>
        <w:numPr>
          <w:ilvl w:val="0"/>
          <w:numId w:val="89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дии обратного развития.</w:t>
      </w:r>
    </w:p>
    <w:p>
      <w:pPr>
        <w:pStyle w:val="Normal"/>
        <w:numPr>
          <w:ilvl w:val="0"/>
          <w:numId w:val="89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елтое тело развивается после овуляции из оболочек третичного фолликула. Оно образуется из фолликулоцитов зернистого слоя и клеток внутренней части теки. Сосуды и клетки внутреннего слоя теки прорастают в толщину фолликулярного эпителия. Клетки, гипертрофируются, накапливают органоиды стероидного синтеза и дифференцируются в лютеоциты. Полость затягивается и образуется соединительнотканный центр желтого тела. Лютеоциты синтезируют прогестерон, который подготавливает организм к беременности.</w:t>
      </w:r>
    </w:p>
    <w:p>
      <w:pPr>
        <w:pStyle w:val="Normal"/>
        <w:numPr>
          <w:ilvl w:val="0"/>
          <w:numId w:val="89"/>
        </w:numPr>
        <w:suppressAutoHyphens w:val="true"/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дия пролиферации и васкуляризации; стадия железистого метаморфоза; стадия расцвета; стадия обратного развит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</w:t>
      </w:r>
    </w:p>
    <w:p>
      <w:pPr>
        <w:pStyle w:val="Normal"/>
        <w:numPr>
          <w:ilvl w:val="0"/>
          <w:numId w:val="2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 новорожденных различают 3 типа яичников по морфофункциональному состоянию: нормопластический тип (наличие примордиальных фолликулов, отсутствие эмбриональных элементов); гипопластический тип (основную массу коркового вещества составляют яйценосные шары, есть единичные примордиальные фолликулы); гиперпластический тип (активное развитие фолликулов, кистозная атрезия многих из них, гиперемия органа).</w:t>
      </w:r>
    </w:p>
    <w:p>
      <w:pPr>
        <w:pStyle w:val="Normal"/>
        <w:numPr>
          <w:ilvl w:val="0"/>
          <w:numId w:val="2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ичные половые клетки (гонобласты) образуются в энтодерме желточного пузыря и затем мигрируют в половые валики.</w:t>
      </w:r>
    </w:p>
    <w:p>
      <w:pPr>
        <w:pStyle w:val="Normal"/>
        <w:numPr>
          <w:ilvl w:val="0"/>
          <w:numId w:val="2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ичник развивается из парных утолщений целомического эпителия на поверхности первичной почки (мезонефрос), называемых половыми валиками. Валики заселяются первичными половыми клетками – гоноцитами, которые многократно делятся и дифференцируются в овогон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раст девочки 12 – 13 лет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юлиберины и гонадотропные гормоны аденогипофиза влияют на развитие вторичных фолликулов, а эстрогены, которые вырабатывают фолликулярные клетки растущих фолликулов, действуют на восстановление функционального слоя эндометрия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дия роста в овогенезе подразделена на малый рост до полового созревания и большой рост после полового созревания. В малом росте третичные фолликулы не образуются по причине незрелости организ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</w:t>
      </w:r>
    </w:p>
    <w:p>
      <w:pPr>
        <w:pStyle w:val="Normal"/>
        <w:numPr>
          <w:ilvl w:val="0"/>
          <w:numId w:val="43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санное строение матки характерно для новорожденной.</w:t>
      </w:r>
    </w:p>
    <w:p>
      <w:pPr>
        <w:pStyle w:val="Normal"/>
        <w:numPr>
          <w:ilvl w:val="0"/>
          <w:numId w:val="43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изистая оболочка матки (эндометрий) состоит из однослойного призматического эпителия и собственной пластики слизистой оболочки, содержащей маточные железы.</w:t>
      </w:r>
    </w:p>
    <w:p>
      <w:pPr>
        <w:pStyle w:val="Normal"/>
        <w:numPr>
          <w:ilvl w:val="0"/>
          <w:numId w:val="43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очные железы – это простые трубчатые железы, их дно достигает миометрия. Клеточный состав желез: реснитчатые эпителиоциты, экзокриноциты, эндокриноциты. Железы эндометрия вырабатывают белково-гликозаминогликановый комплек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нструальная фаза (секреторная). В эндометрии наблюдается гипертрофия  и децидуализация,  усиление  кровообращения, развитие и секреция маточных желез.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ютеотропный гормон аденогипофиза регулирует образование и функцию желтого тела.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елтое тело вырабатывает гормон – прогестерон, который готовит организм к беременности.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елтое тело образуется в яичнике после овуляции из эпителиоцитов зернистого слоя и клеток внутреннего слоя теки (третичного фолликула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</w:p>
    <w:p>
      <w:pPr>
        <w:pStyle w:val="Normal"/>
        <w:numPr>
          <w:ilvl w:val="0"/>
          <w:numId w:val="57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дия пролиферации и васкуляризации; стадия железистого метаморфоза; стадия расцвета; стадия обратного развития.</w:t>
      </w:r>
    </w:p>
    <w:p>
      <w:pPr>
        <w:pStyle w:val="Normal"/>
        <w:numPr>
          <w:ilvl w:val="0"/>
          <w:numId w:val="57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ндометрий покрыт призматическим эпителием, в составе которого присутствуют реснитчатые эпителиоциты, слизистые экзокриноциты, эндокриноциты. Под эпителием расположена собственная пластинка слизистой оболочки – рыхлая волокнистая соединительная ткань, в которой содержатся железы, сосуды, нервы.</w:t>
      </w:r>
    </w:p>
    <w:p>
      <w:pPr>
        <w:pStyle w:val="Normal"/>
        <w:numPr>
          <w:ilvl w:val="0"/>
          <w:numId w:val="57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дия обратного развития желтого тела соответствует фазе десквамации менструального цикла. В эндометрии отмечается сморщивание желез, клеток стромы, нарушение кровообращения, некроз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</w:t>
      </w:r>
    </w:p>
    <w:p>
      <w:pPr>
        <w:pStyle w:val="Normal"/>
        <w:numPr>
          <w:ilvl w:val="0"/>
          <w:numId w:val="36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нструальную (фазу десквамации); постменструальную (пролиферативную фазу); предменструальную (секреторную фазу).</w:t>
      </w:r>
    </w:p>
    <w:p>
      <w:pPr>
        <w:pStyle w:val="Normal"/>
        <w:numPr>
          <w:ilvl w:val="0"/>
          <w:numId w:val="36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лликулостимулирующий  гормон  аденогипофиза  стимулирует  рост фолликулов, а эстрогены стимулируют восстановление функционального слоя эндометрия.</w:t>
      </w:r>
    </w:p>
    <w:p>
      <w:pPr>
        <w:pStyle w:val="Normal"/>
        <w:numPr>
          <w:ilvl w:val="0"/>
          <w:numId w:val="36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ндометрии постменструальный период (стадия пролиферации). Железы преимущественно прямые, клетки стромы отростчатой формы. Клетки желез и стромы с большим количеством митоз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</w:t>
      </w:r>
    </w:p>
    <w:p>
      <w:pPr>
        <w:pStyle w:val="Normal"/>
        <w:numPr>
          <w:ilvl w:val="0"/>
          <w:numId w:val="58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ндометрии не наступит предменструальный период (секреторная фаза).</w:t>
      </w:r>
    </w:p>
    <w:p>
      <w:pPr>
        <w:pStyle w:val="Normal"/>
        <w:numPr>
          <w:ilvl w:val="0"/>
          <w:numId w:val="58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воците третичного фолликула завершается первое и начинается второе экватационное деление мейоза – возникает овоцит 2-го порядка и редукционное тельце.</w:t>
      </w:r>
    </w:p>
    <w:p>
      <w:pPr>
        <w:pStyle w:val="Normal"/>
        <w:numPr>
          <w:ilvl w:val="0"/>
          <w:numId w:val="58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естерон подготавливает организм к имплантации зародыша, вынашиванию беременно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</w:t>
      </w:r>
    </w:p>
    <w:p>
      <w:pPr>
        <w:pStyle w:val="Normal"/>
        <w:numPr>
          <w:ilvl w:val="0"/>
          <w:numId w:val="4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лликулостимулирующий гормон регулирует рост вторичных фолликулов и одного третичного фолликула, повышает количество вырабатываемых эстрогенов.</w:t>
      </w:r>
    </w:p>
    <w:p>
      <w:pPr>
        <w:pStyle w:val="Normal"/>
        <w:numPr>
          <w:ilvl w:val="0"/>
          <w:numId w:val="4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тичный (пузырчатый) фолликул имеет полость, заполненную фолликулярной жидкостью, яйценосный бугорок, где располагается овоцит I порядка, окруженный  1-3 слоями фолликулярных клеток. Истонченная стенка фолликула состоит из внутреннего зернистого слоя, лежащего на базальной мембране, снаружи находится внутренний слой теки, между сосудами которого лежат интерстициальные клетки, за ним – плотная соединительная ткань.</w:t>
      </w:r>
    </w:p>
    <w:p>
      <w:pPr>
        <w:pStyle w:val="Normal"/>
        <w:numPr>
          <w:ilvl w:val="0"/>
          <w:numId w:val="4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тущие фолликулы не вступят в фазу большого роста, не будут образовываться третичные фолликулы, уменьшится образование эстроген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</w:t>
      </w:r>
    </w:p>
    <w:p>
      <w:pPr>
        <w:pStyle w:val="Normal"/>
        <w:numPr>
          <w:ilvl w:val="0"/>
          <w:numId w:val="17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огены вырабатываются группами интерстициальных клеток растущих фолликулов. Эти клетки располагаются между сосудами внутренней оболочки вторичных и третичных фолликулов.</w:t>
      </w:r>
    </w:p>
    <w:p>
      <w:pPr>
        <w:pStyle w:val="Normal"/>
        <w:numPr>
          <w:ilvl w:val="0"/>
          <w:numId w:val="17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огены тормозят развитие растущих фолликулов. В случае, если в растущем фолликуле будет вырабатываться много андрогенов и мало эстрогенов (андрогенный профиль фолликула), то такой фолликул не достигает размеров третичного и подвергается атрезии.</w:t>
      </w:r>
    </w:p>
    <w:p>
      <w:pPr>
        <w:pStyle w:val="Normal"/>
        <w:numPr>
          <w:ilvl w:val="0"/>
          <w:numId w:val="17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гибели примордиальных и первичных фолликулов образуется атретичный фолликул, который содержит погибший овоцит, полость отсутствует, дегенерирующие фолликулярные клетк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</w:t>
      </w:r>
    </w:p>
    <w:p>
      <w:pPr>
        <w:pStyle w:val="Normal"/>
        <w:numPr>
          <w:ilvl w:val="0"/>
          <w:numId w:val="36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лликулярную фазу – 1 половина цикла, лютеиновую фазу – 2 половина цикла.</w:t>
      </w:r>
    </w:p>
    <w:p>
      <w:pPr>
        <w:pStyle w:val="Normal"/>
        <w:numPr>
          <w:ilvl w:val="0"/>
          <w:numId w:val="36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ительность стадии расцвета желтого тела зависит от того, произошли  оплодотворение яйцеклетки и имплантация зародыша или нет. В случае оплодотворения и имплантации менструальное желтое тело превращается в желтое тело беременности и функционирует 3 месяца до образования плаценты.</w:t>
      </w:r>
    </w:p>
    <w:p>
      <w:pPr>
        <w:pStyle w:val="Normal"/>
        <w:numPr>
          <w:ilvl w:val="0"/>
          <w:numId w:val="36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то белое тело яичник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</w:t>
      </w:r>
    </w:p>
    <w:p>
      <w:pPr>
        <w:pStyle w:val="Normal"/>
        <w:numPr>
          <w:ilvl w:val="0"/>
          <w:numId w:val="25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нструальный, постменструальный, предменструальный.</w:t>
      </w:r>
    </w:p>
    <w:p>
      <w:pPr>
        <w:pStyle w:val="Normal"/>
        <w:numPr>
          <w:ilvl w:val="0"/>
          <w:numId w:val="25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менструальный период на яичники действует гипофизарный фолликулостимулирующий гормон, а эстрогены яичников влияют на эндометрий и по принципу отрицательной обратной связи на выработку фолликулостимулирующего гормона. В предменструальный период на яичники действует гипофизарный лютеинизирующий гормон, а прогестерон желтого тела влияет на эндометрий.</w:t>
      </w:r>
    </w:p>
    <w:p>
      <w:pPr>
        <w:pStyle w:val="Normal"/>
        <w:numPr>
          <w:ilvl w:val="0"/>
          <w:numId w:val="25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таком низком уровне прогестерона и эстрогенов в эндометрии будет фаза десквамации. Отмечается сморщивание желез, клеток стромы, нарушение кровообращения, некроз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</w:t>
      </w:r>
    </w:p>
    <w:p>
      <w:pPr>
        <w:pStyle w:val="Normal"/>
        <w:numPr>
          <w:ilvl w:val="0"/>
          <w:numId w:val="43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очные железы извиваются, перерастягиваются секретом (белково-гликозаминогликановым комплексом), клетки стромы подвергаются децидуализации (преимущественно вокруг сосудов), увеличиваются в размерах и накапливают гликоген.</w:t>
      </w:r>
    </w:p>
    <w:p>
      <w:pPr>
        <w:pStyle w:val="Normal"/>
        <w:numPr>
          <w:ilvl w:val="0"/>
          <w:numId w:val="43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нструальное желтое тело и желтое тело беременности.</w:t>
      </w:r>
    </w:p>
    <w:p>
      <w:pPr>
        <w:pStyle w:val="Normal"/>
        <w:numPr>
          <w:ilvl w:val="0"/>
          <w:numId w:val="43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нструальное желтое тело существует 12-14 дней, желтое тело беременности существует 3 месяц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</w:t>
      </w:r>
    </w:p>
    <w:p>
      <w:pPr>
        <w:pStyle w:val="Normal"/>
        <w:numPr>
          <w:ilvl w:val="0"/>
          <w:numId w:val="63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ичник выполняет генеративную и эндокринные функции.</w:t>
      </w:r>
    </w:p>
    <w:p>
      <w:pPr>
        <w:pStyle w:val="Normal"/>
        <w:numPr>
          <w:ilvl w:val="0"/>
          <w:numId w:val="63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действия эстрогенов.</w:t>
      </w:r>
    </w:p>
    <w:p>
      <w:pPr>
        <w:pStyle w:val="Normal"/>
        <w:numPr>
          <w:ilvl w:val="0"/>
          <w:numId w:val="63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овь начинается рост фолликулов вплоть до образования пузырчаты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</w:t>
      </w:r>
    </w:p>
    <w:p>
      <w:pPr>
        <w:pStyle w:val="Normal"/>
        <w:numPr>
          <w:ilvl w:val="0"/>
          <w:numId w:val="34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ордиальные, первичные, вторичные, третичные фолликулы.</w:t>
      </w:r>
    </w:p>
    <w:p>
      <w:pPr>
        <w:pStyle w:val="Normal"/>
        <w:numPr>
          <w:ilvl w:val="0"/>
          <w:numId w:val="34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тичный фолликул представляет собой полость, заполненную фолликулярной жидкостью. Стенка его истончена, изнутри выстлана фолликулярыми клетками зернистого слоя, лежащими на базальной мембране. Снаружи мембраны расположена богатая сосдами и интерстициальными клетками внутренняя оболочка (teca interna) и наружная оболочка (teca externa).</w:t>
      </w:r>
    </w:p>
    <w:p>
      <w:pPr>
        <w:pStyle w:val="Normal"/>
        <w:numPr>
          <w:ilvl w:val="0"/>
          <w:numId w:val="34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-14 день цикл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строгены, а затем простерон последовательно воздействует на эндометрий и вызывают его перестройку, которая заключается в гипертрофии и децидуализации слизистой оболочки матки, усилинении  кровоснабжения, в развитии и секреции маточных желез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менструальный период эндометрий не достигает полного уровня развития. Эпителий слизистой оболочки призматический, преобладают малодифференцированные клетки, мало реснитчатых. В собственной пластинке много малодифференцированных клеток, маточные железы недостаточно дифференцированы, клетки желез не вырабатывают слизь и мало содержат гликогена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задаче говорится о раннем постменструальном период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</w:t>
      </w:r>
    </w:p>
    <w:p>
      <w:pPr>
        <w:pStyle w:val="Normal"/>
        <w:numPr>
          <w:ilvl w:val="0"/>
          <w:numId w:val="20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нка матки состоит из слизистой (эндометрий), мышечной (миометрий) и серозной оболочек (переметрий).</w:t>
      </w:r>
    </w:p>
    <w:p>
      <w:pPr>
        <w:pStyle w:val="Normal"/>
        <w:numPr>
          <w:ilvl w:val="0"/>
          <w:numId w:val="20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ометрий представлен гладкой мышечной тканью, образующей 3 слоя. Внутренний слой – косо ориентированные пучки гладких миоцитов, тесно связан со слизистой оболочкой матки (из-за отсутствия подслизистого слоя). Средний слой – циркулярный, обильно снабжен кровеносными сосудами, и  наружный слой – косопродольный.</w:t>
      </w:r>
    </w:p>
    <w:p>
      <w:pPr>
        <w:pStyle w:val="Normal"/>
        <w:numPr>
          <w:ilvl w:val="0"/>
          <w:numId w:val="20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мон передней зоны гипоталамуса окситоцин и усиливает сокращение гладкой мышечной ткани матки и применяется для усиления родовой деятельно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</w:t>
      </w:r>
    </w:p>
    <w:p>
      <w:pPr>
        <w:pStyle w:val="Normal"/>
        <w:numPr>
          <w:ilvl w:val="0"/>
          <w:numId w:val="3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нка влагалища состоит из 3 оболочек: слизистой, мышечной и адвентициальной.</w:t>
      </w:r>
    </w:p>
    <w:p>
      <w:pPr>
        <w:pStyle w:val="Normal"/>
        <w:numPr>
          <w:ilvl w:val="0"/>
          <w:numId w:val="3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ояние эпителия влагалища зависит от уровня гормонов яичника в крови. В постменструальный период влагалищный эпителий тонкий, в мазке большое количество лейкоцитов. В предменструальный период количество слоев клеток в эпителии увеличивается, в  клетках поверхностного слоя появляются гранулы кератогиалина, усиливается их десквамация.  </w:t>
      </w:r>
    </w:p>
    <w:p>
      <w:pPr>
        <w:pStyle w:val="Normal"/>
        <w:numPr>
          <w:ilvl w:val="0"/>
          <w:numId w:val="3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соответствует. Это свидетельствует о недостатке прогесте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925"/>
      </w:tblGrid>
      <w:tr>
        <w:trPr>
          <w:trHeight w:val="4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нование практических умений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130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ичник кошк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Капсула (белочная оболочка)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Ядра мезотелия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Корковое вещество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мордиальный фолликул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ервичный фолликул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а) овоцит 1 -го порядка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б) блестящая оболочка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в) лучистый венец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торичный фолликул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) овоцит 1-го порядка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) лучистый венец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в) блестящая оболочка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) мелкие полости фолликул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ретичный  фолликул: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а) овоцит 1-го порядк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б) блестящая оболочк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в) лучистый венец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г) полость фолликул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д) яйценосный бугорок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е) зернистая оболочк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ж) стекловидная оболочка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з) внутренняя тек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и) наружная тек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третическое тело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. Мозговое вещество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оединительная ткань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кровеносные сосуды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131. Желтое тело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псул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Тяжи лютеиновы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Ядра эндотелия капилляров.</w:t>
            </w:r>
          </w:p>
        </w:tc>
      </w:tr>
      <w:tr>
        <w:trPr>
          <w:trHeight w:val="39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134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ка кошки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Эндометрий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а) однослойный цилиндрический эпителий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б) собственная пластинка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в) маточные железы (крипты)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) дно маточных желез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иометрий (мышечная оболочка)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а) подслизистый слой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б) сосудистый слой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в) надсосудистый слой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риметрий (серозная оболочка)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) соединительная ткань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) ядра мезотелия.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вязь индивидуального и исторического развития организ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имический состав и роль включений в различных клетках в условиях нормы и патолог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обенности жизненного цикла клетки различных тканей.</w:t>
      </w:r>
    </w:p>
    <w:p>
      <w:pPr>
        <w:pStyle w:val="Normal"/>
        <w:tabs>
          <w:tab w:val="clear" w:pos="708"/>
          <w:tab w:val="left" w:pos="1032" w:leader="none"/>
          <w:tab w:val="left" w:pos="1392" w:leader="none"/>
          <w:tab w:val="left" w:pos="2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мбриология человека. Этапы эмбриогенеза. Половые клетки (яйцеклетка, сперматозоиды). Прогенез. Оплодотворение. Дроб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ериоды эмбриогенеза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ой промежуток времени продолжается период одноклеточного зародыша?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иодов дробления, имплантации и гаструляции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значение процесса оплодотворения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значение процесса дробления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значение процесса имплантации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значение процесса гаструляции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ит оплодотворение в организме человека?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моменты проникновения спермия в яйцеклетку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яйцеклетки в момент оплодотворения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периода дробления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адии проходит зародыш в процессе дробления?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зародыш человека на стадии зиготы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зародыш человека на стадии дробящейся зиготы.</w:t>
      </w:r>
    </w:p>
    <w:p>
      <w:pPr>
        <w:pStyle w:val="Normal"/>
        <w:widowControl w:val="false"/>
        <w:numPr>
          <w:ilvl w:val="0"/>
          <w:numId w:val="3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зародыш человека на стадии морулы.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Зигота – это зародыш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ногоклеточный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ноклеточный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хслойный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днослойный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Главная часть хвостового отдела сперматозоида по строению напоминае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кроворсинк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сонему ресничк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нтриоль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азальное тельце реснички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Оплодотворение обозначае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ияние яйцеклетки и сперматозоид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цесс образования мезодерм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цесс образования 3-х зародышевых листк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цесс образования эпибласта и гипобласт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Эмбриогенез - это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1) процесс развития зародыша от момента оплодотворения до рождения (у живородящих) или до вылупления из яйца (у яйцекладущих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ука о развитии зародыш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цесс развития и образования половых клеток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ука о развитии тканей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Состав блестящей оболочки яйцеклетки млекопитающих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ондроитинсульфат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рмент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икозаминогликан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леидин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Тип дробления у млекопитающих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равномерно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неравномерно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олное, частично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ое дискоидальное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Тип яйцеклетки у млекопитающих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илецитальная, резко телолецитальна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золецитальная, умеренно телолецитальна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торично олиголецитальная, изолецитальна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торично мезотелолецитальная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Источник развития первичных половых клеток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тодерма желточного мешк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фрогонотом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овой валик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стки спланхнотома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особенности половой клетк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ит гаплоидное число хромосом, размножается, высокий уровень метаболизм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содержит гаплоидное число хромосом, не размножается, низкий уровень метаболизма (анабиоз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ржит диплоидное число хромосом, размножается, низкий уровень метаболизм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ит диплоидное число хромосом, не размножается, высокий уровень метаболизма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0. Место локализации митохондрий у сперматозоида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язующая часть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межуточная часть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ая часть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минальная часть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Бластула – это зародыш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дноклеточный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хслойный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ногоклеточный, имеющий полость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днослойный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Яйцеклетки классифицируютс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одолжительности развития во  внешней  сред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пределению желтк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количеству желтка и его распределению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условиям развития животного (во внешней или внутренней среде) и количеству желтка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Периоды сперматогене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ножение, рост, созревание, формирова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ножение, рост, созрева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ножение, рост, формирова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ост, созревание, размноже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Составные части сперматозоид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ловка и  хвостовой отдел (связующий, промежуточный, главный, терминальный отделы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востовой отдел, шей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ловка, терминальный отде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ловка, связующий отде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Эмбриология - это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иод от оплодотворения до рождения, вылупления из яйцевых оболочек, окончание метаморфо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ука о развитии зародыш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цесс развития и образования полов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рический процесс возникновения и развития вид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вид бластулы у млекопитающих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областул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скобластул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стоцист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мфибластул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Тип дробления обусловле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ипом яйцеклетк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ом гаструля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зой оплодотворен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м бластомеро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8. Содержание и функции акросомы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моны и жиры, защитн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иалуронидаза и протеазы, растворение оболочек яйцеклетк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рменты, трофическ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ипсиноген, дыхательна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9. Функции, выполняемые лучистым венц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ная, выделите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офическая, газообмен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офическая, защи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азообменная, защитна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0. Источник развития полов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етки мезодер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ноциты (гонобласты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етки эктодер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летки энтодер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1. Период дробления заканчивается образован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ру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вух зародышевых листк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ласту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игот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2. Прогенез - это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иод от момента оплодотворения до рождения, вылупления из яйцевых оболочек, окончания метаморфо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ука о развитии зародыш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цесс образования и развития полов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ование гонобласто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3. Оболочки яйцеклетки млекопитающи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корлуповая, подскорлуповая, белоч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скорлуповая, блестящ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лестящая, лучистый венец, оволем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орлуповая, лучистый венец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4. Акросомная реакция – это разновидност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доцито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зоцито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кре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гоцитоз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25. Дробление – это стадия развития, наступающая после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струля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зования мору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одотворен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ования туловищной складк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бриональное развитие человека составляет в среднем 280 суток (10 лунных месяцев).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три периода можно разделить эмбриональное развитие человека и продолжительность каждого из периодов?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1-ый этап эмбрионального развития человека?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периоду его можно отнести?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ит 1-ый этап эмбрионального развития человека?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м чего заканчивается этот этап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епарате яйцеклетка человека.</w:t>
      </w:r>
    </w:p>
    <w:p>
      <w:pPr>
        <w:pStyle w:val="Normal"/>
        <w:numPr>
          <w:ilvl w:val="0"/>
          <w:numId w:val="1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яйцеклетку человека по количеству и распределению желтка.</w:t>
      </w:r>
    </w:p>
    <w:p>
      <w:pPr>
        <w:pStyle w:val="Normal"/>
        <w:numPr>
          <w:ilvl w:val="0"/>
          <w:numId w:val="1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ее оболочки.</w:t>
      </w:r>
    </w:p>
    <w:p>
      <w:pPr>
        <w:pStyle w:val="Normal"/>
        <w:numPr>
          <w:ilvl w:val="0"/>
          <w:numId w:val="18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тих оболочек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активация сперматозоида.</w:t>
      </w:r>
    </w:p>
    <w:p>
      <w:pPr>
        <w:pStyle w:val="Normal"/>
        <w:numPr>
          <w:ilvl w:val="0"/>
          <w:numId w:val="5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во время активации сперматозоида?</w:t>
      </w:r>
    </w:p>
    <w:p>
      <w:pPr>
        <w:pStyle w:val="Normal"/>
        <w:numPr>
          <w:ilvl w:val="0"/>
          <w:numId w:val="5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данному процессу.</w:t>
      </w:r>
    </w:p>
    <w:p>
      <w:pPr>
        <w:pStyle w:val="Normal"/>
        <w:numPr>
          <w:ilvl w:val="0"/>
          <w:numId w:val="5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чего происходит активация сперматозоида?</w:t>
      </w:r>
    </w:p>
    <w:p>
      <w:pPr>
        <w:pStyle w:val="Normal"/>
        <w:numPr>
          <w:ilvl w:val="0"/>
          <w:numId w:val="5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, ускоряющий это процесс.</w:t>
      </w:r>
    </w:p>
    <w:p>
      <w:pPr>
        <w:pStyle w:val="Normal"/>
        <w:numPr>
          <w:ilvl w:val="0"/>
          <w:numId w:val="5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рабатывается данный гормон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одотворении сперматозоид, подойдя к яйцеклетке, преодолевает три барьера.</w:t>
      </w:r>
    </w:p>
    <w:p>
      <w:pPr>
        <w:pStyle w:val="Normal"/>
        <w:numPr>
          <w:ilvl w:val="0"/>
          <w:numId w:val="3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барьеры.</w:t>
      </w:r>
    </w:p>
    <w:p>
      <w:pPr>
        <w:pStyle w:val="Normal"/>
        <w:numPr>
          <w:ilvl w:val="0"/>
          <w:numId w:val="3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еакция, при которой из акросомы сперматозоида наблюдается выход ферментов, разрушающих барьеры?</w:t>
      </w:r>
    </w:p>
    <w:p>
      <w:pPr>
        <w:pStyle w:val="Normal"/>
        <w:numPr>
          <w:ilvl w:val="0"/>
          <w:numId w:val="3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этим ферментам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епарате, окрашенном железным гематоксилином, обнаруживается сближение двух пронуклеусов.</w:t>
      </w:r>
    </w:p>
    <w:p>
      <w:pPr>
        <w:pStyle w:val="Normal"/>
        <w:numPr>
          <w:ilvl w:val="0"/>
          <w:numId w:val="4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ап эмбрионального развития на препарате?</w:t>
      </w:r>
    </w:p>
    <w:p>
      <w:pPr>
        <w:pStyle w:val="Normal"/>
        <w:numPr>
          <w:ilvl w:val="0"/>
          <w:numId w:val="4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нуклеусы?</w:t>
      </w:r>
    </w:p>
    <w:p>
      <w:pPr>
        <w:pStyle w:val="Normal"/>
        <w:numPr>
          <w:ilvl w:val="0"/>
          <w:numId w:val="4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сближению двух пронуклеусов.</w:t>
      </w:r>
    </w:p>
    <w:p>
      <w:pPr>
        <w:pStyle w:val="Normal"/>
        <w:numPr>
          <w:ilvl w:val="0"/>
          <w:numId w:val="4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данного этапа эмбрионального развития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плодотворения у человека образовалась зигота.</w:t>
      </w:r>
    </w:p>
    <w:p>
      <w:pPr>
        <w:pStyle w:val="Normal"/>
        <w:numPr>
          <w:ilvl w:val="0"/>
          <w:numId w:val="3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цессы способствовали оплодотворению?</w:t>
      </w:r>
    </w:p>
    <w:p>
      <w:pPr>
        <w:pStyle w:val="Normal"/>
        <w:numPr>
          <w:ilvl w:val="0"/>
          <w:numId w:val="3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ит оплодотворение?</w:t>
      </w:r>
    </w:p>
    <w:p>
      <w:pPr>
        <w:pStyle w:val="Normal"/>
        <w:numPr>
          <w:ilvl w:val="0"/>
          <w:numId w:val="3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кого времени происходит оплодотворени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дробление зиготы человека.</w:t>
      </w:r>
    </w:p>
    <w:p>
      <w:pPr>
        <w:pStyle w:val="Normal"/>
        <w:numPr>
          <w:ilvl w:val="0"/>
          <w:numId w:val="5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робление?</w:t>
      </w:r>
    </w:p>
    <w:p>
      <w:pPr>
        <w:pStyle w:val="Normal"/>
        <w:numPr>
          <w:ilvl w:val="0"/>
          <w:numId w:val="5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текает данный процесс?</w:t>
      </w:r>
    </w:p>
    <w:p>
      <w:pPr>
        <w:pStyle w:val="Normal"/>
        <w:numPr>
          <w:ilvl w:val="0"/>
          <w:numId w:val="54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ле какого этапа эмбрионального развития происходит дробление?</w:t>
      </w:r>
    </w:p>
    <w:p>
      <w:pPr>
        <w:pStyle w:val="Normal"/>
        <w:numPr>
          <w:ilvl w:val="0"/>
          <w:numId w:val="5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ип дробления зиготы человека?</w:t>
      </w:r>
    </w:p>
    <w:p>
      <w:pPr>
        <w:pStyle w:val="Normal"/>
        <w:numPr>
          <w:ilvl w:val="0"/>
          <w:numId w:val="5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дроблени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роблении зиготы человека образовались мелкие светлые и крупные тёмные бластомеры.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о количеству бластомеров будет больше при дроблении?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разуется из мелких светлых бластомеров?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разуется из крупных тёмных бластомеров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истологическом препарате – бластоциста.</w:t>
      </w:r>
    </w:p>
    <w:p>
      <w:pPr>
        <w:pStyle w:val="Normal"/>
        <w:numPr>
          <w:ilvl w:val="0"/>
          <w:numId w:val="6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го представителя животного мира характерно образование бластоцисты?</w:t>
      </w:r>
    </w:p>
    <w:p>
      <w:pPr>
        <w:pStyle w:val="Normal"/>
        <w:numPr>
          <w:ilvl w:val="0"/>
          <w:numId w:val="6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этап эмбрионального развития приводит к образованию бластоцисты?</w:t>
      </w:r>
    </w:p>
    <w:p>
      <w:pPr>
        <w:pStyle w:val="Normal"/>
        <w:numPr>
          <w:ilvl w:val="0"/>
          <w:numId w:val="6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составные компоненты бластоцист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человека характерно образование трофобласта, который на 7-е сутки дифференцируется на два сло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этап эмбрионального развития человека приводит к образованию трофобласт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этим слоя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й стадии имплантации образуются эти два сло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5-е сутки эмбрионального развития человека бластоциста попадает в матку, где находится в течение 2-х суток.</w:t>
      </w:r>
    </w:p>
    <w:p>
      <w:pPr>
        <w:pStyle w:val="Normal"/>
        <w:numPr>
          <w:ilvl w:val="0"/>
          <w:numId w:val="4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адия бластоцисты в течение этих суток?</w:t>
      </w:r>
    </w:p>
    <w:p>
      <w:pPr>
        <w:pStyle w:val="Normal"/>
        <w:numPr>
          <w:ilvl w:val="0"/>
          <w:numId w:val="42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какому процессу подготавливается бластоциста, находясь в матке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клетки бластоцисты принимают активное участие в данном процесс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63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чальный период - первые две недели; зародышевый период – с 3-ей по 8-ую недели; плодный период – с 9-ой недели до рождения ребёнка.</w:t>
      </w:r>
    </w:p>
    <w:p>
      <w:pPr>
        <w:pStyle w:val="Normal"/>
        <w:numPr>
          <w:ilvl w:val="0"/>
          <w:numId w:val="63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лодотворение.</w:t>
      </w:r>
    </w:p>
    <w:p>
      <w:pPr>
        <w:pStyle w:val="Normal"/>
        <w:numPr>
          <w:ilvl w:val="0"/>
          <w:numId w:val="63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начальному периоду.</w:t>
      </w:r>
    </w:p>
    <w:p>
      <w:pPr>
        <w:pStyle w:val="Normal"/>
        <w:numPr>
          <w:ilvl w:val="0"/>
          <w:numId w:val="63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аточной трубе.</w:t>
      </w:r>
    </w:p>
    <w:p>
      <w:pPr>
        <w:pStyle w:val="Normal"/>
        <w:numPr>
          <w:ilvl w:val="0"/>
          <w:numId w:val="63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зованием зиготы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numPr>
          <w:ilvl w:val="0"/>
          <w:numId w:val="58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торичная олиголецитальная изолецитальная яйцеклетка.</w:t>
      </w:r>
    </w:p>
    <w:p>
      <w:pPr>
        <w:pStyle w:val="Normal"/>
        <w:numPr>
          <w:ilvl w:val="0"/>
          <w:numId w:val="58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учистый венец и прозрачная (блестящая) оболочка.</w:t>
      </w:r>
    </w:p>
    <w:p>
      <w:pPr>
        <w:pStyle w:val="Normal"/>
        <w:numPr>
          <w:ilvl w:val="0"/>
          <w:numId w:val="58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учистый венец: защитная, трофическая. Прозрачная оболочка – защитная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numPr>
          <w:ilvl w:val="0"/>
          <w:numId w:val="45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даление гликокаликса.</w:t>
      </w:r>
    </w:p>
    <w:p>
      <w:pPr>
        <w:pStyle w:val="Normal"/>
        <w:numPr>
          <w:ilvl w:val="0"/>
          <w:numId w:val="45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пацитация.</w:t>
      </w:r>
    </w:p>
    <w:p>
      <w:pPr>
        <w:pStyle w:val="Normal"/>
        <w:numPr>
          <w:ilvl w:val="0"/>
          <w:numId w:val="45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 влиянием слизистого секрета, выделяемого клетками маточной трубы.</w:t>
      </w:r>
    </w:p>
    <w:p>
      <w:pPr>
        <w:pStyle w:val="Normal"/>
        <w:numPr>
          <w:ilvl w:val="0"/>
          <w:numId w:val="45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естерон.</w:t>
      </w:r>
    </w:p>
    <w:p>
      <w:pPr>
        <w:pStyle w:val="Normal"/>
        <w:numPr>
          <w:ilvl w:val="0"/>
          <w:numId w:val="45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ёлтым телом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numPr>
          <w:ilvl w:val="0"/>
          <w:numId w:val="628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учистый венец, прозрачная оболочка и плазмолемма яйцеклетки.</w:t>
      </w:r>
    </w:p>
    <w:p>
      <w:pPr>
        <w:pStyle w:val="Normal"/>
        <w:numPr>
          <w:ilvl w:val="0"/>
          <w:numId w:val="628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росомальная реакция.</w:t>
      </w:r>
    </w:p>
    <w:p>
      <w:pPr>
        <w:pStyle w:val="Normal"/>
        <w:numPr>
          <w:ilvl w:val="0"/>
          <w:numId w:val="628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иалуронидаза и протеазы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numPr>
          <w:ilvl w:val="0"/>
          <w:numId w:val="38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лодотворение.</w:t>
      </w:r>
    </w:p>
    <w:p>
      <w:pPr>
        <w:pStyle w:val="Normal"/>
        <w:numPr>
          <w:ilvl w:val="0"/>
          <w:numId w:val="38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бухшие ядра сперматозоида и яйцеклетки, в которых происходит разрыхление хроматина.</w:t>
      </w:r>
    </w:p>
    <w:p>
      <w:pPr>
        <w:pStyle w:val="Normal"/>
        <w:numPr>
          <w:ilvl w:val="0"/>
          <w:numId w:val="38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инкарион.</w:t>
      </w:r>
    </w:p>
    <w:p>
      <w:pPr>
        <w:pStyle w:val="Normal"/>
        <w:numPr>
          <w:ilvl w:val="0"/>
          <w:numId w:val="38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зование зиготы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ложительный хемотаксис, положительный реотаксис, капацитация, акросомальная реакция, кортикальная реакция.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аточной трубе.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течение суток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Normal"/>
        <w:numPr>
          <w:ilvl w:val="0"/>
          <w:numId w:val="63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тотическое деление клеток без увеличения их суммарного объёма.</w:t>
      </w:r>
    </w:p>
    <w:p>
      <w:pPr>
        <w:pStyle w:val="Normal"/>
        <w:numPr>
          <w:ilvl w:val="0"/>
          <w:numId w:val="63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аточной трубе.</w:t>
      </w:r>
    </w:p>
    <w:p>
      <w:pPr>
        <w:pStyle w:val="Normal"/>
        <w:numPr>
          <w:ilvl w:val="0"/>
          <w:numId w:val="63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ле оплодотворения.</w:t>
      </w:r>
    </w:p>
    <w:p>
      <w:pPr>
        <w:pStyle w:val="Normal"/>
        <w:numPr>
          <w:ilvl w:val="0"/>
          <w:numId w:val="63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ное неравномерное асинхронное.</w:t>
      </w:r>
    </w:p>
    <w:p>
      <w:pPr>
        <w:pStyle w:val="Normal"/>
        <w:numPr>
          <w:ilvl w:val="0"/>
          <w:numId w:val="633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ластоциста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лких светлых бластомеров.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офобласт.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мбриобласт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Normal"/>
        <w:numPr>
          <w:ilvl w:val="0"/>
          <w:numId w:val="42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человека.</w:t>
      </w:r>
    </w:p>
    <w:p>
      <w:pPr>
        <w:pStyle w:val="Normal"/>
        <w:numPr>
          <w:ilvl w:val="0"/>
          <w:numId w:val="42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робление.</w:t>
      </w:r>
    </w:p>
    <w:p>
      <w:pPr>
        <w:pStyle w:val="Normal"/>
        <w:numPr>
          <w:ilvl w:val="0"/>
          <w:numId w:val="426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офобласт, эмбриобласт, полость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0.</w:t>
      </w:r>
    </w:p>
    <w:p>
      <w:pPr>
        <w:pStyle w:val="Normal"/>
        <w:numPr>
          <w:ilvl w:val="0"/>
          <w:numId w:val="23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робление.</w:t>
      </w:r>
    </w:p>
    <w:p>
      <w:pPr>
        <w:pStyle w:val="Normal"/>
        <w:numPr>
          <w:ilvl w:val="0"/>
          <w:numId w:val="234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нутренний слой – цитотрофобласт; наружный слой – синцитиотрофобласт.</w:t>
      </w:r>
    </w:p>
    <w:p>
      <w:pPr>
        <w:pStyle w:val="Normal"/>
        <w:numPr>
          <w:ilvl w:val="0"/>
          <w:numId w:val="23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 адгезии (прилипании)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1.</w:t>
      </w:r>
    </w:p>
    <w:p>
      <w:pPr>
        <w:pStyle w:val="Normal"/>
        <w:numPr>
          <w:ilvl w:val="0"/>
          <w:numId w:val="535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адия свободной бластоцисты.</w:t>
      </w:r>
    </w:p>
    <w:p>
      <w:pPr>
        <w:pStyle w:val="Normal"/>
        <w:numPr>
          <w:ilvl w:val="0"/>
          <w:numId w:val="535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имплантации.</w:t>
      </w:r>
    </w:p>
    <w:p>
      <w:pPr>
        <w:pStyle w:val="Normal"/>
        <w:numPr>
          <w:ilvl w:val="0"/>
          <w:numId w:val="535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летки трофобласта бластоцис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right="29" w:hanging="4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right="29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арат №5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рматозоиды морской свинк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железный гематоксили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олов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  <w:tab/>
              <w:t>яд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  <w:tab/>
              <w:t>цитопла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  <w:tab/>
              <w:t>акрос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вязующая часть (шейка)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Хвости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13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цит 1 -го порядка в яичнике кошки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Овоцит 1 -го поряд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ядр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ядрышк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желточные зерна в цитоплаз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цитолем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Блестящая оболочк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Лучистый венец.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лияние алкоголизма родителей на ранние стадии эмбриогенеза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лияние некоторых лекарственных препаратов на ранние стадии эмбриогенеза человека.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мбриология человека. Гаструляция. Внезародышевые органы. Плацента (материнская и детская части). Критические периоды эмбриогене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е структуры образуются из дна амниона и из желточного мешка в результате гаструляции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ие основные процессы происходят в теле зародыша на 4 неделе эмбрионального развития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чем заключается процесс обособления тела зародыша от внезародышевых частей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зовите основные этапы морфогенетических движений в процессе образования нервной труб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ислите провизорные органы у человека и назовите их функ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 какому типу относят плаценту человека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ие структуры входят в состав плодной части плаценты; зародышевой части плаценты; пупочного канатика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ие первичные эмбриональные структуры образуются из эктодермы и энтодермы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Перечислите производные наружного эктодермального эпител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Какие структуры развиваются из нервной трубки; ганглиозной пластинк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Назовите производные, развивающиеся из плока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Назовите производные передней, средней и задней киш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 какие отделы дифференцируется дорзальная часть мезодермы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зовите производные миотома, склеротома и дерматом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Перечислите производные мезенхимы спланхнот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Провизорные органы – это орган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финитивны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еменны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родышевы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евые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Провизорные органы птиц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точный мешок, аллантоис, серозная оболочк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цента, амнион, серозная оболочк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ллантоис, амнион, серозная оболочка, желточный мешок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цента, аллантоис, желточный мешок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Сущность второй фазы гаструляции у птиц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ование мезодерм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зование  энтодерм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ование эктодерм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ование трех зародышевых листков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Из клеточного материала первичной полоски формируетс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тодерма и хорд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рвная трубка и энтодерм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зодерм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ишечная труб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Функция амниотической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ная (от механических повреждений плода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зование белков, углево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офическая, газообме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 первичных полов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6. Сущность первой фазы гаструляции у птиц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ование трех зародышевых листк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зование эктодермы и мезодермы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зование первичной энтодермы (гипобласта) и первичной эктодермы (эпибласта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ование энтодермы и мезодер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Эмбриология - эт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иод от оплодотворения до рождения, вылупления из яйцевых оболочек, окончание метаморфоз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ка о развитии зародыш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цесс развития и образования половых клет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рический процесс возникновения и развития вид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Состав стенки аллантои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риетальный листок внезародышевой мезодермы, внезародышевая эктодерм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исцеральный листок внезародышевой мезодермы, внезародышевая энтодер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сцеральный и париетальный листки спланхното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исцеральный листок спланхнотома, внезародышевая эктодерм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Строение стенки амни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зародышевая эктодерма, висцеральный листок мезодер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зародышевая эктодерма, париетальный листок внезародышевой мезодер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зародышевая энтодерма, висцеральный листок спланхното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зародышевая энтодерма, париетальный листок спланхнотом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Функции, выполняемые желточным мешк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азообмен, выделительная, трофиче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) кроветворная, образование  первичных половых клеток, трофиче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ыхательная, трофическ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елительная, газообме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Строение серозной оболочки у пти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зародышевая эктодерма и висцеральный листок мезодер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родышевая мезодерма и висцеральный листок спланхнот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зародышевая эктодерма и париетальный листок внезародышевой мезодерм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зародышевая энтодерма и париетальный листок мезодер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К производным миотома следует отне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окар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дкомышечную ткань сосудистой стен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перечнополосатую скелетную мышечную ткан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пителий кишечной трубк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Производными энтодермы являю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маль зуба, эпителий бронх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пителий печени, эпителий тонкой киш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пителий мочевого пузыря, эпителий тонкой киш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пителий кожи, роговиц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Внутренняя оболочка желточного мешка образова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одышевой энтодер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зародышевой эктодер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зародышевой энтодер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зародышевой мезодермой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Внезародышевый орган, выполняющий функцию выведения метаболитов и газообме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ллантои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розная оболоч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мни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елточный мешок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Блокирование процесса перемещения клеток через первичную полоску приведет к нарушению развит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ктодер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зодер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нтодер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ктодермы и энтодер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а имплантация зародыша челове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мплантац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адии имплантации различают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сутки начинается имплантац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кого времени наблюдается имплантаци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атке погибшей молодой женщины судмедэкспертом обнаружен зародыш, наполовину внедрившийся в эндометрий.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процессу проникновения  зародыша в эндометрий.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этап эмбрионального развития зародыша человека происходит одновременно с внедрением в эндометрий матки?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беременност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езе 14-дневного зародыша человека видны два пузырька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я этим пузырькам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разован каждый из пузырьков?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незародышевые органы образуются из пузырьков?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тих внезародышевых орган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наступлением гематотрофного типа питания у человека начинается вторичная (поздняя) гаструляция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кого этапа эмбрионального развития человека начинается гаструляция?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утём протекает вторичная гаструляция?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оздней гаструляци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формируется к концу вторичной гаструляци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эпибласте зародышевого щитка у человека определяется перемещение клеточного материала.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ап эмбрионального развития наблюдается?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сутки происходит этот процесс?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разуется при перемещении клеточного материал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зе зародыша человека видны амниотический и желточный пузырьки.</w:t>
      </w:r>
    </w:p>
    <w:p>
      <w:pPr>
        <w:pStyle w:val="Normal"/>
        <w:numPr>
          <w:ilvl w:val="0"/>
          <w:numId w:val="4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озраст зародыша?</w:t>
      </w:r>
    </w:p>
    <w:p>
      <w:pPr>
        <w:pStyle w:val="Normal"/>
        <w:numPr>
          <w:ilvl w:val="0"/>
          <w:numId w:val="4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аждого из пузырьков.</w:t>
      </w:r>
    </w:p>
    <w:p>
      <w:pPr>
        <w:pStyle w:val="Normal"/>
        <w:numPr>
          <w:ilvl w:val="0"/>
          <w:numId w:val="4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ь название структуре, образованной дном амниотического пузырька и крышей желточного пузырька.</w:t>
      </w:r>
    </w:p>
    <w:p>
      <w:pPr>
        <w:pStyle w:val="Normal"/>
        <w:numPr>
          <w:ilvl w:val="0"/>
          <w:numId w:val="4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развиваться из этой структур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женщины, находившейся на 2-м месяце беременности, в результате заболевания погибло жёлтое тело.</w:t>
      </w:r>
    </w:p>
    <w:p>
      <w:pPr>
        <w:pStyle w:val="Normal"/>
        <w:numPr>
          <w:ilvl w:val="0"/>
          <w:numId w:val="49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жёлтое тело во время беременности?</w:t>
      </w:r>
    </w:p>
    <w:p>
      <w:pPr>
        <w:pStyle w:val="Normal"/>
        <w:numPr>
          <w:ilvl w:val="0"/>
          <w:numId w:val="49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ся ли данное состояние женщины на беременности?</w:t>
      </w:r>
    </w:p>
    <w:p>
      <w:pPr>
        <w:pStyle w:val="Normal"/>
        <w:numPr>
          <w:ilvl w:val="0"/>
          <w:numId w:val="49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исход беременност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препарате ворсины хориона, разрушающие стенку сосуда и контактирующие непосредственно с материнской кровью.</w:t>
      </w:r>
    </w:p>
    <w:p>
      <w:pPr>
        <w:pStyle w:val="Normal"/>
        <w:numPr>
          <w:ilvl w:val="0"/>
          <w:numId w:val="4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ип плаценты.</w:t>
      </w:r>
    </w:p>
    <w:p>
      <w:pPr>
        <w:pStyle w:val="Normal"/>
        <w:numPr>
          <w:ilvl w:val="0"/>
          <w:numId w:val="4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характерен такой тип плаценты?</w:t>
      </w:r>
    </w:p>
    <w:p>
      <w:pPr>
        <w:pStyle w:val="Normal"/>
        <w:numPr>
          <w:ilvl w:val="0"/>
          <w:numId w:val="49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ит синтез эмбриоспецифических белков у животных с таким типом плацент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парате плацента человек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 плаценты различают?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труктурно-функциональную единицу плацент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 входит в состав структурно-функциональной единицы плаценты?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общее количество структурно-функциональных единиц в плаценте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30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недрение зародыша в стенку матки.</w:t>
      </w:r>
    </w:p>
    <w:p>
      <w:pPr>
        <w:pStyle w:val="Normal"/>
        <w:numPr>
          <w:ilvl w:val="0"/>
          <w:numId w:val="30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гезия (прилипание) и инвазия (проникновение).</w:t>
      </w:r>
    </w:p>
    <w:p>
      <w:pPr>
        <w:pStyle w:val="Normal"/>
        <w:numPr>
          <w:ilvl w:val="0"/>
          <w:numId w:val="30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7-е сутки.</w:t>
      </w:r>
    </w:p>
    <w:p>
      <w:pPr>
        <w:pStyle w:val="Normal"/>
        <w:numPr>
          <w:ilvl w:val="0"/>
          <w:numId w:val="300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течение 2-х суток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numPr>
          <w:ilvl w:val="0"/>
          <w:numId w:val="42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мплантация.</w:t>
      </w:r>
    </w:p>
    <w:p>
      <w:pPr>
        <w:pStyle w:val="Normal"/>
        <w:numPr>
          <w:ilvl w:val="0"/>
          <w:numId w:val="42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аструляция.</w:t>
      </w:r>
    </w:p>
    <w:p>
      <w:pPr>
        <w:pStyle w:val="Normal"/>
        <w:numPr>
          <w:ilvl w:val="0"/>
          <w:numId w:val="42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 суток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numPr>
          <w:ilvl w:val="0"/>
          <w:numId w:val="45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мниотический и желточный пузырьки.</w:t>
      </w:r>
    </w:p>
    <w:p>
      <w:pPr>
        <w:pStyle w:val="Normal"/>
        <w:numPr>
          <w:ilvl w:val="0"/>
          <w:numId w:val="454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мниотический пузырёк образован первичной эктодермой и внезародышевой мезодермой. Желточный пузырёк образован первичной энтодермой и внезародышевой мезодермой.</w:t>
      </w:r>
    </w:p>
    <w:p>
      <w:pPr>
        <w:pStyle w:val="Normal"/>
        <w:numPr>
          <w:ilvl w:val="0"/>
          <w:numId w:val="45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мнион и желточный мешок.</w:t>
      </w:r>
    </w:p>
    <w:p>
      <w:pPr>
        <w:pStyle w:val="Normal"/>
        <w:numPr>
          <w:ilvl w:val="0"/>
          <w:numId w:val="454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мнион – защитная функция. Желточный мешок – орган кроветворения и источник развития первичных половых клеток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numPr>
          <w:ilvl w:val="0"/>
          <w:numId w:val="49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ле дробления.</w:t>
      </w:r>
    </w:p>
    <w:p>
      <w:pPr>
        <w:pStyle w:val="Normal"/>
        <w:numPr>
          <w:ilvl w:val="0"/>
          <w:numId w:val="49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тём иммиграции (перемещения).</w:t>
      </w:r>
    </w:p>
    <w:p>
      <w:pPr>
        <w:pStyle w:val="Normal"/>
        <w:numPr>
          <w:ilvl w:val="0"/>
          <w:numId w:val="49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14-15-х суток до 17-х суток.</w:t>
      </w:r>
    </w:p>
    <w:p>
      <w:pPr>
        <w:pStyle w:val="Normal"/>
        <w:numPr>
          <w:ilvl w:val="0"/>
          <w:numId w:val="49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вершается закладка зародышевых листков и всех внезародышевых органов (хориона, амниона, желточного мешка и аллантоиса)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numPr>
          <w:ilvl w:val="0"/>
          <w:numId w:val="37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аструляция.</w:t>
      </w:r>
    </w:p>
    <w:p>
      <w:pPr>
        <w:pStyle w:val="Normal"/>
        <w:numPr>
          <w:ilvl w:val="0"/>
          <w:numId w:val="37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14-15-е сутки.</w:t>
      </w:r>
    </w:p>
    <w:p>
      <w:pPr>
        <w:pStyle w:val="Normal"/>
        <w:numPr>
          <w:ilvl w:val="0"/>
          <w:numId w:val="371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вичная полоска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numPr>
          <w:ilvl w:val="0"/>
          <w:numId w:val="33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3-14-е сутки.</w:t>
      </w:r>
    </w:p>
    <w:p>
      <w:pPr>
        <w:pStyle w:val="Normal"/>
        <w:numPr>
          <w:ilvl w:val="0"/>
          <w:numId w:val="334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мниотический пузырёк образован первичной эктодермой и внезародышевой мезодермой. Желточный пузырёк образован первичной энтодермой и внезародышевой мезодермой.</w:t>
      </w:r>
    </w:p>
    <w:p>
      <w:pPr>
        <w:pStyle w:val="Normal"/>
        <w:numPr>
          <w:ilvl w:val="0"/>
          <w:numId w:val="33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родышевый щиток.</w:t>
      </w:r>
    </w:p>
    <w:p>
      <w:pPr>
        <w:pStyle w:val="Normal"/>
        <w:numPr>
          <w:ilvl w:val="0"/>
          <w:numId w:val="334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ло зародыша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Normal"/>
        <w:numPr>
          <w:ilvl w:val="0"/>
          <w:numId w:val="51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кретирует прогестерон, который сохраняет беременность.</w:t>
      </w:r>
    </w:p>
    <w:p>
      <w:pPr>
        <w:pStyle w:val="Normal"/>
        <w:numPr>
          <w:ilvl w:val="0"/>
          <w:numId w:val="51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.</w:t>
      </w:r>
    </w:p>
    <w:p>
      <w:pPr>
        <w:pStyle w:val="Normal"/>
        <w:numPr>
          <w:ilvl w:val="0"/>
          <w:numId w:val="51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ременность прервётся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Normal"/>
        <w:numPr>
          <w:ilvl w:val="0"/>
          <w:numId w:val="23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емохориальный тип плаценты.</w:t>
      </w:r>
    </w:p>
    <w:p>
      <w:pPr>
        <w:pStyle w:val="Normal"/>
        <w:numPr>
          <w:ilvl w:val="0"/>
          <w:numId w:val="23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человека, крота, ежа, мыши, крысы, кролика.</w:t>
      </w:r>
    </w:p>
    <w:p>
      <w:pPr>
        <w:pStyle w:val="Normal"/>
        <w:numPr>
          <w:ilvl w:val="0"/>
          <w:numId w:val="239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хорионе.</w:t>
      </w:r>
    </w:p>
    <w:p>
      <w:pPr>
        <w:pStyle w:val="3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еринскую и плодную (зародышевую) части.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тиледон.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тволовая  ворсина  и её вторичные  и  третичные (конечные) разветвления.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0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№1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фаза гаструля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Эктодерм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нтодерм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лость бластоцисты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рофобласт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ервичные ворсин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лица №2. </w:t>
            </w:r>
          </w:p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одыш человека на 14-е сутки развит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ить в рисунке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мниотический пузыре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Желточный пузыре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родышевый щи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мниотическая ножк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Хорион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торичные ворсин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№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тела зародыш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ить в рисун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Хори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мниотическая оболоч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Желточный меш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ело зародыш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уловищная склад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Аллантои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№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пуповины и плодного пузыр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ить в рисун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упов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орсинчатый хори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Голый хори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мни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тенка плодного пузыря.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овременные представления о функциональной системе мать-пло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лияние алкоголизма родителей на ранние стадии эмбриогенеза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лияние некоторых лекарственных препаратов на ранние стадии эмбриогенез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язь индивидуального и исторического развития организма.</w:t>
      </w:r>
    </w:p>
    <w:p>
      <w:pPr>
        <w:pStyle w:val="Normal"/>
        <w:tabs>
          <w:tab w:val="clear" w:pos="708"/>
          <w:tab w:val="left" w:pos="1314" w:leader="none"/>
          <w:tab w:val="left" w:pos="1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: «Диагностика гистологических препаратов № 4: Эндокринная система. Дыхательная система. Кожа. Производные кожи. Мочевыделительная система. Мужская половая система. Женская половая система. Эмбриология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троль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 вопросы в методических указаниях к практическим занятиям 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1, 22, 23, 24, 25, 26, 27, 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естовые задания с эталонами ответов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тестовые задания в методических указаниях к практическим занятиям 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1, 22, 23, 24, 25, 26, 27, 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ситуационные задачи в методических указаниях к практическим занятиям 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1, 22, 23, 24, 25, 26, 27, 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методических указаниях </w:t>
      </w:r>
      <w:r>
        <w:rPr>
          <w:rFonts w:cs="Times New Roman" w:ascii="Times New Roman" w:hAnsi="Times New Roman"/>
          <w:sz w:val="28"/>
          <w:szCs w:val="28"/>
        </w:rPr>
        <w:t xml:space="preserve">к практическим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1, 22, 23, 24, 25, 26, 27,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комендации по выполнению НИРС</w:t>
      </w:r>
      <w:r>
        <w:rPr>
          <w:rFonts w:cs="Times New Roman" w:ascii="Times New Roman" w:hAnsi="Times New Roman"/>
          <w:b/>
          <w:sz w:val="28"/>
          <w:szCs w:val="28"/>
        </w:rPr>
        <w:t>, в том числе список тем, предлагаемых кафед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методических указаниях </w:t>
      </w:r>
      <w:r>
        <w:rPr>
          <w:rFonts w:cs="Times New Roman" w:ascii="Times New Roman" w:hAnsi="Times New Roman"/>
          <w:sz w:val="28"/>
          <w:szCs w:val="28"/>
        </w:rPr>
        <w:t xml:space="preserve">к практическим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1, 22, 23, 24, 25, 26, 27, 2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  <w:tab w:val="left" w:pos="2808" w:leader="none"/>
        </w:tabs>
        <w:spacing w:lineRule="auto" w:line="240" w:before="0" w:after="0"/>
        <w:ind w:left="567" w:right="29" w:hanging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ищеварительная система: общая морфофункциональная характеристика. Принцип строения стенки пищеварительного тракта. Большие слюнные железы (околоушная, подчелюстная, подъязычная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ключает в себя пищеварительная система человека, и какие отделы в ней различают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, какие органы относятся к переднему, среднему, заднему отделам пищеваритель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мбриональные источники развития органов переднего отдела пищеварительного аппа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план строения стенки пищеварительной тру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каневый состав и составные компоненты слизистой оболочки органов переднего, среднего и заднего отделов пищеваритель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рфо-функциональные особенности слизистой оболочки ротовой п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кусовые луковицы. Морфофункциональные характер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оение нёбной миндалины, её функциональн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точник развития слюнных жел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ий план строения крупных слюнных жел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числите систему выводных протоков слюнных жел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орфологическая классификация слюнных жел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лассификация желез, по характеру выделяемого секр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кажите секреторные отделы околоушной, подъязычной и подчелюстной жел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кроскопическое строение различных выводных протоков крупных слюнных желез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>. Тип секреции сероцитов околоушной слюн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покринов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рокринов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локринов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локриновый и мерокринов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Морфофункциональная характеристика околоушной слюн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стая  альвеолярная  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стая трубчатая белково-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ожная трубчато-альвеолярная 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ложная альвеолярная белков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Исчерченный выводной проток околоушной слюнной железы выстлан эпители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слойным плоск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нослойным кубическ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ногослойным плоск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днослойным призматическ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Передний отдел пищеварительной трубки составляют орга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удок, тонкий и толстый кишечни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товая полость, глотка, пищево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удальная часть прямой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онкий и толстый кишечни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Средний отдел пищеварительной трубки представляют органы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удок, тонкий и толстый кишечник, за исключением каудального отдела прямой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щевод, ротовая полость, глот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удальный отдел прямой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отка, пищево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6"/>
          <w:sz w:val="28"/>
          <w:szCs w:val="28"/>
        </w:rPr>
        <w:t>6. Вставочный проток слюнных желез выстлан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слойным цилиндрическим каемчаты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нослойным кубическ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днослойным цилиндрическим железисты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ногослойным плоск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По типу секреции подъязычная слюнная железа явля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покринов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локринов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рокринов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покриновой и мерокринов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Функции органов среднего  отдела пищеварительного трак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ная, увлажнение пищи, механ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имическая обработка пищи, всасыва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выведение каловых мас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лажнение и выведение каловых мас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Состав клеток концевых отделов околоушной слюн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коциты, миоэпители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роциты, миоэпители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роциты, мукоциты, миоэпители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роциты, мук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Функции органов переднего отдела пищеварительной труб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ная, увлажнение пищи, механ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имическая обработка пищи, защи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каловых масс и их выведе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щитная, всасыва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Эпителий, выстилающий междольковый выводной проток околоушной слюн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слойный плоск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нослойный кубическ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днослойный цилиндрическ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ногослойный плоский неороговеваю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Морфофункциональная характеристика подъязычной слюн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стая альвеолярная 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стая трубчатая  белково-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ожная трубчато-альвеолярная белково-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ложная альвеолярная белков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Морфофункциональная характеристика поднижнечелюстной слюн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стая альвеолярная 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стая трубчатая  белково-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ожная трубчато-альвеолярная белково-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ложная альвеолярная белков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Клеточный состав смешанных концевых отделов подъязычной слюн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коциты, сероциты, миоэпители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коциты, се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роциты, миоэпители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К большим слюнным железам относя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щитовидная, околощитовид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олоушная, подъязычная, поднижнечелюс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имус, околоуш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ъязычная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гистологических препарата из разных крупных слюнных желёз (околоушной, подъязычной, подчелюстной) окрашены красителем муцикармином (окрашивающим муцин). 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1. По наличию каких клеток можно различить между собой эти железы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2. Какие структуры будут формировать эти клетки в слюнных железах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В каком количестве эти клетки содержатся в околоушной железе?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4. В каком количестве эти клетки содержатся в поднижнечелюстной железе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 В каком количестве эти клетки содержатся в подъязычной железе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м анализом установлено завершение превращения белково-слизистого секрета околоушной железы ребёнка в чисто белковый.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, по Вашему мнению, приблизительный возраст ребёнка?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начинается трансформация слизистых отделов околоушной железы в белковые?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летками обеспечивается образование белкового секрета?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го цвета эти клетки при окраске гематоксилин - эозином в гистологическом препарате?</w:t>
      </w:r>
    </w:p>
    <w:p>
      <w:pPr>
        <w:pStyle w:val="Normal"/>
        <w:numPr>
          <w:ilvl w:val="0"/>
          <w:numId w:val="2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 такой цвет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ционная биопсия околоушной железы ребенка в возрасте 1 года показала, что концевые отделы железы состоят из конической формы секреторных клеток, в которых  ядра имеют овальную форму, расположены параллельно базальной мембране,  цитоплазма очень плохо или совсем не окрашивается эозином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ются клетки, формирующие концевые отделы в представленном пунктате слюнной железы?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екрет вырабатывают эти клетки?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х цитоплазма плохо окрашивается?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ядра смещены к базальному полюсу и вытянуты вдоль базальной мембраны? 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ли морфологическая картина пунктата возрасту ребенк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актиномицина Д блокирована белоксинтезирующая система клеток слюнных желёз. </w:t>
      </w:r>
    </w:p>
    <w:p>
      <w:pPr>
        <w:pStyle w:val="Normal"/>
        <w:numPr>
          <w:ilvl w:val="0"/>
          <w:numId w:val="5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прекратят выделять свой секрет?</w:t>
      </w:r>
    </w:p>
    <w:p>
      <w:pPr>
        <w:pStyle w:val="Normal"/>
        <w:numPr>
          <w:ilvl w:val="0"/>
          <w:numId w:val="5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компонент будет отсутствовать в слюне? </w:t>
      </w:r>
    </w:p>
    <w:p>
      <w:pPr>
        <w:pStyle w:val="Normal"/>
        <w:numPr>
          <w:ilvl w:val="0"/>
          <w:numId w:val="5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о скажется на пищеварении?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юне концентрация ионов натрия и хлора в 8 раз ниже, а ионов калия в 7 раз выше, чем в плазме крови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к называются отделы крупных слюнных желез, в которых происходит секреция ионов калия и реабсорбция ионов натрия и хлор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тделы находятся вне или внутри долек?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крашивается цитоплазма клеток этих отделов при окраске гематоксилином-эозином?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и отделы так называются?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особствует эта особенность строения их функци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слюнной железы в дольке кроме концевых отделов определяются выводные протоки с небольшим просветом, выстланные двумя слоями клеток: внутренний - низкие кубические клетки, наружный мелкие отростчатые  клетки.</w:t>
      </w:r>
    </w:p>
    <w:p>
      <w:pPr>
        <w:pStyle w:val="Normal"/>
        <w:numPr>
          <w:ilvl w:val="0"/>
          <w:numId w:val="5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т проток?</w:t>
      </w:r>
    </w:p>
    <w:p>
      <w:pPr>
        <w:pStyle w:val="Normal"/>
        <w:numPr>
          <w:ilvl w:val="0"/>
          <w:numId w:val="5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железе этот тип протоков развит наиболее хорошо?</w:t>
      </w:r>
    </w:p>
    <w:p>
      <w:pPr>
        <w:pStyle w:val="Normal"/>
        <w:numPr>
          <w:ilvl w:val="0"/>
          <w:numId w:val="5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клетки наружного слоя?</w:t>
      </w:r>
    </w:p>
    <w:p>
      <w:pPr>
        <w:pStyle w:val="Normal"/>
        <w:numPr>
          <w:ilvl w:val="0"/>
          <w:numId w:val="5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хорошо развиты органеллы в клетках внутреннего слоя?</w:t>
      </w:r>
    </w:p>
    <w:p>
      <w:pPr>
        <w:pStyle w:val="Normal"/>
        <w:numPr>
          <w:ilvl w:val="0"/>
          <w:numId w:val="5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функция этих протоков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слюнной железы в дольке определяется большое количество округлых секреторных отделов, с базофильно окрашенной цитоплазмой клеток, большое количество мелких протоков, выстланных низким кубическим эпителием, и более крупных протоков, выстланных цилиндрическим эозинофильным эпителием с базальной исчерченностью.</w:t>
      </w:r>
    </w:p>
    <w:p>
      <w:pPr>
        <w:pStyle w:val="Normal"/>
        <w:numPr>
          <w:ilvl w:val="0"/>
          <w:numId w:val="3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леза представлена в данном препарате?</w:t>
      </w:r>
    </w:p>
    <w:p>
      <w:pPr>
        <w:pStyle w:val="Normal"/>
        <w:numPr>
          <w:ilvl w:val="0"/>
          <w:numId w:val="3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онцевые отделы в данной железе (по характеру секрета)?</w:t>
      </w:r>
    </w:p>
    <w:p>
      <w:pPr>
        <w:pStyle w:val="Normal"/>
        <w:numPr>
          <w:ilvl w:val="0"/>
          <w:numId w:val="3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ются протоки, выстланные низким кубическим эпителием?</w:t>
      </w:r>
    </w:p>
    <w:p>
      <w:pPr>
        <w:pStyle w:val="Normal"/>
        <w:numPr>
          <w:ilvl w:val="0"/>
          <w:numId w:val="3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протоки, выстланные высоким призматическим эпителием?</w:t>
      </w:r>
    </w:p>
    <w:p>
      <w:pPr>
        <w:pStyle w:val="Normal"/>
        <w:numPr>
          <w:ilvl w:val="0"/>
          <w:numId w:val="3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следовательность расположения названных выше образований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слюнной железы в дольке определяется большое количество смешанных белково-слизистых и слизистых концевых отделов, белковые отделы малочисленны. Внутридольковые вставочные и исчерченные протоки слабо выражены.</w:t>
      </w:r>
    </w:p>
    <w:p>
      <w:pPr>
        <w:pStyle w:val="Normal"/>
        <w:numPr>
          <w:ilvl w:val="0"/>
          <w:numId w:val="5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леза представлена в данном препарате?</w:t>
      </w:r>
    </w:p>
    <w:p>
      <w:pPr>
        <w:pStyle w:val="Normal"/>
        <w:numPr>
          <w:ilvl w:val="0"/>
          <w:numId w:val="5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белковый отдел в смешанных концевых отделах?</w:t>
      </w:r>
    </w:p>
    <w:p>
      <w:pPr>
        <w:pStyle w:val="Normal"/>
        <w:numPr>
          <w:ilvl w:val="0"/>
          <w:numId w:val="5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(по химическому составу) слюна секретируется данной железой?</w:t>
      </w:r>
    </w:p>
    <w:p>
      <w:pPr>
        <w:pStyle w:val="Normal"/>
        <w:numPr>
          <w:ilvl w:val="0"/>
          <w:numId w:val="5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мпонент будет преобладать в слюне данной желез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4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 наличию и количеству мукоцитов (клеток, вырабатывающих слизь).</w:t>
      </w:r>
    </w:p>
    <w:p>
      <w:pPr>
        <w:pStyle w:val="Normal"/>
        <w:numPr>
          <w:ilvl w:val="0"/>
          <w:numId w:val="4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рубчатые слизистые концевые отделы (слизистую часть в смешанных концевых отделах).</w:t>
      </w:r>
    </w:p>
    <w:p>
      <w:pPr>
        <w:pStyle w:val="Normal"/>
        <w:numPr>
          <w:ilvl w:val="0"/>
          <w:numId w:val="4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околоушной слюнной железе мукоцитов нет.</w:t>
      </w:r>
    </w:p>
    <w:p>
      <w:pPr>
        <w:pStyle w:val="Normal"/>
        <w:numPr>
          <w:ilvl w:val="0"/>
          <w:numId w:val="4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 поднижнечелюстной слюнной железе мукоцитов мало, в составе смешанных концевых отделов.</w:t>
      </w:r>
    </w:p>
    <w:p>
      <w:pPr>
        <w:pStyle w:val="Normal"/>
        <w:numPr>
          <w:ilvl w:val="0"/>
          <w:numId w:val="4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 подъязычной слюнной железе мукоцитов много, в составе слизистых и смешанных концевых отдел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.</w:t>
      </w:r>
    </w:p>
    <w:p>
      <w:pPr>
        <w:pStyle w:val="Normal"/>
        <w:numPr>
          <w:ilvl w:val="0"/>
          <w:numId w:val="27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коло 4 лет, так как в этом возрасте заканчивается трансформация слизистых концевых отделов околоушной слюнной железы в белковые.</w:t>
      </w:r>
    </w:p>
    <w:p>
      <w:pPr>
        <w:pStyle w:val="Normal"/>
        <w:numPr>
          <w:ilvl w:val="0"/>
          <w:numId w:val="27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роцесс превращения слизистого характера околоушной железы в белковый начинается с двухлетнего возраста.</w:t>
      </w:r>
    </w:p>
    <w:p>
      <w:pPr>
        <w:pStyle w:val="Normal"/>
        <w:numPr>
          <w:ilvl w:val="0"/>
          <w:numId w:val="2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Сероцитами концевых отделов.</w:t>
      </w:r>
    </w:p>
    <w:p>
      <w:pPr>
        <w:pStyle w:val="Normal"/>
        <w:numPr>
          <w:ilvl w:val="0"/>
          <w:numId w:val="2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Базофильные.</w:t>
      </w:r>
    </w:p>
    <w:p>
      <w:pPr>
        <w:pStyle w:val="Normal"/>
        <w:numPr>
          <w:ilvl w:val="0"/>
          <w:numId w:val="2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Большим содержанием рибос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циты (слизистые клетки)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цин (слизистый секрет)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 что цитоплазма содержит большое количество гранул муцина, который плохо воспринимает эозин и гематоксилин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 что апикальная часть клеток заполнена гранулами муцина, которые, накапливаясь, оттесняют ядро с органеллами к базальному полюс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. Трансформация в белковые отделы начнется в двухлетнем возрас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Сероциты слюнных желез.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Фермент амилаза.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рушается первый этап расщепления углевод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Исчерченные протоки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Это внутридольковые выводные протоки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928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Цитоплазма клеток исчерченных внутридольковых протоков окрашивается эозинофильно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928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отому что в базальной части клеток этих протоков имеются складки плазмолеммы с расположенными между ними митохондриями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Это увеличивает площадь переноса и обеспечивает активный транспорт ионов через плазмолемму клето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6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Это вставочный внутридольковый проток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В околоушной слюной железе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Миоэпителиальные клетки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Органеллы развиты плохо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928" w:hanging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Камбиальная, синтезируют так называемый секреторный компонент, который способствует переносу иммуноглобулина А в слюн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pacing w:val="-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7.</w:t>
      </w:r>
    </w:p>
    <w:p>
      <w:pPr>
        <w:pStyle w:val="Normal"/>
        <w:numPr>
          <w:ilvl w:val="0"/>
          <w:numId w:val="4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Околоушная слюнная железа</w:t>
      </w:r>
    </w:p>
    <w:p>
      <w:pPr>
        <w:pStyle w:val="Normal"/>
        <w:numPr>
          <w:ilvl w:val="0"/>
          <w:numId w:val="4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Серозные (белковые) концевые отделы.</w:t>
      </w:r>
    </w:p>
    <w:p>
      <w:pPr>
        <w:pStyle w:val="Normal"/>
        <w:numPr>
          <w:ilvl w:val="0"/>
          <w:numId w:val="4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Вставочные внутридольковые протоки.</w:t>
      </w:r>
    </w:p>
    <w:p>
      <w:pPr>
        <w:pStyle w:val="Normal"/>
        <w:numPr>
          <w:ilvl w:val="0"/>
          <w:numId w:val="4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Исчерченные внутридольковые протоки.</w:t>
      </w:r>
    </w:p>
    <w:p>
      <w:pPr>
        <w:pStyle w:val="Normal"/>
        <w:numPr>
          <w:ilvl w:val="0"/>
          <w:numId w:val="4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ерозный концевой отдел – вставочный внутридольковый проток – исчерченный внутридольковый проток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8.</w:t>
      </w:r>
    </w:p>
    <w:p>
      <w:pPr>
        <w:pStyle w:val="Normal"/>
        <w:numPr>
          <w:ilvl w:val="0"/>
          <w:numId w:val="4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Подъязычная слюнная железа.</w:t>
      </w:r>
    </w:p>
    <w:p>
      <w:pPr>
        <w:pStyle w:val="Normal"/>
        <w:numPr>
          <w:ilvl w:val="0"/>
          <w:numId w:val="4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Белковое (серозное) полулуние Джиануцци.</w:t>
      </w:r>
    </w:p>
    <w:p>
      <w:pPr>
        <w:pStyle w:val="Normal"/>
        <w:numPr>
          <w:ilvl w:val="0"/>
          <w:numId w:val="4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Смешанная белково-слизистая.</w:t>
      </w:r>
    </w:p>
    <w:p>
      <w:pPr>
        <w:pStyle w:val="Normal"/>
        <w:numPr>
          <w:ilvl w:val="0"/>
          <w:numId w:val="4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Слизис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23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9" w:right="28" w:hanging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 №73. </w:t>
            </w:r>
          </w:p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ушная желез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лька железы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цевой отдел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) ядра секреторных конических клеток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) ядра миоэпителиальны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авочный отдел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) ядра миоэпителиальны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черченный отдел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) ядра цилиндрических клеток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) ядра миоэпителиальны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ждольковая соединительная ткань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ждольковый выводной про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ждольковый кровеносный сосу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 №75. </w:t>
            </w:r>
          </w:p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язычная желе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розный (белковый) концевой отдел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ядра конических секреторных клеток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дра миоэпителиальны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изистый концевой отдел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ядра секреторных призматических клеток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ядра миоэпителиальных клеток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мешанный концевой отдел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лизистые клетки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белковое полулуние.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скреторная и инкреторная функции слюнных желез.</w:t>
      </w:r>
    </w:p>
    <w:p>
      <w:pPr>
        <w:pStyle w:val="Normal"/>
        <w:tabs>
          <w:tab w:val="clear" w:pos="708"/>
          <w:tab w:val="left" w:pos="747" w:leader="none"/>
          <w:tab w:val="left" w:pos="11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747" w:leader="none"/>
          <w:tab w:val="left" w:pos="1107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  <w:tab w:val="left" w:pos="1107" w:leader="none"/>
        </w:tabs>
        <w:spacing w:lineRule="auto" w:line="240"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31 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ищеварительная система. Органы ротовой полости: миндалины, губа, щека»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точники развития органов полости рт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обенности строения слизистой оболочки жевательного тип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роение дорзальной части язык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роение вентральной части язык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личия дорсальной и вентральной части слизистой оболочки язык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иды, локализация сосочков язык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еречислите зоны твердого неба, их строение и отличительные особенности. 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ать характеристику жировой зоны твердого неб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ать характеристику железистой зоны твердого неб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ать характеристику краевой зоны твердого неб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ать характеристику ротоглоточной поверхности твердого неб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Десна: источники развития, строение. 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есневой карман: топография, значение в клинике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0" w:leader="none"/>
          <w:tab w:val="left" w:pos="77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дно полости рта покрыто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йным переходным эпителием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йным плоским неороговевающим эпителием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йным плоским ороговевающим эпителием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лойным многорядным эпителием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ind w:left="255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Подслизистая оболочка дна полости рта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дольки жировой ткани и мелкие слюнные железы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крупную подъязычную миндалину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крупные пучки гладкомышечных клеток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ind w:left="255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Переходная зона губы характеризуется наличием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х сальных желез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х слюнных желез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ой пластинки слизистой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зных желез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слизистый отдел губы покрыт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йным переходным эпителием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йным плоским неороговевающим эпителием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слойным плоским ороговевающим эпителием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лойным многорядным эпителием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ind w:left="255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3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кожный отдел губы покрыт</w:t>
      </w:r>
    </w:p>
    <w:p>
      <w:pPr>
        <w:pStyle w:val="Normal"/>
        <w:tabs>
          <w:tab w:val="clear" w:pos="708"/>
          <w:tab w:val="left" w:pos="0" w:leader="none"/>
          <w:tab w:val="left" w:pos="1430" w:leader="none"/>
          <w:tab w:val="left" w:pos="3410" w:leader="none"/>
          <w:tab w:val="left" w:pos="5040" w:leader="none"/>
          <w:tab w:val="left" w:pos="5100" w:leader="none"/>
        </w:tabs>
        <w:overflowPunct w:val="false"/>
        <w:autoSpaceDE w:val="false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1) многослойным переходным эпителием</w:t>
      </w:r>
    </w:p>
    <w:p>
      <w:pPr>
        <w:pStyle w:val="Normal"/>
        <w:tabs>
          <w:tab w:val="clear" w:pos="708"/>
          <w:tab w:val="left" w:pos="0" w:leader="none"/>
          <w:tab w:val="left" w:pos="1430" w:leader="none"/>
          <w:tab w:val="left" w:pos="3410" w:leader="none"/>
          <w:tab w:val="left" w:pos="5040" w:leader="none"/>
          <w:tab w:val="left" w:pos="5100" w:leader="none"/>
        </w:tabs>
        <w:overflowPunct w:val="false"/>
        <w:autoSpaceDE w:val="false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2) многослойным плоским неороговевающ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  <w:tab w:val="left" w:pos="5040" w:leader="none"/>
          <w:tab w:val="left" w:pos="5100" w:leader="none"/>
        </w:tabs>
        <w:overflowPunct w:val="false"/>
        <w:autoSpaceDE w:val="false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3) многослойным плоским ороговевающ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  <w:tab w:val="left" w:pos="5040" w:leader="none"/>
          <w:tab w:val="left" w:pos="5100" w:leader="none"/>
        </w:tabs>
        <w:overflowPunct w:val="false"/>
        <w:autoSpaceDE w:val="false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4) однослойным многорядным эпителием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ind w:left="255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 отделы щеки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щёчный, средний, переходный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убной, щёчный, переходный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ксилярный, мандибулярный, переходный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убной, средний, переходный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эпителий Слизистой оболочки мандибулярной зоны щек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й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ядный цилиндрический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йный плоский неороговевающий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йный плоский ороговевающий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железы подслизистой оболочки максиллярной части щеки по характеру секр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ые желе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нные смешанные желе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вые желе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ннеровские желез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особенность Эпителия переходной зоны слизистой оболочки щеки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роговевать из-за частого прикусывания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ебольшое количество слоев эпителиальных клеток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личается от эпителия максиллярной и мандибуллярной зон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2552" w:leader="none"/>
          <w:tab w:val="left" w:pos="341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базального сло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0. Функции миндал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защи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троф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ыделите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защитная, образование лимфоци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1. Рельеф небной миндалины обусловле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наличием склад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наличием крип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личием ворсин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наличием ям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-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2. Тканевый состав небной миндал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эпителиа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лимфоид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эпителиальная, соединительная, лимфоидная тка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3. Эпителий слизистой оболочки небных миндал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1) однослойный плоск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2) многослойный плоский ороговеваю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3) многослойный плоский неороговеваю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4) многоряд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4. В  лимфоидных узелках небной миндалины имеются зо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1) Т-з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2) В-з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3) центр размножен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10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4) В-зона, центр размножения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взят из полости рта. В препарате виден многослойный плоский неороговевающий эпителий. Местами в эпителии содержатся лимфоциты. Под эпителием располагаются скопления лимфоцитов округлой фор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это морфологическое образова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й рельеф характерен для этого образ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 каких оболочек состоит это образова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ую функцию выполняет это образовани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взят из слизистой оболочки полости рта. В препарате виден многослойный плоский неороговевающим эпителий. Местами в эпителии содержатся лимфоциты. Под эпителием располагаются в большом количестве очаговые, местами сливающиеся между собой, скопления клеток округлой формы. Периферия этих скоплений окрашивается более интенсивно, чем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это морфологическое образование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азывается очаговое скопление клеток в собственной пластинке слизистой оболочки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называется центр этого скопления, который окрашивается менее интенсивно, чем периферия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называется периферическая зона, которая окрашивается более интенсивно, чем центр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из ротовой полости многослойный плоский частично ороговевающий эпителий образует неглубокие сосочки. Под эпителием пучки коллагеновых волокон и прослойки рыхлой соединительной ткани. Ещё глубже располагаются слизистые желез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изистая оболочка какого производного ротовой полости представлена в препара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азывается зона этого производного и ее локализац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будет находиться глубже желез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арате многослойный плоский частично ороговевающий эпителий, образующий неглубокие сосочки. Под эпителием располагаются пучки коллагеновых волокон и прослойки рыхлой соединительной ткани. В более глубоких отделах имеется жировая ткань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изистая оболочка какого производного ротовой полости представлена в препарат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азывается зона этого производного и ее локализац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изистая оболочка какого типа представлена в препарат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взят из полости рта. Срез окрашен гематоксилином и эозином. В препарате имеется многослойный плоский частично ороговевающий эпителий. Подлежащая соединительная ткань образует глубокие сосочки, вдающиеся в эпителий. Более глубоко расположено много пучков коллагеновых волокон, которые соединяются с надкостницей. Нет желез и подслизистого сло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уда мог быть взят материа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изистая оболочка какого типа представлена в препарат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му слизистая оболочка плотно прикреплена к надкостниц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арате два фрагмента губы. В первом – эпителий многослойный плоский неороговевающий, в подлежащей соединительной ткани мелкие слюнные железы. Во втором – эпителий многослойный плоский с тонким роговым слоем, в подлежащей соединительной ткани большое количество капилляров, единичные сальные желе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зоны губы представлены в препара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обуславливает большое количество капилля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две части выделяют во втором фрагменте губ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ах фрагменты слизистой оболочки щеки. В многослойном плоском эпителии определяются очаги ороговения в поверхностных сло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 какого отдела слизистой оболочки щеки взят материа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де локализуется этот отде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обусловлено появление ороговения в эпителии этого отдела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60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индалина (язычная, глоточная или небная).</w:t>
      </w:r>
    </w:p>
    <w:p>
      <w:pPr>
        <w:pStyle w:val="Normal"/>
        <w:numPr>
          <w:ilvl w:val="0"/>
          <w:numId w:val="60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Характерно наличие крипт (углублений).</w:t>
      </w:r>
    </w:p>
    <w:p>
      <w:pPr>
        <w:pStyle w:val="Normal"/>
        <w:numPr>
          <w:ilvl w:val="0"/>
          <w:numId w:val="60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лизистой и подслизистой.</w:t>
      </w:r>
    </w:p>
    <w:p>
      <w:pPr>
        <w:pStyle w:val="Normal"/>
        <w:numPr>
          <w:ilvl w:val="0"/>
          <w:numId w:val="60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индалины выполняют в организме важную защитную функцию, обезвреживая микробы, постоянно попадающие из внешней среды в организм через носовые и ротовое отверстия. Наряду с другими органами, содержащими лимфоидную ткань, они обеспечивают образование лимфоцитов, участвующих в реакциях гуморального и клеточного иммунит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16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индалина.</w:t>
      </w:r>
    </w:p>
    <w:p>
      <w:pPr>
        <w:pStyle w:val="Normal"/>
        <w:numPr>
          <w:ilvl w:val="0"/>
          <w:numId w:val="16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Лимфоидный фолликул.</w:t>
      </w:r>
    </w:p>
    <w:p>
      <w:pPr>
        <w:pStyle w:val="Normal"/>
        <w:numPr>
          <w:ilvl w:val="0"/>
          <w:numId w:val="16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активный (герминативный) центр.</w:t>
      </w:r>
    </w:p>
    <w:p>
      <w:pPr>
        <w:pStyle w:val="Normal"/>
        <w:numPr>
          <w:ilvl w:val="0"/>
          <w:numId w:val="16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ор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44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лизистая оболочка твердого неба.</w:t>
      </w:r>
    </w:p>
    <w:p>
      <w:pPr>
        <w:pStyle w:val="Normal"/>
        <w:numPr>
          <w:ilvl w:val="0"/>
          <w:numId w:val="44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Железистая зона, соответствует задним двум третям твердого неба.</w:t>
      </w:r>
    </w:p>
    <w:p>
      <w:pPr>
        <w:pStyle w:val="Normal"/>
        <w:numPr>
          <w:ilvl w:val="0"/>
          <w:numId w:val="44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дкостница костного неб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лизистая оболочка твердого неба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Жировая зона, соответствует передней трети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лизистая оболочка «жевательного тип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</w:p>
    <w:p>
      <w:pPr>
        <w:pStyle w:val="Normal"/>
        <w:numPr>
          <w:ilvl w:val="0"/>
          <w:numId w:val="3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ероятнее всего это десна. Может быть шов или краевая зона твердого неба.</w:t>
      </w:r>
    </w:p>
    <w:p>
      <w:pPr>
        <w:pStyle w:val="Normal"/>
        <w:numPr>
          <w:ilvl w:val="0"/>
          <w:numId w:val="3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лизистая оболочка «жевательного типа».</w:t>
      </w:r>
    </w:p>
    <w:p>
      <w:pPr>
        <w:pStyle w:val="Normal"/>
        <w:numPr>
          <w:ilvl w:val="0"/>
          <w:numId w:val="3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 слизистую оболочку данного типа происходит сильное механическое воздействие пищевого комка, при жеван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</w:p>
    <w:p>
      <w:pPr>
        <w:pStyle w:val="Normal"/>
        <w:numPr>
          <w:ilvl w:val="0"/>
          <w:numId w:val="48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ервый фрагмент – слизистый отдел губы. Второй фрагмент – промежуточный отдел губы.</w:t>
      </w:r>
    </w:p>
    <w:p>
      <w:pPr>
        <w:pStyle w:val="Normal"/>
        <w:numPr>
          <w:ilvl w:val="0"/>
          <w:numId w:val="48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расный цвет промежуточного отдела губы.</w:t>
      </w:r>
    </w:p>
    <w:p>
      <w:pPr>
        <w:pStyle w:val="Normal"/>
        <w:numPr>
          <w:ilvl w:val="0"/>
          <w:numId w:val="48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ладкую (наружную) и ворсинчатую (внутреннюю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к задач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з среднего (промежуточного) отдела щеки.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редняя, или промежуточная, зона щеки занимает область шириной около 10 мм, тянущуюся от угла рта до ветви нижней челюсти по линии смыкания зубов.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стоянным механическим воздействием зубов на слизистую оболочку.</w:t>
      </w:r>
    </w:p>
    <w:p>
      <w:pPr>
        <w:pStyle w:val="Normal"/>
        <w:tabs>
          <w:tab w:val="clear" w:pos="708"/>
          <w:tab w:val="left" w:pos="540" w:leader="none"/>
          <w:tab w:val="left" w:pos="3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20"/>
      </w:tblGrid>
      <w:tr>
        <w:trPr>
          <w:trHeight w:val="54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бъект из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59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парат №76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уба.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р.: Г.+Э.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ли Ш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 Кожный отдел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 Многослойный плоский ороговевающий эпителий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Сосочковый слой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 Сетчатый слой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 Волосяная воронка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 Сальные железы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 Потовые железы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 Губные мышцы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 Красная кайма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 Наружная (гладкая) часть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. Внутренняя (ворсинчатая) часть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. Капилляры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 Слизистый отдел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. Многослойный плоский неороговевающий эпителий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. Собственная пластинка слизистой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. Подслизистая оболочка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. Концевые отделы смешанных слюнных желез.</w:t>
            </w:r>
          </w:p>
        </w:tc>
      </w:tr>
      <w:tr>
        <w:trPr>
          <w:trHeight w:val="1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парат №85. Небная миндалина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р.: Г.+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 Крипта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Многослойный плоский эпителий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 Собственная пластинка слизистой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 Лимфоидные фолликулы с реактивными центрами.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готовить рефераты на темы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1. Ротовая полость и ее производные: губы, щеки, твердое небо, мягкое небо и языч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мфоэпителиальное глоточное кольцо Пирогова.</w:t>
      </w:r>
    </w:p>
    <w:p>
      <w:pPr>
        <w:pStyle w:val="Normal"/>
        <w:tabs>
          <w:tab w:val="clear" w:pos="708"/>
          <w:tab w:val="left" w:pos="747" w:leader="none"/>
          <w:tab w:val="left" w:pos="11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ищеварительная система. Органы ротовой полости: десна, язык, твердое небо, мягкое неб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точники развития органов полости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обенности строения слизистой оболочки жеватель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личия дорсальной и вентральной части слизистой оболочк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иды, локализация сосочков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Где располагаются вкусовые почки в языке? Особенности строения сенсорных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оны твердого неба, их строение и отличительные особ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есна: источники развития, 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есневой карман: топография, значение в клинике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особенности расположения свободной части дес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отно прикреплена к надкостниц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лотно прикреплена к надкостниц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связана с дес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еется только на верхней челюст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особенности расположения прикрепленной части дес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отно прикреплена к надкостниц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лотно прикреплена к надкостниц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связана с дес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еется только на нижней челюст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Зубодесневое соединение состо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из эпителия прикрепления, круговой связки, межсептальной связ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 эпителия десны, подлежащей соединительной ткани, круговой связ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 эпителия десны, эпителия борозды, эпителия прикреплен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 эпителия прикрепления, эпителия борозды, круговой связк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связь слизистой оболочки твердого неба с надкостницей небных кост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движно сращена с надкостницей небных кост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ыхло сращена с надкостницей небных костей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имеет никакой связи с надкостницей небных кост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язана с надкостницей небных костей пучками гладкомышечных клеток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наличие Подслизистой оболочки в твёрдом нёб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ует везд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сутствует везд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сутствует в железистом и жировом отдел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сутствует в краевой зон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локализация жировой зоны твердого неб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ередней трети твердого неб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редней и задней третях твердого неб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бласти перехода твердого неба в десн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зоне небного ш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локализация железистой зоны твердого неб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ередней трети твердого неб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редней и задней третях твердого неб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бласти перехода твердого неба в десн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зоне небного ш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локализация краевой (латеральной) зоны твердого неб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ередней трети твердого неб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редней и задней третях твердого неб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бласти перехода твердого неба в десн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зоне небного ш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ткань, образующая Собственную пластинку слизистой оболочки мягкого нёб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иров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ыхлая волокнистая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отная неоформленная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елезистая ткань с лимфоидными фолликулам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передняя (оральная, или ротоглоточная) поверхность мягкого неба покры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ногослойным переходны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ногослойным плоским неороговевающ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ногослойным плоским ороговевающ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днослойным многорядным эпителием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задняя (назальная, или носоглоточная) поверхность мягкого неба покры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ногослойным переходны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ногослойным плоским неороговевающ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ногослойным плоским ороговевающ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днослойным многорядны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Нитевидные сосочки языка характеризу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м частично ороговевающего эпителия и отсутствием вкусовых луковиц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м частично ороговевающего эпителия и вкусовых луковиц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) наличием многорядного эпителия и отсутствием вкусовых луковиц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м переходного эпителия и отсутствием вкусовых луковиц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ИЖНЯЯ ПОВЕРХНОСТЬ ЯЗЫКА ПОКРЫ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слойным кубическим плоск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единительной ткан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ногослойным плоским неороговевающ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ногослойным плоским ороговевающим эпителием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ткань, образующая основу язы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перечнополосатая скелетная мышеч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перечнополосатая сердечная мышеч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перечнополосатая кишечная мышеч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дкомышечная ткань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железы языка по характеру секре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альн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лезн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тов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люнные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отделы язы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ло, шейка, голов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чик, тело, коре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рень, шейка, коро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чик, боковые ножки, спинк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локализация Желобоватых сосочков язык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нижней поверхности язык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кончике язык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границе тела и корня язык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боковых поверхностях язык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8. структура, распологающаяся в корне язык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язычная миндал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итевидные сос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языч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бная миндалина</w:t>
      </w:r>
    </w:p>
    <w:p>
      <w:pPr>
        <w:pStyle w:val="Normal"/>
        <w:tabs>
          <w:tab w:val="clear" w:pos="708"/>
          <w:tab w:val="left" w:pos="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 заболевании желудочно-кишечного тракта образуется белый налёт на языке. </w:t>
      </w:r>
    </w:p>
    <w:p>
      <w:pPr>
        <w:pStyle w:val="Normal"/>
        <w:numPr>
          <w:ilvl w:val="0"/>
          <w:numId w:val="5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 каких поверхностях языка будет виден налет?</w:t>
      </w:r>
    </w:p>
    <w:p>
      <w:pPr>
        <w:pStyle w:val="Normal"/>
        <w:numPr>
          <w:ilvl w:val="0"/>
          <w:numId w:val="5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акие структуры языка принимают в этом участие? </w:t>
      </w:r>
    </w:p>
    <w:p>
      <w:pPr>
        <w:pStyle w:val="Normal"/>
        <w:numPr>
          <w:ilvl w:val="0"/>
          <w:numId w:val="5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Каков механизм процесса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оизошла атрофия слизистой оболочки языка.</w:t>
      </w:r>
    </w:p>
    <w:p>
      <w:pPr>
        <w:pStyle w:val="Normal"/>
        <w:numPr>
          <w:ilvl w:val="0"/>
          <w:numId w:val="5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Какая чувствительность потеряна? </w:t>
      </w:r>
    </w:p>
    <w:p>
      <w:pPr>
        <w:pStyle w:val="Normal"/>
        <w:numPr>
          <w:ilvl w:val="0"/>
          <w:numId w:val="5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акие структуры при этом повреждены?</w:t>
      </w:r>
    </w:p>
    <w:p>
      <w:pPr>
        <w:pStyle w:val="Normal"/>
        <w:numPr>
          <w:ilvl w:val="0"/>
          <w:numId w:val="5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каких сосочках эти структуры локализуются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препаратах из материала  полости рта определяется поперечнополосатая </w:t>
      </w: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скелетная мышечная ткань, окруженная соединительной тканью с двух сторон. С одной стороны соединительная ткань покрыта многослойным плоским неороговевающим эпителием. С другой стороны соединительная ткань содержит лимфоидные фолликулы и покрыта реснитчатым эпители</w:t>
      </w:r>
      <w:r>
        <w:rPr>
          <w:rFonts w:cs="Times New Roman" w:ascii="Times New Roman" w:hAnsi="Times New Roman"/>
          <w:sz w:val="28"/>
          <w:szCs w:val="28"/>
          <w:lang w:bidi="en-US"/>
        </w:rPr>
        <w:t>ем.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Откуда взят материал? 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ак называется поверхность, покрытая многослойным плоским эпителием?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Что можно обнаружить в соединительной ткани этой поверхности?</w:t>
      </w:r>
    </w:p>
    <w:p>
      <w:pPr>
        <w:pStyle w:val="Normal"/>
        <w:numPr>
          <w:ilvl w:val="0"/>
          <w:numId w:val="2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ак называется поверхность, покрытая реснитчатым эпителием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препаратах продольный срез десны и рядом расположенного зуба. Определяются щелевидное пространство между эпителием десны и насмитовой оболочкой, и щелевидное пространство между насмитовой оболочкой и дентином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ак называется место перехода десны в зуб? 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Как называется пространство между эпителием десны и насмитовой оболочкой?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Что представляет собой пространство между насмитовой оболочкой и дентином?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ак называется эпителий десны, который переходит на насмитову оболочку?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препаратах языка в эпителиальном пласте определяются скопления клеток, занимающие всю толщу эптелиального пласта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Скопления эллипсовидной формы, состоят из светлых темных вытянутых клеток.</w:t>
      </w:r>
    </w:p>
    <w:p>
      <w:pPr>
        <w:pStyle w:val="Normal"/>
        <w:numPr>
          <w:ilvl w:val="0"/>
          <w:numId w:val="3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ак называется это скопление клеток?</w:t>
      </w:r>
    </w:p>
    <w:p>
      <w:pPr>
        <w:pStyle w:val="Normal"/>
        <w:numPr>
          <w:ilvl w:val="0"/>
          <w:numId w:val="3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ак называются и какова функция светлых клеток?</w:t>
      </w:r>
    </w:p>
    <w:p>
      <w:pPr>
        <w:pStyle w:val="Normal"/>
        <w:numPr>
          <w:ilvl w:val="0"/>
          <w:numId w:val="3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Какова функция темных клеток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6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 дорсальной и боковых поверхностях.</w:t>
      </w:r>
    </w:p>
    <w:p>
      <w:pPr>
        <w:pStyle w:val="Normal"/>
        <w:numPr>
          <w:ilvl w:val="0"/>
          <w:numId w:val="6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оговой слой нитевидных сосочков языка.</w:t>
      </w:r>
    </w:p>
    <w:p>
      <w:pPr>
        <w:pStyle w:val="Normal"/>
        <w:numPr>
          <w:ilvl w:val="0"/>
          <w:numId w:val="6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Замедляется отторжение роговых чешуе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2 .</w:t>
      </w:r>
    </w:p>
    <w:p>
      <w:pPr>
        <w:pStyle w:val="Normal"/>
        <w:numPr>
          <w:ilvl w:val="0"/>
          <w:numId w:val="3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Вкусовая.</w:t>
      </w:r>
    </w:p>
    <w:p>
      <w:pPr>
        <w:pStyle w:val="Normal"/>
        <w:numPr>
          <w:ilvl w:val="0"/>
          <w:numId w:val="3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Вкусовые почки.</w:t>
      </w:r>
    </w:p>
    <w:p>
      <w:pPr>
        <w:pStyle w:val="Normal"/>
        <w:numPr>
          <w:ilvl w:val="0"/>
          <w:numId w:val="3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грибовидных, листовидных и желобоваты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3.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Мягкое небо.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Ротоглоточная.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цевые отделы мелких слюнных желез и дольки жировой ткани.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Носоглоточна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4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Зубо-десневое соединение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Десневая борозда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Место, занимаемое декальцинированной эмалью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Эпителий прикрепл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5.</w:t>
      </w:r>
    </w:p>
    <w:p>
      <w:pPr>
        <w:pStyle w:val="Normal"/>
        <w:numPr>
          <w:ilvl w:val="0"/>
          <w:numId w:val="6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Вкусовая почка. </w:t>
      </w:r>
    </w:p>
    <w:p>
      <w:pPr>
        <w:pStyle w:val="Normal"/>
        <w:numPr>
          <w:ilvl w:val="0"/>
          <w:numId w:val="6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Сенсоэпителиальные клетки. Они являются хеморецепторами и передают электрический импульс на нервные волокна.</w:t>
      </w:r>
    </w:p>
    <w:p>
      <w:pPr>
        <w:pStyle w:val="Normal"/>
        <w:numPr>
          <w:ilvl w:val="0"/>
          <w:numId w:val="6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оддерживающие клетки. Обеспечивают деятельность сенсоэпителиальных клеток.</w:t>
      </w:r>
    </w:p>
    <w:p>
      <w:pPr>
        <w:pStyle w:val="Normal"/>
        <w:tabs>
          <w:tab w:val="clear" w:pos="708"/>
          <w:tab w:val="left" w:pos="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left="-426"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арат №89. Твердое нёб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лизистая оболочк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ногослойный плоский эпител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оговые чешуй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лотная неоформленная соединительная тк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учки коллагеновых волоко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дслизистая оболочк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Липоц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нцевые отделы слизистых слюнных желез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арат №84. Дес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ент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Место, занятое до декальцинации эмал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Насмитова оболочка (кутикул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Десневой карм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ногослойный плоский эпител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учки коллагеновых волоко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Альвеолярная к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Эпителиальное прикрепление.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готовить рефераты на темы: </w:t>
      </w:r>
    </w:p>
    <w:p>
      <w:pPr>
        <w:pStyle w:val="Normal"/>
        <w:tabs>
          <w:tab w:val="clear" w:pos="708"/>
          <w:tab w:val="left" w:pos="540" w:leader="none"/>
          <w:tab w:val="left" w:pos="3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мбриогенез органов ротовой полости.</w:t>
      </w:r>
    </w:p>
    <w:p>
      <w:pPr>
        <w:pStyle w:val="Normal"/>
        <w:tabs>
          <w:tab w:val="clear" w:pos="708"/>
          <w:tab w:val="left" w:pos="747" w:leader="none"/>
          <w:tab w:val="left" w:pos="1107" w:leader="none"/>
          <w:tab w:val="left" w:pos="3410" w:leader="none"/>
        </w:tabs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ма №3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. 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вердые ткани зуба. Гистофизиология эмали, дентина, цемента. Эмалевые пучки, пластинки, веретена. Линии Ретциуса, полосы Шрегера – их строение и значение в клинике. Дентин первичный, вторичный и регулярный. Дентинные канальцы. Клеточный и безклеточный цемент. Мягкие ткани зуба. Слои пульпы, их строение. Дентикли – классификация, строение, значение в клиник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з каких частей состоит постоянный зуб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Что является структурной единицей эмал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акова природа тангенциальных линий роста эмали Ретциуса и радиальных полос Шрегера в эмал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Что такое эмалевые пластинки (ламеллы)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зовите необызвествленные структуры эмал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Что такое эмалевые пучк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характеризуйте эмалевые верет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Органические и неорганические вещества дентин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Охарактеризуйте дентинные канальцы (трубочк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Что такое интерглобулярный дентин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Как происходит обызвествление дентин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Отличие вторичного дентина от первичног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такое дентикли? Виды дентик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Виды и химический состав цемент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Отличие цемента от грубоволокнистой кости?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Молочные зубы отличаются от корен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м дент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м корн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ньшим содержанием минеральных сол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м цемен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Функция зуб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крето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о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нет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оф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ФУНКЦИИ ОтросткОВ одонтоблас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ют чувствительность эма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ют трофику дент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ют формирование межпризменного вещества эма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ют связь эмали с дентином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Основные морфологические признаки одонтобластов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етки полигональной формы со слабо выраженной полярной дифференциацией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 плоские клетки с нечетко выраженной полярной дифференциацией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оские клетки с четким делением на экто- и эндоплазму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4"/>
          <w:sz w:val="28"/>
          <w:szCs w:val="28"/>
        </w:rPr>
        <w:t>высокопризматические клетки с четкой полярной дифференциацией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Функции дентин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офическа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гранична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анспортна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орная (механическая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Функционально ведущий тканевый элемент дентин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клеточные структуры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летк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жклеточное вещество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имплас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Одонтобласты располагаютс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межклеточном веществе эмал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ежклеточном веществе дентин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границе эмали и пульпы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ходят в состав периферической части пульп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Вторичный дентин – это дентин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олагающийся в корневой части зуб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лагающийся на границе с пульпой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зующийся в сформированном зубе после его прорезывани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олагающийся в коронке зуб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Дентин зуба располагаетс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аружи эмали и це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аружи эмали и под цементом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 эмалью и снаружи це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 эмалью и цементом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Интерглобулярный дентин - это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обызвествленные участки дентина между шаровидными отложениями гидроксиапати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иперобызвествленные участки дентина между шаровидными отложениями гидроксиапати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ки дентина, лишенные коллагеновых волокон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ки дентина, между шаровидными обызвествленными участками его, лишенные отростков одонтобласт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1. ИСТОЧНИК РАЗВИТИЯ ЭмалИ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пителий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зенхим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стная ткань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ящевая ткань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Амелобласты синтезиуют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ластин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бриллы коллаген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льцитонин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коллагеновые белки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источник развития Амелобластов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етки пульпы эпителиального зубного орган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жные клетки эпителиального зубного орган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утренние клетки эпителиального зубного орган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летки внутренней части зубного мешочк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отсутствие регенерации эмали объясняетс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способностью к делению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ибелью эмаль-продуцирующих клеток после прорезывания зуб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реждением эмаль-продуцирующих клеток при кариесе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оложены эмаль-продуцирующих клеток только в области корня зуб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расположение Эмалевых призм в эмал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ходят через всю толщу эмали от дентиноэмалевого соединения до наружной поверхности эмал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лагаются около дентиноэмалевого соединени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олагаются в периферических частях эмал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еют хаотичное располож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16. Наличие полос Шрегера на шлифах эмали объясняетс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иодичностью синтеза гликопротеидов амелобластам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ичностью процессов обызвествления эмал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ьным чередованием поперечно и продольно сошлифованных пучков эмалевых призм вследствие S-образного их ход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ежением вещества эмал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7. Наличие линий Ретциуса на шлифах эмали объясняется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личным направлением хода кристаллов гидроксиапати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редованием поперечно и продольно сошлифованных пучков эмалевых призм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обенностью процессов обызвествления эмали, связанных с периодичностью образовани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иодичность синтеза гликопротеидов амелобластам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8. расположение Эмалевых пластинок в эмали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ходят через всю толщу эмали, но не доходят до ее поверхност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ходят через всю толщу эмали от дентиноэмалевого соединения до наружной поверхност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оложены около дентинно-эмалевого соединени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оложены около поверхности эмали перпендикулярно наружному краю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9. Эмалевые веретена представлены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ями эмалевых призм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ками межпризменного веществ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пикальными частями отростков одонтобластов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татками амелобластов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локализация Пульпы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пикальной части корня зуб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ду эмалью и дентином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периферии цемента корн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льпарной камере зуб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1. Особенности межклеточного вещества специализированной соединительной ткани пульпы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41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уют эластические волокн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41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уют коллагеновые волокн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41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сновном веществе присутствуют гликозаминогликаны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41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уют волокна в межклеточном веществ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2. Регенерация пульпы осуществляется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льпа не содержит камбиальных элементов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счет пролиферации фиброцитов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счет пролиферации клеток периодо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 счет пролиферации малодифференцированных клеток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3. Клеточный цемент состоит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 ретикулиновых волокон и основного веществ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 фибробластов, коллагеновых волокон и основного веществ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 цементоцитов и эластических волокон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 цементоцитов, коллагеновых волокон и основного вещест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4. Ткани, образующие периодонт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стная и хрящевая ткан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отная и рыхлая волокнистые соединительные ткан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пителиальная и плотная соединительные ткан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мент и эмаль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5. Шарпеевские волокна это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лагеновые волокна периодо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миелиновые нервные волокна периодо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ластические волокна периодо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елиновые нервные волокна периодонт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268" w:leader="none"/>
        </w:tabs>
        <w:overflowPunct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парате продольного шлифа зуба в эмали видны линии жёлто-коричневого цвета. Направление линий относительно поверхности – косое.</w:t>
      </w:r>
    </w:p>
    <w:p>
      <w:pPr>
        <w:pStyle w:val="Normal"/>
        <w:numPr>
          <w:ilvl w:val="0"/>
          <w:numId w:val="3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эти линии?</w:t>
      </w:r>
    </w:p>
    <w:p>
      <w:pPr>
        <w:pStyle w:val="Normal"/>
        <w:numPr>
          <w:ilvl w:val="0"/>
          <w:numId w:val="3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их происхождение?</w:t>
      </w:r>
    </w:p>
    <w:p>
      <w:pPr>
        <w:pStyle w:val="Normal"/>
        <w:numPr>
          <w:ilvl w:val="0"/>
          <w:numId w:val="3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руктура рельефа будет формироваться при выходе этих линий на поверхность эмал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алым увеличением на продольном шлифе зуба имеются темные тонкие линии с нечетким контуром, слегка изгибающиеся, пересекающие всю толщу эмали в радиальном направлении. </w:t>
      </w:r>
    </w:p>
    <w:p>
      <w:pPr>
        <w:pStyle w:val="Normal"/>
        <w:numPr>
          <w:ilvl w:val="0"/>
          <w:numId w:val="3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линии?</w:t>
      </w:r>
    </w:p>
    <w:p>
      <w:pPr>
        <w:pStyle w:val="Normal"/>
        <w:numPr>
          <w:ilvl w:val="0"/>
          <w:numId w:val="3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их происхождение?</w:t>
      </w:r>
    </w:p>
    <w:p>
      <w:pPr>
        <w:pStyle w:val="Normal"/>
        <w:numPr>
          <w:ilvl w:val="0"/>
          <w:numId w:val="3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о появление этих линий?</w:t>
      </w:r>
    </w:p>
    <w:p>
      <w:pPr>
        <w:pStyle w:val="Normal"/>
        <w:numPr>
          <w:ilvl w:val="0"/>
          <w:numId w:val="3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ответствует темным участкам?</w:t>
      </w:r>
    </w:p>
    <w:p>
      <w:pPr>
        <w:pStyle w:val="Normal"/>
        <w:numPr>
          <w:ilvl w:val="0"/>
          <w:numId w:val="3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ответствует светлым участкам между этими линиям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перечном шлифе зуба видна тёмная полоска с четким контуром, проходящая через всю толщу эмали в радиальном направлении от дентина до эмали. </w:t>
      </w:r>
    </w:p>
    <w:p>
      <w:pPr>
        <w:pStyle w:val="Normal"/>
        <w:numPr>
          <w:ilvl w:val="0"/>
          <w:numId w:val="4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полоска? </w:t>
      </w:r>
    </w:p>
    <w:p>
      <w:pPr>
        <w:pStyle w:val="Normal"/>
        <w:numPr>
          <w:ilvl w:val="0"/>
          <w:numId w:val="4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ё происхождение.</w:t>
      </w:r>
    </w:p>
    <w:p>
      <w:pPr>
        <w:pStyle w:val="Normal"/>
        <w:numPr>
          <w:ilvl w:val="0"/>
          <w:numId w:val="4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клиническое значение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перечном срезе зуба у дентиноэмалевой границы во внутренних отделах эмали видны тёмные извитые линии. Последние иногда расположены в виде пучков. </w:t>
      </w:r>
    </w:p>
    <w:p>
      <w:pPr>
        <w:pStyle w:val="Normal"/>
        <w:numPr>
          <w:ilvl w:val="0"/>
          <w:numId w:val="5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линии? </w:t>
      </w:r>
    </w:p>
    <w:p>
      <w:pPr>
        <w:pStyle w:val="Normal"/>
        <w:numPr>
          <w:ilvl w:val="0"/>
          <w:numId w:val="5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х происхождение.</w:t>
      </w:r>
    </w:p>
    <w:p>
      <w:pPr>
        <w:pStyle w:val="Normal"/>
        <w:numPr>
          <w:ilvl w:val="0"/>
          <w:numId w:val="5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линическое значение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шлифе зуба эмаль и дентин отделены друг от друга темной неровной полоской, от которой в толщу эмали вдаются темные узкие булавовидные участки.</w:t>
      </w:r>
    </w:p>
    <w:p>
      <w:pPr>
        <w:pStyle w:val="Normal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полоска? </w:t>
      </w:r>
    </w:p>
    <w:p>
      <w:pPr>
        <w:pStyle w:val="Normal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ъясняется её неровный вид?</w:t>
      </w:r>
    </w:p>
    <w:p>
      <w:pPr>
        <w:pStyle w:val="Normal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булавовидные темные участки, отходящие от этой полоски в толщу эмали?</w:t>
      </w:r>
    </w:p>
    <w:p>
      <w:pPr>
        <w:pStyle w:val="Normal"/>
        <w:numPr>
          <w:ilvl w:val="0"/>
          <w:numId w:val="4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о их появлени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езе зуба, окрашенном гематоксилин-эозином, во внутренней части дентина, прилежащего к пульпе, видна розовая полос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розовая полоск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эта розовая полоск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слою дентина она относитс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образуют эту розовую полоску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лифе зуба в наружной трети слоя дентина расположены небольшие участки неправильной формы черного цвета, ограниченные шаровидными поверхностями. </w:t>
      </w:r>
    </w:p>
    <w:p>
      <w:pPr>
        <w:pStyle w:val="Normal"/>
        <w:numPr>
          <w:ilvl w:val="0"/>
          <w:numId w:val="5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происхождение этих участков? </w:t>
      </w:r>
    </w:p>
    <w:p>
      <w:pPr>
        <w:pStyle w:val="Normal"/>
        <w:numPr>
          <w:ilvl w:val="0"/>
          <w:numId w:val="5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называются?</w:t>
      </w:r>
    </w:p>
    <w:p>
      <w:pPr>
        <w:pStyle w:val="Normal"/>
        <w:numPr>
          <w:ilvl w:val="0"/>
          <w:numId w:val="5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каких слоев эти участки расположен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з зуба окрашен гематоксилином и эозином. В дентине, прилегающем к пульпе, дентинные канальцы не строго ориентированы, извитые. </w:t>
      </w:r>
    </w:p>
    <w:p>
      <w:pPr>
        <w:pStyle w:val="Normal"/>
        <w:numPr>
          <w:ilvl w:val="0"/>
          <w:numId w:val="3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т дентин?</w:t>
      </w:r>
    </w:p>
    <w:p>
      <w:pPr>
        <w:pStyle w:val="Normal"/>
        <w:numPr>
          <w:ilvl w:val="0"/>
          <w:numId w:val="3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появляется?</w:t>
      </w:r>
    </w:p>
    <w:p>
      <w:pPr>
        <w:pStyle w:val="Normal"/>
        <w:numPr>
          <w:ilvl w:val="0"/>
          <w:numId w:val="3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ь его строени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з зуба. В пульпе расположены неправильной формы образования, прилегающие к дентину, а также свободно лежащие в пульпе зуба. Эти образования имеют дентинные трубочки.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образования? 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ни бывают в зависимости от места расположения?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летки их образуют?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а экстирпация пульпы зуба.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ли при этом нарушена деятельность одонтобластов?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повлияет на обмен веществ в дентине?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ет с дентином и как он будет называться?</w:t>
      </w:r>
    </w:p>
    <w:p>
      <w:pPr>
        <w:pStyle w:val="Normal"/>
        <w:spacing w:lineRule="auto" w:line="240" w:before="0" w:after="0"/>
        <w:ind w:left="-180" w:right="29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Ретциуса.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и недостаточного обызвествления эмали, связанные с суточной периодичностью секреции эмали.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кимати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Гунтера – Шрегер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при сошлифовке пучков эмалевых приз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образным ходом эмалевых приз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и эмалевых призм, попавшие в шлиф поперечно – диазон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и эмалевых призм, попавшие в шлиф продольно – паразон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numPr>
          <w:ilvl w:val="0"/>
          <w:numId w:val="1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алевая пластинка. </w:t>
      </w:r>
    </w:p>
    <w:p>
      <w:pPr>
        <w:pStyle w:val="Normal"/>
        <w:numPr>
          <w:ilvl w:val="0"/>
          <w:numId w:val="18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часток слабо обызвестленного межпризматического вещества, заполненный органическими веществами.</w:t>
      </w:r>
    </w:p>
    <w:p>
      <w:pPr>
        <w:pStyle w:val="Normal"/>
        <w:numPr>
          <w:ilvl w:val="0"/>
          <w:numId w:val="1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лужить входными воротами для развития кариес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numPr>
          <w:ilvl w:val="0"/>
          <w:numId w:val="2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алевые пучки. </w:t>
      </w:r>
    </w:p>
    <w:p>
      <w:pPr>
        <w:pStyle w:val="Normal"/>
        <w:numPr>
          <w:ilvl w:val="0"/>
          <w:numId w:val="28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частки недостаточно обызвествленного межпризматического вещества.</w:t>
      </w:r>
    </w:p>
    <w:p>
      <w:pPr>
        <w:pStyle w:val="Normal"/>
        <w:numPr>
          <w:ilvl w:val="0"/>
          <w:numId w:val="28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способствовать развитию кариеса (входные ворота инфекции)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numPr>
          <w:ilvl w:val="0"/>
          <w:numId w:val="4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тиноэмалевая граница.</w:t>
      </w:r>
    </w:p>
    <w:p>
      <w:pPr>
        <w:pStyle w:val="Normal"/>
        <w:numPr>
          <w:ilvl w:val="0"/>
          <w:numId w:val="4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овный фестончатый вид обусловлен тем, что в эмаль вдаются дентинные канальцы.</w:t>
      </w:r>
    </w:p>
    <w:p>
      <w:pPr>
        <w:pStyle w:val="Normal"/>
        <w:numPr>
          <w:ilvl w:val="0"/>
          <w:numId w:val="4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левые веретена.</w:t>
      </w:r>
    </w:p>
    <w:p>
      <w:pPr>
        <w:pStyle w:val="Normal"/>
        <w:numPr>
          <w:ilvl w:val="0"/>
          <w:numId w:val="4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м отростков одонтобластов в толщу эмал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numPr>
          <w:ilvl w:val="0"/>
          <w:numId w:val="4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ентин.</w:t>
      </w:r>
    </w:p>
    <w:p>
      <w:pPr>
        <w:pStyle w:val="Normal"/>
        <w:numPr>
          <w:ilvl w:val="0"/>
          <w:numId w:val="40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еская матрица, которая в последующем будет обызвествляться.</w:t>
      </w:r>
    </w:p>
    <w:p>
      <w:pPr>
        <w:pStyle w:val="Normal"/>
        <w:numPr>
          <w:ilvl w:val="0"/>
          <w:numId w:val="4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пульпарный дентин.</w:t>
      </w:r>
    </w:p>
    <w:p>
      <w:pPr>
        <w:pStyle w:val="Normal"/>
        <w:numPr>
          <w:ilvl w:val="0"/>
          <w:numId w:val="4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нтобласт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Normal"/>
        <w:numPr>
          <w:ilvl w:val="0"/>
          <w:numId w:val="4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чаги плохо обызествленного основного вещества. </w:t>
      </w:r>
    </w:p>
    <w:p>
      <w:pPr>
        <w:pStyle w:val="Normal"/>
        <w:numPr>
          <w:ilvl w:val="0"/>
          <w:numId w:val="4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глобулярный дентин.</w:t>
      </w:r>
    </w:p>
    <w:p>
      <w:pPr>
        <w:pStyle w:val="Normal"/>
        <w:numPr>
          <w:ilvl w:val="0"/>
          <w:numId w:val="4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плащевого и околопульпарного дентин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ичный дентин. 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резывания зуба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на в нем теряют строгую ориентацию и он более обызвествлен, чем первичный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тинные высокоорганизованные дентикли.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бывают свободные, пристеночные и интерстициальные. В данном примере - пристеночные и свободные дентикли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нтобласт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0.</w:t>
      </w:r>
    </w:p>
    <w:p>
      <w:pPr>
        <w:pStyle w:val="Normal"/>
        <w:numPr>
          <w:ilvl w:val="0"/>
          <w:numId w:val="3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нтобласты будут некротизированы, так как лишатся питания.</w:t>
      </w:r>
    </w:p>
    <w:p>
      <w:pPr>
        <w:pStyle w:val="Normal"/>
        <w:numPr>
          <w:ilvl w:val="0"/>
          <w:numId w:val="37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нарушено поступление в дентин и эмаль питательных веществ и минеральных солей.</w:t>
      </w:r>
    </w:p>
    <w:p>
      <w:pPr>
        <w:pStyle w:val="Normal"/>
        <w:numPr>
          <w:ilvl w:val="0"/>
          <w:numId w:val="37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тин станет хрупким и будет называться «стекловидным» дент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747" w:leader="none"/>
          <w:tab w:val="left" w:pos="1107" w:leader="none"/>
        </w:tabs>
        <w:spacing w:lineRule="auto" w:line="240" w:before="0" w:after="0"/>
        <w:ind w:left="567" w:right="29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80. Продольный шлиф зуба (препарат не окраш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шлифа зуб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м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схему зарис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. Эмалевые призмы (полосы Гунтера-Шред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 Линии роста эмали (полосы Ретциу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. Эмалевые п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. Эмалевые верет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. Дентино-эмалеваю гра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. Плащевой ден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 Около-пульпарный дент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тинные канальцы с боковыми развет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. Интерглобулярный ден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. Бесклеточный ц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. Клеточный ц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. Цементоциты.</w:t>
            </w:r>
          </w:p>
        </w:tc>
      </w:tr>
    </w:tbl>
    <w:p>
      <w:pPr>
        <w:pStyle w:val="Normal"/>
        <w:tabs>
          <w:tab w:val="clear" w:pos="708"/>
          <w:tab w:val="left" w:pos="747" w:leader="none"/>
          <w:tab w:val="left" w:pos="1107" w:leader="none"/>
        </w:tabs>
        <w:spacing w:lineRule="auto" w:line="240" w:before="0" w:after="0"/>
        <w:ind w:left="567" w:right="29" w:hanging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ррегуляторный дентин, причины возникновения, структурные отличия и гистохимические особ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5100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ма № 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. Т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зуба. Эмалевый орган – его образования, их строение и дальнейший гистогенез. Развитие дентина и эмали. Образование корня зуба и прорезывание зуба. Эпителиальное корневое (гертвиговское) влагалище. Развитие многокорневых и постоянных зуб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этапы имеются в развитии зу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ких эмбриональных зачатков развиваются ткани зуб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ткани зуба развиваются из эпителия и из мезенхи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гда и с чего начинается развитие молочных зуб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ая ткань образует зубную пластинку и зубной сосоче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 каких частей состоит зубной зачат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ое строение имеет эмалевый орг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морфофункциональная характеристика одонтоблас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акой части зубного зачатка образуются одонтоблас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овы стадии развития дент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ие клетки образуют эмаль, к какой ткани они относя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 какой части зубного зачатка образуются амелоблас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ова морфофункциональная характеристика амелоблас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ем образовано корневое эпителиальное влагалище (гертвиговское)? Какова его функ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ем индуцируется дифференцировка цементобластов и образование цемента корня?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Молочные зубы начинают развивать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30-й день эмбрионального развит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0-й неделе эмбрионального развит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6-7-й неделе эмбрионального развит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1-й неделе жизни ребё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Зубной зачаток состо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 зубного сосочка, зубного мешочка, костной пластин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 эпителиального зубного органа и окружающей мезенхи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 зубного сосочка, костной пластинки и окружающей мезенхимы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) из эпителиального зубного органа, зубного сосочка, зубного мешочк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Зубной сосочек развив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 хрящевой ткани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 мезенхи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 эпителиальной тка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 нервной ткан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Зубной мешочек развив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 мезенхи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 микрогл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 эпителиальной тка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 плотной оформленной соединительной ткан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Клетки, образующие дент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онтоблас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мелоблас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хондроблас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теобласт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Одонтобласты образу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 внутренних клеток эпителиального зубного орга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 пульпы эпителиального зубного орга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внутренней поверхности зубного мешоч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периферии зубного сосочк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ОРГАНОИДЫ, НАИБОЛЕЕ РАЗВИТЫЕ В одонтобласт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тохондрии, гладкая эндоплазматическая сеть, центрио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зернистая эндоплазматическая сеть, комплекс Гольджи, митохондр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дкая эндоплазматическая сеть, лизосомы, псевдопод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зосомы, комплекс Гольджи, митохондри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Стадии развития дентин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ование органических компонентов межклеточного вещества и его обызвествление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ифференцировка амелобластов в одонтобласты и синтез ими межклеточного веществ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ложение гидроксиапатитов в виде глыбок и зёрен и слияние их в структуры сферической фор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яризация одонтобластов и синтез ими межклеточного вещест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9. Одонтобласты синтезируют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ласт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бриллы коллаге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льцитон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коллагеновые белки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малевом органе развивающегося зуба можно различить три вида клеток: внутренние, наружные и промежуточные. </w:t>
      </w:r>
    </w:p>
    <w:p>
      <w:pPr>
        <w:pStyle w:val="Normal"/>
        <w:numPr>
          <w:ilvl w:val="0"/>
          <w:numId w:val="3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зародышевого листка они происходят?</w:t>
      </w:r>
    </w:p>
    <w:p>
      <w:pPr>
        <w:pStyle w:val="Normal"/>
        <w:numPr>
          <w:ilvl w:val="0"/>
          <w:numId w:val="3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з них будут принимать участие в образовании эмали? </w:t>
      </w:r>
    </w:p>
    <w:p>
      <w:pPr>
        <w:pStyle w:val="Normal"/>
        <w:numPr>
          <w:ilvl w:val="0"/>
          <w:numId w:val="3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ни получат название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звития молочных зубов (в период гистoгeнеза) в первую очередь появляется дентин.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тделе зубного зачатка он появляется?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его образуют?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эмбрионального зачатка они образуютс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развития молочных зубов продолжается в постэмбриональном периоде. 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зуба образуется в это время?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эмбрионального источника он образуется?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пределяет форму будущего корн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разования корня зуба происходит развитие цемента.</w:t>
      </w:r>
    </w:p>
    <w:p>
      <w:pPr>
        <w:pStyle w:val="Normal"/>
        <w:numPr>
          <w:ilvl w:val="0"/>
          <w:numId w:val="3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принимают участие в его образовании?</w:t>
      </w:r>
    </w:p>
    <w:p>
      <w:pPr>
        <w:pStyle w:val="Normal"/>
        <w:numPr>
          <w:ilvl w:val="0"/>
          <w:numId w:val="3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ндуцируется их появление?</w:t>
      </w:r>
    </w:p>
    <w:p>
      <w:pPr>
        <w:pStyle w:val="Normal"/>
        <w:numPr>
          <w:ilvl w:val="0"/>
          <w:numId w:val="3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эмбрионального источника они образуютс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в возрасте 6-8 лет происходит смена зубов. Это обусловлено дифиодонтостью зубной системы человека и связано с образованием двух зубных пластинок.</w:t>
      </w:r>
    </w:p>
    <w:p>
      <w:pPr>
        <w:pStyle w:val="Normal"/>
        <w:numPr>
          <w:ilvl w:val="0"/>
          <w:numId w:val="3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первая и вторая генерации зубов?</w:t>
      </w:r>
    </w:p>
    <w:p>
      <w:pPr>
        <w:pStyle w:val="Normal"/>
        <w:numPr>
          <w:ilvl w:val="0"/>
          <w:numId w:val="3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убы образуются из первой зубной пластинки?</w:t>
      </w:r>
    </w:p>
    <w:p>
      <w:pPr>
        <w:pStyle w:val="Normal"/>
        <w:numPr>
          <w:ilvl w:val="0"/>
          <w:numId w:val="3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убы образуются из второй зубной пластинки?</w:t>
      </w:r>
    </w:p>
    <w:p>
      <w:pPr>
        <w:pStyle w:val="Normal"/>
        <w:numPr>
          <w:ilvl w:val="0"/>
          <w:numId w:val="3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 третья генерация зубов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эмбриона 11 мм теменно-копчиковой длины обнаружено врастание эпителия ротовой полости в мезенхиму в области верхней и нижней челюстей, которое разделяется на две пластинки.</w:t>
      </w:r>
    </w:p>
    <w:p>
      <w:pPr>
        <w:pStyle w:val="Normal"/>
        <w:numPr>
          <w:ilvl w:val="0"/>
          <w:numId w:val="5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эти пластинки?</w:t>
      </w:r>
    </w:p>
    <w:p>
      <w:pPr>
        <w:pStyle w:val="Normal"/>
        <w:numPr>
          <w:ilvl w:val="0"/>
          <w:numId w:val="5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развиваться из наружной пластинки?</w:t>
      </w:r>
    </w:p>
    <w:p>
      <w:pPr>
        <w:pStyle w:val="Normal"/>
        <w:numPr>
          <w:ilvl w:val="0"/>
          <w:numId w:val="5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развиваться из внутренней пластинки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зубного зачатка у эмбриона, исследователь пришел к выводу, что зубной зачаток уже полностью сформирован.</w:t>
      </w:r>
    </w:p>
    <w:p>
      <w:pPr>
        <w:pStyle w:val="Normal"/>
        <w:numPr>
          <w:ilvl w:val="0"/>
          <w:numId w:val="3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рфологические образования обнаружил исследователь в зубном зачатке в данном случае?</w:t>
      </w:r>
    </w:p>
    <w:p>
      <w:pPr>
        <w:pStyle w:val="Normal"/>
        <w:numPr>
          <w:ilvl w:val="0"/>
          <w:numId w:val="3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мбриональных зачатков будет формироваться каждое из них?</w:t>
      </w:r>
    </w:p>
    <w:p>
      <w:pPr>
        <w:pStyle w:val="Normal"/>
        <w:numPr>
          <w:ilvl w:val="0"/>
          <w:numId w:val="3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разование является самым наружным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 обнаружил скопление клеток мезенхимы вокруг зубного сосочка и эпителиального эмалевого органа.</w:t>
      </w:r>
    </w:p>
    <w:p>
      <w:pPr>
        <w:pStyle w:val="Normal"/>
        <w:numPr>
          <w:ilvl w:val="0"/>
          <w:numId w:val="3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называться это скопление?</w:t>
      </w:r>
    </w:p>
    <w:p>
      <w:pPr>
        <w:pStyle w:val="Normal"/>
        <w:numPr>
          <w:ilvl w:val="0"/>
          <w:numId w:val="3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развиваться из него?</w:t>
      </w:r>
    </w:p>
    <w:p>
      <w:pPr>
        <w:pStyle w:val="Normal"/>
        <w:numPr>
          <w:ilvl w:val="0"/>
          <w:numId w:val="3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его функциональное значение в период гистогенеза твердых тканей зуб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еще непрорезавшегося зуба исследователь обратил внимание на то, что сформировавшуюся коронку зуба покрывают два типа клеток. У первого типа клеток полюс, обращенный к эмали, с исчерченным краем. У второго типа клеток полюс, обращенный к эмали, с гладкой поверхностью.</w:t>
      </w:r>
    </w:p>
    <w:p>
      <w:pPr>
        <w:pStyle w:val="Normal"/>
        <w:numPr>
          <w:ilvl w:val="0"/>
          <w:numId w:val="5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эти клетки и их функциональное значение?</w:t>
      </w:r>
    </w:p>
    <w:p>
      <w:pPr>
        <w:pStyle w:val="Normal"/>
        <w:numPr>
          <w:ilvl w:val="0"/>
          <w:numId w:val="5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их происхождение?</w:t>
      </w:r>
    </w:p>
    <w:p>
      <w:pPr>
        <w:pStyle w:val="Normal"/>
        <w:numPr>
          <w:ilvl w:val="0"/>
          <w:numId w:val="5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функция клеток первого типа?</w:t>
      </w:r>
    </w:p>
    <w:p>
      <w:pPr>
        <w:pStyle w:val="Normal"/>
        <w:numPr>
          <w:ilvl w:val="0"/>
          <w:numId w:val="5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функция клеток второго типа?</w:t>
      </w:r>
    </w:p>
    <w:p>
      <w:pPr>
        <w:pStyle w:val="Normal"/>
        <w:numPr>
          <w:ilvl w:val="0"/>
          <w:numId w:val="5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их дальнейшая судьб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зубного зачатка на стадии гистогенеза твердых тканей исследователь обнаружил в предентине коллагеновые волокна, ориентированные преимущественно вдоль отростков одонтобластов. </w:t>
      </w:r>
    </w:p>
    <w:p>
      <w:pPr>
        <w:pStyle w:val="Style19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кого слоя дентина увидел исследователь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его будет осуществляться минерализация этого слоя дентин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ут называться эти коллагеновые волок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5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ктодермы.</w:t>
      </w:r>
    </w:p>
    <w:p>
      <w:pPr>
        <w:pStyle w:val="Normal"/>
        <w:numPr>
          <w:ilvl w:val="0"/>
          <w:numId w:val="5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.</w:t>
      </w:r>
    </w:p>
    <w:p>
      <w:pPr>
        <w:pStyle w:val="Normal"/>
        <w:numPr>
          <w:ilvl w:val="0"/>
          <w:numId w:val="5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област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убном сосочке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нтобласты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зенхим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.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зенхимы.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твиговское (эпителиальное) влагалище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numPr>
          <w:ilvl w:val="0"/>
          <w:numId w:val="5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областы.</w:t>
      </w:r>
    </w:p>
    <w:p>
      <w:pPr>
        <w:pStyle w:val="Normal"/>
        <w:numPr>
          <w:ilvl w:val="0"/>
          <w:numId w:val="5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аде Гертвиговского влагалища, окружающая корень соединительная ткань, контактирует с дентином корня и ее клетки трансформируются в цементобласты.</w:t>
      </w:r>
    </w:p>
    <w:p>
      <w:pPr>
        <w:pStyle w:val="Normal"/>
        <w:numPr>
          <w:ilvl w:val="0"/>
          <w:numId w:val="5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зенхим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(молочные) и постоянные зубы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ервой зубной пластинки образуются все молочные зубы и постоянные моляры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торой зубной пластинки образуются постоянные резцы, клыки и премоляры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 старческом возрасте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numPr>
          <w:ilvl w:val="0"/>
          <w:numId w:val="5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ая и зубная.</w:t>
      </w:r>
    </w:p>
    <w:p>
      <w:pPr>
        <w:pStyle w:val="Normal"/>
        <w:numPr>
          <w:ilvl w:val="0"/>
          <w:numId w:val="5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аружной вестибулярной пластинки будет развиваться преддверие полости рта.</w:t>
      </w:r>
    </w:p>
    <w:p>
      <w:pPr>
        <w:pStyle w:val="Normal"/>
        <w:numPr>
          <w:ilvl w:val="0"/>
          <w:numId w:val="5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нутренней зубной пластинки будут развиваться зубные зачатк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Normal"/>
        <w:numPr>
          <w:ilvl w:val="0"/>
          <w:numId w:val="4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ой мешочек, зубной сосочек, эпителиальный эмалевый орган.</w:t>
      </w:r>
    </w:p>
    <w:p>
      <w:pPr>
        <w:pStyle w:val="Normal"/>
        <w:numPr>
          <w:ilvl w:val="0"/>
          <w:numId w:val="48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ной мешочек и зубной сосочек формируются из мезенхимы. Эпителиальный эмалевый орган формируется из эктодермы.</w:t>
      </w:r>
    </w:p>
    <w:p>
      <w:pPr>
        <w:pStyle w:val="Normal"/>
        <w:numPr>
          <w:ilvl w:val="0"/>
          <w:numId w:val="4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ой мешочек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Normal"/>
        <w:numPr>
          <w:ilvl w:val="0"/>
          <w:numId w:val="4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ой мешочек.</w:t>
      </w:r>
    </w:p>
    <w:p>
      <w:pPr>
        <w:pStyle w:val="Normal"/>
        <w:numPr>
          <w:ilvl w:val="0"/>
          <w:numId w:val="4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 и периодонт.</w:t>
      </w:r>
    </w:p>
    <w:p>
      <w:pPr>
        <w:pStyle w:val="Normal"/>
        <w:numPr>
          <w:ilvl w:val="0"/>
          <w:numId w:val="4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уществлять питание эмалевого орган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Normal"/>
        <w:numPr>
          <w:ilvl w:val="0"/>
          <w:numId w:val="3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энамелобласты  в стадии созревания. Обеспечивают вторичную минерализацию (созревание) эмали.</w:t>
      </w:r>
    </w:p>
    <w:p>
      <w:pPr>
        <w:pStyle w:val="Normal"/>
        <w:numPr>
          <w:ilvl w:val="0"/>
          <w:numId w:val="3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бывшие секреторно активные энамелобласты после завершения секреции и первичной минерализации эмали.</w:t>
      </w:r>
    </w:p>
    <w:p>
      <w:pPr>
        <w:pStyle w:val="Normal"/>
        <w:numPr>
          <w:ilvl w:val="0"/>
          <w:numId w:val="3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тки первого типа транспортируют неорганические ионы в созревающую эмаль.</w:t>
      </w:r>
    </w:p>
    <w:p>
      <w:pPr>
        <w:pStyle w:val="Normal"/>
        <w:numPr>
          <w:ilvl w:val="0"/>
          <w:numId w:val="3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второго типа удаляют из созревающей эмали органические вещества и воду.</w:t>
      </w:r>
    </w:p>
    <w:p>
      <w:pPr>
        <w:pStyle w:val="Normal"/>
        <w:numPr>
          <w:ilvl w:val="0"/>
          <w:numId w:val="3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вторичную кутикулу эмал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0.</w:t>
      </w:r>
    </w:p>
    <w:p>
      <w:pPr>
        <w:pStyle w:val="Normal"/>
        <w:numPr>
          <w:ilvl w:val="0"/>
          <w:numId w:val="3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евого слоя дентина.</w:t>
      </w:r>
    </w:p>
    <w:p>
      <w:pPr>
        <w:pStyle w:val="Normal"/>
        <w:numPr>
          <w:ilvl w:val="0"/>
          <w:numId w:val="3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атричных пузырьков.</w:t>
      </w:r>
    </w:p>
    <w:p>
      <w:pPr>
        <w:pStyle w:val="Normal"/>
        <w:numPr>
          <w:ilvl w:val="0"/>
          <w:numId w:val="3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льные волокна Кор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82. Эмалевый орган. Окр.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пителий ротовой пол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малевая пласт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зенх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ейка эмалевого орг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убной меш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убной сос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ружный эпителий эмалевого орг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ульпа эмалевого орг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нутренний эпителий эмалевого орга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 №8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нтина и эм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убной меш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ружные клетки эмалевого ор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льпа эмалевого ор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мелобла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м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н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донтобла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убной сос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зенх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львеолярная кость.</w:t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овременные представления о функциональной системе мать-пло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лияние алкоголизма родителей на ранние стадии эмбриогенеза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лияние некоторых лекарственных препаратов на ранние стадии эмбриогенеза.</w:t>
      </w:r>
    </w:p>
    <w:p>
      <w:pPr>
        <w:pStyle w:val="Normal"/>
        <w:tabs>
          <w:tab w:val="clear" w:pos="708"/>
          <w:tab w:val="left" w:pos="747" w:leader="none"/>
          <w:tab w:val="left" w:pos="11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3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ищевод, желудок. Морфофункциональная характерист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развития пищевода.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лан строения стенки пищевода.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главные функции выполняют органы среднего и заднего отделов пищеварительного тракта?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оболочки стенки органов пищеварительного тракта?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слоями образована слизистая оболочка?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аких отделов состоит желудок?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объяснить неровный рельеф слизистой желудка? Охарактеризовать производные слизистой.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эпителием выстлана слизистая оболочка желудка?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железы слизистой оболочки желудка.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общую характеристику кардиальным и фундальным железам.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каких видов клеток построены фундальные, кардиальные и пилорические железы?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цитологическую характеристику обкладочным, главным, шеечным и добавочным клеткам. Назовите их функции.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418" w:hanging="36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эндокринных клеток желудка Вы знаете? Их функциональная направленность.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тличается пилорический отдел желудка от фундального?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Стенка наддиафрагмального отдела пищевода состоит из оболочек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изистой подслизистой, мышечной, сероз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лизистой,  мышечной, сероз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изистой, подслизистой, мышечной, адвентициаль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лизистой, подслизистой, сероз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202020"/>
          <w:sz w:val="28"/>
          <w:szCs w:val="28"/>
        </w:rPr>
        <w:t>2. Мышечная оболочка пищевода образов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>1) гладкой и поперечнополосатой скелетной мышечной ткань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>2) гладкой мышечной ткань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>3) поперечнополосатой мышечной ткань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>4) особым видом мышечной тка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В состав слизистой оболочки пищевода входит эпи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слойный призматическ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ногослойный плоский неороговеваю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ногослойный плоский ороговеваю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днослойный каемча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Мышечная оболочка в среднем отделе пищевода представлена мышечной ткан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дк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перечнополосат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дкой и поперечнополосат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оэпителиальн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Передний отдел пищеварительной трубки составляют орга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удок, тонкий и толстый кишечни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товая полость, глотка, пищево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удальная часть прямой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онкий и толстый кишечни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Средний отдел пищеварительной трубки представляют орга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удок, тонкий и толстый кишечник, за исключением каудального отдела прямой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щевод, ротовая полость, глот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удальный отдел прямой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отка, пищево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Вид мышечной ткани, образующей мышечную оболочку верхней трети пищевод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д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перечнополоса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дкая и поперечнополоса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оэпител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Функции органов среднего  отдела пищеварительного трак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ная, увлажнение пищи, механ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имическая обработка пищи, всасыва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выведение каловых мас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лажнение и выведение каловых мас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Функции органов переднего отдела пищеварительной труб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ная, увлажнение пищи, механ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имическая обработка пищи, защи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каловых масс и их выведе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щитная, всасыва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Рельеф слизистой пищевода образую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клад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рсин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рип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1. Морфофункциональная характеристика собственных желез пищевод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стая трубчатая 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стая альвеолярная белков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ожная трубчатая белково-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ложная трубчато-альвеолярная 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Стенка поддиафрагмального отдела пищевода имеет следующие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изистая, подслизистая, мышечная, сероз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лизистая, мышечная, сероз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изистая, подслизистая, мышечная, адвентиц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лизистая, сероз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Тканевый состав серозной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ыхлая соединительная ткань, мезо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дкая мышечная ткань, мезо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ыхлая соединительная ткань, гладкие миоциты, мезо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зо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4. Функция малодифференцированных клеток фундальных желез желу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ыработка хлори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ыработка слиз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синтез гормонов и биогенных амин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участие в реген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5. строение Фундаль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остая трубчатая неразветвлен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остая трубчатая разветвлен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ростая альвеоля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остая альвеолярно-трубча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6. функции Обкладочных клеток фундальной железы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аботка хлори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отка слиз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реген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креция пепсиноге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Функции желу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креторная, механическая, образование антианемического фактора, экскреторная, эндокрин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офическая, дыхательная, выделите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елите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ханическая, выделите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8. Функции шеечных клеток фундальных желе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ование хлори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зование слизи и участие в реген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нтез гормон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в реген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9. оболочки стенки желу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изистая, подслизистая, мышечная, адвентиц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лизистая, подслизистая, мышечная, сероз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изистая, мышечная, адвентиц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изистая, адвентиц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Эпителий, выстилающий слизистую оболочку желу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слойный плоск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ногослойный плоский неороговеваю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днослойный призматический железис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ход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1. Функция главных клеток фундальных желез желу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аботка хлори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отка слиз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реген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креция пепсиноге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2. функции Клеток с ацидофильной зернистостью (клеток панета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расщеплении пищевых вещест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отка слиз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 реген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сщеплении дипептидов до аминокислот и нейтрализация соляной кислоты в химус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3. функция ЕСL-клетки желу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креция серотонина и мелатон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креция гистам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креция гастр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креция соматостат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4. функция Д-клеток желу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кретируют серотонин и мелатон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кретируют гистам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кретируют гастр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кретируют соматостат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5. функция Д1-клеток желуд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креция серотонина и мелатон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креция гистам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креция гастри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креция вазоинтестинального полипепти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арат приготовлен из верхней и нижней трети пищевода.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мышечная оболочка этих отделов?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кани, входящие в состав стенки пищевода.</w:t>
      </w:r>
    </w:p>
    <w:p>
      <w:pPr>
        <w:pStyle w:val="Style19"/>
        <w:numPr>
          <w:ilvl w:val="0"/>
          <w:numId w:val="6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олочки стенки пищевод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болевании желудка обнаружена анемия. </w:t>
      </w:r>
    </w:p>
    <w:p>
      <w:pPr>
        <w:pStyle w:val="Normal"/>
        <w:numPr>
          <w:ilvl w:val="0"/>
          <w:numId w:val="5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функциональной активности каких клеток может быть связана анемия?</w:t>
      </w:r>
    </w:p>
    <w:p>
      <w:pPr>
        <w:pStyle w:val="Normal"/>
        <w:numPr>
          <w:ilvl w:val="0"/>
          <w:numId w:val="5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 рельеф слизистой оболочки желудка?</w:t>
      </w:r>
    </w:p>
    <w:p>
      <w:pPr>
        <w:pStyle w:val="Normal"/>
        <w:numPr>
          <w:ilvl w:val="0"/>
          <w:numId w:val="5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летки эпителия желудка.</w:t>
      </w:r>
    </w:p>
    <w:p>
      <w:pPr>
        <w:pStyle w:val="Normal"/>
        <w:numPr>
          <w:ilvl w:val="0"/>
          <w:numId w:val="5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желез разных отделов желудк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желудка могут сопровождаться повышением или понижением содержания соляной кислоты в желудочном соке. 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ункцией каких клеток связано повышение или  понижение содержания соляной кислоты?</w:t>
      </w:r>
    </w:p>
    <w:p>
      <w:pPr>
        <w:pStyle w:val="Style19"/>
        <w:numPr>
          <w:ilvl w:val="0"/>
          <w:numId w:val="25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Дайте характеристику фундальным железам, укажите их месторасположение.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образуют железы дна желудка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парате слизистой оболочки желудка видны крупные, округлые клетки, с оксифильной цитоплазмой. 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описаны в задаче?</w:t>
      </w:r>
    </w:p>
    <w:p>
      <w:pPr>
        <w:pStyle w:val="Style19"/>
        <w:numPr>
          <w:ilvl w:val="0"/>
          <w:numId w:val="9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Назовите слои слизистой оболочки желудка. Какие ткани их образуют?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оболочке дна желудка лежат фундальные железы?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летки образуют фундальные желез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сти желудка резко повысилось содержание слизи, что затрудняет переваривание пищ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звать клетки слизистой желудка, вырабатывающие слиз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айте морфофункциональную характеристику кардиальным железам желуд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Источник развития желудка.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араты приготовлены из дна и пилорической части желудка. 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им признакам можно определить на препарате дно и пилорический отдел желудка?</w:t>
      </w:r>
    </w:p>
    <w:p>
      <w:pPr>
        <w:pStyle w:val="Style19"/>
        <w:numPr>
          <w:ilvl w:val="0"/>
          <w:numId w:val="200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Строение эпителия  слизистой оболочки пилорического отдела желудка.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желез дна и тела желудк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ного повреждена слизистая  оболочка пищевода. </w:t>
      </w:r>
    </w:p>
    <w:p>
      <w:pPr>
        <w:pStyle w:val="Style19"/>
        <w:numPr>
          <w:ilvl w:val="0"/>
          <w:numId w:val="51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каких структур произойдет восстановление слизистой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олочки?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троение слизистой оболочки пищев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акие железы есть в стенке пищевода и где они локализов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имого желудка через 12 часов после приема пищи показал наличие непереваренных продуктов питания. </w:t>
      </w:r>
    </w:p>
    <w:p>
      <w:pPr>
        <w:pStyle w:val="Normal"/>
        <w:numPr>
          <w:ilvl w:val="0"/>
          <w:numId w:val="6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ем связано наличие непереваренных продуктов питания в желудке?</w:t>
      </w:r>
    </w:p>
    <w:p>
      <w:pPr>
        <w:pStyle w:val="Normal"/>
        <w:numPr>
          <w:ilvl w:val="0"/>
          <w:numId w:val="6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фундальной железы.</w:t>
      </w:r>
    </w:p>
    <w:p>
      <w:pPr>
        <w:pStyle w:val="Normal"/>
        <w:numPr>
          <w:ilvl w:val="0"/>
          <w:numId w:val="6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функции желудк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истологическом исследовании стенки желудка отмечено отсутствие в его эпителии  бокаловидных кле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уктуры образуют рельеф слизистой оболочки желуд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пителий покрывает слизистую оболочку желуд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окаловидных клеток в эпителии желудка – норма или патология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венный процесс разрушил слизистую оболочку дна желудка до мышечной пластинки слизистой. </w:t>
      </w:r>
    </w:p>
    <w:p>
      <w:pPr>
        <w:pStyle w:val="Normal"/>
        <w:numPr>
          <w:ilvl w:val="0"/>
          <w:numId w:val="4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ких элементов пойдет регенерация слизистой?</w:t>
      </w:r>
    </w:p>
    <w:p>
      <w:pPr>
        <w:pStyle w:val="Style19"/>
        <w:numPr>
          <w:ilvl w:val="0"/>
          <w:numId w:val="44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ямки, складки и поля в стенке желудка?</w:t>
      </w:r>
    </w:p>
    <w:p>
      <w:pPr>
        <w:pStyle w:val="Normal"/>
        <w:numPr>
          <w:ilvl w:val="0"/>
          <w:numId w:val="4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лизистой оболочки желу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3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рхней трети пищевода в мышечной оболочке находится поперечно-полосатая мышечная ткань; внутренний  слой циркулярный, наружный продольный. В нижней трети пищевода располагается гладкая мышечная ткань. </w:t>
      </w:r>
    </w:p>
    <w:p>
      <w:pPr>
        <w:pStyle w:val="Normal"/>
        <w:numPr>
          <w:ilvl w:val="0"/>
          <w:numId w:val="3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слойный плоский неороговевающий эпителий, рыхлая соединительная ткань, поперечнополосатая скелетная, гладкая мышечные ткани, мезотелий.</w:t>
      </w:r>
    </w:p>
    <w:p>
      <w:pPr>
        <w:pStyle w:val="Normal"/>
        <w:numPr>
          <w:ilvl w:val="0"/>
          <w:numId w:val="3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зистая, подслизистая, мышечная, адвентициальная (над диафрагмой), серозная  (под диафрагмой)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numPr>
          <w:ilvl w:val="0"/>
          <w:numId w:val="5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рушением функции париетальных клеток, выделяющих антианемический фактор, который обеспечивает всасывание витамина В12.</w:t>
      </w:r>
    </w:p>
    <w:p>
      <w:pPr>
        <w:pStyle w:val="Normal"/>
        <w:numPr>
          <w:ilvl w:val="0"/>
          <w:numId w:val="5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складок, ямок, полей.</w:t>
      </w:r>
    </w:p>
    <w:p>
      <w:pPr>
        <w:pStyle w:val="Normal"/>
        <w:numPr>
          <w:ilvl w:val="0"/>
          <w:numId w:val="5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слойный призматический  железистый эпителий. </w:t>
      </w:r>
    </w:p>
    <w:p>
      <w:pPr>
        <w:pStyle w:val="Normal"/>
        <w:numPr>
          <w:ilvl w:val="0"/>
          <w:numId w:val="5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 и теле желудка – собственные железы: простые трубчатые неразветвленные, в пилорическом отделе желудка – трубчатые с разветвленными концевыми отделами, кардиальные железы – трубчатые с разветвленными концевыми отделам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ей паретальных (обкладочных) клеток.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льные железы простые трубчатые неразветвленные, состоят из тела, дна и шейки, располагаются в собственной пластинке слизистой оболочки.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клетки находятся в теле и дне железы, вырабатывают пепсиноген. Обкладочные (париетальные) клетки располагаются снаружи главных, а их узкие канальцы открываются в просвет железы, вырабатывают хлориды и водород. Шеечные клетки (добавочные) располагаются у дна ямок. В железах среди секреторных клеток располагаются эндокриноциты и малодифференцированные клетк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ладочные клетк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ителий однослойный призматический железистый; рыхлая соединительная ткань образует собственную пластинку слизистой; мышечная пластинка представлена тремя слоями гладкой мышечной ткани.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льные железы лежат в собственной пластинке слизисто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фундальных желез входят главные клетки, обкладочные клетки, шеечные клетки, эндокриноциты, малодифференцированные клетки.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зь вырабатывается поверхностными, шеечными, добавочными клетк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диальные железы простые трубчатые с сильно разветвленными концевыми отделами, располагаются в собственной пластинке слизистой оболочки. Эпителий кардиальных желез состоит из слизистых клеток (мукоцитов),  единичных париетальных экзокриноцитов и эндокриноци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 развивается из энтодермы, мезенхимы, спланхнотом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отделы желудка можно отличить по глубине ямок, по строению желез и по составу клеток их образующих. В фундальных железах много главных, обкладочных клеток, в пилорических железах -  преимущественно мукоци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лий однослойный  призматический, железистый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ы дна желудка – простые трубчатые неразветвленные. Каждая железа состоит из тела, дна и шейки. Шейка состоит из мукоцитов и камбиальных клеток. Тело и дно железы состоят из главных, париетальных (обкладочных), добавочных экзокриноцитов, эндокриноцитов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Normal"/>
        <w:numPr>
          <w:ilvl w:val="0"/>
          <w:numId w:val="3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камбиальных клеток многослойного плоского эпителия, и за счет малодифференцированных клеток рыхлой соединительной ткани.</w:t>
      </w:r>
    </w:p>
    <w:p>
      <w:pPr>
        <w:pStyle w:val="Normal"/>
        <w:numPr>
          <w:ilvl w:val="0"/>
          <w:numId w:val="3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слойный плоский неороговевающий эпителий, собственная пластинка слизистой (рыхлая соединительная ткань с большим количеством лимфоцитов, макрофагов, плазмоцитов), мышечная пластинка слизистой - гладкая мышечная ткань.</w:t>
      </w:r>
    </w:p>
    <w:p>
      <w:pPr>
        <w:pStyle w:val="Normal"/>
        <w:numPr>
          <w:ilvl w:val="0"/>
          <w:numId w:val="3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железы пищевода (сложные разветвленные, альвеолярно-трубчатые, слизистые) лежат в подслизистой основе. Кардиальные железы – простые разветвленные трубчатые располагаются в собственной пластинке слизистой оболочки  в месте перехода пищевода в желудок и ниже перстневидного хряща гортан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Normal"/>
        <w:numPr>
          <w:ilvl w:val="0"/>
          <w:numId w:val="4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выделения желудочного сока.</w:t>
      </w:r>
    </w:p>
    <w:p>
      <w:pPr>
        <w:pStyle w:val="Normal"/>
        <w:numPr>
          <w:ilvl w:val="0"/>
          <w:numId w:val="47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ы дна желудка – простые трубчатые неразветвленные. Каждая железа состоит из тела, дна и шейки. Шейка состоит из мукоцитов и камбиальных клеток. Тело и дно железы состоят из главных, париетальных (обкладочных), добавочных экзокриноцитов, эндокриноцитов.</w:t>
      </w:r>
    </w:p>
    <w:p>
      <w:pPr>
        <w:pStyle w:val="Normal"/>
        <w:numPr>
          <w:ilvl w:val="0"/>
          <w:numId w:val="4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 и химическая переработка пищи, всасывание воды, спиртов, соли, сахара, выделение продуктов обмена (мочевина, аммиак), производство гормоноподобных веществ, барьерная функци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Normal"/>
        <w:numPr>
          <w:ilvl w:val="0"/>
          <w:numId w:val="4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ки, складки, поля.</w:t>
      </w:r>
    </w:p>
    <w:p>
      <w:pPr>
        <w:pStyle w:val="Normal"/>
        <w:numPr>
          <w:ilvl w:val="0"/>
          <w:numId w:val="4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лойный призматический железистый эпителий.</w:t>
      </w:r>
    </w:p>
    <w:p>
      <w:pPr>
        <w:pStyle w:val="Normal"/>
        <w:numPr>
          <w:ilvl w:val="0"/>
          <w:numId w:val="4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0.</w:t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енерация слизистой осуществляется за счет малодифференцированных клеток соединительной ткани и за счет дивергентной дифференцировки стволовых клеток эпителия желудка.</w:t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ки – это углубления эпителия в собственную пластинку слизистой оболочки. Складки образованы слизистой и подслизистой оболочками. Поля – это группа желез желудка, окруженная прослойкой соединительной ткани с сосудами и нервными окончаниями.</w:t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ая оболочка состоит из однослойного призматического железитого эпителия, собственной</w:t>
        <w:tab/>
        <w:t xml:space="preserve"> пластинки, представленной рыхлой неоформленной соединительной тканью, мышечной пластинкой, образованной гладкой мышечной ткан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86. Пищевод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ить на рисунке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лизистая оболоч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а) многослойный плоский; неороговевающий эпителий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б) собственный слой слизистой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в) мышечная пластинк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слизистая оболоч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а) концевые отделы слизистых желез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ышечная оболоч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) внутренний циркулярный слой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) наружный продольный слой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Адвентиция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87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пищевода в желу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ти на препарате область перехода. Изучить строение стенки пищевода и желудка в этой област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зистая оболочка пищевод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многослойный плоский неороговевающий эпителий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обственная пластинка слизистой, в ней кардиальные железы пищевода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мышечная пластинка.</w:t>
            </w:r>
          </w:p>
        </w:tc>
      </w:tr>
      <w:tr>
        <w:trPr>
          <w:trHeight w:val="4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№88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о желудк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ить на рисунке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лизистая оболоч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днослойный призматический эпителий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Железистый эпителий желудка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желудочные ямки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обственная пластинка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фундальные железы: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но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тело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шейка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главные клетки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париетальные клетки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просвет железы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мышечная пласти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1. Влияние некоторых лекарственных препаратов на структуру пищевода и желудка.</w:t>
      </w:r>
    </w:p>
    <w:p>
      <w:pPr>
        <w:pStyle w:val="Normal"/>
        <w:tabs>
          <w:tab w:val="clear" w:pos="708"/>
          <w:tab w:val="left" w:pos="747" w:leader="none"/>
          <w:tab w:val="left" w:pos="1107" w:leader="none"/>
        </w:tabs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3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онкая и толстая кишки. Принцип строения их стенки, функ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 каких оболочек построена стенка тонкого кишечник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такое крип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такое ворси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 каких структурных элементов построена кишечная ворсинк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им эпителием выстлана кишечная ворсинк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ите клеточный состав эпителия крипты кишеч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ое строение имеет подслизистая оболочка тонкой киш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ое строение имеет мышечная оболочка тонкой киш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аких слоях стенки пищеварительной трубки располагаются интрамуральные нервные сплет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овите особенности строения 12типерстной киш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ь морфологическую характеристику дуоденальным желез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звать клеточный состав секреторного отдела дуоденальной желе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значение секрета дуоденальной желе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ислите отделы толстой киш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ть морфофункциональную характеристику отделам толстой ки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spacing w:val="-4"/>
          <w:sz w:val="28"/>
          <w:szCs w:val="28"/>
        </w:rPr>
        <w:t>1. Эпителий поверхности ворсинок и крипт тонкой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однослойный плоск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многослойный плоский неороговеваю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однослойный цилиндрический железис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 однослойный цилиндрический каемча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2. Слизистая оболочка тощей кишки формиру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складки, ворсинки, крип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складки, поля, ям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ворсинки, поля, крип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 склад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3. Ворсинки кишечника - это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) трубчатое углубление, лежащее в собственной пластинке слизистой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ырост слизистой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ырост слизистой и подслизистой обол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ырост всей стенки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Отличительные особенности подслизистой оболочки двенадцатиперстной кишки в сравнении с тощ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личие желе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сутствие желе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более толстая стен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меет элементы мышечной тка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ЛОКАЛИЗАЦИЯ </w:t>
      </w:r>
      <w:r>
        <w:rPr>
          <w:rFonts w:cs="Times New Roman" w:ascii="Times New Roman" w:hAnsi="Times New Roman"/>
          <w:caps/>
          <w:sz w:val="28"/>
          <w:szCs w:val="28"/>
        </w:rPr>
        <w:t>ИнтрамуральныХ ганглиЕВ в желудочно-кишечном тракт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слизистой, подслизистой оболочк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подслизистой, мышечной оболочк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слизистой, мышечной оболочк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слизистой, серозной обол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6. функции Эндокриноцитов желудка и кишечника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ыработка хлоридов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ыработка слизи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ыработка гормонов и биогенных аминов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частие в реген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7. Функции каемчатых клеток кишеч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частие в расщеплении и всасывании вещест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ыработка слиз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являются источником регенерации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щепление дипептидов до аминокислот и нейтрализация соляной кислоты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отличие Слизистой оболочки толстой кишки от тонкой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т ворсинок, крипты короткие и широкие, в криптах много бокаловидн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есть ворсинки, крипты узкие и длинные, мало бокаловидн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 нет ворсинок, крипты узкие и длинные, много бокаловидных кле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ет крипт, имеются длинные ворсин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9. строение стенки толстой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лизистая, подслизистая, мышечная, серозная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лизистая, подслизистая, мышечная, адвентициальная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лизистая, мышечная, адвентициальная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лизистая, мышечная, серозная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0. Клеточный состав однослойного призматического каемчатого эпителия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клетки реснитчатые, бокаловидные, эндокрин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летки с микроворсинками, бокаловидные, эндокрин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кровные, экзокринные, эндокрин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ставочные длинные и коротк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1. Функции недифференцированных клеток кишечных крип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ыработка слиз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сточник реген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ыработка гормон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фагоцито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2. Крипты - это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трубчатое углубление эпителия на глубину всей собственной пластин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пячивание эпителия на глубину 1/3 собственной пластин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ырост слизистой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мелкие ворсинки кишеч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3. Функция бокаловидных клеток кишеч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ыработка слиз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сточник регенер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ыработка гормон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интез фермен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4. Основная функция В-лимфоцитов в слизистой оболочке органов пищеварительной систе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лифератив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ыработка антите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антигензависимая дифференциров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трансформация в плазматически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15. локализация сплетения мейснер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собственной пластинке слизистой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 дна ямок и крип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подслизистой основ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собственной пластинке и в подслизистой основ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6. функция сплетения ауэрбах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кровоснабжение слизистой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ннервация подслизистой основ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ренаж лимфы из слизистой оболочки и подслизистой основ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иннервация мышечной оболочки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10"/>
        <w:gridCol w:w="1966"/>
        <w:gridCol w:w="241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травмы поврежден эпителий слизистой оболочки тонкой кишк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чет каких клеток происходит регенерация эпителия тонкой киш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состав эпителия слизистой оболочки тонкой ки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образован рельеф слизистой оболочки тонкой кишки?</w:t>
      </w:r>
    </w:p>
    <w:p>
      <w:pPr>
        <w:pStyle w:val="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те пищеварения отмечаются активные движения ворсинок кишки в результате чего меняется их дл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му меняется длина ворсинок на высоте пищевар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пищеварения в тонком кишеч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ение ворсинок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синки тонкой кишки покрыты эпителием, в составе которого различают три вида кле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клетки, покрывающие ворсинку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жите структуры, формирующие рельеф слизистой оболочки тонкой ки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ите эндокриноциты тонкой кишк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лительного лечения антибиотиками у больного нарушен процесс переваривания клетчатки в толстой кишке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функции толстой кишк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м объяснить наличие в слизистой оболочке толстой кишки крупных лимфоидных фолликул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чем связано нарушение переваривания клетчатки?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араты приготовлены из двенадцатиперстной и тощей кишк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аким особенностям строения подслизистой основы можно различить тощую и двенадцатиперстную кишк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ткани образуют слизистую оболочку тонкой кишки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Источники развития тонкой кишк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араты приготовлены из тощей и ободочной кишк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аким особенностям строения в препарате можно различить тощую и ободочную кишку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мышечной оболочки толстой кишки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Строение слизистой оболочки толстой кишки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пителиальной пластинке тонкой кишки на препарате, окрашенном гематоксилин-эозином, выделяются клетки в виде светлых пузырьков. 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1. О каких клетках говорится в задаче?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2. Перечислите клетки эпителия, покрывающие ворсинки.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3. Какие элементы нервной системы регулируют работу тонкого кишечника и где они располагаются?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4. За счет каких клеток эпителия тонкой кишки идет регенера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иптах тонкой кишки обнаруживаются клетки, содержащие в апикальной части ацидофильные гранулы. </w:t>
      </w:r>
    </w:p>
    <w:p>
      <w:pPr>
        <w:pStyle w:val="Style19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О каких клетках говорится  в задаче? 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. Каков состав клеток местного эндокринного аппарата тонкой кишки?</w:t>
      </w:r>
    </w:p>
    <w:p>
      <w:pPr>
        <w:pStyle w:val="Style19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структурной и функциональной единицей тонкой кишки?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 xml:space="preserve">Задача №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енке желудочно-кишечного тракта располагаются нервные сплетения, одни из которых контролируют работу железистых и мышечных клеток, другие контролируют работу только мышечных кле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каких сплетениях говорится в задач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тканевый состав ворсинки тощей киш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и развития среднего отдела пищеварительного тракта. Что к нему относитс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исбактериозе нарушена функция толстой киш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ение слизистой червеобразного отро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ь функции толстой киш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образования будут участвовать в восстановлении нарушенной функции толстой киш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дивергентной дифференцировки стволовых и камбиальных клеток эпител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бчатые эпителиоциты (каемчатые), бокаловидные клетки апикальнозернистые клетки (Панета), малодифференцированные клетки, эндокриноци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 ворсинками, криптами, складкам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numPr>
          <w:ilvl w:val="0"/>
          <w:numId w:val="6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кращения гладких мышечных клеток в строме ворсинки.</w:t>
      </w:r>
    </w:p>
    <w:p>
      <w:pPr>
        <w:pStyle w:val="Normal"/>
        <w:numPr>
          <w:ilvl w:val="0"/>
          <w:numId w:val="60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ное и пристеночное пищеварение.</w:t>
      </w:r>
    </w:p>
    <w:p>
      <w:pPr>
        <w:pStyle w:val="Normal"/>
        <w:numPr>
          <w:ilvl w:val="0"/>
          <w:numId w:val="60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синка покрыта однослойным призматическим каемчатым эпителием. Строму ворсинки составляет рыхлая волокнистая  соединительная ткань, содержащая гемокапиллярную сеть, в центре – один лимфатический капилляр, гладкие миоцит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numPr>
          <w:ilvl w:val="0"/>
          <w:numId w:val="4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емчатые экзокриноциты, бокаловидные клетки, эндокриноциты.</w:t>
      </w:r>
    </w:p>
    <w:p>
      <w:pPr>
        <w:pStyle w:val="Normal"/>
        <w:numPr>
          <w:ilvl w:val="0"/>
          <w:numId w:val="4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синки, крипты, складки.</w:t>
      </w:r>
    </w:p>
    <w:p>
      <w:pPr>
        <w:pStyle w:val="Normal"/>
        <w:numPr>
          <w:ilvl w:val="0"/>
          <w:numId w:val="4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циты составляют 0,5% от общего числа эпителиоцитов: ЕС, S, ЕСL, J, Д клетк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numPr>
          <w:ilvl w:val="0"/>
          <w:numId w:val="3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сывание воды, расщепление клетчатки с участием микрофлоры, синтез витаминов В12 и К, выведение солей тяжелых металлов, формирование каловых масс.</w:t>
      </w:r>
    </w:p>
    <w:p>
      <w:pPr>
        <w:pStyle w:val="Normal"/>
        <w:numPr>
          <w:ilvl w:val="0"/>
          <w:numId w:val="3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ом защиты организма от микробов. </w:t>
      </w:r>
    </w:p>
    <w:p>
      <w:pPr>
        <w:pStyle w:val="Normal"/>
        <w:numPr>
          <w:ilvl w:val="0"/>
          <w:numId w:val="3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равновесия в микрофлоре толстой кишк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личию дуоденальных желез в подслизистой основе двенадцатиперстной кишки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телии однослойный призматический каемчатый, рыхлая соединительная ткань, гладкая мышечная ткань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дерма, мезенхима, спланхнотом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numPr>
          <w:ilvl w:val="0"/>
          <w:numId w:val="2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дочной кишке нет ворсинок, глубокие с широким просветом крипты, в эпителии много бокаловидных клеток.</w:t>
      </w:r>
    </w:p>
    <w:p>
      <w:pPr>
        <w:pStyle w:val="Normal"/>
        <w:numPr>
          <w:ilvl w:val="0"/>
          <w:numId w:val="2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оболочка имеет внутренний циркулярный слой и наружный продольный слой, в котором  пучки  гладкомышечных клеток собраны в 3 ленты, тянущиеся вдоль всей толстой кишки.</w:t>
      </w:r>
    </w:p>
    <w:p>
      <w:pPr>
        <w:pStyle w:val="Normal"/>
        <w:numPr>
          <w:ilvl w:val="0"/>
          <w:numId w:val="2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а однослойным призматическим условно каемчатым эпителием, собственной пластинкой и мышечной пластинкой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Normal"/>
        <w:numPr>
          <w:ilvl w:val="0"/>
          <w:numId w:val="4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каловидных клетках.</w:t>
      </w:r>
    </w:p>
    <w:p>
      <w:pPr>
        <w:pStyle w:val="Normal"/>
        <w:numPr>
          <w:ilvl w:val="0"/>
          <w:numId w:val="4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бчатые (каемчатые) эпителтоциты, бокаловидные клетки, эндокриноциты.</w:t>
      </w:r>
    </w:p>
    <w:p>
      <w:pPr>
        <w:pStyle w:val="Normal"/>
        <w:numPr>
          <w:ilvl w:val="0"/>
          <w:numId w:val="4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лизистое нервное сплетение Мейснера, межмышечное нервное сплетение Ауэрбаха, подсерозное нервное сплетение.</w:t>
      </w:r>
    </w:p>
    <w:p>
      <w:pPr>
        <w:pStyle w:val="Normal"/>
        <w:numPr>
          <w:ilvl w:val="0"/>
          <w:numId w:val="48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дивергентной дифференцировки малодифференцированных клеток крипт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пикальнозернистых клетках (Панета).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, S, ЕCL, J, Д клетки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рсинка – крипт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Normal"/>
        <w:numPr>
          <w:ilvl w:val="0"/>
          <w:numId w:val="2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лизистое нервное сплетение контролирует работу желез и мышечной ткани слизистой оболочки. Межмышечное сплетение контролирует работу мышечной оболочки кишки.</w:t>
      </w:r>
    </w:p>
    <w:p>
      <w:pPr>
        <w:pStyle w:val="Normal"/>
        <w:numPr>
          <w:ilvl w:val="0"/>
          <w:numId w:val="2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слойный призматический каемчатый эпителий, рыхлая волокнистая соединительная ткань, гладкая мышечная ткань.</w:t>
      </w:r>
    </w:p>
    <w:p>
      <w:pPr>
        <w:pStyle w:val="Normal"/>
        <w:numPr>
          <w:ilvl w:val="0"/>
          <w:numId w:val="2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дерма, мезенхима, спланхнотом. Желудок, тонкий, толстый кишечник, печень, поджелудочная желез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0.</w:t>
      </w:r>
    </w:p>
    <w:p>
      <w:pPr>
        <w:pStyle w:val="Normal"/>
        <w:numPr>
          <w:ilvl w:val="0"/>
          <w:numId w:val="6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телий однослойный призматический условно каемчатый, собственная пластинка слизистой оболочки, образованная рыхлой волокнистой соединительной тканью, мышечная пластинка практически отсутствует.</w:t>
      </w:r>
    </w:p>
    <w:p>
      <w:pPr>
        <w:pStyle w:val="Normal"/>
        <w:numPr>
          <w:ilvl w:val="0"/>
          <w:numId w:val="6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сывание воды, расщепление клетчатки с участием микрофлоры, синтез витаминов К и В12, выведение солей тяжелых металлов, формирование каловых масс.</w:t>
      </w:r>
    </w:p>
    <w:p>
      <w:pPr>
        <w:pStyle w:val="Normal"/>
        <w:numPr>
          <w:ilvl w:val="0"/>
          <w:numId w:val="6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тки «М», расположенные в эпителии над лимфоидными фолликулами, лимфоциты, макрофаги, плазмоциты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92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 двенадцатиперстной кишки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изистая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) ворсинки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) крипты;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) мышечная пластинка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слизистая оболоч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) дуоденальные железы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) подслизистое нервное сплетение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ышечная оболоч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) циркулярный слой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) продольный слой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) межмышечное нервное сплетение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розная оболочка: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) соединительная ткань;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) мезотел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96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ая кишка.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ипты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днослойный цилиндрический эпителий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каловидные клетки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ственная пластинка слизистой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ышечная пластинка.</w:t>
            </w:r>
          </w:p>
        </w:tc>
      </w:tr>
    </w:tbl>
    <w:p>
      <w:pPr>
        <w:pStyle w:val="Normal"/>
        <w:spacing w:lineRule="auto" w:line="240" w:before="0" w:after="0"/>
        <w:ind w:left="-284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екоторые особенности строения агрегатов лимфоидных узелков тонкого кишечника (пейеровых бляшек). Их роль в клеточном и гуморальном иммуните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начение червеобразного отростка в жизнедеятельности организм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ндокриноциты пищеварительного тракта, их локализация,  морфология и функции.</w:t>
      </w:r>
    </w:p>
    <w:p>
      <w:pPr>
        <w:pStyle w:val="Normal"/>
        <w:tabs>
          <w:tab w:val="clear" w:pos="708"/>
          <w:tab w:val="left" w:pos="747" w:leader="none"/>
          <w:tab w:val="left" w:pos="1107" w:leader="none"/>
        </w:tabs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7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чень и поджелудочная железа (эндокринная и экзокринная части). Морфофункциональная характеристика. Понятие о классической и портальной дольке, ацинусе печени. Кровоснабжение пече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а организации занятия: 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;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8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вопросов для самоподготовки по теме практического занятия с учетом ОК и ПК: 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развития печени, желчевыводящих протоков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желудочной железы.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классической печеночной дольки.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едставляет собой печеночная балка (пластинка)?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гепатоцитов, их химические особенности и функции.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представлена система притока крови к долькам печени? 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обой представляет система циркуляции внутри долек?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редставлены система оттока крови от долек?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тличается строение стенки междольковых вен и артерий?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во значение сфинктеров, имеющих место в стенке междольковых и вокругдольковых артерий и вен?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структура синусоидального капилляра, его функции.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ждение, строение и функции звездчатых макрофагов (клеток Купфера). 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то такое вокругсинусоидальное пространство? Его строение, и значение. 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входит в понятие желчевыводящие пути, каково строение их стенки?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экзокринной и эндокринной части поджелудочной железы. </w:t>
      </w:r>
    </w:p>
    <w:p>
      <w:pPr>
        <w:pStyle w:val="Normal"/>
        <w:widowControl w:val="false"/>
        <w:numPr>
          <w:ilvl w:val="0"/>
          <w:numId w:val="52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панкреатического ацинуса и выводных протоков поджелудочной железы. Какие клетки называются центроацинозными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контроль по тестовым заданиям д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стовые задания с эталонами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. функции гепатоци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зинтоксикационная, синтез гликогена, синтез белков, образование желч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зинтоксикационная, образование желчи, синтез гликоге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зинтоксикационная, образование желчи, синтез белк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щитная, поддерживающая, образование слиз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белки, синтезирующиеся в пече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льбумины, трипсин, фибриноге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пазы, альбумины, протромб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льбумины, фибриноген, протромб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льбумины, глобулины, фибриноге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регенерация, присущая печени в норм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паративная пол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зиолог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утриклеточная и репаратив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паративная непол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 строение Классической дольки пече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ренхима вокруг междольковой печеночной триа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енхима вокруг центральной ве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ренхима вокруг центральной артер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ренхима вокруг собирательной ве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5. строение Портальной дольки пече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глах - триады, в центре - центральная ве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нтре - триада, в углах - центральные ве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двух углах - центральные вены, в одном - триад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двух углах - триады, в одном – пространство Диссе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6. Представление об ацинусе печени объясняе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ток желч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ение трабек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ровоснабже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интез белк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7. В центре печеночной балки находи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чный капилляр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нусоидный капилляр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етка Купфер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поц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8. функция печени, нарушенная при медленном свертывании кров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нтез гликоге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нтез желч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нтез белков плазмы кров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интез липи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9. Между печеночными балками локализова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нусоидные капилляр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елчные капилляр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сцеральные капилляр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единительнотканные перегород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0. строение стенки синусоидных капилляров пече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дотелий, гепат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тикулоциты, базальная мембра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ндотелий, базальная мембра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ндотелий, клетки Купфер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1. функция Клетки Купфер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зинтоксикацион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понирующ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гоцита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ндокрин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 Локализация пространства Дисс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круг синусойдных капилляр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круг центральных ве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круг желчных капилляр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жду печеночными бал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3. В углах ацинуса печени локализова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ве триады и центральная ве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и междольковые триа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е центральные вены, триад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ирательная вена и две триа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4. кровь, циркулирующая в синусоидных капиллярах долек пече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тер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мешан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ноз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гащенная белками, продуктами азотистого обме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5. направление тока крови в кпиллярах долек пече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центральной ве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центральной ве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пределено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 дол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6. органеллы, осуществляющие дезинтоксикационную функцию в гепатоцита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тохондр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зосо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дкая цитоплазматическая сет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льтивезикулярные те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7. клетки, локализованные в пространстве дисс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мф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зм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п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вентициаль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8. Структурная единица поджелудоч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цину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гмен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ллик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тров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9. строение ацинуса поджелудоч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иада и вставочный про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креторный отдел и вставочный про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етки Купфера и вставочный про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циноциты и общий выводной про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0. источник развития поджелудочной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тодерма, сом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зенхима, спланхнот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нтодерма, мезенхи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ктодерма, мезенхи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1. В гомогенной зоне экзокриноцита поджелудочной железы локализова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фермен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стинчатый комплекс Гольдж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нулярная эндоплазматическая сеть, пластинчатый комплекс Гольдж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зосо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2. В зимогенной зоне экзокриноцита поджелудочной железы локализова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фермен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тохондр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нулярная  эндоплазматическая сет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стинчатый комплекс Гольдж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3. Центроацинозные клетки поджелудочной железы являю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крофаг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пителиоцитами вставочных проток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змоцит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ндокриноцит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4. Инсулин синтезируетс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-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-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Р-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-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pacing w:val="-4"/>
          <w:sz w:val="28"/>
          <w:szCs w:val="28"/>
        </w:rPr>
        <w:t>25. ферменты, синтезирующиеся в поджелудочной желез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ипсин, химозин, амилаз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милазы, липазы, трипсиноген, хемотрипс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псин, липазы, амила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милаза, липаза, пепсиноге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sz w:val="28"/>
          <w:szCs w:val="28"/>
        </w:rPr>
        <w:t>(ситуационные задачи с эталонами ответов).</w:t>
      </w:r>
    </w:p>
    <w:p>
      <w:pPr>
        <w:pStyle w:val="3"/>
        <w:spacing w:before="0" w:after="0"/>
        <w:rPr/>
      </w:pPr>
      <w:r>
        <w:rPr/>
        <w:t xml:space="preserve">Задача №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два гистологических препарата печени: в одном из них видны дольки, резко отграниченные друг от друга соединительной тканью, в другом – соединительная ткань между дольками развита слаб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определить, в каком препарате печень челове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структурно функциональную единицу печени.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Источник развития печен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итоплазме гепатоцитов выявлено большое количество глыбок гликоген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чем связано наличие большого количества глыбок гликогена в клетках пече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функции печ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ким образованиям клетки относится гликоген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ционе человека большое количество углеводсодержащей пищ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ая функция печени должна активизироваться при употреблении большого количества углевод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располагаются гепатоциты в дольк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органоиды развиты в печеночных клетках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тальную систему печени введён краситель (берлинская лазур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осуды будут инъецированы красител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ение синусоидных капилляров печ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обенности кровоснабжения печени.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овь экспериментального животного введена тушь. Через определённый отрезок времени краска с током крови попала в печень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клетки в печени будут реагировать на попадание туши и где они находятся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Какой механизм лежит в основе реакции этих клеток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По какой из венозных систем печени тушь попадет в печень?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 больного медленно свёртыв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ая функция печени возможно наруше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существуют виды печеночных  доле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окружены синусоидные капилляры?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в норме желчь не попадает из желчного капилляра в кровеносное русло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ультраструктурные особенности гепатоцитов не дают возможности желчи попадать в кров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му типу вен относятся центральные и поддольковые вены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Строение гепатоцита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а белковообразовательная функция печен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изменения можно увидеть при этом в ультраструктуре гепатоци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такое «чудесная сеть печени»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акие белки синтезируются в печен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ы два препарата различных экзокринных желёз, выделяющих белковый секрет. В  первом препарате видны концевые отделы, состоящие из клеток, цитоплазма которых равномерно окрашена основным красителем. Во втором препарате видны концевые отделы железы, клетки которой у основания окрашены основным красителем, а апикальные полюса – кисл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аком препарате представлена поджелудочная желе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Назовите клетки, образующие стенку ацинуса поджелудочной железы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айте морфофункциональную классификацию экзокринной части поджелудочной железы.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арате пищеварительной железы, вырабатывающей белковый секрет, между концевыми отделами видны скопления клеток, окружённых многочисленными широкими капиллярами. Цитоплазма этих клеток окрашивается значительно слабее по сравнению с остальной частью желе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йте название железе и какие клетки видны в поле зр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все внутридольковые структуры данной желе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 развития желез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ы два препарата поджелудочной железы, приготовленные из желёз голодного животного и животного, которому предварительно дана пищ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 отличить панкреоциты сытого и голодного животног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клетки называют центроацинозны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Назовите клетки, образующие стенку ацинуса поджелудочной железы.</w:t>
      </w:r>
    </w:p>
    <w:p>
      <w:pPr>
        <w:pStyle w:val="3"/>
        <w:spacing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му введён препарат, который избирательно поражает A-клетки островков поджелудочной железы (соли кобаль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ая функция железы будет нарушена при поражении А-клет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й гормон вырабатывают А-клетки и на  что он влияет?</w:t>
      </w:r>
    </w:p>
    <w:p>
      <w:pPr>
        <w:pStyle w:val="Style19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Перечислите эндокриноциты островка Лангерганс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тному введён аллоксан, избирательно повреждающий B-клетки поджелудочной железы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ая функция поджелудочной железы будет нарушена при поражении В-клет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й гормон вырабатывают В-клетки, на что он влия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 развития эндокриноцитов островка Лангерганс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Задача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группе животных ввели инсулин, второй – глюкаг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дут ли отличаться клетки пече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рмон инсулин и глюкагон антагонисты или синергисты?</w:t>
      </w:r>
    </w:p>
    <w:p>
      <w:pPr>
        <w:pStyle w:val="Style19"/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Какие гормоны вырабатываются эндокриоцитами поджелудочной желез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к ситуацио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че № 1.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ени человека слабо развита соединительная ткань (второй препарат).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ая долька.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тодерма, мезенхим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2.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ким уровнем сахара крови.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ая, синтез гликогена, синтез белков плазмы крови (фибриногена, альбумина, протромбина), метаболизм гемоглобина (образование желчных пигментов), обмен холестерина и витаминов.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ческие включения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3.</w:t>
      </w:r>
    </w:p>
    <w:p>
      <w:pPr>
        <w:pStyle w:val="Normal"/>
        <w:numPr>
          <w:ilvl w:val="0"/>
          <w:numId w:val="5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гликогена.</w:t>
      </w:r>
    </w:p>
    <w:p>
      <w:pPr>
        <w:pStyle w:val="Normal"/>
        <w:numPr>
          <w:ilvl w:val="0"/>
          <w:numId w:val="50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патоциты в виде двух тесно прилегающих друг другу рядов образуют печеночные балки, радиарно расходящиеся от центральной вены.</w:t>
      </w:r>
    </w:p>
    <w:p>
      <w:pPr>
        <w:pStyle w:val="Normal"/>
        <w:numPr>
          <w:ilvl w:val="0"/>
          <w:numId w:val="50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улярная и агранулярная ЭПС, комплекс Гольджи, митохондрии, встречаются лизосомы, пероксисом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4.</w:t>
      </w:r>
    </w:p>
    <w:p>
      <w:pPr>
        <w:pStyle w:val="Normal"/>
        <w:numPr>
          <w:ilvl w:val="0"/>
          <w:numId w:val="5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нъецированы все вены печени, синусоидные капилляры.</w:t>
      </w:r>
    </w:p>
    <w:p>
      <w:pPr>
        <w:pStyle w:val="Normal"/>
        <w:numPr>
          <w:ilvl w:val="0"/>
          <w:numId w:val="57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эндотелиоцитами имеются щели; базальная мембрана прерывистая  или может отсутствовать; между эпителиоцитами лежат клетки Купфера.</w:t>
      </w:r>
    </w:p>
    <w:p>
      <w:pPr>
        <w:pStyle w:val="Normal"/>
        <w:numPr>
          <w:ilvl w:val="0"/>
          <w:numId w:val="5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та печени входят печеночная артерия и воротная вен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5.</w:t>
      </w:r>
    </w:p>
    <w:p>
      <w:pPr>
        <w:pStyle w:val="Normal"/>
        <w:numPr>
          <w:ilvl w:val="0"/>
          <w:numId w:val="3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тки Купфера. Они находятся между эндотелиоцитами синусоидных капилляров.</w:t>
      </w:r>
    </w:p>
    <w:p>
      <w:pPr>
        <w:pStyle w:val="Normal"/>
        <w:numPr>
          <w:ilvl w:val="0"/>
          <w:numId w:val="3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Купфера фагоцитируют тушь.</w:t>
      </w:r>
    </w:p>
    <w:p>
      <w:pPr>
        <w:pStyle w:val="Normal"/>
        <w:numPr>
          <w:ilvl w:val="0"/>
          <w:numId w:val="3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ь попадает по воротной вене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6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выработки фибриногена и протромбина гепатоцитами или отсутствием в крови витамина К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долька, портальная долька и печеночный ацинус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синусоидальным пространством (Диссе)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7.</w:t>
      </w:r>
    </w:p>
    <w:p>
      <w:pPr>
        <w:pStyle w:val="Normal"/>
        <w:numPr>
          <w:ilvl w:val="0"/>
          <w:numId w:val="47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лотных контактов между билиарными поверхностями гепатоцитов образующих печеночную балку.</w:t>
      </w:r>
    </w:p>
    <w:p>
      <w:pPr>
        <w:pStyle w:val="Normal"/>
        <w:numPr>
          <w:ilvl w:val="0"/>
          <w:numId w:val="47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ы безмышечного типа.</w:t>
      </w:r>
    </w:p>
    <w:p>
      <w:pPr>
        <w:pStyle w:val="Normal"/>
        <w:numPr>
          <w:ilvl w:val="0"/>
          <w:numId w:val="47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патоцит – клетка многоугольной формы имеет апикальную поверхность (биллиарную), образующую стенку желчного капилляра, базальную (васкулярную) поверхность, обращенную к синусоидному капилляру и две контактные поверхности.  Содержит 1-2 ядра, хорошо развитую гранулярную  и агранулярную ЭПС, митохондрии, комплекс Гольджи,  лизосомы, пероксисомы и включения (углеводные, жировые, пигментные)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8.</w:t>
      </w:r>
    </w:p>
    <w:p>
      <w:pPr>
        <w:pStyle w:val="Normal"/>
        <w:numPr>
          <w:ilvl w:val="0"/>
          <w:numId w:val="5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 гранулярная ЭПС и комплекс Гольджи.</w:t>
      </w:r>
    </w:p>
    <w:p>
      <w:pPr>
        <w:pStyle w:val="Normal"/>
        <w:numPr>
          <w:ilvl w:val="0"/>
          <w:numId w:val="5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удесная сеть» – это синусоидный капилляр, расположенный между вокругдольковой веной  и центральной веной. </w:t>
      </w:r>
    </w:p>
    <w:p>
      <w:pPr>
        <w:pStyle w:val="Normal"/>
        <w:numPr>
          <w:ilvl w:val="0"/>
          <w:numId w:val="5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ноген, протромбин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9.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репарате поджелудочная железа.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ноциты.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альвеолярно - трубчатая железа, белковая, мерокриновая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0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арате поджелудочная железа,  в ней островки Лангерганса с А, В, Д, Д1, РР клетками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численные ацинусы, соединительная ткань с сосудами и нервными окончаниями, вставочные протоки, межацинарные протоки, островки Лангерганса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дерма, мезенхима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1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ытого животного зимогенная  зона будет содержать мало ферментов, у голодного животного зимогенная зона будет содержать  много гранул ферментов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ацинозные клетки – это клетки вставочного выводного протока, глубоко заходящего в центр ацинуса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ноциты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2.</w:t>
      </w:r>
    </w:p>
    <w:p>
      <w:pPr>
        <w:pStyle w:val="Normal"/>
        <w:numPr>
          <w:ilvl w:val="0"/>
          <w:numId w:val="3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ыработки гормона.</w:t>
      </w:r>
    </w:p>
    <w:p>
      <w:pPr>
        <w:pStyle w:val="Normal"/>
        <w:numPr>
          <w:ilvl w:val="0"/>
          <w:numId w:val="35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– клетки вырабатывают глюкагон – гормон,  регулирующий уровень сахара в крови (действует на гликоген, превращая его в глюкозу и уровень сахара крови будет повышаться).</w:t>
      </w:r>
    </w:p>
    <w:p>
      <w:pPr>
        <w:pStyle w:val="Normal"/>
        <w:numPr>
          <w:ilvl w:val="0"/>
          <w:numId w:val="3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летки, В – клетки, РР - клетки, Д - клетки, Д1 – клетки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3.</w:t>
      </w:r>
    </w:p>
    <w:p>
      <w:pPr>
        <w:pStyle w:val="Normal"/>
        <w:numPr>
          <w:ilvl w:val="0"/>
          <w:numId w:val="6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рушена выработка гормона.</w:t>
      </w:r>
    </w:p>
    <w:p>
      <w:pPr>
        <w:pStyle w:val="Normal"/>
        <w:numPr>
          <w:ilvl w:val="0"/>
          <w:numId w:val="60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– клетки вырабатывают инсулин, который регулирует уровень сахара в крови (под влиянием инсулина в клетках печени синтезируется гликоген). </w:t>
      </w:r>
    </w:p>
    <w:p>
      <w:pPr>
        <w:pStyle w:val="Normal"/>
        <w:numPr>
          <w:ilvl w:val="0"/>
          <w:numId w:val="60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окринные островки развиваются в результате дивергентной дифференцировки энтодермы. 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/>
      </w:pPr>
      <w:r>
        <w:rPr/>
        <w:t>Ответ к задаче № 14.</w:t>
      </w:r>
    </w:p>
    <w:p>
      <w:pPr>
        <w:pStyle w:val="Style19"/>
        <w:numPr>
          <w:ilvl w:val="0"/>
          <w:numId w:val="571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При ведении инсулина в гепатоцитах будет большое количество гликогена. При  ведении глюкогона  количество гликогена снижается до полного отсутствия.</w:t>
      </w:r>
    </w:p>
    <w:p>
      <w:pPr>
        <w:pStyle w:val="Normal"/>
        <w:numPr>
          <w:ilvl w:val="0"/>
          <w:numId w:val="5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гонисты.</w:t>
      </w:r>
    </w:p>
    <w:p>
      <w:pPr>
        <w:pStyle w:val="Normal"/>
        <w:numPr>
          <w:ilvl w:val="0"/>
          <w:numId w:val="57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юкагон, инсулин, соматостатин, вазоинтестинальный полипептид, пакреатический полипепт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100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 свиньи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пикрофукси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зарисовать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ька печени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) ядро гепатоцит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) ядро эндотелия синусоидного капилляр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) ядро клетки Купфер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) центральная вена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ждольковая соединительная ткань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) междольковая артерия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) междольковая вен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) междольковый желчный выводной проток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) собирательная вена (вена – «одиночка»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№98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ая железа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: Г.+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ать и обозначить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лька: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кзокринный отдел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) гомогенная часть ациноцит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) зимогенная часть ациноцит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) ядра центроацинозных эпителиоцитов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ндокринный отдел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) секреторные клетки А и Б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) ядра эндотелия капилляров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ждольковая соединительная ткань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ровеносный сосуд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междольковый выводной проток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015" w:leader="none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рефераты на тем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пособность печени к регенерации. Проблемы цирроз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ти оттока желчи и их морфолог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Макрофаги печени. Их морфологическое строение и функ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Эндокриноциты поджелудочной железы. Их микро и ультра строение, функции, место в системе гормонопродуцирующих кл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нятие № 38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иагностика гистологических препаратов № 5. Пищеварительная систем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троль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 вопросы в методических указаниях к практическим занятиям 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0, 31, 32, 33, 34, 35, 36, 3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естовые задания с эталонами ответов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тестовые задания в методических указаниях к практическим занятиям 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0, 31, 32, 33, 34, 35, 36, 3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ситуационные задачи в методических указаниях к практическим занятиям 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0, 31, 32, 33, 34, 35, 36, 3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методических указаниях </w:t>
      </w:r>
      <w:r>
        <w:rPr>
          <w:rFonts w:cs="Times New Roman" w:ascii="Times New Roman" w:hAnsi="Times New Roman"/>
          <w:sz w:val="28"/>
          <w:szCs w:val="28"/>
        </w:rPr>
        <w:t xml:space="preserve">к практическим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0, 31, 32, 33, 34, 35, 36, 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комендации по выполнению НИРС</w:t>
      </w:r>
      <w:r>
        <w:rPr>
          <w:rFonts w:cs="Times New Roman" w:ascii="Times New Roman" w:hAnsi="Times New Roman"/>
          <w:b/>
          <w:sz w:val="28"/>
          <w:szCs w:val="28"/>
        </w:rPr>
        <w:t>, в том числе список тем, предлагаемых кафед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в методических указаниях </w:t>
      </w:r>
      <w:r>
        <w:rPr>
          <w:rFonts w:cs="Times New Roman" w:ascii="Times New Roman" w:hAnsi="Times New Roman"/>
          <w:sz w:val="28"/>
          <w:szCs w:val="28"/>
        </w:rPr>
        <w:t xml:space="preserve">к практическим зан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0, 31, 32, 33, 34, 35, 36, 3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7" w:leader="none"/>
          <w:tab w:val="left" w:pos="1107" w:leader="none"/>
        </w:tabs>
        <w:spacing w:lineRule="auto" w:line="240" w:before="0" w:after="0"/>
        <w:ind w:left="567" w:right="29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268"/>
        <w:gridCol w:w="2127"/>
        <w:gridCol w:w="921"/>
        <w:gridCol w:w="921"/>
      </w:tblGrid>
      <w:tr>
        <w:trPr>
          <w:trHeight w:val="6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-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(-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(-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здания, издательство,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, эмбриология, цитология : учеб.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Г. Улумбеков, Ю. А. Челы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-Медиа, 200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 : атлас для практ. занятий: учеб.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Бойчук, Р. Р. Исламов, С. Л. Кузнецов [и др.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-Медиа, 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 : атлас: учеб.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. Жункейра, Ж. Карнейро ; ред.-пер. В. Л. Б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-Медиа, 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, цитология и эмбриология. Краткий атлас : учеб. 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. Юшканцева, В. Л. Б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. : Изд-во П-2, 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, эмбриология, цитология : стандарты практических навыков и умений для студентов 1-2 курсов по спец. 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Медведева, Л. Е. Сухова, Е. А. Хапи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: Изд-во КрасГМА, 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, эмбриология, цитология : учеб. пособие для внеаудитор. работы студентов 1-2 курсов по спец. 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 Н. Н. Медведева, Л. Е. Сухова, Л. Г. Левкович [и др.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: ЛИТЕРА-принт, 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. Комплексные тесты: ответы и пояснения : учеб.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. С. Л. Кузнецов, Ю. А. Челы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ГЭОТАР-Медиа, 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терминов по гистологии, эмбриологии, цитологии: для студ. I - II курсов всех сп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 Н. Н. Медведева, Л. Е. Сухова, Л. Г. Левкович [и др.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 : КрасГМУ, 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рес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ЭБС КрасГМУ «Colibris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БС Консультант студ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БС Университетская библиотека Onli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НБ eLibrary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8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567" w:firstLine="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142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928"/>
        </w:tabs>
        <w:ind w:left="567" w:firstLine="1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928"/>
        </w:tabs>
        <w:ind w:left="567" w:firstLine="1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2121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142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2121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349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349"/>
      </w:pPr>
      <w:rPr/>
    </w:lvl>
  </w:abstractNum>
  <w:abstractNum w:abstractNumId="15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142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142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142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141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928"/>
        </w:tabs>
        <w:ind w:left="567" w:firstLine="1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142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12121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142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2121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6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142"/>
      </w:pPr>
      <w:rPr/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142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142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141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142"/>
      </w:pPr>
      <w:rPr/>
    </w:lvl>
    <w:lvl w:ilvl="1">
      <w:start w:val="1"/>
      <w:numFmt w:val="decimal"/>
      <w:lvlText w:val="%2)"/>
      <w:lvlJc w:val="left"/>
      <w:pPr>
        <w:tabs>
          <w:tab w:val="num" w:pos="1138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286"/>
      <w:numFmt w:val="decimal"/>
      <w:lvlText w:val="%4"/>
      <w:lvlJc w:val="left"/>
      <w:pPr>
        <w:tabs>
          <w:tab w:val="num" w:pos="3060"/>
        </w:tabs>
        <w:ind w:left="3060" w:hanging="480"/>
      </w:pPr>
    </w:lvl>
    <w:lvl w:ilvl="4">
      <w:start w:val="27"/>
      <w:numFmt w:val="decimal"/>
      <w:lvlText w:val="%5."/>
      <w:lvlJc w:val="left"/>
      <w:pPr>
        <w:tabs>
          <w:tab w:val="num" w:pos="3900"/>
        </w:tabs>
        <w:ind w:left="3900" w:hanging="600"/>
      </w:pPr>
      <w:rPr>
        <w:color w:val="202020"/>
      </w:rPr>
    </w:lvl>
    <w:lvl w:ilvl="5">
      <w:start w:val="15"/>
      <w:numFmt w:val="decimal"/>
      <w:lvlText w:val="%6"/>
      <w:lvlJc w:val="left"/>
      <w:pPr>
        <w:tabs>
          <w:tab w:val="num" w:pos="4680"/>
        </w:tabs>
        <w:ind w:left="4680" w:hanging="480"/>
      </w:pPr>
      <w:rPr>
        <w:color w:val="202020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48">
    <w:lvl w:ilvl="0">
      <w:start w:val="1"/>
      <w:numFmt w:val="decimal"/>
      <w:lvlText w:val="%1)"/>
      <w:lvlJc w:val="left"/>
      <w:pPr>
        <w:tabs>
          <w:tab w:val="num" w:pos="928"/>
        </w:tabs>
        <w:ind w:left="567" w:firstLine="1"/>
      </w:pPr>
      <w:rPr/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2121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89">
    <w:lvl w:ilvl="0">
      <w:start w:val="1"/>
      <w:numFmt w:val="decimal"/>
      <w:lvlText w:val="%1)"/>
      <w:lvlJc w:val="left"/>
      <w:pPr>
        <w:tabs>
          <w:tab w:val="num" w:pos="928"/>
        </w:tabs>
        <w:ind w:left="567" w:firstLine="1"/>
      </w:pPr>
      <w:rPr/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142"/>
      </w:pPr>
      <w:rPr/>
    </w:lvl>
  </w:abstractNum>
  <w:abstractNum w:abstractNumId="5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7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142"/>
      </w:pPr>
      <w:rPr/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587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142"/>
      </w:pPr>
      <w:rPr/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142"/>
      </w:pPr>
      <w:rPr/>
    </w:lvl>
  </w:abstractNum>
  <w:abstractNum w:abstractNumId="6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142"/>
      </w:pPr>
      <w:rPr/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87"/>
    <w:lvlOverride w:ilvl="0">
      <w:startOverride w:val="1"/>
    </w:lvlOverride>
  </w:num>
  <w:num w:numId="639">
    <w:abstractNumId w:val="614"/>
    <w:lvlOverride w:ilvl="0">
      <w:startOverride w:val="1"/>
    </w:lvlOverride>
  </w:num>
  <w:num w:numId="640">
    <w:abstractNumId w:val="605"/>
    <w:lvlOverride w:ilvl="0">
      <w:startOverride w:val="1"/>
    </w:lvlOverride>
  </w:num>
  <w:num w:numId="641">
    <w:abstractNumId w:val="569"/>
    <w:lvlOverride w:ilvl="0">
      <w:startOverride w:val="1"/>
    </w:lvlOverride>
  </w:num>
  <w:num w:numId="642">
    <w:abstractNumId w:val="536"/>
    <w:lvlOverride w:ilvl="0">
      <w:startOverride w:val="1"/>
    </w:lvlOverride>
  </w:num>
  <w:num w:numId="643">
    <w:abstractNumId w:val="382"/>
    <w:lvlOverride w:ilvl="0">
      <w:startOverride w:val="1"/>
    </w:lvlOverride>
  </w:num>
  <w:num w:numId="644">
    <w:abstractNumId w:val="423"/>
    <w:lvlOverride w:ilvl="0">
      <w:startOverride w:val="1"/>
    </w:lvlOverride>
  </w:num>
  <w:num w:numId="645">
    <w:abstractNumId w:val="547"/>
    <w:lvlOverride w:ilvl="0">
      <w:startOverride w:val="1"/>
    </w:lvlOverride>
  </w:num>
  <w:num w:numId="646">
    <w:abstractNumId w:val="160"/>
    <w:lvlOverride w:ilvl="0">
      <w:startOverride w:val="1"/>
    </w:lvlOverride>
  </w:num>
  <w:num w:numId="647">
    <w:abstractNumId w:val="353"/>
    <w:lvlOverride w:ilvl="0">
      <w:startOverride w:val="1"/>
    </w:lvlOverride>
  </w:num>
  <w:num w:numId="648">
    <w:abstractNumId w:val="390"/>
    <w:lvlOverride w:ilvl="0">
      <w:startOverride w:val="1"/>
    </w:lvlOverride>
  </w:num>
  <w:num w:numId="649">
    <w:abstractNumId w:val="410"/>
    <w:lvlOverride w:ilvl="0">
      <w:startOverride w:val="1"/>
    </w:lvlOverride>
  </w:num>
  <w:num w:numId="650">
    <w:abstractNumId w:val="229"/>
    <w:lvlOverride w:ilvl="0">
      <w:startOverride w:val="1"/>
    </w:lvlOverride>
  </w:num>
  <w:num w:numId="651">
    <w:abstractNumId w:val="318"/>
    <w:lvlOverride w:ilvl="0">
      <w:startOverride w:val="1"/>
    </w:lvlOverride>
  </w:num>
  <w:num w:numId="652">
    <w:abstractNumId w:val="591"/>
    <w:lvlOverride w:ilvl="0">
      <w:startOverride w:val="1"/>
    </w:lvlOverride>
  </w:num>
  <w:num w:numId="653">
    <w:abstractNumId w:val="266"/>
    <w:lvlOverride w:ilvl="0">
      <w:startOverride w:val="1"/>
    </w:lvlOverride>
  </w:num>
  <w:num w:numId="654">
    <w:abstractNumId w:val="55"/>
    <w:lvlOverride w:ilvl="0">
      <w:startOverride w:val="1"/>
    </w:lvlOverride>
  </w:num>
  <w:num w:numId="655">
    <w:abstractNumId w:val="551"/>
    <w:lvlOverride w:ilvl="0">
      <w:startOverride w:val="1"/>
    </w:lvlOverride>
  </w:num>
  <w:num w:numId="656">
    <w:abstractNumId w:val="128"/>
    <w:lvlOverride w:ilvl="0">
      <w:startOverride w:val="1"/>
    </w:lvlOverride>
  </w:num>
  <w:num w:numId="657">
    <w:abstractNumId w:val="104"/>
    <w:lvlOverride w:ilvl="0">
      <w:startOverride w:val="1"/>
    </w:lvlOverride>
  </w:num>
  <w:num w:numId="658">
    <w:abstractNumId w:val="608"/>
    <w:lvlOverride w:ilvl="0">
      <w:startOverride w:val="1"/>
    </w:lvlOverride>
  </w:num>
  <w:num w:numId="659">
    <w:abstractNumId w:val="193"/>
    <w:lvlOverride w:ilvl="0">
      <w:startOverride w:val="1"/>
    </w:lvlOverride>
  </w:num>
  <w:num w:numId="660">
    <w:abstractNumId w:val="27"/>
    <w:lvlOverride w:ilvl="0">
      <w:startOverride w:val="1"/>
    </w:lvlOverride>
  </w:num>
  <w:num w:numId="661">
    <w:abstractNumId w:val="125"/>
    <w:lvlOverride w:ilvl="0">
      <w:startOverride w:val="1"/>
    </w:lvlOverride>
  </w:num>
  <w:num w:numId="662">
    <w:abstractNumId w:val="4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Calibri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color w:val="212121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212121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cs="Times New Roman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7z0">
    <w:name w:val="WW8Num277z0"/>
    <w:qFormat/>
    <w:rPr/>
  </w:style>
  <w:style w:type="character" w:styleId="WW8Num281z0">
    <w:name w:val="WW8Num281z0"/>
    <w:qFormat/>
    <w:rPr>
      <w:color w:val="212121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212121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cs="Times New Roman"/>
    </w:rPr>
  </w:style>
  <w:style w:type="character" w:styleId="WW8Num314z1">
    <w:name w:val="WW8Num314z1"/>
    <w:qFormat/>
    <w:rPr>
      <w:rFonts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cs="Times New Roman"/>
    </w:rPr>
  </w:style>
  <w:style w:type="character" w:styleId="WW8Num316z1">
    <w:name w:val="WW8Num316z1"/>
    <w:qFormat/>
    <w:rPr>
      <w:rFonts w:cs="Times New Roman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5z0">
    <w:name w:val="WW8Num345z0"/>
    <w:qFormat/>
    <w:rPr/>
  </w:style>
  <w:style w:type="character" w:styleId="WW8Num349z0">
    <w:name w:val="WW8Num349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Times New Roman" w:hAnsi="Times New Roman" w:eastAsia="Times New Roman" w:cs="Times New Roman"/>
    </w:rPr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cs="Times New Roman"/>
    </w:rPr>
  </w:style>
  <w:style w:type="character" w:styleId="WW8Num367z1">
    <w:name w:val="WW8Num367z1"/>
    <w:qFormat/>
    <w:rPr>
      <w:rFonts w:cs="Times New Roman"/>
    </w:rPr>
  </w:style>
  <w:style w:type="character" w:styleId="WW8Num368z0">
    <w:name w:val="WW8Num368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cs="Times New Roman"/>
    </w:rPr>
  </w:style>
  <w:style w:type="character" w:styleId="WW8Num385z1">
    <w:name w:val="WW8Num385z1"/>
    <w:qFormat/>
    <w:rPr>
      <w:rFonts w:cs="Times New Roman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ascii="Times New Roman" w:hAnsi="Times New Roman" w:eastAsia="Times New Roman" w:cs="Times New Roman"/>
    </w:rPr>
  </w:style>
  <w:style w:type="character" w:styleId="WW8Num400z4">
    <w:name w:val="WW8Num400z4"/>
    <w:qFormat/>
    <w:rPr>
      <w:color w:val="202020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Times New Roman" w:hAnsi="Times New Roman" w:eastAsia="Times New Roman" w:cs="Times New Roman"/>
    </w:rPr>
  </w:style>
  <w:style w:type="character" w:styleId="WW8Num429z4">
    <w:name w:val="WW8Num429z4"/>
    <w:qFormat/>
    <w:rPr>
      <w:color w:val="202020"/>
    </w:rPr>
  </w:style>
  <w:style w:type="character" w:styleId="WW8Num430z0">
    <w:name w:val="WW8Num430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>
      <w:color w:val="212121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8z0">
    <w:name w:val="WW8Num468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b w:val="false"/>
    </w:rPr>
  </w:style>
  <w:style w:type="character" w:styleId="WW8Num489z0">
    <w:name w:val="WW8Num489z0"/>
    <w:qFormat/>
    <w:rPr>
      <w:color w:val="000000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cs="Times New Roman"/>
    </w:rPr>
  </w:style>
  <w:style w:type="character" w:styleId="WW8Num523z1">
    <w:name w:val="WW8Num523z1"/>
    <w:qFormat/>
    <w:rPr>
      <w:rFonts w:cs="Times New Roman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cs="Times New Roman"/>
    </w:rPr>
  </w:style>
  <w:style w:type="character" w:styleId="WW8Num525z1">
    <w:name w:val="WW8Num525z1"/>
    <w:qFormat/>
    <w:rPr>
      <w:rFonts w:cs="Times New Roman"/>
    </w:rPr>
  </w:style>
  <w:style w:type="character" w:styleId="WW8Num526z0">
    <w:name w:val="WW8Num526z0"/>
    <w:qFormat/>
    <w:rPr>
      <w:b w:val="false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7z0">
    <w:name w:val="WW8Num537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Times New Roman" w:hAnsi="Times New Roman" w:cs="Times New Roman"/>
    </w:rPr>
  </w:style>
  <w:style w:type="character" w:styleId="WW8Num591z0">
    <w:name w:val="WW8Num591z0"/>
    <w:qFormat/>
    <w:rPr/>
  </w:style>
  <w:style w:type="character" w:styleId="WW8Num594z0">
    <w:name w:val="WW8Num594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cs="Times New Roman"/>
    </w:rPr>
  </w:style>
  <w:style w:type="character" w:styleId="WW8Num599z1">
    <w:name w:val="WW8Num599z1"/>
    <w:qFormat/>
    <w:rPr>
      <w:rFonts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cs="Times New Roman"/>
    </w:rPr>
  </w:style>
  <w:style w:type="character" w:styleId="WW8Num608z1">
    <w:name w:val="WW8Num608z1"/>
    <w:qFormat/>
    <w:rPr>
      <w:rFonts w:cs="Times New Roman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cs="Times New Roman"/>
    </w:rPr>
  </w:style>
  <w:style w:type="character" w:styleId="WW8Num610z1">
    <w:name w:val="WW8Num610z1"/>
    <w:qFormat/>
    <w:rPr>
      <w:rFonts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0">
    <w:name w:val="WW8Num615z0"/>
    <w:qFormat/>
    <w:rPr>
      <w:rFonts w:cs="Times New Roman"/>
    </w:rPr>
  </w:style>
  <w:style w:type="character" w:styleId="WW8Num615z1">
    <w:name w:val="WW8Num615z1"/>
    <w:qFormat/>
    <w:rPr>
      <w:rFonts w:cs="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/>
  </w:style>
  <w:style w:type="character" w:styleId="WW8Num627z0">
    <w:name w:val="WW8Num627z0"/>
    <w:qFormat/>
    <w:rPr>
      <w:rFonts w:cs="Times New Roman"/>
    </w:rPr>
  </w:style>
  <w:style w:type="character" w:styleId="WW8Num627z1">
    <w:name w:val="WW8Num627z1"/>
    <w:qFormat/>
    <w:rPr>
      <w:rFonts w:cs="Times New Roman"/>
    </w:rPr>
  </w:style>
  <w:style w:type="character" w:styleId="WW8Num628z0">
    <w:name w:val="WW8Num628z0"/>
    <w:qFormat/>
    <w:rPr/>
  </w:style>
  <w:style w:type="character" w:styleId="WW8Num631z0">
    <w:name w:val="WW8Num631z0"/>
    <w:qFormat/>
    <w:rPr/>
  </w:style>
  <w:style w:type="character" w:styleId="WW8Num633z0">
    <w:name w:val="WW8Num633z0"/>
    <w:qFormat/>
    <w:rPr/>
  </w:style>
  <w:style w:type="character" w:styleId="WW8Num636z0">
    <w:name w:val="WW8Num636z0"/>
    <w:qFormat/>
    <w:rPr>
      <w:b w:val="false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 w:val="false"/>
    </w:rPr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b w:val="false"/>
      <w:i w:val="false"/>
    </w:rPr>
  </w:style>
  <w:style w:type="character" w:styleId="WW8Num654z0">
    <w:name w:val="WW8Num654z0"/>
    <w:qFormat/>
    <w:rPr>
      <w:b w:val="false"/>
    </w:rPr>
  </w:style>
  <w:style w:type="character" w:styleId="WW8Num655z1">
    <w:name w:val="WW8Num655z1"/>
    <w:qFormat/>
    <w:rPr>
      <w:rFonts w:ascii="Times New Roman" w:hAnsi="Times New Roman" w:eastAsia="Times New Roman" w:cs="Times New Roman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  <w:color w:val="000000"/>
    </w:rPr>
  </w:style>
  <w:style w:type="character" w:styleId="WW8Num698z1">
    <w:name w:val="WW8Num698z1"/>
    <w:qFormat/>
    <w:rPr>
      <w:rFonts w:ascii="Times New Roman" w:hAnsi="Times New Roman" w:eastAsia="Times New Roman" w:cs="Times New Roman"/>
    </w:rPr>
  </w:style>
  <w:style w:type="character" w:styleId="WW8Num698z4">
    <w:name w:val="WW8Num698z4"/>
    <w:qFormat/>
    <w:rPr>
      <w:color w:val="202020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26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3">
    <w:name w:val="_3_задача"/>
    <w:next w:val="Normal"/>
    <w:qFormat/>
    <w:pPr>
      <w:keepNext w:val="true"/>
      <w:widowControl/>
      <w:shd w:fill="FFFFFF" w:val="clear"/>
      <w:suppressAutoHyphens w:val="true"/>
      <w:bidi w:val="0"/>
      <w:spacing w:before="240" w:after="12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0:00Z</dcterms:created>
  <dc:creator>Полина</dc:creator>
  <dc:description/>
  <dc:language>en-US</dc:language>
  <cp:lastModifiedBy>БатухтинаНП</cp:lastModifiedBy>
  <cp:lastPrinted>2013-06-21T14:08:00Z</cp:lastPrinted>
  <dcterms:modified xsi:type="dcterms:W3CDTF">2021-01-13T12:00:00Z</dcterms:modified>
  <cp:revision>2</cp:revision>
  <dc:subject/>
  <dc:title/>
</cp:coreProperties>
</file>