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Кафедра перинатологии, акушерства и гинекологии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ПРАКТИЧЕСКОМ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НЯТИЮ №</w:t>
      </w:r>
      <w:r>
        <w:rPr>
          <w:b/>
        </w:rPr>
        <w:t>16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истероскопическая аблация эндометрия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екс темы</w:t>
      </w:r>
      <w:r>
        <w:rPr>
          <w:rStyle w:val="Style15"/>
          <w:sz w:val="22"/>
          <w:szCs w:val="22"/>
        </w:rPr>
        <w:t xml:space="preserve"> </w:t>
      </w:r>
      <w:r>
        <w:rPr>
          <w:rStyle w:val="FontStyle78"/>
          <w:rFonts w:cs="Times New Roman"/>
          <w:b/>
          <w:sz w:val="22"/>
          <w:szCs w:val="22"/>
        </w:rPr>
        <w:t>ОД.О.01.2.3.5</w:t>
      </w:r>
    </w:p>
    <w:p>
      <w:pPr>
        <w:pStyle w:val="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4__ от «__23_»___ноября__ 2012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_________________ Цхай В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 (-ли):</w:t>
      </w:r>
    </w:p>
    <w:p>
      <w:pPr>
        <w:pStyle w:val="Normal"/>
        <w:ind w:firstLine="709"/>
        <w:rPr/>
      </w:pPr>
      <w:r>
        <w:rPr/>
        <w:t>К.м.н., доцент _________________ Даценко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расноярск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Занятие № 16</w:t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истероскопическая аблация эндометрия</w:t>
      </w:r>
      <w:r>
        <w:rPr>
          <w:sz w:val="28"/>
          <w:szCs w:val="28"/>
        </w:rPr>
        <w:t>»</w:t>
      </w:r>
    </w:p>
    <w:p>
      <w:pPr>
        <w:pStyle w:val="21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. Форма организации занятия:</w:t>
      </w:r>
      <w:r>
        <w:rPr>
          <w:sz w:val="28"/>
          <w:szCs w:val="28"/>
        </w:rPr>
        <w:t xml:space="preserve"> практическое занят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начение изучения темы</w:t>
      </w:r>
      <w:r>
        <w:rPr>
          <w:sz w:val="28"/>
          <w:szCs w:val="28"/>
        </w:rPr>
        <w:t>: Гистероскопическая аблация эндометрия является незаменимой альтернативой гистерэктомии, что имеет огромное значение в современной гинеколог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общая: ОК-3, ОК-4, ПК-1, ПК-2, ПК-3, ПК-4, ПК-5, ПК-7, ПК-9, ПК-10. </w:t>
      </w:r>
    </w:p>
    <w:p>
      <w:pPr>
        <w:pStyle w:val="Normal"/>
        <w:shd w:fill="FFFFFF" w:val="clear"/>
        <w:spacing w:lineRule="exact" w:line="298"/>
        <w:ind w:left="708" w:right="4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ая: обучающийся должен знать: т</w:t>
      </w:r>
      <w:r>
        <w:rPr>
          <w:color w:val="000000"/>
          <w:spacing w:val="-4"/>
          <w:sz w:val="28"/>
          <w:szCs w:val="28"/>
        </w:rPr>
        <w:t xml:space="preserve">ехнику выполнения и показания </w:t>
      </w:r>
      <w:r>
        <w:rPr>
          <w:sz w:val="28"/>
          <w:szCs w:val="28"/>
        </w:rPr>
        <w:t>к гистероскопической аблации эндометрия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должен уметь: о</w:t>
      </w:r>
      <w:r>
        <w:rPr>
          <w:color w:val="000000"/>
          <w:spacing w:val="-2"/>
          <w:sz w:val="28"/>
          <w:szCs w:val="28"/>
        </w:rPr>
        <w:t xml:space="preserve">ценивать результаты гистологического исследования </w:t>
      </w:r>
      <w:r>
        <w:rPr>
          <w:color w:val="000000"/>
          <w:spacing w:val="-1"/>
          <w:sz w:val="28"/>
          <w:szCs w:val="28"/>
        </w:rPr>
        <w:t>соскоба слизистой оболочки матки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одить диагностику фоновых и предраковых заболеваний шейки матки;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должен владеть: </w:t>
      </w:r>
      <w:r>
        <w:rPr>
          <w:color w:val="000000"/>
          <w:spacing w:val="-2"/>
          <w:sz w:val="28"/>
          <w:szCs w:val="28"/>
        </w:rPr>
        <w:t xml:space="preserve">функциональным диагностическим выскабливанием </w:t>
      </w:r>
      <w:r>
        <w:rPr>
          <w:color w:val="000000"/>
          <w:spacing w:val="-1"/>
          <w:sz w:val="28"/>
          <w:szCs w:val="28"/>
        </w:rPr>
        <w:t xml:space="preserve">слизистой оболочки тела и шейки матки, </w:t>
      </w:r>
      <w:r>
        <w:rPr>
          <w:color w:val="000000"/>
          <w:spacing w:val="-2"/>
          <w:sz w:val="28"/>
          <w:szCs w:val="28"/>
        </w:rPr>
        <w:t>гистероскопией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цельной биопси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сходного уровня зна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сновные понятия и положения темы 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>Абляция эндометрия</w:t>
      </w:r>
      <w:r>
        <w:rPr>
          <w:color w:val="222222"/>
          <w:sz w:val="28"/>
          <w:szCs w:val="28"/>
        </w:rPr>
        <w:t xml:space="preserve"> - деструкция эндометрия путем контролируемого термического или лазерного воздействием. Абляция эндометрия является органосохраняющим малоинвазивным вмешательством, альтернативным радикальной гистерэктомии. В процессе абляции происходит полное разрушение эндометрия (включая его базальный слой, железы) и поверхностного слоя миометрия, что сопровождается наступлением вторичной аменореи. Беременность после деструкции эндометрия также невозможна.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b/>
          <w:color w:val="333333"/>
          <w:sz w:val="28"/>
          <w:szCs w:val="28"/>
        </w:rPr>
        <w:t>Показания к этим оперативным вмешательствам включают следующие состояния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цидивирующие, обильные, длительные и частые маточные кровотечения при неэффективности консервативных методов терапии и отсутствии данных о злокачественной патологии внутренних половых органов у пациенток старше 35 лет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цидивирующие гиперпластические процессы эндометрия у пациенток в пре- и постменопаузе.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иферативные процессы эндометрия в постменопаузе при невозможности проведения гормональной терапи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шении вопроса о проведении аблации (резекции) эндометрия, кроме общего клинического обследования, необходимо исключить другие причины маточных кровотечений. Поэтому в число обязательных исследований входит обследование щитовидной железы, гормонального статуса, рентгенография черепа (турецкого седла). В план обследования также входят цитологическое исследование мазков, взятых со слизистой оболочки шейки матки, кольпоскопия и УЗИ органов малого таза вагинальным и абдоминальным датчиками, дающие дополнительную информацию о размерах матки, толщине эндометрия, наличии и локализации миоматозных узлов, их размерах и состоянии яичников. При больших размерах полости матки и глубоком аденомиозе увеличивается процент неудач и осложнений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казания к аблации (резекции) эндометрия формулируют с учётом следующих фактор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желание женщины сохранить репродуктивную функц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аз от гистерэктомии (желание сохранить матку) или опасность её выполнения открытым метод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чина матки не более 10-12 нед беремен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Противопоказания. </w:t>
      </w:r>
      <w:r>
        <w:rPr>
          <w:color w:val="333333"/>
          <w:sz w:val="28"/>
          <w:szCs w:val="28"/>
        </w:rPr>
        <w:t>Наличие миомы не считают противопоказанием к аблации (резекции) эндометрия при условии, что ни один из узлов не превышает 4-5 см. В противном случае операция противопоказана. Противопоказанием также считают пролапс матк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Аблация (резекция) эндометрия </w:t>
      </w:r>
      <w:r>
        <w:rPr>
          <w:color w:val="333333"/>
          <w:sz w:val="28"/>
          <w:szCs w:val="28"/>
        </w:rPr>
        <w:t>не гарантирует аменорею и стерилизацию; об этом пациентку необходимо предупредить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о проводят гистероскопию для оценки состояния полости матки, её размеров и контуров с гистологическим исследованием слизистой оболочки матки и цервикального канала для исключения атипических изменений в них. Женщин с установленными атипическими изменениями эндометрия и злокачественным поражением внутренних половых органов нельзя подвергать аблации (резекции) эндометр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Подготовка эндометрия. </w:t>
      </w:r>
      <w:r>
        <w:rPr>
          <w:color w:val="333333"/>
          <w:sz w:val="28"/>
          <w:szCs w:val="28"/>
        </w:rPr>
        <w:t>Доказано, что луч Nd-YAG-лазера и электрическая энергия с электрохирургической петли и шарового электрода разрушают ткани на глубину 4-6 мм. В то же время даже при нормальном менструальном цикле толщина эндометрия меняется от 1 мм в ранней фазе пролиферации до 10-18 мм в фазе секреции. Следовательно, для получения оптимальных результатов при аблации (резекции) эндометрия его толщина должна быть менее 4 мм. Для этого операция должна быть выполнена в раннюю фазу пролиферации, что не всегда удобно как для пациентки, так и для врач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авторы предлагают непосредственно перед операцией проводить механический или вакуумный кюретаж матки, считая его эффективной альтернативой медикаментозной супрессии эндометрия. При этом процедура становится более дешёвой и доступной, позволяет избежать многочисленных нежелательных побочных эффектов гормональной терапии. Кроме того, операция может быть выполнена независимо от дня менструального цикла и даёт возможность гистологического исследования эндометрия непосредственно перед его аблацией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многие хирурги считают, что кюретаж даёт недостаточное истончение эндометрия и, следовательно, предпочитают подготавливать эндометрий при помощи гормонов. При гормональной супрессии эндометрия его аблацию (резекцию) можно выполнить при наитончайшем эндометрии, к тому же гормональная подготовка ухудшает кровоснабжение матки и уменьшает размеры её полости. При этом сокращается время операции, снижается риск значительной жидкостной перегрузки сосудистого русла и увеличивается доля успешных результатов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гормональной подготовки используют различные препараты: агонисты ГнРГ (золадекс, 1-2 инъекции декапептила в зависимости от величины матки), антигонадотропные гормоны (даназол по 400-600 мг ежедневно в течение 4-8 нед) или гестагены (норэтистерон, медроксипрогестерона ацетат, норколут по 10 мг ежедневно в течение 6-8 нед) и др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ые организационные моменты (особенно для начинающего эндоскописта): комплект необходимого оборудования, жидкие среды для растяжения полости матки в достаточном количестве, правильный выбор электрода и параметров используемой энергии и др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обходимое оборудование и инструментар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стерорезектоскоп с электродами и генератором высокочастотного напряж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d-YAG-лазер с операционным гистероскоп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воры для расширения полости матки и система для их подачи под постоянным давлением с одновременным отсасыванием (эндомат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 света, желательно ксеноновы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камера с монитором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уют использовать телескоп с углом обзора 30°, но это зависит от опыта и привычек хирурга. Большое значение для безопасности, точности и правильности выполнения операции имеет использование видеомонитора и интенсивного источника све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>Расширяющая среда.</w:t>
      </w:r>
      <w:r>
        <w:rPr>
          <w:color w:val="333333"/>
          <w:sz w:val="28"/>
          <w:szCs w:val="28"/>
        </w:rPr>
        <w:t xml:space="preserve"> Большинство эндоскопистов предпочитают проводить аблацию (резекцию) эндометрия посредством жидкостной гистероскопии, так как жидкость обеспечивает чёткий обзор, при этом легко контролировать ход операции. Только Gallinat рекомендует использовать СО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 xml:space="preserve"> в качестве расширяющего полость матки средства при аблации эндометр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 жидкости для расширения полости матки зависит от предполагаемого метода операции. При электрохирургической операции необходимы неэлектролитные растворы (1,5% глицин, 5% глюкоза, реополиглюкин, полиглюкин и др.), при применении лазера можно использовать простые жидкости - физиологический раствор, раствор Гартмана и др. В целях безопасности операции необходимо помнить о скорости подачи жидкости и давлении в полости матки, постоянно следить за количеством введённой и выведенной жидкости во избежание возможных осложнений. Давление в полости матки должно быть в пределах 40-100 мм рт.ст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лектрохирургической резекции эндометрия большинство хирургов применяют режущую петлю диаметром 8 мм, удаляющую ткань в радиусе 4 мм при одной резке, что позволяет избежать повторного прохождения одного и того же участка. При использовании петли меньшего диаметра (4 или 6 мм) для достижения оптимального результата приходится дважды проходить один и тот же участок, что создаёт опасность при выполнении операции. Но эти петли удобны для работы в труднодоступных местах (область устьев маточных труб). Здесь нужно быть особенно осторожным, так как толщина миометрия в этих местах не превышает 4 мм. Глубина ожогового повреждения ткани зависит не только от размеров петли, но и от времени воздействия на ткани и мощности используемого тока. Медленное движение петли при большой мощности значительно повреждает ткани. Мощность тока должна быть 100-110 Вт в режиме резан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лацию эндометрия проводят шаровым или цилиндрическим электродом. Его форма наиболее соответствует внутренней поверхности матки, что позволяет быстро провести операцию с меньшей глубиной повреждения. При использовании шарового и цилиндрического электродов применяют ток мощностью 75 Вт в режиме коагуляци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доктора считают, что на начальных этапах освоения методики для предотвращения перфорации матки аблацию (резекцию) эндометрия необходимо проводить под контролем лапароскопи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е проведение аблации (резекции) эндометрия с лапароскопией целесообразно также в следующих ситуация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екция больших и глубоких миоматозных узлов наряду с резекцией эндометр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рилизация. В этом случае сначала выполняют стерилизацию, а затем - аблацию (резекцию) эндометрия для предотвращения поступления жидкости через маточные трубы в брюшную полость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лация (резекция) эндометрия у пациентки с двурогой маткой или толстой перегородкой в матке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аблации (резекции) эндометрия (как электрохирургической, так и лазерной) полная аменорея возникает не у всех. Женщину перед операцией необходимо предупредить, что хорошим исходом считают гипоменорею (значительное уменьшение менструального кровотечения). По данным разных авторов, аменорею регистрируют в 25-60% случаев. Эффект операции сохраняется в течение 1-2 лет примерно у 80% оперированных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зультат операции влияют возраст пациентки, величина полости матки, наличие аденомиоза. Наилучшие результаты получены у женщин в возрасте 50 лет и старше при небольших размерах матки. В настоящее время появилось много работ по повторной аблации эндометр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при полной аменорее риск забеременеть после аблации эндометрия сохраняется, поэтому пациенткам репродуктивного возраста перед проведением операции рекомендуют стерилизацию. Также есть риск эктопической беременности, а в случае маточной беременности из-за ухудшения кровоснабжения матки могут быть нарушения развития плода и плаценты (например, увеличивается риск истинного приращения плаценты). Об этих проблемах женщину необходимо проинформировать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аблации эндометрия не противопоказана заместительная гормональная терап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>Обезболивание.</w:t>
      </w:r>
      <w:r>
        <w:rPr>
          <w:color w:val="333333"/>
          <w:sz w:val="28"/>
          <w:szCs w:val="28"/>
        </w:rPr>
        <w:t xml:space="preserve"> Операцию обычно проводят под общим внутривенным обезболиванием или эпидуральной анестезией. Если операцию проводят совместно с лапароскопией, применяют эндотрахеальный наркоз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 электрохирургической аблации эндометрия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циентка располагается на операционном кресле, как при малых гинекологических операциях. Предварительно проводят бимануальное исследование для определения положения матки и её величины. После обработки наружных половых органов шейку матки фиксируют пулевыми щипцами, расширяют цервикальный канал расширителями Гегара до №9-10 (в зависимости от модели резектоскопа и величины его наружного корпуса). Пациентке придают положение Тренделенбурга для отведения кишечника в цефалическом направлении во избежание серьёзных осложнений. До начала работы важно убедиться, что в ирригационной системе нет воздуха, а также в исправности и целостности электрических проводов, правильности их соединен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резектоскоп вводят в полость матки. Детально обследуют каждую из сторон матки, особенно если до операции не проводили диагностическую гистероскопию. Выявление полипов эндометрия или субмукозных узлов небольших размеров не служит противопоказанием к операции. Если диагностирована перегородка в полости матки или двурогая матка, от операции не отказываются, но проводят её крайне осторожно, несколько изменив технику. При выявлении участков эндометрия, подозрительных на малигнизацию, проводят прицельную биопсию этих очагов и откладывают операцию до получения результатов гистологического исследован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начально иссекают полипы или миоматозные узлы (если они есть) петлевым электродом. Удалённую ткань необходимо отдельно послать на гистологическое исследование. После этого начинают собственно аблацию (резекцию) эндометр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Х используют одну из следующих методи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лация эндометрия. Шаровым или цилиндрическим электродом производят гладильные (штриховые) противоположно направленные движения, мощность тока 75 Вт, режим коагуляц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екция эндометрия петлевым электродом. Эндометрий срезают в виде стружки по всей поверхности сверху вниз, мощность тока 80-120 Вт, режим резани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бинированный метод. Проводят резекцию эндометрия задней, передней стенок и дна матки петлёй на глубину 3-4 мм. Более тонкие участки стенки матки (области трубных углов матки и боковые стенки) не подвергают резекции, а если и подвергают, то маленькой петлёй. Резецированные кусочки ткани удаляют из полости матки. Затем, сменив электрод на шаровой или цилиндрический, а мощность тока в режиме коагуляции - в соответствии с величиной электрода (чем меньше электрод, тем меньше мощность тока), проводят коагуляцию области маточных углов, боковых стенок и кровоточащих сосудов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це операции медленно снижают внутриматочное давление, при выявлении оставшихся кровоточащих сосудов их коагулирую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Техника операции. </w:t>
      </w:r>
      <w:r>
        <w:rPr>
          <w:color w:val="333333"/>
          <w:sz w:val="28"/>
          <w:szCs w:val="28"/>
        </w:rPr>
        <w:t>При любой из этих методик начинать лучше с дна матки и области трубных углов. Это наиболее неудобные области, поэтому их лучше резецировать до того, как кусочки удалённой ткани закроют обзор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ают зачерпывающие движения вдоль дна и мелкие бреющие движения вокруг устьев маточных труб, пока не станет виден миометрии. Следует постоянно помнить о разной толщине миометрия на разных участках матки для сведения риска перфорации или кровотечения к минимуму. Манипуляции в полости матки необходимо проводить так, чтобы электрод постоянно находился в поле зрения. В области дна матки и устьев маточных труб лучше работать с использованием шарового электрода для профилактики осложнений (особенно начинающим хирургам)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обработки дна матки и области устьев маточных труб операцию проводят на задней стенке матки, так как резецированные кусочки ткани спускаются к цервикальному каналу и задней стенке, ухудшая её обзор. Следовательно, обрабатывать заднюю стенку надо до ухудшения обзор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ениями петлевого электрода по направлению к хирургу резецируют эндометрий со всей задней стенки, затем - с передней. Достаточна резекция эндометрия до визуализации циркулярных мышечных волокон при истончённом эндометрии - это глубина 2-3 мм. Более глубокую резекцию производить не рекомендуют из-за опасности травмы крупных сосудов с риском кровотечения и жидкостной перегрузки сосудистого русл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ть с боковыми стенками надо осторожно и неглубоко, так как можно повредить крупные сосудистые пучки. Эти области безопаснее обрабатывать шаровым электродом. По ходу операции и в её конце удалённые кусочки ткани извлекают из полости матки щипцами или небольшой кюреткой; это надо делать очень осторожно во избежание перфорации матк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использовать другую технику, при которой проводят полную резекцию эндометрия по всей длине (от дна к шейке), не совершая режущей петлёй движений в корпусе резектоскопа, а медленно извлекая сам резектоскоп из полости матки. При такой процедуре образуются длинные фрагменты ткани, мешающие обзору, и их необходимо после каждой резки извлекать из полости матк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имущество этой методики состоит в том, что полость матки всегда свободна от резецированной ткан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остаток заключается в том, что нужно каждый раз извлекать резектоскоп, что удлиняет операцию и кровотечение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любой из методик резекцию эндометрия необходимо прекратить, не доходя 1 см до внутреннего зева, во избежание атрезии цервикального канал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го внимания при резекции эндометрия заслуживают пациентки с рубцом в нижнем сегменте матки после кесарева сечения. Стенка в этом месте может быть истончена, поэтому резекция должна быть крайне неглубокой или необходимо проводить поверхностную коагуляцию шаровым электродом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вышенной кровоточивости сосудов, чтобы не увеличивать чрезмерно давление в полости матки, в ходе операции целесообразно периодически вводить в шейку матки сокращающие миометрий препараты в небольших дозах. Некоторые доктора с этой целью рекомендуют развести 2 мл окситоцина в 10 мл физиологического раствора, а затем этот раствор по мере надобности вводить в шейку матки по 1-2 мл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 лазерной аблации эндометрия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операции на пациентке и хирурге должны быть надеты специальные очки. Сначала проводят общий осмотр полости матки с оценкой состояния эндометрия, рельефа стенок матки, величины полости матки, наличия каких-либо патологических включений. Затем лазерный световод проводят через операционный канал гистероскоп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две методики лазерного воздействия: контактная и бесконтактна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>Контактная методика.</w:t>
      </w:r>
      <w:r>
        <w:rPr>
          <w:color w:val="333333"/>
          <w:sz w:val="28"/>
          <w:szCs w:val="28"/>
        </w:rPr>
        <w:t xml:space="preserve"> Лазерный наконечник прикладывают к поверхности эндометрия в области устьев маточных труб, лазер активизируют нажатием на педаль и световод тянут по поверхности эндометрия в направлении шейки матки. При этом правой рукой постоянно надавливают на световод и потягивают его, а левой рукой держат гистероскоп. Важно помнить, что излучающий конец световода должен быть постоянно в центре обзора и в контакте со стенкой матки (он иллюминирует красным цветом и хорошо виден). При этом образуются параллельные борозды желтовато-коричневатого цвета. Обычно сначала такие борозды создают вокруг устьев маточных труб, затем на передней, боковых и (в последнюю очередь) задней стенках матки, пока вся полость матки не превратится в бороздчатую поверхность желтовато-коричневатого цвета. Обработку внутренней поверхности матки производят до уровня внутреннего зева, если планируют возникновение аменореи, а если нет, то воздействие лазерным лучом прекращают на расстоянии 8-10 мм до внутреннего зев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вапоризации образуется много пузырьков газа и мелких обрывков эндометрия, ухудшающих обзор. В такой ситуации необходимо подождать, пока все они не смоются током жидкости и не улучшится обзор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данной методике из-за маленького размера излучающего конца лазерного световода операция длительна по времени, что и считают её недостатк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Бесконтактная методика. </w:t>
      </w:r>
      <w:r>
        <w:rPr>
          <w:color w:val="333333"/>
          <w:sz w:val="28"/>
          <w:szCs w:val="28"/>
        </w:rPr>
        <w:t>Излучающий конец лазерного световода проходит над поверхностью стенки матки настолько близко, насколько это возможно без касания. При этом необходимо стараться направлять световод перпендикулярно к поверхности стенки матки. Очередность обработки стенок матки та же, что и при контактной методике. При воздействии лазерной энергии эндометрий становится белым и разбухает, как при коагуляции. Изменения эти менее выражены, чем при контактной методике. Полость матки имеет небольшие размеры, поэтому достаточно сложно подвести лазерный световод перпендикулярно к поверхности, особенно в области нижнего сегмента матки. В связи с этим часто используют комбинацию двух методик: контактной и бесконтактн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 больных.</w:t>
      </w:r>
    </w:p>
    <w:p>
      <w:pPr>
        <w:pStyle w:val="Normal"/>
        <w:tabs>
          <w:tab w:val="clear" w:pos="708"/>
          <w:tab w:val="left" w:pos="360" w:leader="none"/>
        </w:tabs>
        <w:ind w:left="1770" w:hanging="0"/>
        <w:rPr/>
      </w:pPr>
      <w:r>
        <w:rPr>
          <w:b/>
          <w:sz w:val="28"/>
          <w:szCs w:val="28"/>
        </w:rPr>
        <w:t>5.4. Итоговый контроль знаний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му контингенту женщин показана аблация эндомет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существуют методики  аблации эндомет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казания к аблации эндомет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казания к аблации эндомет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какую фазу менструального цикла следует проводить аблацию эндометрия и почему?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  <w:tab/>
        <w:t xml:space="preserve">К фоновым заболеваниям эндометрия по классификации ВОЗ  относится  1)  железистая гиперплазия  2)  эндометриальный полип  3)  железисто-кистозная гиперплазия  4)  атипическая гиперплаз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  <w:tab/>
        <w:t xml:space="preserve">К предраку эндометрия относится  1)  аденоматозный полип  2)  атипическая гиперплазия  3)  рецидивирующая железистая гиперплазия в климактерическом периоде  4)  атрофический эндометр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  <w:tab/>
        <w:t xml:space="preserve">Гистологические формы рака эндометрия  1)  низкодифференцированный рак  2)  аденокарцинома  3)  светлоклеточный рак  4)  аденоаканто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  <w:tab/>
        <w:t xml:space="preserve">Морфологическая характеристика атипической гиперплазии эндометрия  1)  клеточный полиморфизм и гиперхромия  2)  значительное число митозов  3)  в железах встречаются сосочкоподобные структуры  4)  отечная стро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ерно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все перечисленное невер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  <w:tab/>
        <w:t xml:space="preserve">Патогенетическая терапия гиперпластических процессов эндометрия  у женщин в репродуктивном возрасте состоит в применении  1)  эстроген-гестагенных препаратов  2)  гестагенов  3)  андрогенов  4)  тиреоид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  <w:tab/>
        <w:t xml:space="preserve">О наличии гиперпластического процесса и рака эндометрия  можно судить на основании  1)  цитологического исследования аспирата из полости матки  2)  гистеросальпингографии  3)  гистероскопии  4)  раздельного диагностического выскабливания мат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</w:t>
        <w:tab/>
        <w:t xml:space="preserve">Основные симптомы рака эндометрия  1)  кровянистые выделения из половых путей в менопаузе  2)  ациклические кровотечения в репродуктивном возрасте  3)  боли в низу живота  4)  слизистые выделения из половых пут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</w:t>
        <w:tab/>
        <w:t xml:space="preserve">План лечения больных раком эндометрия вырабатывается на основании  1)  гистологической формы опухоли  2)  стадии заболевания  3)  размеров матки  4)  симптомов заболе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</w:t>
        <w:tab/>
        <w:t xml:space="preserve">Третья стадия рака эндометрия характеризуется  1)  прорастанием опухолью серозной оболочки матки  2)  переходом опухоли за пределы матки  3)  поражением опухолью яичника  4)  метастазированием опухоли во влагалищ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ерно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м из перечисленного</w:t>
      </w:r>
    </w:p>
    <w:p>
      <w:pPr>
        <w:pStyle w:val="Normal"/>
        <w:tabs>
          <w:tab w:val="clear" w:pos="708"/>
          <w:tab w:val="left" w:pos="360" w:leader="none"/>
        </w:tabs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те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3"/>
          <w:position w:val="5"/>
          <w:sz w:val="28"/>
          <w:szCs w:val="28"/>
        </w:rPr>
        <w:t>Задача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льная И. 46 лет поступила в гинекологическое отделение с жалобами </w:t>
      </w:r>
      <w:r>
        <w:rPr>
          <w:color w:val="000000"/>
          <w:spacing w:val="-2"/>
          <w:sz w:val="28"/>
          <w:szCs w:val="28"/>
        </w:rPr>
        <w:t xml:space="preserve">на кровотечение из половых путей. </w:t>
      </w:r>
      <w:r>
        <w:rPr>
          <w:color w:val="000000"/>
          <w:spacing w:val="-1"/>
          <w:sz w:val="28"/>
          <w:szCs w:val="28"/>
        </w:rPr>
        <w:t xml:space="preserve">Менструации с 14 лет, установились сразу по 3-4 дня через 28 дней, </w:t>
      </w:r>
      <w:r>
        <w:rPr>
          <w:color w:val="000000"/>
          <w:spacing w:val="-4"/>
          <w:sz w:val="28"/>
          <w:szCs w:val="28"/>
        </w:rPr>
        <w:t xml:space="preserve">умеренные, б/б. Последняя менструация была год назад, последний год приходят </w:t>
      </w:r>
      <w:r>
        <w:rPr>
          <w:color w:val="000000"/>
          <w:spacing w:val="-2"/>
          <w:sz w:val="28"/>
          <w:szCs w:val="28"/>
        </w:rPr>
        <w:t xml:space="preserve">через 2-3 месяца. Половая жизнь с 20 лет, брак первый, родов 2, абортов 2 без </w:t>
      </w:r>
      <w:r>
        <w:rPr>
          <w:color w:val="000000"/>
          <w:spacing w:val="-3"/>
          <w:sz w:val="28"/>
          <w:szCs w:val="28"/>
        </w:rPr>
        <w:t xml:space="preserve">осложнений. Гинекологические заболевания отрицает. Объективно: Общее состояние удовлетворительное. Пульс 78 уд/мин, А/Д-115/75 мм.рт.ст. Правильного телосложения, удовлетворительного питания, </w:t>
      </w:r>
      <w:r>
        <w:rPr>
          <w:color w:val="000000"/>
          <w:spacing w:val="-2"/>
          <w:sz w:val="28"/>
          <w:szCs w:val="28"/>
        </w:rPr>
        <w:t xml:space="preserve">кожа и слизистые бледные. Со стороны внутренних органов патологии нет. </w:t>
      </w:r>
      <w:r>
        <w:rPr>
          <w:color w:val="000000"/>
          <w:spacing w:val="15"/>
          <w:sz w:val="28"/>
          <w:szCs w:val="28"/>
        </w:rPr>
        <w:t xml:space="preserve">Осмотр в зеркалах: Слизистая влагалища и шейка матки </w:t>
      </w:r>
      <w:r>
        <w:rPr>
          <w:color w:val="000000"/>
          <w:sz w:val="28"/>
          <w:szCs w:val="28"/>
        </w:rPr>
        <w:t>чистые,наружный зев щелевидын, из зева отходят кровянистые выд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гинально: НПО развиты правильно, оволосение по женскому типу, Влагалище свободное, шейка матки цилиндрической формы, нар. зев закрыт. </w:t>
      </w:r>
      <w:r>
        <w:rPr>
          <w:color w:val="000000"/>
          <w:sz w:val="28"/>
          <w:szCs w:val="28"/>
        </w:rPr>
        <w:t xml:space="preserve">Матка немного больше нормы, округлой формы, в нормальном положении, </w:t>
      </w:r>
      <w:r>
        <w:rPr>
          <w:color w:val="000000"/>
          <w:spacing w:val="1"/>
          <w:sz w:val="28"/>
          <w:szCs w:val="28"/>
        </w:rPr>
        <w:t xml:space="preserve">плотной консистенции, б/б. Придатки не пальпируются, своды свободные. </w:t>
      </w:r>
      <w:r>
        <w:rPr>
          <w:color w:val="000000"/>
          <w:spacing w:val="-1"/>
          <w:sz w:val="28"/>
          <w:szCs w:val="28"/>
        </w:rPr>
        <w:t>Выделения из шейки матки обиль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чем проводить дифференциальную диагности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 целью диагностики сделано диагностическое выскабливание </w:t>
      </w:r>
      <w:r>
        <w:rPr>
          <w:color w:val="000000"/>
          <w:sz w:val="28"/>
          <w:szCs w:val="28"/>
        </w:rPr>
        <w:t xml:space="preserve">(фракционное) матки: длина матки по зонду 8 см. Получен обильный соскоб, </w:t>
      </w:r>
      <w:r>
        <w:rPr>
          <w:color w:val="000000"/>
          <w:spacing w:val="-2"/>
          <w:sz w:val="28"/>
          <w:szCs w:val="28"/>
        </w:rPr>
        <w:t>отправлен на гистологическое иссле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е указано при диагностическом выскабливании? Какое это имеет </w:t>
      </w:r>
      <w:r>
        <w:rPr>
          <w:color w:val="000000"/>
          <w:spacing w:val="-4"/>
          <w:sz w:val="28"/>
          <w:szCs w:val="28"/>
        </w:rPr>
        <w:t xml:space="preserve">значение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. крови: гемоглобин 90 г/л, СОЭ — 15. </w:t>
      </w:r>
      <w:r>
        <w:rPr>
          <w:color w:val="000000"/>
          <w:sz w:val="28"/>
          <w:szCs w:val="28"/>
        </w:rPr>
        <w:t xml:space="preserve">Гистологические данные соскоба: железисто-кистозная гиперплазия </w:t>
      </w:r>
      <w:r>
        <w:rPr>
          <w:color w:val="000000"/>
          <w:spacing w:val="-8"/>
          <w:sz w:val="28"/>
          <w:szCs w:val="28"/>
        </w:rPr>
        <w:t>эндометр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вьте окончательный диагно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ши рекомендации по ведению данной больной?</w:t>
      </w:r>
    </w:p>
    <w:p>
      <w:pPr>
        <w:pStyle w:val="Normal"/>
        <w:shd w:fill="FFFFFF" w:val="clear"/>
        <w:jc w:val="both"/>
        <w:rPr>
          <w:color w:val="000000"/>
          <w:spacing w:val="18"/>
          <w:position w:val="4"/>
          <w:sz w:val="28"/>
          <w:szCs w:val="28"/>
        </w:rPr>
      </w:pPr>
      <w:r>
        <w:rPr>
          <w:color w:val="000000"/>
          <w:spacing w:val="18"/>
          <w:position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0"/>
          <w:position w:val="5"/>
          <w:sz w:val="28"/>
          <w:szCs w:val="28"/>
        </w:rPr>
        <w:t>Задача 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инекологическое отделение поступила больная 53 лет с кровотечением </w:t>
      </w:r>
      <w:r>
        <w:rPr>
          <w:color w:val="000000"/>
          <w:spacing w:val="3"/>
          <w:sz w:val="28"/>
          <w:szCs w:val="28"/>
        </w:rPr>
        <w:t>из половых пу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нопауза 3 года. Было 4 беременности: 3 срочных родов, 1 мед. аборт. </w:t>
      </w:r>
      <w:r>
        <w:rPr>
          <w:color w:val="000000"/>
          <w:spacing w:val="6"/>
          <w:sz w:val="28"/>
          <w:szCs w:val="28"/>
        </w:rPr>
        <w:t xml:space="preserve">Гинекологические заболевания отрицает. Состоит на учете у эндокринолога по </w:t>
      </w:r>
      <w:r>
        <w:rPr>
          <w:color w:val="000000"/>
          <w:spacing w:val="8"/>
          <w:sz w:val="28"/>
          <w:szCs w:val="28"/>
        </w:rPr>
        <w:t xml:space="preserve">поводу ожирения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, сахарного диабета. При поступлении было произведено фракционное диагностическое </w:t>
      </w:r>
      <w:r>
        <w:rPr>
          <w:color w:val="000000"/>
          <w:spacing w:val="6"/>
          <w:sz w:val="28"/>
          <w:szCs w:val="28"/>
        </w:rPr>
        <w:t>выскабливание. Гистология соскоба: полипоз эндометр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н лечени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чем следует дифференцировать кровотечение в менопауз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ожно ли у данной больной полипоз эндометрия считать предрако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ой объем оперативного лечения предусмотрен при отсутствии эффекта </w:t>
      </w:r>
      <w:r>
        <w:rPr>
          <w:color w:val="000000"/>
          <w:spacing w:val="6"/>
          <w:sz w:val="28"/>
          <w:szCs w:val="28"/>
        </w:rPr>
        <w:t>от гормональной терапии?</w:t>
      </w:r>
    </w:p>
    <w:p>
      <w:pPr>
        <w:pStyle w:val="Normal"/>
        <w:shd w:fill="FFFFFF" w:val="clear"/>
        <w:jc w:val="both"/>
        <w:rPr>
          <w:color w:val="000000"/>
          <w:spacing w:val="6"/>
          <w:position w:val="5"/>
          <w:sz w:val="28"/>
          <w:szCs w:val="28"/>
        </w:rPr>
      </w:pPr>
      <w:r>
        <w:rPr>
          <w:color w:val="000000"/>
          <w:spacing w:val="6"/>
          <w:position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position w:val="-2"/>
          <w:sz w:val="28"/>
          <w:szCs w:val="28"/>
        </w:rPr>
      </w:pPr>
      <w:r>
        <w:rPr>
          <w:color w:val="000000"/>
          <w:spacing w:val="10"/>
          <w:position w:val="-2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Домашнее задание по теме занят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 Рекомендованная литература по теме занятия</w:t>
      </w:r>
      <w:r>
        <w:rPr/>
        <w:t xml:space="preserve"> (включая законодательные и нормативно-правовые документы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9"/>
        <w:gridCol w:w="3435"/>
      </w:tblGrid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0"/>
          <w:position w:val="-2"/>
          <w:sz w:val="28"/>
          <w:szCs w:val="28"/>
        </w:rPr>
      </w:pPr>
      <w:r>
        <w:rPr>
          <w:color w:val="000000"/>
          <w:spacing w:val="10"/>
          <w:position w:val="-2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Законодательные и нормативно-правовые документы</w:t>
      </w:r>
    </w:p>
    <w:p>
      <w:pPr>
        <w:pStyle w:val="Normal"/>
        <w:spacing w:before="120" w:after="12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0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4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78">
    <w:name w:val="Font Style78"/>
    <w:basedOn w:val="Style14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ф</dc:creator>
  <dc:description/>
  <cp:keywords/>
  <dc:language>en-US</dc:language>
  <cp:lastModifiedBy>perctntr</cp:lastModifiedBy>
  <dcterms:modified xsi:type="dcterms:W3CDTF">2013-02-05T05:51:00Z</dcterms:modified>
  <cp:revision>1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