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20040</wp:posOffset>
                </wp:positionH>
                <wp:positionV relativeFrom="paragraph">
                  <wp:posOffset>85090</wp:posOffset>
                </wp:positionV>
                <wp:extent cx="6732270" cy="893445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360" cy="893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2pt;margin-top:6.7pt;width:530.05pt;height:703.4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ЕРАЛЬНОЕ ГОСУДАРСТВЕННОЕ БЮДЖЕТНОЕ ОБРАЗОВАТЕЛЬНОЕ УЧРЕЖДЕНИЕ ВЫСШЕГО ОБРАЗОВАНИЯ «КРАСНОЯРСКИЙ ГОСУДАРСТВЕННЫЙ МЕДИЦИНСКИЙ УНИВЕРСИТЕТ ИМЕНИ ПРОФЕССОРА В.Ф. ВОЙНО-ЯСЕНЕЦКОГО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А ЗДРАВООХРАНЕНИЯ РОССИЙСКОЙ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АРМАЦЕВТИЧЕСКИЙ КОЛЛЕДЖ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 Н Е В Н И К</w:t>
      </w:r>
    </w:p>
    <w:p>
      <w:pPr>
        <w:pStyle w:val="Normal"/>
        <w:jc w:val="center"/>
        <w:rPr>
          <w:b/>
          <w:b/>
          <w:sz w:val="48"/>
          <w:szCs w:val="40"/>
        </w:rPr>
      </w:pPr>
      <w:r>
        <w:rPr>
          <w:b/>
          <w:sz w:val="48"/>
          <w:szCs w:val="4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изводственной практики по профессиональному модулю: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i/>
          <w:i/>
          <w:caps/>
          <w:sz w:val="28"/>
          <w:szCs w:val="28"/>
        </w:rPr>
      </w:pPr>
      <w:r>
        <w:rPr>
          <w:bCs/>
          <w:sz w:val="28"/>
          <w:szCs w:val="28"/>
        </w:rPr>
        <w:t xml:space="preserve">«Участие в лечебно-диагностическом и реабилитационном процессах» </w:t>
      </w:r>
    </w:p>
    <w:p>
      <w:pPr>
        <w:pStyle w:val="Normal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еждисциплинарный курс </w:t>
      </w:r>
      <w:r>
        <w:rPr>
          <w:rFonts w:eastAsia="Calibri"/>
          <w:bCs/>
          <w:sz w:val="28"/>
          <w:szCs w:val="28"/>
          <w:u w:val="single"/>
        </w:rPr>
        <w:t>«Основы реабилитации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тудентки 3 курса </w:t>
      </w:r>
      <w:r>
        <w:rPr>
          <w:sz w:val="28"/>
          <w:szCs w:val="28"/>
          <w:u w:val="single"/>
        </w:rPr>
        <w:t xml:space="preserve">308 </w:t>
      </w:r>
      <w:r>
        <w:rPr>
          <w:sz w:val="28"/>
          <w:szCs w:val="28"/>
        </w:rPr>
        <w:t>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и 34.02.01 Сестринское де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ой формы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н-оол Даяны Аясовн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База производственной практики: </w:t>
      </w:r>
      <w:r>
        <w:rPr>
          <w:sz w:val="28"/>
          <w:u w:val="single"/>
        </w:rPr>
        <w:t>КГБУЗ «Красноярский краевой клинический центр охраны материнства и детства»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Руководители практики:</w:t>
      </w:r>
    </w:p>
    <w:p>
      <w:pPr>
        <w:pStyle w:val="Normal"/>
        <w:rPr>
          <w:sz w:val="28"/>
        </w:rPr>
      </w:pPr>
      <w:r>
        <w:rPr>
          <w:sz w:val="28"/>
        </w:rPr>
        <w:t>Общий руководитель:</w:t>
      </w:r>
      <w:r>
        <w:rPr>
          <w:sz w:val="28"/>
          <w:u w:val="single"/>
        </w:rPr>
        <w:t xml:space="preserve"> Кустова Наталья Иванов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епосредственный руководитель: 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Методический руководитель: Цуканова Елена Викторовна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28270</wp:posOffset>
                </wp:positionV>
                <wp:extent cx="6640830" cy="849503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920" cy="849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0.1pt;width:522.85pt;height:668.8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-графи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зводственной практики</w:t>
      </w:r>
    </w:p>
    <w:p>
      <w:pPr>
        <w:pStyle w:val="Normal"/>
        <w:widowControl w:val="false"/>
        <w:tabs>
          <w:tab w:val="clear" w:pos="720"/>
          <w:tab w:val="right" w:pos="9639" w:leader="underscore"/>
        </w:tabs>
        <w:spacing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731"/>
        <w:gridCol w:w="1732"/>
      </w:tblGrid>
      <w:tr>
        <w:trPr>
          <w:trHeight w:val="34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ов и тем практики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</w:tr>
      <w:tr>
        <w:trPr>
          <w:trHeight w:val="51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9639" w:leader="underscor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физиотерапевтическом отделении (кабинетах электролечения, светолечения, тепловодолечения, ингалятории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кабинетах лечебной физкультуры  (физиотерапевтическое отделение стационара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кабинетах массажа (ФТО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left="-709" w:firstLine="709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7160</wp:posOffset>
                </wp:positionH>
                <wp:positionV relativeFrom="paragraph">
                  <wp:posOffset>-142875</wp:posOffset>
                </wp:positionV>
                <wp:extent cx="6459220" cy="930148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9120" cy="930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8pt;margin-top:-11.25pt;width:508.55pt;height:732.3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Инструктаж по технике безопасности</w:t>
      </w:r>
    </w:p>
    <w:p>
      <w:pPr>
        <w:pStyle w:val="Normal"/>
        <w:ind w:left="540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76"/>
        <w:ind w:left="720" w:right="567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 проведению процедур допускаются только врачи и медицинские сестры, прошедшие специальную подготовку по физиотерапии, имеющие об этом удостоверение и знающие правила техники безопасности.</w:t>
      </w:r>
    </w:p>
    <w:p>
      <w:pPr>
        <w:pStyle w:val="Normal"/>
        <w:numPr>
          <w:ilvl w:val="0"/>
          <w:numId w:val="9"/>
        </w:numPr>
        <w:spacing w:lineRule="auto" w:line="276"/>
        <w:ind w:left="720" w:right="567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прещается проводить процедуры санитаркам.</w:t>
      </w:r>
    </w:p>
    <w:p>
      <w:pPr>
        <w:pStyle w:val="Normal"/>
        <w:numPr>
          <w:ilvl w:val="0"/>
          <w:numId w:val="9"/>
        </w:numPr>
        <w:spacing w:lineRule="auto" w:line="276"/>
        <w:ind w:left="720" w:right="567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дсестрам запрещается проводить процедуры без назначения врача.</w:t>
      </w:r>
    </w:p>
    <w:p>
      <w:pPr>
        <w:pStyle w:val="Normal"/>
        <w:numPr>
          <w:ilvl w:val="0"/>
          <w:numId w:val="9"/>
        </w:numPr>
        <w:spacing w:lineRule="auto" w:line="276"/>
        <w:ind w:left="720" w:right="567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хнический надзор за аппаратурой и её ремонт может поручаться квалифицированному физиотехнику.</w:t>
      </w:r>
    </w:p>
    <w:p>
      <w:pPr>
        <w:pStyle w:val="Normal"/>
        <w:numPr>
          <w:ilvl w:val="0"/>
          <w:numId w:val="9"/>
        </w:numPr>
        <w:spacing w:lineRule="auto" w:line="276"/>
        <w:ind w:left="720" w:right="567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ерсонал физиотерапевтического кабинета и отделения должен систематически получать инструктаж по технике безопасности.</w:t>
      </w:r>
    </w:p>
    <w:p>
      <w:pPr>
        <w:pStyle w:val="Normal"/>
        <w:numPr>
          <w:ilvl w:val="0"/>
          <w:numId w:val="9"/>
        </w:numPr>
        <w:spacing w:lineRule="auto" w:line="276"/>
        <w:ind w:left="720" w:right="567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электросветолечебных кабинетах должны быть предусмотрены специальные защитные устройства для ограждения всех заземленных предметов, стен, полов.</w:t>
      </w:r>
    </w:p>
    <w:p>
      <w:pPr>
        <w:pStyle w:val="Normal"/>
        <w:numPr>
          <w:ilvl w:val="0"/>
          <w:numId w:val="9"/>
        </w:numPr>
        <w:spacing w:lineRule="auto" w:line="276"/>
        <w:ind w:left="720" w:right="567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я электрическая аппаратура должна быть закрыта изоляционным материалом.</w:t>
      </w:r>
    </w:p>
    <w:p>
      <w:pPr>
        <w:pStyle w:val="Normal"/>
        <w:numPr>
          <w:ilvl w:val="0"/>
          <w:numId w:val="9"/>
        </w:numPr>
        <w:spacing w:lineRule="auto" w:line="276"/>
        <w:ind w:left="720" w:right="567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 время проведения процедур заземленные аппаратуры должны быть установлены на расстоянии от кушеток, чтоб они были недосягаемы.</w:t>
      </w:r>
    </w:p>
    <w:p>
      <w:pPr>
        <w:pStyle w:val="Normal"/>
        <w:numPr>
          <w:ilvl w:val="0"/>
          <w:numId w:val="9"/>
        </w:numPr>
        <w:spacing w:lineRule="auto" w:line="276"/>
        <w:ind w:left="720" w:right="567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сли площадь кабины не позволяет установить аппарат, то он должен быть отгороженным деревянным щитком.</w:t>
      </w:r>
    </w:p>
    <w:p>
      <w:pPr>
        <w:pStyle w:val="Normal"/>
        <w:numPr>
          <w:ilvl w:val="0"/>
          <w:numId w:val="9"/>
        </w:numPr>
        <w:spacing w:lineRule="auto" w:line="276"/>
        <w:ind w:left="720" w:right="567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лажная уборка помещения должна проводиться не менее чем на 1 час до начала приема пациентов или в конце работы.</w:t>
      </w:r>
    </w:p>
    <w:p>
      <w:pPr>
        <w:pStyle w:val="Normal"/>
        <w:numPr>
          <w:ilvl w:val="0"/>
          <w:numId w:val="9"/>
        </w:numPr>
        <w:spacing w:lineRule="auto" w:line="276"/>
        <w:ind w:left="720" w:right="567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цедуры проводят только на исправных аппаратах.</w:t>
      </w:r>
    </w:p>
    <w:p>
      <w:pPr>
        <w:pStyle w:val="Normal"/>
        <w:numPr>
          <w:ilvl w:val="0"/>
          <w:numId w:val="9"/>
        </w:numPr>
        <w:spacing w:lineRule="auto" w:line="276"/>
        <w:ind w:left="720" w:right="567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 время ремонта и регулирования аппаратура отключается от сети.</w:t>
      </w:r>
    </w:p>
    <w:p>
      <w:pPr>
        <w:pStyle w:val="Normal"/>
        <w:numPr>
          <w:ilvl w:val="0"/>
          <w:numId w:val="9"/>
        </w:numPr>
        <w:spacing w:lineRule="auto" w:line="276"/>
        <w:ind w:left="720" w:right="567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дицинский сестре запрещено оставлять пациента без надзора.</w:t>
      </w:r>
    </w:p>
    <w:p>
      <w:pPr>
        <w:pStyle w:val="Normal"/>
        <w:numPr>
          <w:ilvl w:val="0"/>
          <w:numId w:val="9"/>
        </w:numPr>
        <w:spacing w:lineRule="auto" w:line="276"/>
        <w:ind w:left="720" w:right="567" w:hanging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дицинская сестра по окончанию дня выключает рубильники на щитке.</w:t>
      </w:r>
    </w:p>
    <w:p>
      <w:pPr>
        <w:pStyle w:val="Normal"/>
        <w:ind w:left="540" w:right="56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40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Подпись  проводившего инструктаж _______________</w:t>
      </w:r>
    </w:p>
    <w:p>
      <w:pPr>
        <w:pStyle w:val="Normal"/>
        <w:ind w:left="540" w:right="567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ечать ЛПУ</w:t>
      </w:r>
    </w:p>
    <w:p>
      <w:pPr>
        <w:pStyle w:val="Normal"/>
        <w:ind w:left="540" w:right="567" w:hanging="0"/>
        <w:jc w:val="right"/>
        <w:rPr/>
      </w:pPr>
      <w:r>
        <w:rPr>
          <w:sz w:val="24"/>
          <w:szCs w:val="24"/>
        </w:rPr>
        <w:t>Подпись студента _______________</w:t>
      </w:r>
    </w:p>
    <w:p>
      <w:pPr>
        <w:pStyle w:val="Normal"/>
        <w:ind w:left="540"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Indent"/>
        <w:rPr>
          <w:b w:val="false"/>
          <w:b w:val="false"/>
          <w:lang w:val="ru-RU"/>
        </w:rPr>
      </w:pPr>
      <w:r>
        <w:rPr>
          <w:b w:val="false"/>
          <w:lang w:val="ru-RU"/>
        </w:rPr>
      </w:r>
      <w:r>
        <w:br w:type="page"/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79"/>
        <w:gridCol w:w="709"/>
        <w:gridCol w:w="708"/>
      </w:tblGrid>
      <w:tr>
        <w:trPr>
          <w:trHeight w:val="13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Оц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</w:tr>
      <w:tr>
        <w:trPr>
          <w:trHeight w:val="134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24.06.2021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физиотерапевтическом отделении (кабинетах электролечения, светолечения, тепловодолечения, ингалятории)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Общий руководитель 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посредственный руководитель _____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вый день практики начался с ознакомления отделения. В отделении применяется широкий спектр физиотерапевтических процедур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Электролечение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Теплолечение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Ультразвуковая терапия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ветолечение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Водолечен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ледующим этапом было знакомство с расположением помещений в данном отделении. Например: Кабинет № 2-14 – это кабинет электро-светолечения. Перед началом работы медицинская сестра ознакомила с особенностями работы в данном отделени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ла инструктаж техники безопас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данном кабинете, я наблюдала за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</w:rPr>
              <w:t>Проведением процедуры  электрофорез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оведением процедуры магнитотерапи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оведением процедуры УВЧ-терапи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оведением процедуры УФ-облучени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оведением процедуры диадинамотерапи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оведением процедуры «Электросон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оведением процедуры светотеплового облучения лампой «Соллюкс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оведением процедуры ультразвуковой терап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7602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6"/>
              <w:gridCol w:w="5577"/>
              <w:gridCol w:w="939"/>
            </w:tblGrid>
            <w:tr>
              <w:trPr>
                <w:trHeight w:val="468" w:hRule="atLeast"/>
              </w:trPr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Итог дня:</w:t>
                  </w:r>
                </w:p>
              </w:tc>
              <w:tc>
                <w:tcPr>
                  <w:tcW w:w="5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Выполненные манипуляции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оличество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08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</w:rPr>
                  </w:pPr>
                  <w:r>
                    <w:rPr>
                      <w:color w:val="000000"/>
                      <w:sz w:val="28"/>
                    </w:rPr>
                  </w:r>
                </w:p>
              </w:tc>
              <w:tc>
                <w:tcPr>
                  <w:tcW w:w="5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Электрофорез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08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Магнитотерапия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4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08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УВЧ-терапия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4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08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УФ-облучение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08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Диадинамотерапия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108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Электросон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Ультразвуковая терапия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8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Светотепловое облучение лампой «Солюкс»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79"/>
        <w:gridCol w:w="709"/>
        <w:gridCol w:w="708"/>
      </w:tblGrid>
      <w:tr>
        <w:trPr>
          <w:trHeight w:val="13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Оц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</w:tr>
      <w:tr>
        <w:trPr>
          <w:trHeight w:val="124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25.06.2021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абинетах лечебной физкультуры  (физиотерапевтическое отделение стационара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посредственный руководитель ___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торой день практики я пошла кабинет ЛФК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м я освоила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оведение комплекса гигиенической гимнастик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оведение дыхательных упражнений с целью увеличения вентиляции легких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оведение гигиенической гимнастики при различных двигательных режимах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оведение комплекса упражнений в раннем периоде гемипарез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оведение ЛГ при шейно-грудном остеохондрозе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кже, был в кабинете № 2-22 и наблюдал за роботизированным аппаратом «Локомат». Медицинская сестра ознакомила с особенностями работы данного аппарат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7599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5387"/>
              <w:gridCol w:w="936"/>
            </w:tblGrid>
            <w:tr>
              <w:trPr>
                <w:trHeight w:val="46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Итог дня: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Выполненные манипуляции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Количество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Дыхательная гимнастика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4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Гигиеническая гимнастика при различных двигательных режимах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4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Гигиеническая гимнастика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Комплекс упражнений в раннем периоде гемипареза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ЛГ при шейно-грудном остеохондрозе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3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0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79"/>
        <w:gridCol w:w="709"/>
        <w:gridCol w:w="708"/>
      </w:tblGrid>
      <w:tr>
        <w:trPr>
          <w:trHeight w:val="13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Оц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</w:tr>
      <w:tr>
        <w:trPr>
          <w:trHeight w:val="124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26.06.2021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кабинетах массажа (ФТО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посредственный руководитель _______________________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ретий день практики я была в кабинете массажа № 2-22 и в бассейн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кабинете № 2-22 делала массаж детям и освоил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бучение самомассажу при нарушениях ОД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оведение комплекса ЛГ и массажа для больного с нарушением функций ЖК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оведение комплекса ЛГ и массажа для больного с кардиоваскулярными проблемам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кабинете бассейна я наблюдала, как дети проводят ЛФК в вод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7599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5387"/>
              <w:gridCol w:w="936"/>
            </w:tblGrid>
            <w:tr>
              <w:trPr>
                <w:trHeight w:val="46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Итог дня: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полненные манипуляции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Обучение самомассажу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2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Комплекс ЛГ и массажа при нарушении функций ЖКТ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2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Комплекс ЛГ и массажа при кардиоваскулярных проблемах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0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79"/>
        <w:gridCol w:w="709"/>
        <w:gridCol w:w="708"/>
      </w:tblGrid>
      <w:tr>
        <w:trPr>
          <w:trHeight w:val="13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Оц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</w:tr>
      <w:tr>
        <w:trPr>
          <w:trHeight w:val="124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28.06.2021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посредственный руководитель___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четвертый день практики я была у врача-педиатр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могал врачу заполнять медицинскую документацию (писал направления, справки) – под ее контролем. Измеряла рост, вес, АД, ЧД и ЧСС детей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учала пациента и его родственников вопросам организации рационального и лечебного питания, обеспечению безопасной среды, применению физической культуры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7599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5387"/>
              <w:gridCol w:w="936"/>
            </w:tblGrid>
            <w:tr>
              <w:trPr>
                <w:trHeight w:val="46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Итог дня: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полненные манипуляции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Заполнение медицинской документации 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5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Оценка функционального состояния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6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Обучение пациента и его окружения о лечебном питании, безопасности и ЛФК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42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26"/>
        <w:rPr>
          <w:b/>
          <w:b/>
          <w:i/>
          <w:i/>
        </w:rPr>
      </w:pPr>
      <w:r>
        <w:rPr>
          <w:b/>
          <w:i/>
        </w:rPr>
      </w:r>
    </w:p>
    <w:tbl>
      <w:tblPr>
        <w:tblW w:w="100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79"/>
        <w:gridCol w:w="709"/>
        <w:gridCol w:w="708"/>
      </w:tblGrid>
      <w:tr>
        <w:trPr>
          <w:trHeight w:val="13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Оц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</w:tr>
      <w:tr>
        <w:trPr>
          <w:trHeight w:val="127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29.06.2021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посредственный руководитель 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ятый день практики была в кабинете № 1-18 парафино-озокеритолечении и грязелечении. Я там накладывала пациентам на пораженные участки тела озокерит под наблюдением медицинской сестры, соблюдая правила техники безопасности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кабинете грязелечения накладывала на тело пациента лечебную грязь. После каждого пациента протирала кровать дезинфицирующим раствором. Также проветривали кабине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воила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Теплолечени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оведение проветривания и кварцевания ФТ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других кабинетах физиоотделения наблюдала за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оведением электростимуляции мыщц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8"/>
              </w:rPr>
              <w:t>Проведением амплипульстерап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7599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5387"/>
              <w:gridCol w:w="936"/>
            </w:tblGrid>
            <w:tr>
              <w:trPr>
                <w:trHeight w:val="46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Итог дня: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полненные манипуляции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оведение проветривания и ФТО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Электростимуляция мыщц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Амплипульстерапия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Осуществление гигиенической уборки различных помещений ФТО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79"/>
        <w:gridCol w:w="709"/>
        <w:gridCol w:w="708"/>
      </w:tblGrid>
      <w:tr>
        <w:trPr>
          <w:trHeight w:val="13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Содержани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Оц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Подпись</w:t>
            </w:r>
          </w:p>
        </w:tc>
      </w:tr>
      <w:tr>
        <w:trPr>
          <w:trHeight w:val="108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8"/>
              </w:rPr>
            </w:pPr>
            <w:r>
              <w:rPr>
                <w:sz w:val="28"/>
              </w:rPr>
              <w:t>30.06.2021</w:t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посредственный руководитель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последний день практики я заполняла медицинскую документацию под контролем медицинского работника. Еще был в кабинете водолечения и наблюдал за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</w:rPr>
              <w:t>Действиями медицинской сестры при проведении душевой процедуры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оведением процедуры светотепловой ванны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7599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5387"/>
              <w:gridCol w:w="936"/>
            </w:tblGrid>
            <w:tr>
              <w:trPr>
                <w:trHeight w:val="468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Итог дня: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полненные манипуляции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личество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Заполнение медицинской документации 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3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Душевая процедура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1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Светотепловая ванна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2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Indent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есто печати МО</w:t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дпись общего руководителя___________________________________________________</w:t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дпись непосредственного руководителя___________________________________________________</w:t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дпись студента _______________________________________________</w:t>
      </w:r>
    </w:p>
    <w:p>
      <w:pPr>
        <w:pStyle w:val="Normal"/>
        <w:tabs>
          <w:tab w:val="clear" w:pos="720"/>
          <w:tab w:val="left" w:pos="5235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134" w:right="99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aavi">
    <w:charset w:val="01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Raavi" w:hAnsi="Raavi" w:cs="Raav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Raavi" w:hAnsi="Raavi" w:cs="Raav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qFormat/>
    <w:rPr>
      <w:b/>
      <w:sz w:val="28"/>
    </w:rPr>
  </w:style>
  <w:style w:type="character" w:styleId="Style8">
    <w:name w:val="Верхний колонтитул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b/>
      <w:sz w:val="28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235" w:leader="none"/>
      </w:tabs>
    </w:pPr>
    <w:rPr>
      <w:sz w:val="28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6:53:00Z</dcterms:created>
  <dc:creator>анд</dc:creator>
  <dc:description/>
  <cp:keywords/>
  <dc:language>en-US</dc:language>
  <cp:lastModifiedBy>User</cp:lastModifiedBy>
  <cp:lastPrinted>2021-05-20T20:49:00Z</cp:lastPrinted>
  <dcterms:modified xsi:type="dcterms:W3CDTF">2021-06-30T03:54:00Z</dcterms:modified>
  <cp:revision>8</cp:revision>
  <dc:subject/>
  <dc:title/>
</cp:coreProperties>
</file>