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В 1982 году была организована кафедра стоматологии детского возраста.  Основной базой кафедры была и остается детская стоматологическая поликлиника № 3 г. Красноярска (пр. Ульяновский 22 б). Первый заведующий кафедрой – доцент, к.м.н. Останин Валерий Фёдорович (годы заведования  кафедрой 1982-1989).  Внёс весомый вклад в организацию стоматологической хирургической помощи детям Красноярского края с врожденной расщелиной верхней губы, твёрдого и мягкого неба. Валерий Фёдорович был одним из основателей Центра лечения и реабилитации детей с врождённой патологией челюстно-лицевой области на базе Городской детской хирургической больницы № 5 (ул. Щорса 83).</w:t>
      </w:r>
    </w:p>
    <w:p>
      <w:pPr>
        <w:pStyle w:val="Normal"/>
        <w:jc w:val="both"/>
        <w:rPr/>
      </w:pPr>
      <w:r>
        <w:rPr/>
        <w:tab/>
        <w:t xml:space="preserve">Доцент, к.м.н. Тарасевич Владимир Леонидович заведовал кафедрой с 1989 по 1995 гг. Научные исследования Владимира Леонидовича проводились в двух направлениях:  хирургические методы лечения гемангиом у детей и состояние филатовского стебля на этапах его формирования и переноса.  </w:t>
      </w:r>
    </w:p>
    <w:p>
      <w:pPr>
        <w:pStyle w:val="Normal"/>
        <w:ind w:firstLine="708"/>
        <w:jc w:val="both"/>
        <w:rPr/>
      </w:pPr>
      <w:r>
        <w:rPr/>
        <w:t xml:space="preserve">С 1995-по 2002 гг. кафедрой заведовал  профессор, д.м.н.  Алямовский   Василий Викторович. Под его руководством была выполнена диссертационная работа ассистента Бахтуриной Г. И. на тему «Проведение групповой профилактики кариеса зубов у детей дошкольного возраста г. Красноярска». В 2000 г. была защищена докторская диссертация доцентом кафедры Русиной Ниной Григорьевной на тему «Характеристика стоматологического здоровья и профилактика заболеваний зубочелюстной системы у детей, проживающих в различных регионах Красноярского края». В 2002 г.  выполнена докторская диссертация ассистентом кафедры Радкевичем Андреем Анатольевичем на тему «Реконструктивная хирургия с использованием материалов с памятью формы». </w:t>
      </w:r>
    </w:p>
    <w:p>
      <w:pPr>
        <w:pStyle w:val="Normal"/>
        <w:ind w:firstLine="708"/>
        <w:jc w:val="both"/>
        <w:rPr/>
      </w:pPr>
      <w:r>
        <w:rPr/>
        <w:t xml:space="preserve">  </w:t>
      </w:r>
      <w:r>
        <w:rPr/>
        <w:t xml:space="preserve">В период с 2002 по 2005 гг. руководство кафедры возглавляла профессор,  д.м.н.,  Русина Нина Григорьевна. Она активно пропагандировала комплексный подход в лечении детей с зубочелюстными аномалиями и деформациями (ЗЧАД). Совместно с доцентом, к.м.н. Перовой Еленой Георгиевной и ассистентом Раднаевой Валентиной Гавриловной внедряли в лечебный процесс кафедры современные методы ортодонтические лечения у детей и взрослых. </w:t>
      </w:r>
    </w:p>
    <w:p>
      <w:pPr>
        <w:pStyle w:val="Normal"/>
        <w:ind w:firstLine="708"/>
        <w:jc w:val="both"/>
        <w:rPr/>
      </w:pPr>
      <w:r>
        <w:rPr/>
        <w:t xml:space="preserve">С 2005 по 2008 гг. кафедрой заведовала д.м.н. Тумшевиц Ольга Николаевна. В 2002 г. она защитила докторскую диссертацию на тему «Обоснование профилактики патологии зубочелюстной системы при неблагоприятном антенатальном и постнатальном периоде развития». Под её руководством были подготовлены 2 кандидатские диссертации: ассистента Тарасовой Натальи Валентиновны - «Особенности оказания стоматологической помощи детям с умственной отсталостью вследствие резидуально-органического поражения нервной системы и Фёдоровой Натальи Геннадьевны -«Клинико-лабораторное обоснование профилактики органов и тканей полости рта у работников металлургического производства в условиях Крайнего севера». </w:t>
      </w:r>
    </w:p>
    <w:p>
      <w:pPr>
        <w:pStyle w:val="Normal"/>
        <w:ind w:firstLine="708"/>
        <w:jc w:val="both"/>
        <w:rPr/>
      </w:pPr>
      <w:r>
        <w:rPr/>
        <w:t xml:space="preserve">С 2008 г. кафедрой заведует д.м.н. Бриль Елена Александровна. В 2007 г. она защитила докторскую диссертацию на тему «Профилактика негативных изменений в тканях полости рта у детей с ЗЧАД путем выявления периодов иммунологического напряжения на этапах ортодонтического лечения». </w:t>
      </w:r>
    </w:p>
    <w:p>
      <w:pPr>
        <w:pStyle w:val="Normal"/>
        <w:ind w:firstLine="708"/>
        <w:jc w:val="both"/>
        <w:rPr/>
      </w:pPr>
      <w:r>
        <w:rPr/>
        <w:t>Сотрудники кафедры в разные годы.</w:t>
      </w:r>
    </w:p>
    <w:p>
      <w:pPr>
        <w:pStyle w:val="Normal"/>
        <w:ind w:firstLine="708"/>
        <w:jc w:val="both"/>
        <w:rPr/>
      </w:pPr>
      <w:r>
        <w:rPr/>
        <w:t>Тарасова Наталья Валентиновна в 2006 г. завершила работу над диссертацией на соискание учёной степени кандидата медицинских наук на тему «Особенности оказания стоматологической помощи детям с различной степенью умственной отсталости вследствие резидуально-органического поражения центральной нервной системы». С 2006 года работала завучем кафедры стоматологии детского возраста. С 2009 года  - доцентом кафедры стоматологии детского возраста. Является автором 12 научных работ, опубликованных в зарубежной, международной, центральной и местной печати, 25 методических пособий. Тарасова Н.В. активно участвовала в проведении краевых и международных стоматологических конференций. В настоящее время не работает на кафедре.</w:t>
      </w:r>
    </w:p>
    <w:p>
      <w:pPr>
        <w:pStyle w:val="Normal"/>
        <w:ind w:firstLine="708"/>
        <w:jc w:val="both"/>
        <w:rPr/>
      </w:pPr>
      <w:r>
        <w:rPr/>
        <w:t>Тарасевич Владимир Леонидович работал на кафедре до 2009 г.Опытный клиницист – хирург, владеющий всеми эффективными методиками лечения хирургической патологии челюстно-лицевой области (воспалительные заболевания, травма, онкопатология, реконструктивная хирургия). В лечении и реабилитации больных использовал ноосферные нанотехнологии безлекарственного нормирования функциональных систем человека. В настоящее время  не работает на кафедре.</w:t>
      </w:r>
    </w:p>
    <w:p>
      <w:pPr>
        <w:pStyle w:val="Normal"/>
        <w:ind w:firstLine="708"/>
        <w:jc w:val="both"/>
        <w:rPr/>
      </w:pPr>
      <w:r>
        <w:rPr/>
        <w:t xml:space="preserve">Моисеенко Сергей Андреевич защитил диссертацию на соискание учёной степени кандидата медицинских наук на тему «Анатомо-антропологическая характеристика зубочелюстных аномалий и деформаций у детей и их аппаратное лечение» по специальностям: 14. 00. 02 – анатомия человека, 14. 00. 21 – стоматология. По теме диссертации опубликовано 48 печатных работ. </w:t>
      </w:r>
    </w:p>
    <w:p>
      <w:pPr>
        <w:pStyle w:val="Normal"/>
        <w:ind w:firstLine="708"/>
        <w:jc w:val="both"/>
        <w:rPr/>
      </w:pPr>
      <w:r>
        <w:rPr/>
        <w:t xml:space="preserve">Моисеенко С.А. является автором 3 патентов на изобретение, 2 патентов на полезную модель, 7 рационализаторских предложений. Моисеенко С.А. получено 1 свидетельство на полезную модель.  </w:t>
      </w:r>
    </w:p>
    <w:p>
      <w:pPr>
        <w:pStyle w:val="Normal"/>
        <w:ind w:firstLine="708"/>
        <w:jc w:val="both"/>
        <w:rPr/>
      </w:pPr>
      <w:r>
        <w:rPr/>
        <w:t>В настоящее время заведование городской стоматологической поликлиникой № 1?  совмещает с  работой на кафедре.</w:t>
      </w:r>
    </w:p>
    <w:p>
      <w:pPr>
        <w:pStyle w:val="Normal"/>
        <w:ind w:firstLine="708"/>
        <w:jc w:val="both"/>
        <w:rPr/>
      </w:pPr>
      <w:r>
        <w:rPr/>
        <w:t>Галонский Владислав Геннадьевич в 2002 году подготовил и защитил  кандидатскую диссертация на тему «Медико-организационные подходы к совершенствованию ортопедической стоматологической помощи населению на муниципальном уровне» по специальностям: 14.00.21. – Стоматология и 14.00.33. – Общественное здоровье и здравоохранение.</w:t>
      </w:r>
    </w:p>
    <w:p>
      <w:pPr>
        <w:pStyle w:val="Normal"/>
        <w:ind w:firstLine="708"/>
        <w:jc w:val="both"/>
        <w:rPr/>
      </w:pPr>
      <w:r>
        <w:rPr/>
        <w:t xml:space="preserve"> </w:t>
      </w:r>
      <w:r>
        <w:rPr/>
        <w:t>В 2009 году Галонский В. Г.  защитил  докторскую диссертацию «Зубочелюстно-лицевая ортопедия с использованием материалов с памятью формы» по специальности: 14.00.21. – Стоматология; является соискателем в  НИИ медицинских проблем Севера СО РАМН (г. Красноярск) и НИИ медицинских материалов и имплантатов с памятью формы Сибирского физико-технического института при Томском государственном университете (г. Томск). В настоящее время заведует кафедрой ортопедической стоматологии КрасГМУ и  совмещает работу на кафедре стоматологии детского возраста и ортодонтии.</w:t>
      </w:r>
    </w:p>
    <w:p>
      <w:pPr>
        <w:pStyle w:val="Normal"/>
        <w:ind w:firstLine="708"/>
        <w:jc w:val="both"/>
        <w:rPr/>
      </w:pPr>
      <w:r>
        <w:rPr/>
        <w:t>Бахтурина Галина Ивановна защитила кандидатскую диссертацию на тему «Проведение групповой профилактики кариеса зубов у детей дошкольного возраста г. Красноярска». На протяжении нескольких лет являлась членом ГАК, вела работу секретаря Ученого Совета Института стоматологии. В настоящее время не работает на кафедре</w:t>
      </w:r>
    </w:p>
    <w:p>
      <w:pPr>
        <w:pStyle w:val="Normal"/>
        <w:ind w:firstLine="708"/>
        <w:jc w:val="both"/>
        <w:rPr/>
      </w:pPr>
      <w:r>
        <w:rPr/>
        <w:t xml:space="preserve">Макарчук Максим Юрьевич - опытный клиницист, кандидат медицинских наук  имеет первую квалификационную категорию по специальности стоматология. Сертификаты по специальностям: «Ортодонтия» (2002, 2007 г.), «Ортопедическая стоматология» (2001, 2007 г.). Прошёл обучение по циклу  «Лечение зубочелюстной аномалий современной несъемной ортодонтической техникой»; «Ортодонтическое лечение с помощью трейнера»; «Основы использования несъемной ортодонтической техники»; «Материалы фирмы «Дентаурум». Повышение квалификации по разделам  «Диагностика и ортодонтическое лечение зубочелюстных аномалий», «Социальная гигиена и организация здравоохранения». </w:t>
      </w:r>
    </w:p>
    <w:p>
      <w:pPr>
        <w:pStyle w:val="Normal"/>
        <w:ind w:firstLine="708"/>
        <w:jc w:val="both"/>
        <w:rPr/>
      </w:pPr>
      <w:r>
        <w:rPr/>
        <w:t>Журавлёва Татьяна Борисовна работает на кафедре с 1991 года. В 1995 году выезжала с научной экспедицией в п. Балахту с целью выявления флюороза у  детей дошкольного и школьного возраста, потребляющих воду с нормальным и повышенным содержанием фтора. По результатам экспедиции опубликовано 8 печатных работ в местных и российских изданиях.</w:t>
      </w:r>
    </w:p>
    <w:p>
      <w:pPr>
        <w:pStyle w:val="Normal"/>
        <w:ind w:firstLine="708"/>
        <w:jc w:val="both"/>
        <w:rPr/>
      </w:pPr>
      <w:r>
        <w:rPr/>
        <w:t xml:space="preserve"> </w:t>
      </w:r>
      <w:r>
        <w:rPr/>
        <w:t xml:space="preserve">В 2009 г. успешно защитила кандидатскую диссертацию «Хирургия хронического генерализованного пародонтита с применением материалов с памятью формы». По данной теме опубликовано в российской и зарубежной печати 25 печатных работ, оформлено 2 патента РФ.  </w:t>
      </w:r>
    </w:p>
    <w:p>
      <w:pPr>
        <w:pStyle w:val="Normal"/>
        <w:ind w:firstLine="708"/>
        <w:jc w:val="both"/>
        <w:rPr/>
      </w:pPr>
      <w:r>
        <w:rPr/>
        <w:t>Сурдо Эльвира Сергеевна с  2005 г. по 2016 г. работала ассистентом кафедры стоматологии детского возраста и ортодонтии КрасГМУ. В 2005 г. присвоена вторая квалификационная категория, проводила большую лечебно-консультативную работу на лечебных базах  кафедры, вела приём в частной стоматологической клинике; владеет всеми современными методами диагностики и лечения стоматологических заболеваний у детей. Являлась членом Ученого Совета ФФМО. В настоящее время не работает на кафедре.</w:t>
      </w:r>
    </w:p>
    <w:p>
      <w:pPr>
        <w:pStyle w:val="Normal"/>
        <w:ind w:firstLine="708"/>
        <w:jc w:val="both"/>
        <w:rPr>
          <w:lang w:val="en-US"/>
        </w:rPr>
      </w:pPr>
      <w:r>
        <w:rPr/>
        <w:t>Ящук Вера Олеговна в 2010 г. успешно защитила диссертационную работу на соискание учёной степени кандидата медицинских наук по теме «Экспериментальное обоснование применения хитозансодержащей композиции для лечения заболеваний пародонта на фоне сахарного диабета первого типа».  Для повышения  педагогического уровня в 2008г. пройдены сертификационные циклы по педагогике высшей школы и информационным технологиям.  В 2014 г. присвоено звание доцента. В настоящее время является завучем кафедры.</w:t>
      </w:r>
    </w:p>
    <w:p>
      <w:pPr>
        <w:pStyle w:val="Normal"/>
        <w:ind w:firstLine="709"/>
        <w:jc w:val="both"/>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952625" cy="294703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2" r="-18" b="-12"/>
                    <a:stretch>
                      <a:fillRect/>
                    </a:stretch>
                  </pic:blipFill>
                  <pic:spPr bwMode="auto">
                    <a:xfrm>
                      <a:off x="0" y="0"/>
                      <a:ext cx="1952625" cy="2947035"/>
                    </a:xfrm>
                    <a:prstGeom prst="rect">
                      <a:avLst/>
                    </a:prstGeom>
                  </pic:spPr>
                </pic:pic>
              </a:graphicData>
            </a:graphic>
          </wp:anchor>
        </w:drawing>
      </w:r>
      <w:r>
        <w:rPr/>
        <w:t>Смирнова Яна Вадимовна  с 15 мая 2013 года и по настоящее время является ассистентом на кафедре-клинике стоматологии детского возраста и ортодонтии.</w:t>
      </w:r>
    </w:p>
    <w:p>
      <w:pPr>
        <w:pStyle w:val="Normal"/>
        <w:ind w:firstLine="709"/>
        <w:jc w:val="both"/>
        <w:rPr/>
      </w:pPr>
      <w:r>
        <w:rPr/>
        <w:t xml:space="preserve">С 01 сентября 2010 по 31 августа 2012 г. проходила подготовку в клинической ординатуре  при ГБОУ ВПО «Красноярский государственный медицинский университет им. проф. В. Ф. Войно-Ясенецкого» Минздравсоцразвития РФ и закончила полный курс на базе кафедры-клиники стоматологии Института последипломного образования КрасГМУ, получила специализацию  «Стоматология общей практики». </w:t>
      </w:r>
    </w:p>
    <w:p>
      <w:pPr>
        <w:pStyle w:val="Normal"/>
        <w:ind w:firstLine="708"/>
        <w:jc w:val="both"/>
        <w:rPr/>
      </w:pPr>
      <w:r>
        <w:rPr/>
        <w:t xml:space="preserve">С 1 сентября 2012 по 31 августа 2015 года обучалась в очной аспирантуре на кафедре-клинике стоматологии детского возраста и ортодонтии. </w:t>
      </w:r>
    </w:p>
    <w:p>
      <w:pPr>
        <w:pStyle w:val="Normal"/>
        <w:shd w:fill="FFFFFF" w:val="clear"/>
        <w:jc w:val="both"/>
        <w:rPr/>
      </w:pPr>
      <w:r>
        <w:rPr/>
        <w:t xml:space="preserve">Яна Вадимовна является автором пяти научных статей в реферируемых ВАК журналах. </w:t>
      </w:r>
    </w:p>
    <w:p>
      <w:pPr>
        <w:pStyle w:val="Normal"/>
        <w:jc w:val="both"/>
        <w:rPr/>
      </w:pPr>
      <w:r>
        <w:rPr/>
      </w:r>
    </w:p>
    <w:p>
      <w:pPr>
        <w:pStyle w:val="Normal"/>
        <w:jc w:val="both"/>
        <w:rPr/>
      </w:pPr>
      <w:r>
        <w:rPr/>
        <w:t>В настоящее время к</w:t>
      </w:r>
      <w:r>
        <w:rPr>
          <w:kern w:val="2"/>
        </w:rPr>
        <w:t xml:space="preserve">афедра размещается на трёх базах (стоматологическое отделение ГДП № 3, стоматологическое отделение ГДХБ №5, стоматологическая поликлиника МУЗ ГБ №2), </w:t>
      </w:r>
      <w:r>
        <w:rPr/>
        <w:t xml:space="preserve">на  которых сотрудники кафедры ведут консультативный и лечебный приём по всем разделам стоматологии детского возраста. На кафедре активно внедряются интерактивные технологии в обучении студентов (олимпиады, проекты «Уроки здоровья» в детских организованных коллективах). Сотрудники кафедры  убедительно доказали на практике, что использование данной формы обучения студентов позволяют повысить уровень знаний студентов и воспитать творческий подход к профессиональной деятельности врача стоматолога. </w:t>
      </w:r>
    </w:p>
    <w:p>
      <w:pPr>
        <w:pStyle w:val="Normal"/>
        <w:ind w:firstLine="708"/>
        <w:jc w:val="both"/>
        <w:rPr>
          <w:kern w:val="2"/>
        </w:rPr>
      </w:pPr>
      <w:r>
        <w:rPr/>
        <w:t xml:space="preserve"> </w:t>
      </w:r>
      <w:r>
        <w:rPr/>
        <w:t xml:space="preserve">Педагогический процесс на кафедре стоматологии детского возраста  базируется на: теоретической подготовке студентов и отработке практических навыков студентами под руководством  высококвалифицированных преподавателей на базах школ, домов-интернатов, детских дошкольных и школьных образовательных учреждений г. Красноярска. </w:t>
      </w:r>
      <w:r>
        <w:rPr>
          <w:kern w:val="2"/>
        </w:rPr>
        <w:t>Сотрудниками кафедры получено 17 патентов на изобретения.</w:t>
      </w:r>
    </w:p>
    <w:p>
      <w:pPr>
        <w:pStyle w:val="Normal"/>
        <w:ind w:firstLine="708"/>
        <w:jc w:val="both"/>
        <w:rPr/>
      </w:pPr>
      <w:r>
        <w:rPr>
          <w:kern w:val="2"/>
        </w:rPr>
        <w:t>На кафедре проводятся диссертационные исследования по проблемам: детского протезирования, профилактики кариеса зубов у ортодонтических пациентов, лечения заболеваний пародонта. Ведется работа над докторской диссертацией (Галонский В.Г.) и  3 кандидатскими диссертациями (Журавлева Т.Б., Тумшевиц В.О., Сурдо Э.С.).</w:t>
      </w:r>
    </w:p>
    <w:p>
      <w:pPr>
        <w:pStyle w:val="Normal"/>
        <w:rPr>
          <w:kern w:val="2"/>
        </w:rPr>
      </w:pPr>
      <w:r>
        <w:rPr>
          <w:kern w:val="2"/>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3:09:00Z</dcterms:created>
  <dc:creator>Кафедра СДВ</dc:creator>
  <dc:description/>
  <cp:keywords/>
  <dc:language>en-US</dc:language>
  <cp:lastModifiedBy>Admin</cp:lastModifiedBy>
  <dcterms:modified xsi:type="dcterms:W3CDTF">2016-05-03T13:56:00Z</dcterms:modified>
  <cp:revision>9</cp:revision>
  <dc:subject/>
  <dc:title>В 1982 году была организована кафедра стоматологии детского возраста</dc:title>
</cp:coreProperties>
</file>