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9</w:t>
      </w:r>
    </w:p>
    <w:p>
      <w:pPr>
        <w:pStyle w:val="Style19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/>
        <w:t>060101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16"/>
          <w:szCs w:val="16"/>
        </w:rPr>
        <w:t xml:space="preserve">  </w:t>
      </w:r>
      <w:r>
        <w:rPr/>
        <w:t>Лечебное дело (очная форма обучения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Изосерологическая несовместимость крови матери и плода по резус-фактору и системе А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Утверждены на кафедральном заседании протокол № 10 от «10» июня 2014 г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.м.н., профессор</w:t>
        <w:tab/>
        <w:tab/>
        <w:tab/>
        <w:tab/>
        <w:tab/>
        <w:tab/>
        <w:tab/>
        <w:t>/Цхай В.Б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firstLine="709"/>
        <w:rPr/>
      </w:pPr>
      <w:r>
        <w:rPr>
          <w:b/>
        </w:rPr>
        <w:t>к.м.н., доцент</w:t>
        <w:tab/>
        <w:tab/>
        <w:tab/>
        <w:tab/>
        <w:tab/>
        <w:tab/>
        <w:tab/>
        <w:t>/Домрачева М.Я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ссистент</w:t>
        <w:tab/>
        <w:tab/>
        <w:tab/>
        <w:tab/>
        <w:tab/>
        <w:tab/>
        <w:tab/>
        <w:tab/>
        <w:t>/Коновалов В.Н.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: «</w:t>
      </w:r>
      <w:r>
        <w:rPr>
          <w:sz w:val="28"/>
          <w:szCs w:val="28"/>
        </w:rPr>
        <w:t>Изосерологическая несовместимость крови матери и плода по резус-фактору и системе АВО»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текущему контролю, отработка практических навыков и умений, решение ситуационных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ксии плода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поксии плода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ипоксии плода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гипоксии плода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епени тяжести асфиксии новорожденного по шкале Апгар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сфиксии новорожденного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родов при гипоксии плода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при асфиксии новорожденного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анимационные мероприятия в родильном зале при асфиксии новорожденного легкой степени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в родильном зале при асфиксии новорожденного средней степени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нимационные мероприятия в родильном зале при тяжелой асфиксии новорожденного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ямая КТГ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КТГ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очные пробы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Г в родах</w:t>
      </w:r>
    </w:p>
    <w:p>
      <w:pPr>
        <w:pStyle w:val="Normal"/>
        <w:tabs>
          <w:tab w:val="clear" w:pos="708"/>
          <w:tab w:val="left" w:pos="360" w:leader="none"/>
        </w:tabs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ЛЕКАРСТВЕННЫЕ СРЕДСТВА, ПРИВОДЯЩИЕ  К ДЫХАТЕЛЬНОЙ ДЕПРЕССИ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Наркотические препар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Гипотензивные сред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Дезагреган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Эстроге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Диур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МЕЖУТОК ВРЕМЕНИ, ЧЕРЕЗ КОТОРЫЙ В НОРМЕ ПОСЛЕ ОКОНЧАНИЯ ПОТУГИ ДОЛЖЕН ВОССТАНОВИТЬСЯ РИТМ СЕРДЕЧНОЙ ДЕЯТЕЛЬНОСТ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Через 20 с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Через 40 с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Через 1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Через 2 м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Через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МА БАЛЛОВ ПРИ ОЦЕНКЕ СОСТОЯНИЯ ПО ШКАЛЕ АПГАР ЗДОРОВОГО НОВОРОЖДЕНН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10-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7-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ММА БАЛЛОВ ПРИ ОЦЕНКЕ ПО ШКАЛЕ АПГАР НОВОРОЖДЕННОГО, РОДИВШЕГОСЯ В СОСТОЯНИИ ЛЕГКОЙ АСФИК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 10-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 4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ММА БАЛЛОВ ПРИ ОЦЕНКЕ ПО ШКАЛЕ АПГАР НОВОРОЖДЕННОГО, РОДИВШЕГОСЯ В СОСТОЯНИИ АСФИКСИИ ТЯЖЕЛОЙ СТЕПЕ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4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7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10-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5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КТИКА ВЕДЕНИЯ РОДОВ В СЛУЧАЕ РАЗВИТИЯ ГИПОКСИИ ПЛОДА В ПЕРИОДЕ ИЗГНАНИЯ, КОГДА ГОЛОВКА ПЛОДА НАХОДИТСЯ В ШИРОКОЙ ЧАСТИ ПОЛОСТИ МАЛОГО Т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Кесарево сеч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Акушерские щип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Вакуум-экстракция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Укорочение пот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Усиление род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ММА БАЛЛОВ ПРИ ОЦЕНКЕ ПО ШКАЛЕ АПГАР НОВОРОЖДЕННОГО, РОДИВШЕГОСЯ В СОСТОЯНИИ АСФИКСИИ ТЯЖЕЛ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8-10 бал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7 бал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5-6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4-5 бал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СЛЕДОВАНИЕ, ПРИМЕНЯЮЩЕЕСЯ ДЛЯ ОЦЕНКИ СОСТОЯНИЯ ПЛ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измерение А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кардиотокография, УЗ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ЭК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гормональное исследов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) спи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ЛИНИЧЕСКИЙ ПРИЗНАК ТЯЖЕЛОЙ ОСТРОЙ ГИПОКСИИ ПЛ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ЧСС плода 100-110 в мину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отсутствие аритм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ухость тонов сердца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ЧСС плода 150-160 в мину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ЧСС плода 120-140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ЕЛЕНЫЙ ЦВЕТ ОКОЛОПЛОДНЫХ ВОД СВИДЕТЕЛЬСТВУ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о хронической гипокси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об острой гипокси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об антенатальной гибел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о гемолитической болезни пл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о нарушениях обмена амниотической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вторнородящая 27 лет. В родах 10 ча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азмеры таза: 25-29-31-21 см. Воды излились 2 часа назад, при полном открытии маточного зева. Головка плода в плоскости узкой части полости малого таза, стреловидный шов в правом косом размере, малый родничок слева спереди. Потуги слабой силы. Сердцебиение плода ясное, 110-115 уд. в мин, аритмич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ноз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и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при исчезновении сердечных тонов плод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 родов для матер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 для плода?</w:t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лоны отв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торой период родов. Слабость потуг. Острая гипоксия пл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оразрешить путем вакуум-экстракции пл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ы предоставить естественному теч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вмы мягких родовых путей (свищи, разрыв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Асфиксия новорожденного, гибель плода.</w:t>
      </w:r>
    </w:p>
    <w:p>
      <w:pPr>
        <w:pStyle w:val="211"/>
        <w:spacing w:lineRule="auto" w:line="240"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</w:t>
      </w:r>
    </w:p>
    <w:p>
      <w:pPr>
        <w:pStyle w:val="22"/>
        <w:spacing w:lineRule="auto" w:line="240"/>
        <w:ind w:firstLine="1021"/>
        <w:rPr>
          <w:sz w:val="28"/>
          <w:szCs w:val="28"/>
        </w:rPr>
      </w:pPr>
      <w:r>
        <w:rPr>
          <w:sz w:val="28"/>
          <w:szCs w:val="28"/>
        </w:rPr>
        <w:t>Повторнородящая, поступила в родильный дом с выраженной родовой деятельностью в конце первого периода срочных родов. Через 30 минут после поступления начались потуги, излились о/воды, окрашенные яркой кровью. Сердцебиение плода с началом потуг аритмичное, 160-180 уд в мин. Появились боли внизу живота, больше справа. Пальпация матки в этом месте болезненная, появилась припухлость величиной с ладонь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гинально: открытие маточного зева полное, плодного пузыря нет, головка плода в узкой части полости малого таза. Стреловидный шов в правом косом размере, малый родничок слева спереди, большой справа сзади. Умеренные кровянистые выделения из влагалища.</w:t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ведения третьего периода ро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 родов для матер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 для плода?</w:t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560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лоны отв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торой период родов. ПОНРП. Острая гипоксия пл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коз. Родоразрешение путем наложения акушерских щипц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чное обследование полости матки, отделение плаценты и выделение после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ы мягких родовых путей (свищи, разрывы), геморрагический шок, ДВС-синдром, матка Кювел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фиксия новорожденного, гибель плода.</w:t>
      </w:r>
    </w:p>
    <w:p>
      <w:pPr>
        <w:pStyle w:val="211"/>
        <w:spacing w:lineRule="auto" w:line="240"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</w:t>
      </w:r>
    </w:p>
    <w:p>
      <w:pPr>
        <w:pStyle w:val="22"/>
        <w:spacing w:lineRule="auto" w:line="240" w:before="0" w:after="0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Роженице 29 лет. Беременность четвертая, предстоят вторые срочные роды. Размеры таза: 25-27-30-20 см. Положение плода продольное, предлежание головное. Сердцебиение плода ясное, 146 в мин. Справа выше пупка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лагалищном исследовании найдено: открытие маточного зева полное, в момент исследования вскрылся плодный пузырь и выпали слабопульсирующие петли пупов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з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тик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при исчезновении сердечных тонов плод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 для плод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в послеродовом периоде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лоны отве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а родов. Выпадение петель пуповины.. ОА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еративное родоразреш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ды через естественные родовые пу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поксия плода, интранатальная гибел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ацепция, санаторно-курортное лечение, физиотерапия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женица Г. Поступила в родильный дом с жалобами на регулярные схватки в течение 5 часов и излитие околоплодных вод в большом количестве 3 часа назад. Из анамнеза известно: предшествующие беременност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даборт. В сроке беременности 34-35 недель находилась на стационарном лечении в дородовом отделении по поводу умеренной преэкламп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смотра: общее состояние удовлетворительное, кожа и видимые слизистые бледные. У роженицы отмечаются выраженные отеки стоп, голеней, передней брюшной стенки, лица, кистей рук. Пульс 110 ударов в минуту, АД 90/50 мм рт ст. Размеры таза 25-28-31-20. Матка напряжена, не расслабляется между схватками, болезненная при пальпации. Схватки через 4 – 5 минут по 30-35 секунд, сильные, болезненные. Определить положение плода четко не удается, части плода не пальпируются. Сердцебиение плода глухое, ритмичное 90 ударов в минуту, между схватками не выравнивается. При внутреннем исследовании: влагалище емкое, шейка матки сглажена, края маточного зева средней толщины, раскрытие маточного зева 3 см. Плодного пузыря нет, подтекают воды, окрашенные кровью. Головка прижата ко входу в малый таз. Мыс не достижим. Выделения кровянистые, умер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диагноз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одить дифференциальную диагностику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осложнение со стороны матки возможно при ПОНРП?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лоны отв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вый период. Тяжелая преэклампсия. Преждевременная отслойка нормально расположенной плаценты. Острая гипоксия плода. Геморрагический ш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ОА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уппа крови, резус фактор, развернутый анализ крови, биохимическое исследование крови, коагулограм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ежание плаценты, разрыв мат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родоразрешение путем операции кесарева сечения. Объем операции решается на операционном столе. ИТ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ка Кювелера.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</w:t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родящая 35 лет поступила в родильный дом с регулярной родовой деятельностью в течение 7 часов, околоплодные воды излились 2 часа назад, со слов светлые. Ночь спала с перерывами. В анамнезе беременность вторая, роды вторые, первые роды осложнились слабостью потуг, родоразрешение путем наложения вакуум-экстрактора, ребенок родился в тяжелой асфиксии, массой 3900 г, умер на вторые сутки.</w:t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осмотра схватки через 4-5 мин, по 20 сек., слабой силы. Головка плода прижата ко входу в малый таз. Сердечные тоны плода ясные, ритмичные, до 136 уд. в мин.</w:t>
      </w:r>
    </w:p>
    <w:p>
      <w:pPr>
        <w:pStyle w:val="23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инально: шейка матки сглажена, раскрытие маточного зева 4 см. Плодного пузыря нет. Предлежит головка, прижата ко входу в малый таз, на головке определяется родовая опухоль, небольших размеров. Малый родничок справа сзади, большой слева спереди, стреловидный шов в правом косом размере. Подтекают околоплодные воды, окрашенные меконием, в небольшом количестве. Таз емкий, без экзостозов и деформаций, мыс недостижим.</w:t>
      </w:r>
    </w:p>
    <w:p>
      <w:pPr>
        <w:pStyle w:val="23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з?</w:t>
      </w:r>
    </w:p>
    <w:p>
      <w:pPr>
        <w:pStyle w:val="23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?</w:t>
      </w:r>
    </w:p>
    <w:p>
      <w:pPr>
        <w:pStyle w:val="23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 выбор тактики родоразрешения?</w:t>
      </w:r>
    </w:p>
    <w:p>
      <w:pPr>
        <w:pStyle w:val="23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угроза жизни для матери?</w:t>
      </w:r>
    </w:p>
    <w:p>
      <w:pPr>
        <w:pStyle w:val="23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для медикаментозной родостимуляции в данном случае?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лоны ответов: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чные р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родов. Первичная слабость родовой деятельности. Задний вид затылочного предлежания. Раннее излитие околоплодных вод. Гипоксия плода. Отягощенный акушерский анамнез.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вичную слабость родовой деятельности, гипоксию плода, отягощенный акушерский анамнез (слабость потуг в предыдущих родах, рождение ребенка в тяжелой асфиксии и его гибель), задний вид затылочного предлежания, целесообразно родоразрешить операцией кесарева сечения в интересах плода.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и перинатального акушерства, учитывая возможные осложнения для плода при родоразрешении через естественные родовые пути при наличии слабости родовой деятельности и гипоксии плода, а также данные акушерского анамнеза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ксия плода</w:t>
      </w:r>
    </w:p>
    <w:p>
      <w:pPr>
        <w:pStyle w:val="2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методику выслушивания сердечных тонов плода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методику записи кардиотокограммы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методику расшифровки кардиотокограммы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методику оценкиь новорожденного по шкале Апгар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алгоритм оказания первой помощи новорожденному с асфиксией в родовом зал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720" w:leader="none"/>
        </w:tabs>
        <w:ind w:left="1099" w:hanging="0"/>
        <w:rPr>
          <w:sz w:val="28"/>
          <w:szCs w:val="28"/>
        </w:rPr>
      </w:pPr>
      <w:r>
        <w:rPr>
          <w:b/>
          <w:sz w:val="28"/>
          <w:szCs w:val="28"/>
        </w:rPr>
        <w:t>7.Рекомендации по выполнению НИРС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ла Апгар. Историческая справка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сердечно-сосудистой системы плода и его ровообращения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етального гемоглобина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нимация новорожденных при асфиксии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ыхаживания новорожденных, рожденных в асфиксии.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ленные последствия перенесенной асфикс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rPr/>
      </w:pPr>
      <w:r>
        <w:rPr>
          <w:b/>
          <w:sz w:val="28"/>
          <w:szCs w:val="28"/>
        </w:rPr>
        <w:t>8.Рекомендованная литература по теме занятия:</w:t>
      </w:r>
    </w:p>
    <w:p>
      <w:pPr>
        <w:pStyle w:val="Normal"/>
        <w:spacing w:before="120" w:after="120"/>
        <w:jc w:val="both"/>
        <w:rPr/>
      </w:pPr>
      <w:r>
        <w:rPr/>
        <w:t>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54"/>
        <w:gridCol w:w="1974"/>
        <w:gridCol w:w="1232"/>
        <w:gridCol w:w="1754"/>
        <w:gridCol w:w="1364"/>
      </w:tblGrid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, вид изд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-ы), составитель (-и), редактор (-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М. Савельева</w:t>
            </w:r>
            <w:r>
              <w:rPr>
                <w:shd w:fill="FFFFFF" w:val="clear"/>
              </w:rPr>
              <w:t xml:space="preserve"> [и др.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ЭОТАР-Медиа, 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54"/>
        <w:gridCol w:w="1974"/>
        <w:gridCol w:w="1699"/>
        <w:gridCol w:w="1286"/>
        <w:gridCol w:w="1364"/>
      </w:tblGrid>
      <w:tr>
        <w:trPr>
          <w:trHeight w:val="5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, вид изд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-ы), составитель (-и), редактор (-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экземпляров </w:t>
            </w:r>
          </w:p>
        </w:tc>
      </w:tr>
      <w:tr>
        <w:trPr>
          <w:trHeight w:val="6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иблиоте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лгоритмы практических навыков по общей и частной хирургии, детской хирургии, офтальмологии, нейрохирургии, урологии, онкологии, оториноларингологии, травматологии, ортопедии, ВПХ, акушерству и гинекологии: учебное пособ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 Ю.А. Дых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</w:t>
            </w:r>
          </w:p>
          <w:p>
            <w:pPr>
              <w:pStyle w:val="Normal"/>
              <w:jc w:val="center"/>
              <w:rPr/>
            </w:pPr>
            <w:r>
              <w:rPr/>
              <w:t>КрасГМА, 20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кушерство и гинекология. Клинические рекоменд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.М. Савельева [и др.]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М : ГЭОТАР-Медиа, 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/>
              <w:t>Акушерство: национальное рук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Э. К. Айламазян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[и др.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/>
              <w:t>Акушерство: учеб. для вуз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В. И. Д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тов н/Д : Феникс, 20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Женская консультация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: рук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ред. В. Е. Радзи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М. : ГЭОТАР-Медиа, 20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овая травма: акушерские и перинатальные аспекты</w:t>
            </w:r>
            <w:r>
              <w:rPr>
                <w:color w:val="000000"/>
              </w:rPr>
              <w:t>: рук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/>
              <w:t>Е. Н. Кравч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-Медиа, 200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Акушерские кровотечения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: учеб. пособие для системы послевуз. проф. образования врач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А. Т. Егорова, Е. В. Карнаух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оярск : ИПЦ Версо , 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2393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расГ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Д Ме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Д </w:t>
            </w:r>
            <w:r>
              <w:rPr>
                <w:color w:val="000000"/>
                <w:lang w:val="en-US"/>
              </w:rPr>
              <w:t>Ebs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Консультант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608" TargetMode="External"/><Relationship Id="rId3" Type="http://schemas.openxmlformats.org/officeDocument/2006/relationships/hyperlink" Target="http://krasgmu.ru/index.php?page%5Bcommon%5D=elib&amp;cat=catalog&amp;res_id=23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3:00Z</dcterms:created>
  <dc:creator>perctntr</dc:creator>
  <dc:description/>
  <dc:language>en-US</dc:language>
  <cp:lastModifiedBy>KVN</cp:lastModifiedBy>
  <dcterms:modified xsi:type="dcterms:W3CDTF">2015-10-08T11:33:00Z</dcterms:modified>
  <cp:revision>2</cp:revision>
  <dc:subject/>
  <dc:title/>
</cp:coreProperties>
</file>