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Отчет секретаря ученого совета лечебного факультета за 2018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</w:rPr>
        <w:t>В течение 2018 года ученый совет лечебного факультета собирался на 9 заседаниях, на которых были рассмотрены вопросы, касающиеся основных направлений деятельности совет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 Учебные и учебно-методические вопрос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2. Вопросы наук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3. Воспитательная работа на факультет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4. Конкурсные вопрос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5. Организационные вопрос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С сентября 2018 года в составе Ученого Совета Лечебного факультета произошли изменения: В связи со структурными изменениями на факультете, в состав Ученого Совета лечебного факультета вошли Пелипецкая Елена Юрьевна и Осипова Наталья Петровна, как зам. Декана лечебного факультета, вместо выбывших Приходько Елены Анатольевны и Кротовой Светланы Викторовны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з числа в члены учёного совета факультета включен Арутюнян Ваган Сетракович, студент 4 курса и председатель студенческого совета лечебного факульте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чебная и учебно-методическая работ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суждались итоги учебного года и перспективы на предстоящий учебный год. Членам совета был предложен план по улучшению учебно-методической раб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 итогам года отчет деканата был утвержден, работа признана удовлетворительн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ставлен план по улучшению учебно-воспитатель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>- Обсуждались итоги летней сессии 2018 года и перспективы на 2018-2019 учебный год.</w:t>
      </w:r>
    </w:p>
    <w:p>
      <w:pPr>
        <w:pStyle w:val="Normal"/>
        <w:jc w:val="both"/>
        <w:rPr/>
      </w:pPr>
      <w:r>
        <w:rPr>
          <w:rFonts w:eastAsia="Times New Roman"/>
        </w:rPr>
        <w:t>- Обсуждены итоги ГИА 2018.</w:t>
      </w:r>
    </w:p>
    <w:p>
      <w:pPr>
        <w:pStyle w:val="Normal"/>
        <w:jc w:val="both"/>
        <w:rPr/>
      </w:pPr>
      <w:r>
        <w:rPr>
          <w:rFonts w:eastAsia="Times New Roman"/>
        </w:rPr>
        <w:t>- Представлен план реализации замечаний ГИА 2018 года.</w:t>
      </w:r>
    </w:p>
    <w:p>
      <w:pPr>
        <w:pStyle w:val="Normal"/>
        <w:jc w:val="both"/>
        <w:rPr/>
      </w:pPr>
      <w:r>
        <w:rPr>
          <w:rFonts w:eastAsia="Times New Roman"/>
        </w:rPr>
        <w:t>- Заслушаны заведующие выпускающими кафедрами и председатели методических комиссий по реализации замечаний ГИА 2018 года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суждены итоги летней производственной практики за 2018 учебный год с анализом работы и предложениями по ее улучшению.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- Подведены итоги обучения студентов на циклах </w:t>
        <w:tab/>
        <w:t>углубленного изучения хирургии, терапии, акушерства и гинекологии и неврологии.</w:t>
      </w:r>
    </w:p>
    <w:p>
      <w:pPr>
        <w:pStyle w:val="Normal"/>
        <w:jc w:val="both"/>
        <w:rPr/>
      </w:pPr>
      <w:r>
        <w:rPr>
          <w:rFonts w:eastAsia="Times New Roman"/>
        </w:rPr>
        <w:t>- На всех заседаниях ученого совета обсуждались методические и методологические аспекты преподавания. На лечебном факультете широко используются современные технологии обучения, в том числе открытые лекции, занятия, тренажеры для отработки неотложных состояний, симуляторы для отработки практических навыков и др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суждены итоги анкетирования «Преподаватель глазами студентов» после зимней и летней сесс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аучная работ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- За отчетный период на ученом совете заслушаны отчеты аспирантов 1-4 годов обучения (всего 40, из них очных – 38 и заочных - 2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ведена работа по профориентации и поступлению в аспирантур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онкурсные вопрос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Заслушаны отчеты заведующих кафедрами университета, в связи с участием в конкурсном отборе на должность заведующего кафедрой на следующий срок: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Шнякин П. Г. – </w:t>
      </w:r>
      <w:r>
        <w:rPr/>
        <w:t>Кафедра травматологии, ортопедии и нейрохирургии с курсом ПО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Горбунов Н.С. – </w:t>
      </w:r>
      <w:r>
        <w:rPr/>
        <w:t>Кафедра оперативной хирургии и топографической анатомии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Никулина С.Ю – </w:t>
      </w:r>
      <w:r>
        <w:rPr/>
        <w:t>Кафедра внутренних болезней №1;</w:t>
      </w: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Тихонова Е. П. - </w:t>
      </w:r>
      <w:r>
        <w:rPr/>
        <w:t>Кафедра инфекционных болезней и эпидемиологии с курсом П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Избраны по конкурсу на должность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>Доцента - 20 человек;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Ассистента – 11 человек;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>Старшего преподавателя – 2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оспитательная работ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рамках воспитательной работы были проведены беседы членов Ученого совета с неуспевающими студентами.</w:t>
      </w:r>
    </w:p>
    <w:p>
      <w:pPr>
        <w:pStyle w:val="Normal"/>
        <w:jc w:val="both"/>
        <w:rPr/>
      </w:pPr>
      <w:r>
        <w:rPr/>
        <w:t>Подведены итоги «Ярмарки вакансий» 2017-18 учебного года.</w:t>
      </w:r>
    </w:p>
    <w:p>
      <w:pPr>
        <w:pStyle w:val="Normal"/>
        <w:jc w:val="both"/>
        <w:rPr>
          <w:rFonts w:eastAsia="Times New Roman"/>
        </w:rPr>
      </w:pPr>
      <w:r>
        <w:rPr/>
        <w:t>Обсуждение антитеррористической и антикоррупционной деятельности, как задачи каждого сотрудника факульте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Обсуждение спортивных и общественных мероприятий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Подведены итоги спартакиады ППС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Подведены итоги работы студенческого совета факультет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рганизаци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Проведение выборов кандидатов в члены Ученого Совета Университета.</w:t>
      </w:r>
    </w:p>
    <w:p>
      <w:pPr>
        <w:pStyle w:val="Normal"/>
        <w:jc w:val="both"/>
        <w:rPr/>
      </w:pPr>
      <w:r>
        <w:rPr/>
        <w:t>Проведение выборов кандидата для участия в конкурсе на должность декана лечебного факультета.</w:t>
      </w:r>
    </w:p>
    <w:p>
      <w:pPr>
        <w:pStyle w:val="Normal"/>
        <w:jc w:val="both"/>
        <w:rPr/>
      </w:pPr>
      <w:r>
        <w:rPr/>
        <w:t>Организовано выступление сотрудника банка ВТБ .</w:t>
      </w:r>
    </w:p>
    <w:p>
      <w:pPr>
        <w:pStyle w:val="Normal"/>
        <w:jc w:val="both"/>
        <w:rPr/>
      </w:pPr>
      <w:r>
        <w:rPr/>
        <w:t>Организация общего собрания научно-педагогических работников и обучающихся Лечебного факультета.</w:t>
      </w:r>
    </w:p>
    <w:p>
      <w:pPr>
        <w:pStyle w:val="Normal"/>
        <w:jc w:val="both"/>
        <w:rPr/>
      </w:pPr>
      <w:r>
        <w:rPr/>
        <w:t>Организация устного голосования о выдвижении кандидата на должность ректора ФГБОУ ВО КрасГМУ им. проф. В. Ф. Войно-Ясенецкого Минздрав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аким образом, намеченный план работы ученого совета лечебного факультета и принимаемые на совете решения выполнены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екретарь ученого совета лечебного факультета, к.м.н.        Хендогина В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5:00Z</dcterms:created>
  <dc:creator>User</dc:creator>
  <dc:description/>
  <dc:language>en-US</dc:language>
  <cp:lastModifiedBy>user</cp:lastModifiedBy>
  <cp:lastPrinted>2016-12-13T13:04:00Z</cp:lastPrinted>
  <dcterms:modified xsi:type="dcterms:W3CDTF">2018-12-05T13:05:00Z</dcterms:modified>
  <cp:revision>2</cp:revision>
  <dc:subject/>
  <dc:title/>
</cp:coreProperties>
</file>