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/>
      </w:pPr>
      <w:r>
        <w:rPr>
          <w:bCs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 xml:space="preserve">профессора В.Ф. Войно-Ясенецкого Министерства здравоохранения </w:t>
      </w:r>
    </w:p>
    <w:p>
      <w:pPr>
        <w:pStyle w:val="Normal"/>
        <w:shd w:fill="FFFFFF" w:val="clear"/>
        <w:ind w:left="-540" w:hanging="0"/>
        <w:jc w:val="center"/>
        <w:rPr>
          <w:bCs/>
        </w:rPr>
      </w:pPr>
      <w:r>
        <w:rPr>
          <w:bCs/>
        </w:rPr>
        <w:t>Российской Федерации»</w:t>
      </w:r>
    </w:p>
    <w:p>
      <w:pPr>
        <w:pStyle w:val="Normal"/>
        <w:jc w:val="center"/>
        <w:rPr/>
      </w:pPr>
      <w:r>
        <w:rPr>
          <w:bCs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поликлинической педиатрии и пропедевтики детских болезней с курсом ПО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ОБУЧАЮЩИХСЯ  №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  <w:r>
        <w:rPr>
          <w:b/>
          <w:bCs/>
        </w:rPr>
        <w:t xml:space="preserve">  «Поликлиническая педиатр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специальности</w:t>
      </w:r>
      <w:r>
        <w:rPr>
          <w:b/>
          <w:bCs/>
        </w:rPr>
        <w:t xml:space="preserve"> 060103 –  Педиатрия  (очная форма обуч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rFonts w:cs="Times New Roman CYR"/>
          <w:b/>
          <w:b/>
          <w:bCs/>
        </w:rPr>
      </w:pPr>
      <w:r>
        <w:rPr>
          <w:b/>
        </w:rPr>
        <w:t>Тема: «</w:t>
      </w:r>
      <w:r>
        <w:rPr>
          <w:b/>
          <w:bCs/>
        </w:rPr>
        <w:t>Специфическая иммунопрофилактика инфекционных заболеваний у детей и подростк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ены на кафедральном заседании </w:t>
      </w:r>
    </w:p>
    <w:p>
      <w:pPr>
        <w:pStyle w:val="Normal"/>
        <w:rPr/>
      </w:pPr>
      <w:r>
        <w:rPr/>
        <w:t xml:space="preserve"> </w:t>
      </w:r>
      <w:r>
        <w:rPr/>
        <w:t>протокол № ____от «____» __________20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>
          <w:u w:val="single"/>
        </w:rPr>
      </w:pPr>
      <w:r>
        <w:rPr/>
        <w:t>д.м.н., доцент                                          ______________                            Галактионова М.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>
          <w:u w:val="single"/>
        </w:rPr>
      </w:pPr>
      <w:r>
        <w:rPr/>
        <w:t>к.м.н., доцент                                          ______________                            Чистякова И.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shd w:fill="FFFFFF" w:val="clear"/>
        <w:ind w:left="-540" w:firstLine="540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лан подготовки к практическому занятию по теме: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«Организация специфической профилактики инфекционных заболеваний»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Cs w:val="36"/>
        </w:rPr>
      </w:pPr>
      <w:r>
        <w:rPr>
          <w:b/>
          <w:szCs w:val="36"/>
        </w:rPr>
        <w:t>Теоретические вопросы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Общие положения Федерального Закона «Об иммунопрофилактике инфекционных болезней», основные приказы и постановления правительства, регламентирующие проведение вакцинаци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Характеристика разных типов вакцин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Критерии качества вакцины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ребования, предъявляемые к вакцинальным препаратам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пособы введения вакцин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Условия хранения, транспортировки и уничтожения неиспользованных вакцин..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рганизация прививочной работы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ациональный календарь профилактических прививок. Знать вакцины, применяемые в рамках Национального календаря профилактических прививо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Cs w:val="28"/>
        </w:rPr>
        <w:t>Показание и противопоказание к проведению вакцинаци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Знать организацию работы прививочного кабинет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Функциональные обязанности врача иммунолога, мед. сестры прививочного кабинета, участкового педиатра по проведению иммунизации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Знать структуры прививочной централизованной картоте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ind w:hanging="0"/>
        <w:rPr/>
      </w:pPr>
      <w:r>
        <w:rPr>
          <w:b/>
          <w:bCs/>
        </w:rPr>
        <w:t xml:space="preserve">12. Рекомендации по учебно-исследовательской работе (НИРС)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Учебно-исследовательская работа осуществляется по выбору курсанта, исходя из предпочтений по разделам изучаемой дисциплины с учетом списка тем по НИРС и списка рекомендованной литературы в методической разработке для внеаудиторной работы студента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При проведении НИРС курсант пользуется услугами библиотеки, </w:t>
      </w:r>
      <w:r>
        <w:rPr>
          <w:b w:val="false"/>
          <w:bCs w:val="false"/>
          <w:sz w:val="24"/>
          <w:szCs w:val="24"/>
          <w:lang w:val="en-US"/>
        </w:rPr>
        <w:t>internet</w:t>
      </w:r>
      <w:r>
        <w:rPr>
          <w:b w:val="false"/>
          <w:bCs w:val="false"/>
          <w:sz w:val="24"/>
          <w:szCs w:val="24"/>
        </w:rPr>
        <w:t>-поиском, совершенствуя навыки тематического поиска и работы с компьютером, проработка не менее 3 библиографических (или электронных) источников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3"/>
        </w:numPr>
        <w:autoSpaceDE w:val="false"/>
        <w:rPr/>
      </w:pPr>
      <w:r>
        <w:rPr>
          <w:b/>
          <w:bCs/>
          <w:sz w:val="24"/>
        </w:rPr>
        <w:t xml:space="preserve">Тематический план НИРС: 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посчитать иммунную прослойку на педиатрическом участке;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-посчитать охват детей профилактическими прививками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-провести экспертную оценку вакцинации ребенка в возрасте одного года (по формам ф.112/у, ф.63/у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bCs/>
        </w:rPr>
      </w:pPr>
      <w:r>
        <w:rPr/>
        <w:t>Подготовить рефераты на темы: правовые аспекты вакцинопрофилактики;  средства пассивной иммунизации, показания к их применению; хранение и транспортировка медицинских иммунобиологических препаратов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szCs w:val="36"/>
        </w:rPr>
      </w:pPr>
      <w:r>
        <w:rPr>
          <w:b/>
          <w:szCs w:val="36"/>
        </w:rPr>
        <w:t>Перечень навыков по тем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Оформить разрешение на проведение прививки в ф.№112;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формление карты профилактических прививок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Оформить отказ от вакцинации;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оставить план проведения профилактических прививок на год с оформлением ф.№63.</w:t>
      </w:r>
    </w:p>
    <w:p>
      <w:pPr>
        <w:pStyle w:val="Normal"/>
        <w:ind w:left="360" w:hanging="0"/>
        <w:rPr/>
      </w:pPr>
      <w:r>
        <w:rPr>
          <w:szCs w:val="28"/>
        </w:rPr>
        <w:t>Рассчитать охват детей проф. прививками и иммунную прослойку на педиатрическом участк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shd w:fill="FFFFFF" w:val="clear"/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по изучаемой тем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язательна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Поликлиническая педиатрия: учебник / под ред. А.С. Калмыковой.- М.: ГЭОТАР-Медиа,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Амбулаторно-поликлиническая педиатрия: учебное пособие / под ред. В.А. Доскина.-  М.: МИА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Баранов, А. А. Оценка состояния здоровья детей. Новые подходы к профилактической и оздоровительной работе в образовательных учреждениях : рук. для врачей / А. А. Баранов, В. Р. Кучма, Л. М. Сухарева.- М.: ГЭОТАР-Медиа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алактионова, М. Ю. Алгоритмы ведения медицинской документации в детской поликлинике: (для студ. 6 курса по спец. 060103- педиатрия) / М. Ю. Галактионова, И. Н. Чистякова.- Красноярск: тип. КрасГМУ, 2010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алактионова, М.Ю. Организация диспансерного наблюдения за детьми первого года жизни: учебное пособие / М.Ю. Галактионова, А.В. Гордиец, И.Н. Чистякова.- Красноярск: тип. КрасГМУ, 2012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алактионова, М.Ю. Рахит (диагностика, лечение, профилактика): учебное пособие для студентов 6 курса, обучающихся по спец. 060103- Педиатрия /  М.Ю. Галактионова,  Н.В. Назаренко, И.Н. Чистякова.- Красноярск: тип. КрасГМУ, 2008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алактионова, М.Ю. Специфическая иммунопрофилактика инфекционных заболеваний у детей и подростков: учебное пособие для самостоят. работы студ. 6 курса, обучающихся по спец. 060103 – Педиатрия / М.Ю. Галактионова.- Красноярск: тип. КрасГМУ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оворожденный ребенок. Основы оценки состояния здоровья и рекомендации по профилактике и коррекции его нарушения: руководство для врачей / под ред. Н.Л. Черной, В.В. Шилкина.- СПб.: СпецЛит, 2009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рганизация диспансерного наблюдения детей и подростков на педиатрическом участке: учебное пособие для студ. 6 курса, обучающихся по спец. 060103 – педиатрия /  под ред. М.Ю.Галактионовой.- Красноярск: тип. КрасГМУ, 2010.</w:t>
      </w:r>
    </w:p>
    <w:p>
      <w:pPr>
        <w:pStyle w:val="Style14"/>
        <w:numPr>
          <w:ilvl w:val="0"/>
          <w:numId w:val="2"/>
        </w:numPr>
        <w:rPr/>
      </w:pPr>
      <w:r>
        <w:rPr/>
        <w:t>Педиатрия: учебник / под ред. Н.А. Геппе.- М.: ГЭОТАР-Медиа, 2008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 </w:t>
      </w:r>
      <w:r>
        <w:rPr/>
        <w:t>Практическое руководство по неонатологии / под ред. Г.В. Яцык М.: МИА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14"/>
        <w:numPr>
          <w:ilvl w:val="0"/>
          <w:numId w:val="11"/>
        </w:numPr>
        <w:rPr/>
      </w:pPr>
      <w:r>
        <w:rPr/>
        <w:t>ЭБС КрасГМУ</w:t>
      </w:r>
    </w:p>
    <w:p>
      <w:pPr>
        <w:pStyle w:val="Style14"/>
        <w:numPr>
          <w:ilvl w:val="0"/>
          <w:numId w:val="5"/>
        </w:numPr>
        <w:rPr/>
      </w:pPr>
      <w:r>
        <w:rPr/>
        <w:t>БД МедАрт</w:t>
      </w:r>
    </w:p>
    <w:p>
      <w:pPr>
        <w:pStyle w:val="Style14"/>
        <w:numPr>
          <w:ilvl w:val="0"/>
          <w:numId w:val="5"/>
        </w:numPr>
        <w:rPr/>
      </w:pPr>
      <w:r>
        <w:rPr/>
        <w:t>БД Медицина</w:t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/>
        <w:t xml:space="preserve">БД </w:t>
      </w:r>
      <w:r>
        <w:rPr>
          <w:lang w:val="en-US"/>
        </w:rPr>
        <w:t>Ebsco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36"/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59:00Z</dcterms:created>
  <dc:creator>marina</dc:creator>
  <dc:description/>
  <cp:keywords/>
  <dc:language>en-US</dc:language>
  <cp:lastModifiedBy>Главный пользователь</cp:lastModifiedBy>
  <cp:lastPrinted>2011-11-16T15:25:00Z</cp:lastPrinted>
  <dcterms:modified xsi:type="dcterms:W3CDTF">2012-12-16T18:02:00Z</dcterms:modified>
  <cp:revision>17</cp:revision>
  <dc:subject/>
  <dc:title>ГОСУДАРСТВЕННОЕ ОБРАЗОВАТЕЛЬНОЕ УЧРЕЖДЕНИЕ ВЫСШЕГО ПРОФЕССИОНАЛЬНОГО ОБРАЗОВАНИЯ</dc:title>
</cp:coreProperties>
</file>