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сероссийский конкурс учебно-методических  материалов,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особствующих реализации компетентностного подхода в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фессиональном образовании медицинских и фармацевтических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ециальностей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Конкурсная номинация:</w:t>
      </w:r>
      <w:r>
        <w:rPr/>
        <w:t xml:space="preserve"> Методическое сопровождение процесса обмена инновационным педагогическим опыто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рофессиональный модуль, МДК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М.03. Проведение лабораторных биохимических исследований, </w:t>
      </w:r>
    </w:p>
    <w:p>
      <w:pPr>
        <w:pStyle w:val="Normal"/>
        <w:ind w:firstLine="567"/>
        <w:jc w:val="both"/>
        <w:rPr/>
      </w:pPr>
      <w:r>
        <w:rPr/>
        <w:t>МДК 03.01. Теория и практика  лабораторных биохимических исследован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звание работы: </w:t>
      </w:r>
      <w:r>
        <w:rPr/>
        <w:t xml:space="preserve">Методическая разработка мастер-класса «Использование симуляционных технологий при проведении недели профессионального мастерства»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Автор работы: </w:t>
      </w:r>
      <w:r>
        <w:rPr/>
        <w:t>Чернявская Елена Григорьевна, преподавател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Образовательная организация:  </w:t>
      </w:r>
      <w:r>
        <w:rPr/>
        <w:t>ФГБОУ ВО ОмГМУ Минздрава России, колледж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color w:val="000000"/>
          <w:spacing w:val="-4"/>
        </w:rPr>
      </w:pPr>
      <w:r>
        <w:rPr>
          <w:b/>
          <w:bCs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09" w:firstLine="567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029450" cy="927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709" w:firstLine="567"/>
        <w:jc w:val="center"/>
        <w:rPr>
          <w:b/>
          <w:b/>
          <w:bCs/>
        </w:rPr>
      </w:pPr>
      <w:r>
        <w:rPr>
          <w:b/>
          <w:bCs/>
        </w:rPr>
        <w:t>Область применения</w:t>
      </w:r>
    </w:p>
    <w:p>
      <w:pPr>
        <w:pStyle w:val="Normal"/>
        <w:ind w:firstLine="567"/>
        <w:jc w:val="both"/>
        <w:rPr/>
      </w:pPr>
      <w:r>
        <w:rPr>
          <w:bCs/>
        </w:rPr>
        <w:t>Симуляционное обучение студентов специальности «</w:t>
      </w:r>
      <w:r>
        <w:rPr/>
        <w:t>Лабораторная диагностика</w:t>
      </w:r>
      <w:r>
        <w:rPr>
          <w:bCs/>
        </w:rPr>
        <w:t>».</w:t>
      </w:r>
    </w:p>
    <w:p>
      <w:pPr>
        <w:pStyle w:val="Style15"/>
        <w:tabs>
          <w:tab w:val="clear" w:pos="708"/>
          <w:tab w:val="left" w:pos="670" w:leader="none"/>
        </w:tabs>
        <w:ind w:left="0" w:right="0" w:firstLine="567"/>
        <w:jc w:val="center"/>
        <w:rPr>
          <w:b/>
          <w:b/>
          <w:szCs w:val="28"/>
        </w:rPr>
      </w:pPr>
      <w:r>
        <w:rPr>
          <w:b/>
          <w:szCs w:val="28"/>
        </w:rPr>
        <w:t>Цели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i/>
          <w:lang w:eastAsia="en-US"/>
        </w:rPr>
        <w:t>Цель мероприятия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познакомить участников с применением </w:t>
      </w:r>
      <w:r>
        <w:rPr/>
        <w:t xml:space="preserve">симуляционных технологий при проведении </w:t>
      </w:r>
      <w:r>
        <w:rPr>
          <w:rFonts w:eastAsia="Calibri"/>
          <w:lang w:eastAsia="en-US"/>
        </w:rPr>
        <w:t>недели профессионального мастерства специальности «Лабораторная диагностика»</w:t>
      </w:r>
    </w:p>
    <w:p>
      <w:pPr>
        <w:pStyle w:val="Style15"/>
        <w:tabs>
          <w:tab w:val="clear" w:pos="708"/>
          <w:tab w:val="left" w:pos="670" w:leader="none"/>
        </w:tabs>
        <w:ind w:left="0" w:right="0"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Учебные цел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совершенствование    профессиональной    компетентности   и активизация личностного потенциала будущего медицинского лабораторного техника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совершенствование навыков работы на биохимическом полуавтоматическом анализаторе Humalyzer-2000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закрепление навыков соблюдения требований санитарно-противоэпидемиологического режима при работе с ПБ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азвитие клинического мышления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оспитательные цели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развитие познавательных интересов, креативност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формирование умений логически мыслить, аргументировано отстаивать свою точку зре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i/>
          <w:i/>
        </w:rPr>
      </w:pPr>
      <w:r>
        <w:rPr/>
        <w:t xml:space="preserve">формирование умений сотрудничества, взаимодействия в команд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</w:rPr>
        <w:t>Формируемые  ОК и ПК</w:t>
      </w:r>
    </w:p>
    <w:p>
      <w:pPr>
        <w:pStyle w:val="Normal"/>
        <w:ind w:firstLine="567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ind w:firstLine="567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</w:r>
    </w:p>
    <w:p>
      <w:pPr>
        <w:pStyle w:val="Normal"/>
        <w:ind w:firstLine="567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</w:t>
      </w:r>
    </w:p>
    <w:p>
      <w:pPr>
        <w:pStyle w:val="Normal"/>
        <w:ind w:firstLine="567"/>
        <w:jc w:val="both"/>
        <w:rPr/>
      </w:pPr>
      <w:r>
        <w:rPr/>
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ind w:firstLine="567"/>
        <w:jc w:val="both"/>
        <w:rPr/>
      </w:pPr>
      <w:r>
        <w:rPr/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К 3.1. Готовить рабочее место   для проведения </w:t>
        <w:softHyphen/>
        <w:t xml:space="preserve"> лабораторных биохимических исследований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lang w:eastAsia="en-US"/>
        </w:rPr>
        <w:t>ПК 3.2. Проводить лабораторные биохимические исследования биологических материалов, участвовать в контроле качеств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К 3.3. Регистрировать результаты проведенных исследований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lang w:eastAsia="en-US"/>
        </w:rPr>
        <w:t>ПК 3.4. Проводить утилизацию отработанного материала, дезинфекцию и стерилизацию использованной лабораторной посуды, инструментария, средств защиты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атериально-техническое обесп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словия и место проведения</w:t>
      </w:r>
    </w:p>
    <w:p>
      <w:pPr>
        <w:pStyle w:val="Normal"/>
        <w:jc w:val="both"/>
        <w:rPr/>
      </w:pPr>
      <w:r>
        <w:rPr/>
        <w:t>Биохимическая лаборатория КДЛ симуляционного центра ФГБОУ ВО ОмГМУ, колледж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ащение рабочего места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орудование:</w:t>
      </w:r>
    </w:p>
    <w:p>
      <w:pPr>
        <w:pStyle w:val="Normal"/>
        <w:jc w:val="both"/>
        <w:rPr/>
      </w:pPr>
      <w:r>
        <w:rPr/>
        <w:t>- биохимический полуавтоматический анализатор Humalyzer-2000</w:t>
      </w:r>
    </w:p>
    <w:p>
      <w:pPr>
        <w:pStyle w:val="Normal"/>
        <w:jc w:val="both"/>
        <w:rPr/>
      </w:pPr>
      <w:r>
        <w:rPr/>
        <w:t>- дозаторы переменного объема</w:t>
      </w:r>
    </w:p>
    <w:p>
      <w:pPr>
        <w:pStyle w:val="Normal"/>
        <w:jc w:val="both"/>
        <w:rPr/>
      </w:pPr>
      <w:r>
        <w:rPr>
          <w:i/>
        </w:rPr>
        <w:t>Реактивы:</w:t>
      </w:r>
      <w:r>
        <w:rPr/>
        <w:t xml:space="preserve"> биохимические тест-наборы, 70% этиловый спирт, дистиллированная вода</w:t>
      </w:r>
    </w:p>
    <w:p>
      <w:pPr>
        <w:pStyle w:val="Normal"/>
        <w:jc w:val="both"/>
        <w:rPr/>
      </w:pPr>
      <w:r>
        <w:rPr>
          <w:i/>
        </w:rPr>
        <w:t xml:space="preserve">Исследуемый материал: </w:t>
      </w:r>
      <w:r>
        <w:rPr/>
        <w:t>сыворотка крупного рогатого скота или лошадиная</w:t>
      </w:r>
    </w:p>
    <w:p>
      <w:pPr>
        <w:pStyle w:val="Normal"/>
        <w:jc w:val="both"/>
        <w:rPr/>
      </w:pPr>
      <w:r>
        <w:rPr>
          <w:i/>
        </w:rPr>
        <w:t>Дез. растворы:</w:t>
      </w:r>
      <w:r>
        <w:rPr/>
        <w:t xml:space="preserve"> 6% перекись водорода, Пандезин </w:t>
      </w:r>
    </w:p>
    <w:p>
      <w:pPr>
        <w:pStyle w:val="Normal"/>
        <w:jc w:val="both"/>
        <w:rPr>
          <w:i/>
          <w:i/>
        </w:rPr>
      </w:pPr>
      <w:r>
        <w:rPr>
          <w:i/>
        </w:rPr>
        <w:t>Лаб.посуда, вспомогательные принадлежности, расходный материал:</w:t>
      </w:r>
    </w:p>
    <w:p>
      <w:pPr>
        <w:pStyle w:val="Normal"/>
        <w:jc w:val="both"/>
        <w:rPr/>
      </w:pPr>
      <w:r>
        <w:rPr/>
        <w:t xml:space="preserve">-  штатив для дозаторов универсальный 6-мест, линейная стойка </w:t>
      </w:r>
    </w:p>
    <w:p>
      <w:pPr>
        <w:pStyle w:val="Normal"/>
        <w:jc w:val="both"/>
        <w:rPr/>
      </w:pPr>
      <w:r>
        <w:rPr/>
        <w:t xml:space="preserve">- пробирки П2 12-75 полист.5мл одноразовые для анализатора Humalyzer </w:t>
      </w:r>
    </w:p>
    <w:p>
      <w:pPr>
        <w:pStyle w:val="Normal"/>
        <w:jc w:val="both"/>
        <w:rPr/>
      </w:pPr>
      <w:r>
        <w:rPr/>
        <w:t>- наконечники дозаторов</w:t>
      </w:r>
    </w:p>
    <w:p>
      <w:pPr>
        <w:pStyle w:val="Normal"/>
        <w:jc w:val="both"/>
        <w:rPr/>
      </w:pPr>
      <w:r>
        <w:rPr/>
        <w:t>- спиртовые ватные шарик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- </w:t>
      </w:r>
      <w:r>
        <w:rPr>
          <w:color w:val="000000"/>
          <w:shd w:fill="FFFFFF" w:val="clear"/>
        </w:rPr>
        <w:t>лоток полимерный лабораторный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марлевые салфетки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Емкости с ДС:</w:t>
      </w:r>
    </w:p>
    <w:p>
      <w:pPr>
        <w:pStyle w:val="Normal"/>
        <w:jc w:val="both"/>
        <w:rPr/>
      </w:pPr>
      <w:r>
        <w:rPr/>
        <w:t>- контейнеры желтого цвета с маркировкой  «Отходы. Класс «Б»</w:t>
      </w:r>
    </w:p>
    <w:p>
      <w:pPr>
        <w:pStyle w:val="Normal"/>
        <w:jc w:val="both"/>
        <w:rPr/>
      </w:pPr>
      <w:r>
        <w:rPr/>
        <w:t>- контейнер для дезинфекции рабочего места</w:t>
      </w:r>
    </w:p>
    <w:p>
      <w:pPr>
        <w:pStyle w:val="Normal"/>
        <w:jc w:val="both"/>
        <w:rPr/>
      </w:pPr>
      <w:r>
        <w:rPr>
          <w:i/>
        </w:rPr>
        <w:t>Учетно-отчетная документация:</w:t>
      </w:r>
    </w:p>
    <w:p>
      <w:pPr>
        <w:pStyle w:val="Normal"/>
        <w:jc w:val="both"/>
        <w:rPr/>
      </w:pPr>
      <w:r>
        <w:rPr/>
        <w:t>- журнал регистрации биоматериала</w:t>
      </w:r>
    </w:p>
    <w:p>
      <w:pPr>
        <w:pStyle w:val="Normal"/>
        <w:jc w:val="both"/>
        <w:rPr/>
      </w:pPr>
      <w:r>
        <w:rPr/>
        <w:t>- журнал биохимических исследований</w:t>
      </w:r>
    </w:p>
    <w:p>
      <w:pPr>
        <w:pStyle w:val="Normal"/>
        <w:jc w:val="both"/>
        <w:rPr/>
      </w:pPr>
      <w:r>
        <w:rPr/>
        <w:t>- бланки направления биохимических исследований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Нормативная документация (выписки):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 СанПиН 2.1.7.2790-10 Санитарно-эпидемиологические требования к обращению с медицинскими отходами</w:t>
      </w:r>
      <w:r>
        <w:rPr/>
        <w:t xml:space="preserve">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СП 1.3.2322-08  Безопасность работы с микроорганизмами   III - IV групп патогенности и возбудителями паразитарных болезней. 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ции по охране труда (на основе нормативных документов):</w:t>
      </w:r>
    </w:p>
    <w:p>
      <w:pPr>
        <w:pStyle w:val="Normal"/>
        <w:jc w:val="both"/>
        <w:rPr/>
      </w:pPr>
      <w:r>
        <w:rPr/>
        <w:t>- Инструкция по ТБ при работе с электрооборудованием.</w:t>
      </w:r>
      <w:r>
        <w:br w:type="page"/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ТРУКТУРА И СОДЕРЖАНИЕ МАСТЕР-КЛАССА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23232"/>
              </w:rPr>
            </w:pPr>
            <w:r>
              <w:rPr>
                <w:bCs/>
                <w:color w:val="323232"/>
              </w:rPr>
              <w:t>№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color w:val="323232"/>
                <w:sz w:val="24"/>
                <w:szCs w:val="24"/>
              </w:rPr>
              <w:t>Вр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color w:val="323232"/>
                <w:sz w:val="24"/>
                <w:szCs w:val="24"/>
              </w:rPr>
              <w:t>м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color w:val="323232"/>
                <w:sz w:val="24"/>
                <w:szCs w:val="24"/>
              </w:rPr>
              <w:t>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23232"/>
              </w:rPr>
            </w:pPr>
            <w:r>
              <w:rPr>
                <w:bCs/>
              </w:rPr>
              <w:t xml:space="preserve">1.  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рифинг - инструктаж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рганизация студентов, слушателей мастер-класса, постановка целей и задач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подаватель объявляет цели, структуру мастер-класса, предоставляет мультимедийную презентацию, в которой  обозначены тенденции современного симуляционного обучения в сфере медицинского образования,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омплекс симуляционных технологий данного мастер-класса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еподаватель определяет состав команд «экспертов» и «специалистов», предлагает ситуационную задачу-упражнение (приложение №1). После представления ситуационной задачи команда «специалистов» отвечает по заданиям задачи, а команда «экспертов» вправе внести дополнения и измен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бсуждения ситуационной задачи-упражнения демонстрируется учебный фильм «Современные методы диагностики патологии печени», созданный совместно с сотрудниками биохимической лаборатории Областной клинической больницы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color w:val="32323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color w:val="32323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23232"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овершенствование    профессиональной    компетентности   и активизация личностного потенциала будущего медицинского лабораторного техника с помощью симуляционных методов обучения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Команда «специалистов» приступает к выполнению  тестов на биохимическом анализаторе Humalyzer-2000. Студенты команды «специалистов» организуют рабочее место, выполняют биохимический тест в соответствии с инструкцией, соблюдая требования санитарно-противоэпидемиологического режима при работе с ПБА, заполняют учетно-отчетную документацию, оценивают результат с обоснованием. Команда «экспертов» оценивает в баллах выполнение «специалистом» исследования  на анализаторе, заполняя соответствующий протокол (чек-лист-приложение №2)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На данном этапе демонстрируется комплекс методов симуляционных технологий: метод анализа конкретной профессиональной ситуации-упражнения  с выполнением биохимических тестов на приборах симуляционной  лаборатории,  элементы ролевой игры, чек-лис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32323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2323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323232"/>
                <w:sz w:val="24"/>
                <w:szCs w:val="24"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23232"/>
              </w:rPr>
            </w:pPr>
            <w:r>
              <w:rPr>
                <w:bCs/>
                <w:color w:val="323232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брифинг с элементами рефлекс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анализ, переосмысление выполненных заданий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рассаживаются удобно, чтобы они могли видеть друг друга и преподавателя. Первоначальный этап связан с обменом личными впечатлениями, эмоциональной разрядкой. Затем детальный анализ событий, разбор положительных моментов и ошибочных действий. Команда «экспертов» формулирует недостатки, преимущества общие и каждого «специалиста» при выполнении биохимических исследований; задает вопросы «специалистам», делает выводы о возможности интерпретации полученных данных. Команда «специалистов»  дает количественную оценку результатов выполненных исследований, дифференцирует нормальные и патологические показатели биохимических тестов, оценивает динамику повторных анализов, предполагает возможную патологию. Преподаватель как главный «эксперт» корректирует обсуждения студентов по темам дебрифинга  и активизирует студентов, применяя вопросы рефлексии </w:t>
            </w:r>
            <w:r>
              <w:rPr>
                <w:bCs/>
                <w:sz w:val="24"/>
                <w:szCs w:val="24"/>
              </w:rPr>
              <w:t>(приложение №3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bCs/>
                <w:color w:val="323232"/>
                <w:sz w:val="24"/>
                <w:szCs w:val="24"/>
                <w:lang w:eastAsia="en-US"/>
              </w:rPr>
            </w:pPr>
            <w:r>
              <w:rPr>
                <w:bCs/>
                <w:color w:val="32323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color w:val="32323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323232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часть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дведение итогов занятия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оценивают свои достижения, определяют личностный и профессиональный смысл выполненной деятельности.  Преподавател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ализирует деятельность всех участников, обобщает работу команд, совместно со студентами подводит итоги на позитивной ноте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color w:val="323232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7080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  <w:tab/>
        <w:tab/>
        <w:tab/>
        <w:tab/>
      </w:r>
      <w:r>
        <w:rPr/>
        <w:t>Приложение 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>Профессиональная ситуация-упражнение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hd w:fill="FFFFFF" w:val="clear"/>
        </w:rPr>
      </w:pPr>
      <w:r>
        <w:rPr/>
        <w:t>Пациент Н. 58 лет поступил в терапевтическое отделение для обследования с жалобами на постоянную слабость,</w:t>
      </w:r>
      <w:r>
        <w:rPr>
          <w:shd w:fill="FFFFFF" w:val="clear"/>
        </w:rPr>
        <w:t xml:space="preserve"> частую головную боль, снижение трудоспособности,</w:t>
      </w:r>
      <w:r>
        <w:rPr>
          <w:rStyle w:val="Symbols"/>
          <w:shd w:fill="FFFFFF" w:val="clear"/>
        </w:rPr>
        <w:t xml:space="preserve"> тупую «опоясывающую» боль, </w:t>
      </w:r>
      <w:r>
        <w:rPr>
          <w:shd w:fill="FFFFFF" w:val="clear"/>
        </w:rPr>
        <w:t>тяжесть в правом подреберье. При первичном осмотре у пациента отмечается легкая желтушность и сухость кожных покровов.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 xml:space="preserve">Результаты первичных исследований ОАК, БАК и ОАМ: </w:t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overflowPunct w:val="false"/>
        <w:autoSpaceDE w:val="false"/>
        <w:ind w:firstLine="567"/>
        <w:jc w:val="both"/>
        <w:rPr/>
      </w:pPr>
      <w:r>
        <w:rPr>
          <w:i/>
        </w:rPr>
        <w:t>- биохимия сыворотки крови</w:t>
        <w:tab/>
      </w:r>
      <w:r>
        <w:rPr/>
        <w:t xml:space="preserve">- </w:t>
      </w:r>
      <w:r>
        <w:rPr>
          <w:i/>
        </w:rPr>
        <w:t>общий анализ мочи</w:t>
      </w:r>
      <w:r>
        <w:rPr/>
        <w:t>:</w:t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overflowPunct w:val="false"/>
        <w:autoSpaceDE w:val="false"/>
        <w:ind w:firstLine="567"/>
        <w:jc w:val="both"/>
        <w:rPr/>
      </w:pPr>
      <w:r>
        <w:rPr/>
        <w:t>глюкоза – 5,9 ммоль/л</w:t>
        <w:tab/>
        <w:tab/>
        <w:t>уд.вес  – 1,028</w:t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overflowPunct w:val="false"/>
        <w:autoSpaceDE w:val="false"/>
        <w:ind w:firstLine="567"/>
        <w:jc w:val="both"/>
        <w:rPr/>
      </w:pPr>
      <w:r>
        <w:rPr/>
        <w:t>альфа-амилаза – 74 Е/л</w:t>
        <w:tab/>
        <w:tab/>
        <w:t>белок – отриц.</w:t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overflowPunct w:val="false"/>
        <w:autoSpaceDE w:val="false"/>
        <w:ind w:firstLine="567"/>
        <w:jc w:val="both"/>
        <w:rPr/>
      </w:pPr>
      <w:r>
        <w:rPr>
          <w:i/>
        </w:rPr>
        <w:t>- общий анализ крови</w:t>
      </w:r>
      <w:r>
        <w:rPr/>
        <w:t>:</w:t>
        <w:tab/>
        <w:tab/>
        <w:t>глюкоза – отриц.</w:t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overflowPunct w:val="false"/>
        <w:autoSpaceDE w:val="false"/>
        <w:ind w:firstLine="567"/>
        <w:jc w:val="both"/>
        <w:rPr/>
      </w:pPr>
      <w:r>
        <w:rPr/>
        <w:t xml:space="preserve">         </w:t>
      </w:r>
      <w:r>
        <w:rPr/>
        <w:t>гемоглобин – 135г/л</w:t>
        <w:tab/>
        <w:tab/>
        <w:t>лейкоциты – 1-2</w:t>
        <w:tab/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 xml:space="preserve">         </w:t>
      </w:r>
      <w:r>
        <w:rPr/>
        <w:t>эритроциты – 4,5х10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 xml:space="preserve">/л                          эритроциты – 1-3 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 xml:space="preserve">         </w:t>
      </w:r>
      <w:r>
        <w:rPr/>
        <w:t>тромбоциты – 190х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/л                          билирубин – отриц.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 xml:space="preserve">         </w:t>
      </w:r>
      <w:r>
        <w:rPr/>
        <w:t>лейкоциты - 12х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/л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 xml:space="preserve">         </w:t>
      </w:r>
      <w:r>
        <w:rPr/>
        <w:t>нейтрофилы палочкоядерные – 3%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 xml:space="preserve">         </w:t>
      </w:r>
      <w:r>
        <w:rPr/>
        <w:t>нейтрофилы сегментоядерные –69%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 xml:space="preserve">         </w:t>
      </w:r>
      <w:r>
        <w:rPr/>
        <w:t>эозинофилы – 4%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 xml:space="preserve">         </w:t>
      </w:r>
      <w:r>
        <w:rPr/>
        <w:t>лимфоциты – 21%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 xml:space="preserve">         </w:t>
      </w:r>
      <w:r>
        <w:rPr/>
        <w:t>моноциты – 3%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 xml:space="preserve">         </w:t>
      </w:r>
      <w:r>
        <w:rPr/>
        <w:t>СОЭ – 34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firstLine="567"/>
              <w:jc w:val="both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Лечащий доктор выписал направление пациенту для биохимического исследования крови по следующим показателям: общий белок, общий и прямой билирубин, АСТ, АЛТ, ГГТ, ЩФ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0" w:firstLine="567"/>
              <w:jc w:val="both"/>
              <w:rPr/>
            </w:pPr>
            <w:r>
              <w:rPr/>
              <w:t xml:space="preserve">Оцените результаты  анализов первичных исследований ОАК, БАК и ОАМ.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0" w:firstLine="567"/>
              <w:jc w:val="both"/>
              <w:rPr/>
            </w:pPr>
            <w:r>
              <w:rPr/>
              <w:t xml:space="preserve">Расшифруйте сокращенные названия и охарактеризуйте показатели  повторного биохимического исследования крови. 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0" w:firstLine="567"/>
              <w:jc w:val="both"/>
              <w:rPr/>
            </w:pPr>
            <w:r>
              <w:rPr/>
              <w:t xml:space="preserve">Какую патологию можно предположить, учитывая  жалобы больного, результаты первичных лабораторных анализов и набор показателей для повторного биохимического исследования крови?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0" w:firstLine="567"/>
              <w:jc w:val="both"/>
              <w:rPr/>
            </w:pPr>
            <w:r>
              <w:rPr/>
              <w:t>Выполните определенные биохимические исследования сыворотки крови на анализаторе Humalyzer-2000 и  спектрофотометре  с регистрацией результатов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0" w:firstLine="567"/>
              <w:jc w:val="both"/>
              <w:rPr/>
            </w:pPr>
            <w:r>
              <w:rPr/>
              <w:t xml:space="preserve">Оцените результаты выполненных биохимических тестов.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0" w:firstLine="567"/>
              <w:jc w:val="both"/>
              <w:rPr/>
            </w:pPr>
            <w:r>
              <w:rPr/>
              <w:t>Подтверждается ли предполагаемая ранее патология? Необходимы ли дополнительные биохимические исследования?</w:t>
            </w:r>
          </w:p>
        </w:tc>
      </w:tr>
      <w:tr>
        <w:trPr>
          <w:trHeight w:val="491" w:hRule="atLeast"/>
        </w:trPr>
        <w:tc>
          <w:tcPr>
            <w:tcW w:w="9321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ab/>
        <w:tab/>
        <w:tab/>
        <w:tab/>
        <w:tab/>
        <w:tab/>
        <w:tab/>
        <w:tab/>
        <w:t>Приложение №2</w:t>
      </w:r>
    </w:p>
    <w:p>
      <w:pPr>
        <w:pStyle w:val="Normal"/>
        <w:ind w:left="709" w:hanging="0"/>
        <w:jc w:val="center"/>
        <w:rPr/>
      </w:pPr>
      <w:r>
        <w:rPr>
          <w:b/>
        </w:rPr>
        <w:t>Протокол экспертной оценки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выполнения биохимического тест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ФИО конкурсанта____________________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095"/>
        <w:gridCol w:w="1111"/>
        <w:gridCol w:w="1248"/>
        <w:gridCol w:w="968"/>
      </w:tblGrid>
      <w:tr>
        <w:trPr>
          <w:trHeight w:val="4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ыполнение зад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Выполни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Выполн. части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Не выполн.</w:t>
            </w:r>
          </w:p>
        </w:tc>
      </w:tr>
      <w:tr>
        <w:trPr>
          <w:trHeight w:val="4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Подготовка рабочего мес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ст-набор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готовление реактивов (при необходимости), оценка их срока годност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дентификация образца биоматериала, контроля, калибратор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ибора к работе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4"/>
                <w:szCs w:val="24"/>
              </w:rPr>
              <w:t>Выбор дозатора в соответствии с инструкцией тест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Определение концентрации анали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4"/>
                <w:szCs w:val="24"/>
              </w:rPr>
              <w:t>Качественное дозирование пробы и реагентов в соответствии с инструкцией тест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действий в соответствии с инструкцией тест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ение времени, температуры в соответствии с инструкцией тест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ие действий оператора руководству по эксплуатации прибора и  требованиям Т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Выполнение текущего контроля качеств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определения концентрации анали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пользование контрольного материала  </w:t>
            </w:r>
            <w:r>
              <w:rPr>
                <w:sz w:val="24"/>
                <w:szCs w:val="24"/>
              </w:rPr>
              <w:t>в соответствии с инструкцией тест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сение полученных данных исследования контрольного материала на контрольную карту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ценка результата исследования контрольного материала с использованием правил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estgard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Дезинфекция отработанного материала, использованной лабораторной посуды и инструментар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именение СИЗ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езинфекция отработанного материала, использованных  наконечников, пробирок, средств защиты, рабочего мест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.</w:t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Регистрация результата</w:t>
            </w:r>
          </w:p>
        </w:tc>
      </w:tr>
      <w:tr>
        <w:trPr>
          <w:trHeight w:val="1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Заполнение журнала биохимических исследований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полнение бланка биохимических исследован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Итого:  ___ баллов     Критерии оценки: </w:t>
      </w:r>
    </w:p>
    <w:p>
      <w:pPr>
        <w:pStyle w:val="Normal"/>
        <w:ind w:firstLine="567"/>
        <w:jc w:val="both"/>
        <w:rPr/>
      </w:pPr>
      <w:r>
        <w:rPr/>
        <w:t xml:space="preserve">90 - 100%   (15 – 16 баллов) -  «отлично»; </w:t>
      </w:r>
    </w:p>
    <w:p>
      <w:pPr>
        <w:pStyle w:val="Normal"/>
        <w:ind w:firstLine="567"/>
        <w:jc w:val="both"/>
        <w:rPr/>
      </w:pPr>
      <w:r>
        <w:rPr/>
        <w:t>80 - 89%   (13 – 14 баллов) -  «хорошо»;</w:t>
      </w:r>
    </w:p>
    <w:p>
      <w:pPr>
        <w:pStyle w:val="Normal"/>
        <w:ind w:firstLine="567"/>
        <w:jc w:val="both"/>
        <w:rPr/>
      </w:pPr>
      <w:r>
        <w:rPr/>
        <w:t xml:space="preserve">70 - 79%   (11 – 12 баллов) - «удовлетворительно»; </w:t>
      </w:r>
    </w:p>
    <w:p>
      <w:pPr>
        <w:pStyle w:val="Normal"/>
        <w:ind w:firstLine="567"/>
        <w:jc w:val="both"/>
        <w:rPr/>
      </w:pPr>
      <w:r>
        <w:rPr/>
        <w:t xml:space="preserve">менее 69 %  (менее 10 баллов) - «неудовлетворительно».  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722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3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  <w:lang w:val="ru-RU"/>
        </w:rPr>
        <w:t>Дебрифинг с элементами рефлекси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</w:rPr>
        <w:t>Темы дебрифинг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</w:rPr>
        <w:t>Трудности при выборе необходимых биохимических исследований, определения возможной патологии при разборе ситуационной задач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шибки и неточности манипуляций при выполнении биохимического теста на  анализаторе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 xml:space="preserve">Совпадения оценок качества </w:t>
      </w:r>
      <w:r>
        <w:rPr/>
        <w:t xml:space="preserve">выполнения биохимического теста на  анализаторе </w:t>
      </w:r>
      <w:r>
        <w:rPr>
          <w:bCs/>
        </w:rPr>
        <w:t xml:space="preserve"> группой «экспертов» и группой «специалистов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Возможность ложных результатов</w:t>
      </w:r>
      <w:r>
        <w:rPr/>
        <w:t xml:space="preserve"> биохимических тестов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Причины понижения, повышения определяемых показателей кров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опросы рефлекси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Что узнали нового?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Что запомнилось больше всего?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акие манипуляции необходимо повторить для закрепления умений?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4.Как полученный сегодня опыт Вы сможете применить в будущем, работая в настоящей б/х лаборатории?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9"/>
      <w:szCs w:val="29"/>
      <w:shd w:fill="FFFFFF" w:val="clear"/>
    </w:rPr>
  </w:style>
  <w:style w:type="character" w:styleId="Symbols">
    <w:name w:val="symbols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87" w:right="-171" w:hanging="0"/>
    </w:pPr>
    <w:rPr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478" w:before="120" w:after="0"/>
      <w:jc w:val="both"/>
    </w:pPr>
    <w:rPr>
      <w:sz w:val="29"/>
      <w:szCs w:val="29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эталона"/>
    <w:basedOn w:val="Normal"/>
    <w:qFormat/>
    <w:pPr>
      <w:spacing w:before="60" w:after="20"/>
      <w:jc w:val="both"/>
    </w:pPr>
    <w:rPr>
      <w:sz w:val="20"/>
      <w:szCs w:val="20"/>
    </w:rPr>
  </w:style>
  <w:style w:type="paragraph" w:styleId="Style19">
    <w:name w:val="задание"/>
    <w:basedOn w:val="Normal"/>
    <w:qFormat/>
    <w:pPr>
      <w:spacing w:before="20" w:after="20"/>
      <w:ind w:left="681" w:hanging="227"/>
      <w:jc w:val="both"/>
    </w:pPr>
    <w:rPr>
      <w:sz w:val="20"/>
      <w:szCs w:val="20"/>
    </w:rPr>
  </w:style>
  <w:style w:type="paragraph" w:styleId="11">
    <w:name w:val="Основной текст11"/>
    <w:basedOn w:val="Normal"/>
    <w:qFormat/>
    <w:pPr>
      <w:widowControl w:val="false"/>
      <w:shd w:fill="FFFFFF" w:val="clear"/>
      <w:spacing w:lineRule="atLeast" w:line="0"/>
      <w:ind w:hanging="380"/>
    </w:pPr>
    <w:rPr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10:00Z</dcterms:created>
  <dc:creator>User</dc:creator>
  <dc:description/>
  <cp:keywords/>
  <dc:language>en-US</dc:language>
  <cp:lastModifiedBy>Людмила Николаевна Горбунова</cp:lastModifiedBy>
  <cp:lastPrinted>2015-11-26T12:53:00Z</cp:lastPrinted>
  <dcterms:modified xsi:type="dcterms:W3CDTF">2016-12-20T04:29:00Z</dcterms:modified>
  <cp:revision>134</cp:revision>
  <dc:subject/>
  <dc:title>Омский медицинский колледж Федерального агентства по здравоохранению и социальному развитию</dc:title>
</cp:coreProperties>
</file>