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Работа с мерной посудой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любого химического эксперимента, лабораторно-клинического исследования, невозможно без использования при этом химической лабораторной посуды: мерной, фарфоровой, общего и специального назначения. В соответствии с квалификационной характеристикой, медицинский лабораторный техник (технолог) должен уметь готовить для исследований лабораторную посуду. Потому что чистота химической посуды при аналитических исследованиях имеет чрезвычайно большое значение; иногда при использовании недостаточно вымытой химической посуды (по небрежности или по неумению) могут быть получены искаженные результаты опыта и сделаны неправильные выводы. Знания о химической лабораторной посуде необходимы при изучении последующих тем техники лабораторных работ, а также в ходе изучения таких предметов, как основа биохимии, цитологии, микробиологии, гистологи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лабораторной посуды общего назначения, мерной, специального назначения, фарфоровой посуд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</w:t>
      </w:r>
      <w:r>
        <w:rPr>
          <w:rFonts w:cs="Times New Roman" w:ascii="Times New Roman" w:hAnsi="Times New Roman"/>
          <w:bCs/>
          <w:sz w:val="28"/>
          <w:szCs w:val="28"/>
        </w:rPr>
        <w:t>хода за лабораторной посудой: способами мытья, сушки, правилами хранения стекля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цены деления мерной по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мерной посудой: отмеривание различных объемов жидкостей с помощью цилиндров, пипеток, мерных кол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ть ОК и 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овладе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lang w:val="en-US"/>
        </w:rPr>
        <w:t>OK</w:t>
      </w:r>
      <w:r>
        <w:rPr/>
        <w:t xml:space="preserve">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317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К 12. 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pacing w:lineRule="exact" w:line="317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овладе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</w:p>
    <w:p>
      <w:pPr>
        <w:pStyle w:val="Normal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1.Готовить рабочее место для проведения лабораторных общеклинических исследований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1.2. Проводить лабораторные общеклинические исследования биологических материалов; участвовать в контроле качества.</w:t>
      </w:r>
    </w:p>
    <w:p>
      <w:pPr>
        <w:pStyle w:val="Normal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2.1Готовить рабочее место для проведения лабораторных гематологических исследований.</w:t>
      </w:r>
    </w:p>
    <w:p>
      <w:pPr>
        <w:pStyle w:val="25"/>
        <w:shd w:fill="auto" w:val="clear"/>
        <w:spacing w:lineRule="exact" w:line="317" w:before="0" w:after="0"/>
        <w:ind w:left="20" w:firstLine="700"/>
        <w:jc w:val="both"/>
        <w:rPr/>
      </w:pPr>
      <w:r>
        <w:rPr/>
        <w:t>ПК 2.2. Проводить забор капиллярной крови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2.3. Проводить общий анализ крови и дополнительные гематологические исследования; участвовать в контроле качества.</w:t>
      </w:r>
    </w:p>
    <w:p>
      <w:pPr>
        <w:pStyle w:val="Normal"/>
        <w:spacing w:lineRule="exact" w:line="317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3.1. Готовить рабочее место для проведения лабораторных</w:t>
      </w:r>
    </w:p>
    <w:p>
      <w:pPr>
        <w:pStyle w:val="Normal"/>
        <w:spacing w:lineRule="exact" w:line="31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х исследований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4.1. Готовить рабочее место для проведения лабораторных микробиологических и иммунологических исследований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4.2. Проводить лабораторные микробиологические и иммунологические исследования биологических материалов, проб объектов внешней среды и пищевых продуктов; участвовать в контроле качества.</w:t>
      </w:r>
    </w:p>
    <w:p>
      <w:pPr>
        <w:pStyle w:val="25"/>
        <w:shd w:fill="auto" w:val="clear"/>
        <w:spacing w:lineRule="exact" w:line="317" w:before="0" w:after="0"/>
        <w:ind w:left="20" w:firstLine="700"/>
        <w:jc w:val="both"/>
        <w:rPr/>
      </w:pPr>
      <w:r>
        <w:rPr/>
        <w:t>ПК 5.1. Готовить рабочее место для проведения лабораторных</w:t>
      </w:r>
    </w:p>
    <w:p>
      <w:pPr>
        <w:pStyle w:val="25"/>
        <w:shd w:fill="auto" w:val="clear"/>
        <w:spacing w:lineRule="exact" w:line="317" w:before="0" w:after="0"/>
        <w:ind w:left="20" w:hanging="0"/>
        <w:rPr/>
      </w:pPr>
      <w:r>
        <w:rPr/>
        <w:t>гистологических исследований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6.1. Готовить рабочее место для проведения лабораторных санитарно-гигиенических исследований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6.2. Проводить отбор проб объектов внешней среды и продуктов питания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К 7.1. Готовить рабочее место и аппаратуру для проведения клинических лаборатор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Контроль исходного уровн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иды химической лабораторной посуды различают? Из каких материалов она изготавлив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ирки. Описание, виды, правила обр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ческие стаканы. Описание, виды, правила обр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бы. Описание, виды, правила обр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сталлизатор. Описание, на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ная посуда для грубого (приблизительного) отмеривания жидкостей. Перечислить, опи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ная посуда для точного отмеривания жидкостей. Перечислить, опи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хранения различной лабораторной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химические способы мытья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мытья посуды  хромовой смес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темы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ПИСА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 Определение цены деления мерной посу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градуированной мерной посудой важно знать так называемую цену деления, т.е. скольким миллилитрам или долям миллилитра жидкости соответствует каждое 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деления определяют до начал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на шкале нулевое деление, а затем внимательно рассматривая шкалу, найти следующее деление, обозначенное цифр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6223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4" r="-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 рис. эта цифра 1. Следовательно объем от 0 до 1 составляет 1м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читать число мелких делений между 0 и первой значащей цифр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ис. таких делений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 определяют цену одного мелкого деления. Для этого объем от 0 до значащей цифры делят на число дел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мл : 10 = 0,1м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овательно цена деления равна 0,1м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нулевой отметки на посуде нет, то берут разность между двумя любыми соседними цифровыми обозначени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) Правила работы с пипет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ять пипетку в левую ру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ть пипетку дистиллированной вод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90805</wp:posOffset>
            </wp:positionV>
            <wp:extent cx="1600200" cy="152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ополоснуть пипетку 2 раза рабочим раство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ть пипетку жидкостью с помощью резиновой груши до соответствующей 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ить точность взятия соответствующего объема жидкости по нижнему уровню мениска, не забывая, что мениск устанавливается на уровне гл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нести пипетку к подготовленному сосуду и держа ее вертикально дать вытечь жид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не выдувать из пипетки оставшуюся каплю жидкости.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) Правила работы с мерным цилиндром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олняем водой химический стакан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45732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1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берем химический стакан в правую руку, а в левую – цилиндр и держим его на уровне глаз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ленно наливаем воду из стакана в цилиндр, ориентируясь по нижнему мениску.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) Доведение объема жидкости в мерной колбе до метки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олняем химический стакан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ять колбу в левую руку и заполнить колбу водой до уровня на 0,3-0,5 см ниже кольцевой метки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нять колбу так, чтобы кольцевая метка оказалась на уровне глаз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объем в колбе по каплям из пипетки.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) Правила работы с автоматическим дозатором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е дозаторы выпускают на следующие объемы: 5, 10, 20, 50, 100, 200, 500, и 1000 мкл, как фиксированного объема,  так и переменного 5-20, 10-100, 100-1000 мкл. Сменные наконечники из полипропилена, надеваемые на пипетки служат для заполнения отмеренной жидкости. Наконечники рассчитаны на одноразовое употребление. Смену наконечника легко осуществить, так как жидкость соприкасается только с материалом наконечника. 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наполнения наконечника нажимают на кнопку в верхней части дозатора до первого упора;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скают наконечник в жидкость и медленно отпускают кнопку. При этом жидкость поступает в наконечник. 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ующим нажатием до второго упора отмеренная доза жидкости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 Самостоятельная ра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Заполнить таб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«Фарфоровая посуда. Посуда специального назначения. Вспомогательные принадлеж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начение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посу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рфоровая 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8533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34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2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42330" cy="5527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5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арфоровые шпател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6292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используют для извлечения из реактивных склянок сыпучих и твердых веществ. Они не рассчитаны на нагревание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Кружки фарфоровые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именяются для разнообразных химических работ: хранения и перемешивания жидкостей кислого, щелочного и нейтрального характера, нагревания при помощи водяной бани, песочной бани или газовой горелки через асбестовую прокладку и т. 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ожки фарфоровы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5518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именяют в химических лабораториях для отбора вещества, для снятия осадков с фильтров, для извлечения из реактивных склянок сыпучих и твердых веществ. Ложки фарфоровые не рассчитаны на нагревание.</w:t>
            </w:r>
          </w:p>
        </w:tc>
      </w:tr>
      <w:tr>
        <w:trPr>
          <w:trHeight w:val="151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Ступка и пестик фарфоровы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00965</wp:posOffset>
                  </wp:positionV>
                  <wp:extent cx="1264285" cy="685165"/>
                  <wp:effectExtent l="0" t="0" r="0" b="0"/>
                  <wp:wrapTopAndBottom/>
                  <wp:docPr id="1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164" t="86951" r="41045" b="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именяют для размельчения твердых веществ, уступающих по твердости фарфору, а также для приготовления порошков — смесей, состоящих из компонентов, которые не реагируют с выделением теплоты при растирании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гл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— фарфоровые сосуды с фарфоровыми крышкам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9520" cy="100774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791" t="86951" r="25099" b="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иглях прокаливают разного рода вещества, сжигают органические соединения при определении зольности и т. д. В большинстве случаев нагревание тиглей проводят прямо на горелке без применения асбестированных сеток или бан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Фарфоровые тигли можно нагревать до температуры не выше 1200° С; такую температуру возможно получить, если прокаливание вести в муфельной печи. В фарфоровом тигле нельзя проводить сплавление с щелочным веществом, например с углекислым натрием, а также работать с фтористоводородной кислотой, так как фарфор при этом разрушается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0</wp:posOffset>
                  </wp:positionV>
                  <wp:extent cx="1212850" cy="665480"/>
                  <wp:effectExtent l="0" t="0" r="0" b="0"/>
                  <wp:wrapTopAndBottom/>
                  <wp:docPr id="1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877" t="89442" r="7656" b="3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арительные чашки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 применяются в лабораториях. Они бывают самых разнообразных емкостей, с диаметром от 3—4 до 50 см и больш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 они обязательно покрыты глазурью. Чашки служат для выпаривания разного рода растворов; хотя фарфоровые чашки можно нагревать на голом пламени, однако при выпаривании следует применять асбестированные сетки или водяные бани, так как нагревание в этом случае равномернее.</w:t>
            </w:r>
          </w:p>
          <w:p>
            <w:pPr>
              <w:pStyle w:val="Normal"/>
              <w:shd w:fill="FFFFFF" w:val="clear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922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Домашнее зада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кроссворд по теме: Лабораторная посуда и вспомогательные принадлежности (формат кроссворда не меньше А4, по вертикали 10 слов и по горизонтали 10 с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765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(2)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0pt">
    <w:name w:val="Колонтитул + Интервал 0 pt"/>
    <w:qFormat/>
    <w:rPr>
      <w:rFonts w:ascii="Times New Roman" w:hAnsi="Times New Roman" w:cs="Times New Roman"/>
      <w:spacing w:val="-10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3">
    <w:name w:val="Основной текст (2)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dmin</dc:creator>
  <dc:description/>
  <cp:keywords/>
  <dc:language>en-US</dc:language>
  <cp:lastModifiedBy>RePack by Diakov</cp:lastModifiedBy>
  <cp:lastPrinted>2012-09-14T13:51:00Z</cp:lastPrinted>
  <dcterms:modified xsi:type="dcterms:W3CDTF">2020-10-22T10:34:00Z</dcterms:modified>
  <cp:revision>25</cp:revision>
  <dc:subject/>
  <dc:title/>
</cp:coreProperties>
</file>