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ирование при отпуске лекарственных препаратов в апте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аптеку обратилась женщина за  средством безрецептурного отпуска (Полиоксидоний 12 мг, ребенку 12 лет).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155"/>
        <w:gridCol w:w="3225"/>
        <w:gridCol w:w="2560"/>
      </w:tblGrid>
      <w:tr>
        <w:trPr>
          <w:tblHeader w:val="true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консуль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титель аптеки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рмацевт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консультации</w:t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 Чем я могу вам помочь?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мне нужно что-то для улучшения иммунитета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для кого приобретает женщина ЛП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хотите купить лекарственный препарат для улучшения иммунитета для себя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для ребенка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у посетителя, сколько лет больному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ему лет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лиоксидоний разрешен с 12 лет. 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о наличии у больного хронических заболевани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ли у вашего ребенка заболевания, связанные с нарушением функции почек? Как часто ваш ребенок болеет?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оксидоний противопоказан при острой почечной недостаточности, при хронической почечной недостаточности возможен прием только по назначению врача и не чаще 2 раз в неделю, связано это с тем, что препарат обладает способностью выводить токсины и соли тяжелых металлов почкам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оксидоний назначают для часто (более 4-5 раз в год) и длительно болеющих лиц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Заболевания у ребенка отсутствуют. Болеет часто, почти через каждый месяц.</w:t>
            </w:r>
          </w:p>
        </w:tc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о наличии аллергических реакци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 Вашего ребенка есть аллергия на какие нибудь лекарственные препараты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об одновременном приеме других препарат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 он принимает другие препараты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а,  мы начали пить противовирусное средство Кагоцел, но нас все еще беспокоят симптомы заболевания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точнить симптомы заболеван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являются эти симптомы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го сильный насморк и заложенность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как давно началось заболеван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 когда заболел Ваш ребенок? Как скоро вы начали принимать Кагоцел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гоцел принимают курсом 4 дня, лечение этим препаратом необходимо начинать как можно раньше, симптомы гриппа или орви должны пройти в этот срок. В данной ситуации, посетитель только начали курс, поэтому симптомы заболевания все еще беспокоят их.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ва дня назад. Купила и начали пить вчера утром по схеме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лекарственные препараты, имеющиеся в аптек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Вам предложить следующие препара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оксидоний 12 мг, в упаковке 10 таблеток для приема внутрь, стоимость упаковки 793 рубл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 для снятия таких симптомов как насморк могу предложить вам сосудосуживающий спрей назальный Ксилен 0.1%-15 мл стоимостью 112 рублей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иоксидоний-имуномодулятор, очень эффективен при частовозникающих заболеваниях. Действие его направлено на уравновешивание иммунной системы, т.е. он снижает активность одних и усиливает активность других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я видела рекламу Полиоксидония, слышала, что хороший препарат, но как оказывает свое действие Ксилен, можно ли его ребенку?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силен сужает сосуды, тем самым уменьшает отек и покраснение слизистой, облегчается дыхание. Он разрешен в возрасте с 6-ти лет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силен это альфа-адреномиметик. При нанесении на слизистые оболочки вызывает сужение сосудов, в результате этого уменьшается местная гиперемия и отек. При ринитах облегчает носовое дыхание.</w:t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е брать оба препарата?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, только Ксилена я возьму два флакона, а то вдруг одного не хватит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анный препарат не следует принимать более 5-7 дней, это может привести к нежелательным реакциям, думаю Вам будет достаточно одного флакона.</w:t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ежелательные реакции могут возникнуть?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длительном применении боле 5-7 дней, в больших дозах, возможно обратное действие, насморк может усилиться, либо наоборот привести к сильной сухости и даже атрофии слизистой. </w:t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орошо, я вас поняла, буду брать оба препарата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лекарственного препарат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 вам отпускаю Полиоксидоний 12 мг №10 и спрей назальный Ксилен .1%-15мл 1 флако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о режиме дозирования и правилах приема препарат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оксидоний принимаете внутрь за 20 минут до еды по 1 таблетке 2 раза в день, утром и вечером, в течение 5-ти дне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ен по одному впрыскиванию 2 раза в день, не более 5 дней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ь о возможных побочных эффектах.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Полиоксидония побочных реакций не наблюдается.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пользование назального спрея Ксилен, возможно раздражение, жжение слизистой, сухость, чихание. При развитии данных реакций, прекратите прием препарата.</w:t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ь о применении с другими препаратами или веществам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оксидоний совместим со многими лекарственными препаратами, в том числе, с противовирусными, антибиотиками, антигистаминными препаратам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силен не рекомендуется принимать месте с антидепрессантами, так как это может привести к повышению артериального давления. 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дить о необходимости посещения врача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вас возникли какие то побочные эффекты немедленно прекращайте прием препаратов и обращайтесь к врачу. Если вы закончите курс приема Кагоцела и не будете наблюдать облегчения симптомов, так же обратитесь к врачу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сультировать о правилах хранения в домашних условиях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ные препараты дома хранятся при температуре не выше 25 градусов, в недоступном для детей месте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консультаци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асибо за ваши рекомендации!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здоравливайте!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7:00Z</dcterms:created>
  <dc:creator/>
  <dc:description/>
  <cp:keywords/>
  <dc:language>en-US</dc:language>
  <cp:lastModifiedBy>polin</cp:lastModifiedBy>
  <dcterms:modified xsi:type="dcterms:W3CDTF">2020-04-15T09:48:00Z</dcterms:modified>
  <cp:revision>2</cp:revision>
  <dc:subject/>
  <dc:title/>
</cp:coreProperties>
</file>