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чрезвычайной ситуации. Классификация чрезвычайных ситуаций по масштабам распространения и по природе возникнов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квидации ЧС. дезактивация, дегазация, дезинфекция, дезинсекция, дератизация, демеркуризация, санитарная обработ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рганизационная структура Единой государственной системы предупреждения и ликвидации чрезвычайных ситуаций (РСЧС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 медицины катастроф Красноярского края. Организация, цели создания, задачи ТЦМК, состав,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при поражении угарным газом (оксидом углерода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едицинской эвакуации. Путь, плечо медицинской эвакуации, эвакуационное направл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лассификация отравляющих высоко-токсичных веще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ой сортировки поражённых и больных в условиях чрезвычайной ситуации. Требования, предъявляемые к медицинской сортировке. Виды медицинской сортиров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и патогенез интоксикации при поражении отравляющими веществами нервно-паралитическ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бно – эвакуационное обеспечение населения при чрезвычайных ситуациях: понятие, принципы, сущность лечебно-эвакуационного обеспечения населения в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оксического действия и патогенез интоксикации при поражении хлором. Особенности поражения хл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медицинской помощи: цели, время и место 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антидотной, симптоматической и патогенетической терапии при поражении Ф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ервой  помощи при катастрофах с выбросом в окружающую среду аварийно-опасных химических и радиоактивных веще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оксического действия и патогенез интоксикации при поражении ипритам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Мероприятия доврачебной помощи: цели, время и место оказ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оксического действия и патогенез интоксикации, клиника поражения, первая помощь и основные принципы лечения при поражении метиловым спирт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ировочные бригады, состав и организация работ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аппликационном поражении отравляющими веществами кожно-нарывного действ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медицинский гражданской защиты (КИМГЗ) : предназначение, состав и правила исполь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течка первой помощи индивидуальная  (АППИ) : предназначение, состав и правила исполь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: ППИ, ИПП-11, пантоцид. Предназначение, порядок исполь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оксического действия и патогенез интоксикации, клиника поражения, первая помощь и основные принципы лечения при поражении дихлорэтан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состав этапа медицинской эвакуации. Схема развертывания этапа медицинской эваку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оксического действия и патогенез поражения синильной кислото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набжение: определение, основные задачи медицинского снабжения по обеспечению медицинским имуществом формирований и учреждений в мирное и воен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медицинского снабжения и их основные функ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органов медицинского снабжения при повседневной дея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тека: штат аптеки, её задачи, структур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имущество: характеристика, классификация медицинского имущества по учётному признаку, по предназначению и качественному состоя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обеспечения медицински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текущего снабжения и запасы. Классификация по ви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мплектах, наборах и принципы формирования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 качества медицинского имущества. Приёмочный контроль и требования, предъявляемые к поступающему медицинскому им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медицинского имущества. Перечень предметов и оборудования хранил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ЧС мирного и военного времени, влияющие на состояние медицинского имущества. Общие правила хранения медицинского имуще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, упаковки и транспортировки медицинского имущества в полевых условия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и истребование медицинского имущества в мирное и военное время. Нормы снабжения, табель снаб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аптеки ПМГ. Основные функциональные подразделения аптеки, оборудование и оснащ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лекарственных средств изготовленных в аптеке ПМГ (качественный и количественный анализ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ные документы по медицинскому снабжению. Порядок ведения учётных докумен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, хранение, оборот и сохранность наркотических и психотропных веще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приём медицинского имущества аптекой ЛП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формы контроля за обеспечением СМК и МСГО медицинским имуществ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нвентаризации и ревиз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навык: Остановить кровотечение с помощью жгута кровоостанавливающег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актический навык: Правила пользования шприц-тюб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9:00Z</dcterms:created>
  <dc:creator>ПоповА.А.</dc:creator>
  <dc:description/>
  <cp:keywords/>
  <dc:language>en-US</dc:language>
  <cp:lastModifiedBy>user</cp:lastModifiedBy>
  <dcterms:modified xsi:type="dcterms:W3CDTF">2018-12-21T02:34:00Z</dcterms:modified>
  <cp:revision>10</cp:revision>
  <dc:subject/>
  <dc:title/>
</cp:coreProperties>
</file>