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bookmarkStart w:id="0" w:name="_GoBack"/>
      <w:bookmarkEnd w:id="0"/>
      <w:r>
        <w:rPr>
          <w:rFonts w:cs="Tahoma" w:ascii="Tahoma" w:hAnsi="Tahoma"/>
          <w:color w:val="363636"/>
          <w:sz w:val="30"/>
          <w:szCs w:val="30"/>
        </w:rPr>
        <w:t xml:space="preserve">Этиология, иммунопатогенез, диагностика и лечение аллергических заболеваний. Иммунологические аспекты бронхиальной астмы. </w:t>
      </w:r>
    </w:p>
    <w:p>
      <w:pPr>
        <w:pStyle w:val="Style15"/>
        <w:spacing w:before="102" w:after="102"/>
        <w:rPr/>
      </w:pPr>
      <w:r>
        <w:rPr>
          <w:rFonts w:cs="Tahoma" w:ascii="Tahoma" w:hAnsi="Tahoma"/>
          <w:color w:val="363636"/>
          <w:sz w:val="30"/>
          <w:szCs w:val="30"/>
        </w:rPr>
        <w:t xml:space="preserve">Ссылка для ознакомления с методичкой: </w:t>
      </w:r>
      <w:hyperlink r:id="rId2">
        <w:r>
          <w:rPr>
            <w:rStyle w:val="InternetLink"/>
            <w:rFonts w:cs="Tahoma" w:ascii="Tahoma" w:hAnsi="Tahoma"/>
            <w:sz w:val="30"/>
            <w:szCs w:val="30"/>
          </w:rPr>
          <w:t>https://krasgmu.ru/index.php?page%5Borg%5D=umkd_metod_tl&amp;tl_id=229547&amp;metod_type=0</w:t>
        </w:r>
      </w:hyperlink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  <w:t xml:space="preserve">Тестовые задания: 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ТЕСТОВЫЕ ЗАДАНИЯ ПО ТЕМЕ 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. ОТМЕТЬТЕ НЕВЕРНОЕ УТВЕРЖДЕНИЕ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Классическим клиническим проявлением пыльцевой аллергии служит бронхиальная астма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К возникновению промышленной бронхиальной астмы чаще всего приводит сенсибилизация тремя веществами: формалином, фталиевым ангидридом и изоционатами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Практически любое лекарственное вещество может привести к развитию аллергической реакции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Одним из основных принципов диагностики аллергических заболеваний является сбор аллергологического анамнеза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Этиотропная терапия бронхиальной астмы направлена прежде всего на элиминацию аллергена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. ОТМЕТЬТЕ ВЕРНОЕ УТВЕРЖДЕНИЕ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Проведение ингаляционного провокационного теста возможно в любых условиях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Патогенетическая терапия бронхиальной астмой включает широкое использование иммуномодуляторов, стимулирующих активность Т-хелперов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Для торможения секреторной дегрануляции тучных клеток и базофилов используются препараты, вызывающие накопление цАМФ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В терапии бронхиальной астмы показано широкое использование ганглиоблокаторов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При лечении бронхиальной астмы показано применение препаратов, повышающих экспрессию рецепторов базофилов и тучных клеток к гистамину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. ОТМЕТЬТЕ НЕВЕРНОЕ УТВЕРЖДЕНИЕ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Для лечения бронхиальной астмы применяются препараты, облегчающие отхождение бронхиального секрета и усиливающие регенерацию поврежденной слизистой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В механизме раннего ответа при бронхиальной астме ведущая роль принадлежит базофилам, тучным клеткам и макрофагам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Синтез IgE в раннем ответе при бронхиальной астме контролируется антигенспецифическими Т-хелперами и Т-супрессорами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Развитие позднего ответа при бронхиальной астме определяется в основном специфическими аллергенами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Легочные макрофаги в позднем ответе при бронхиальной астме регулируют деструкцию ткани в зоне аллергического воспаления комплексом проста¬гландинов, тромбоксанов и других биологически активных веществ.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. ПО СПОСОБУ ПРОНИКНОВЕНИЯ В ОРГАНИЗМ АЛЛЕРГЕНЫ МОГУТ БЫТЬ, КРОМЕ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ингаляцион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ораль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лекарствен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контакт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парентераль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. ПО ПРОИСХОЖДЕНИЮ АЛЛЕРГЕНЫ БЫВАЮТ, КРОМЕ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пыльцев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контакт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пищев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бытов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промышленны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6. КЛИНИЧЕСКИЕ ПРОЯВЛЕНИЯ АЛЛЕРГИЧЕСКИХ РЕАКЦИЙ, КРОМЕ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зуд и отек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слезотечение, риноррея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приступ удушья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сыпь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гнойные налеты на миндалинах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7. АЛЛЕРГИЧЕСКИЕ ЗАБОЛЕВАНИЯ, РАЗВИВАЮЩИЕСЯ ПО I ТИПУ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Поллин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Крапивница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Ангионевротический отек (Квинке)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Аллергический конъюнктив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Все перечисленное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8. АЛЛЕРГИЧЕСКИЕ ЗАБОЛЕВАНИЯ, РАЗВИВАЮЩИЕСЯ ПО II ТИПУ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Атопический дермат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Бронхиальная астма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Поллин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Лекарственный аллергический агранулоцит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Экзогенный аллергический альвеол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9. АЛЛЕРГИЧЕСКИЕ ЗАБОЛЕВАНИЯ, РАЗВИВАЮЩИЕСЯ ПО III ТИПУ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Атопический дермат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Контактный дермат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Поллин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Лекарственный аллергический агранулоцит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Экзогенный аллергический альвеол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0. АЛЛЕРГИЧЕСКИЕ ЗАБОЛЕВАНИЯ, РАЗВИВАЮЩИЕСЯ ПО IV ТИПУ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) Атопический дермат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) Контактный дерматит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3) Поллин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4) Лекарственный аллергический агранулоцитоз;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5) Экзогенный аллергический альвеолит;</w:t>
      </w:r>
    </w:p>
    <w:p>
      <w:pPr>
        <w:pStyle w:val="Style15"/>
        <w:spacing w:before="102" w:after="240"/>
        <w:rPr/>
      </w:pPr>
      <w:r>
        <w:rPr/>
      </w:r>
    </w:p>
    <w:p>
      <w:pPr>
        <w:pStyle w:val="Style15"/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ые вопросы: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е антигены могут быть обозначены как «аллергены»?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овы механизмы развития аллергических реакций?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ислите и дайте характеристики основым группам аллергенов.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жите особенности сбора аллергологического анамнеза.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е методы диагностики являются наиболее информативными при аллергодиагностике?</w:t>
      </w:r>
    </w:p>
    <w:p>
      <w:pPr>
        <w:pStyle w:val="Style15"/>
        <w:numPr>
          <w:ilvl w:val="0"/>
          <w:numId w:val="1"/>
        </w:numPr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точните роль физикальных методов в диагностике аллергических заболеваний.</w:t>
      </w:r>
    </w:p>
    <w:p>
      <w:pPr>
        <w:pStyle w:val="Style15"/>
        <w:spacing w:before="280" w:after="0"/>
        <w:rPr/>
      </w:pPr>
      <w:r>
        <w:rPr/>
        <w:t>Ситуационные задачи: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СИТУАЦИОННЫЕ ЗАДАЧИ ПО ТЕМЕ С ЭТАЛОНАМИ ОТВЕТОВ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1. Больной М., 30 лет. Развернутый анализ крови: Hb-121 г/л; L-9600/мкл; СОЭ-31 мм/час. П/я-4, с/я-56, э-19, лф-12, б-0, мн-9. Иммунограмма: CD3 (Т-лимфоциты) - 54% CD4 (Т-хелперы) - 32% CD8 (Т-супрессоры) - 8% Иммунорегуляторный индекс (CD4/CD8): 4,0 CD19 (B-лимфоциты) - 21% IgG - 11,6 г/л IgA - 1,4 г/л IgM - 0,9 г/л IgE - 1100 МЕ Концентрация ЦИК: 44 у.е. Фагоцитарный индекс: 68%. Фагоцитарное число: 6.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1:</w:t>
      </w:r>
      <w:r>
        <w:rPr>
          <w:rFonts w:cs="Tahoma" w:ascii="Tahoma" w:hAnsi="Tahoma"/>
          <w:color w:val="363636"/>
        </w:rPr>
        <w:t> Какие изменения в анализе крови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2:</w:t>
      </w:r>
      <w:r>
        <w:rPr>
          <w:rFonts w:cs="Tahoma" w:ascii="Tahoma" w:hAnsi="Tahoma"/>
          <w:color w:val="363636"/>
        </w:rPr>
        <w:t> Есть или нет абсолютная лимфопения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3:</w:t>
      </w:r>
      <w:r>
        <w:rPr>
          <w:rFonts w:cs="Tahoma" w:ascii="Tahoma" w:hAnsi="Tahoma"/>
          <w:color w:val="363636"/>
        </w:rPr>
        <w:t> Какие изменения в иммунном статусе больного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4:</w:t>
      </w:r>
      <w:r>
        <w:rPr>
          <w:rFonts w:cs="Tahoma" w:ascii="Tahoma" w:hAnsi="Tahoma"/>
          <w:color w:val="363636"/>
        </w:rPr>
        <w:t> Какова степень тяжести Т-иммунодефицита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5:</w:t>
      </w:r>
      <w:r>
        <w:rPr>
          <w:rFonts w:cs="Tahoma" w:ascii="Tahoma" w:hAnsi="Tahoma"/>
          <w:color w:val="363636"/>
        </w:rPr>
        <w:t> Тип иммунограммы?;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2. Больная У., 18 лет.Развернутый анализ крови: Hb-116 г/л; L-7900/мкл; СОЭ-18 мм/час.П/я-1, с/я-67, э-11, лф-15, б-0, мн-6.Иммунограмма:CD3 (Т-лимфоциты) - 62%CD4 (Т-хелперы) - 36%CD8 (Т-супрессоры) - 12%Иммунорегуляторный индекс (CD4/CD8): 3,0CD19 (B-лимфоциты) - 16%IgG - 15,8 г/л IgA - 0,9 г/л IgM - 2,4 г/л IgE - 267 МЕКонцентрация ЦИК: 75 у.е.Фагоцитарный индекс: 78%. Фагоцитарное число: 8.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1:</w:t>
      </w:r>
      <w:r>
        <w:rPr>
          <w:rFonts w:cs="Tahoma" w:ascii="Tahoma" w:hAnsi="Tahoma"/>
          <w:color w:val="363636"/>
        </w:rPr>
        <w:t> Какие изменения в анализе крови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2:</w:t>
      </w:r>
      <w:r>
        <w:rPr>
          <w:rFonts w:cs="Tahoma" w:ascii="Tahoma" w:hAnsi="Tahoma"/>
          <w:color w:val="363636"/>
        </w:rPr>
        <w:t> Есть или нет абсолютная лимфопения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3:</w:t>
      </w:r>
      <w:r>
        <w:rPr>
          <w:rFonts w:cs="Tahoma" w:ascii="Tahoma" w:hAnsi="Tahoma"/>
          <w:color w:val="363636"/>
        </w:rPr>
        <w:t> Какие изменения в иммунном статусе больного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4:</w:t>
      </w:r>
      <w:r>
        <w:rPr>
          <w:rFonts w:cs="Tahoma" w:ascii="Tahoma" w:hAnsi="Tahoma"/>
          <w:color w:val="363636"/>
        </w:rPr>
        <w:t> Какова степень тяжести Т-иммунодефицита?;</w:t>
      </w:r>
    </w:p>
    <w:p>
      <w:pPr>
        <w:pStyle w:val="Style15"/>
        <w:shd w:fill="FFFFFF" w:val="clear"/>
        <w:spacing w:before="280" w:after="0"/>
        <w:rPr/>
      </w:pPr>
      <w:r>
        <w:rPr>
          <w:rFonts w:cs="Tahoma" w:ascii="Tahoma" w:hAnsi="Tahoma"/>
          <w:b/>
          <w:bCs/>
          <w:color w:val="363636"/>
        </w:rPr>
        <w:t>Вопрос 5:</w:t>
      </w:r>
      <w:r>
        <w:rPr>
          <w:rFonts w:cs="Tahoma" w:ascii="Tahoma" w:hAnsi="Tahoma"/>
          <w:color w:val="363636"/>
        </w:rPr>
        <w:t> Тип иммунограммы?;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рекомендованной литературы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Аллергология и иммунология: национальное руководство [Текст]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ед. Р.М. Хаитова, Н.И. Ильиной. – М. : ГЭОТАР-Медиа, 2009 –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6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овальчук, Л.В. Клиническая иммунология и аллергология с основа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общей иммунологии [Текст] : учебник / Л.В. Ковальчук, Л.В. Ган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ская Р.Я. Мешкова. – М. : ГЭОТАР-Медиа, 2011 – 768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Хаитов, Р.М. Иммунология. Норма и патология [Текст] : учебник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итов Р.М., Игнатьева Г.А., Сидорович И.Г. – 3-е изд., испр. - – М.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Издательство «Медицина», 2010 – 752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Ярилин, А.А. Иммунология [Текст] : учебник / А.А. Ярилин. – М. 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ЭОТАР-Медиа, 2011 – 75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org%5D=umkd_metod_tl&amp;tl_id=229547&amp;metod_type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9:00Z</dcterms:created>
  <dc:creator>IVAN</dc:creator>
  <dc:description/>
  <cp:keywords/>
  <dc:language>en-US</dc:language>
  <cp:lastModifiedBy>1</cp:lastModifiedBy>
  <cp:lastPrinted>2011-04-01T12:00:00Z</cp:lastPrinted>
  <dcterms:modified xsi:type="dcterms:W3CDTF">2021-02-16T04:39:00Z</dcterms:modified>
  <cp:revision>2</cp:revision>
  <dc:subject/>
  <dc:title>Определение параметров функции внешнего дыхания (ФВД) – необходимое звено диагностического процесса у больных бронхиальной астмой (БА)</dc:title>
</cp:coreProperties>
</file>