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Экзаменационные вопросы по дисциплине «Экономическая теория» для студентов 1 курса очной формы обучения фармацевтического факультет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мет экономической теории: понятие, функции, цели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2. Этапы формирования экономической мысл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требности производства и производственные ресурс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ность производственных ресурсов и производственные возможност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он возрастающих альтернативных издержек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6. Рынок: сущность, характеристика, функц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рос и величина спроса. Закон и кривая спроса. Ценовые и неценовые детерминант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е, величина предложения. Закон и кривая предложения. Неценовые детерминант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Эластичность проса и предлож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10. Эластичность спроса: понятие, измерение, факторы эластичности по цен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ерекрёстная эластичность. Эластичность по доходу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Рыночное равновесие и его изменени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Экономические и бухгалтерские издержки предприят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Экономические издержки производства фирмы: внешние и внутренние. Экономическая и бухгалтерская прибыль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стоянные и переменные издержки предприятия в краткосрочном и долгосрочном период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6. Издержки предприятия на единицу продукции. Предельные издержк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7. Доходы фирмы и факторы, влияющие на них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8. Абсолютные и относительные результаты деятельности предприят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макроэкономические показател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0. Методы учёта ВВП: по добавленной стоимости, по расходам и по доходам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1. Совокупный спрос: ценовые и неценовые фактор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акроэкономическое равновеси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Экономический рост и его фактор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Цикличность развития рыночной экономики: сущность и причины. Фазы цикло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Деньги: сущность, виды и функц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Главные элементы национальной денежной систе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Экономические теории денег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8. Спрос на деньги: для сделок, со стороны активов и общ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Предложение денег. Денежные агрегат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Равновесие на денежном рынке. Закон денежного обращ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1. Резервы банка и эффект мультипликатор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Кредит: его источники, функции, фор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Финансовая система: понятие, основные субъекты и функции финансов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34. Государственный бюджет: структура, статьи доходов и расходов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Инфляция: определение, измерение, последствия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Кривая Филлипса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элементы рынка труда: субъекты, объект, особенности и факторы, влияющие на рынок труда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8. Безработица, её виды. Закон Оукена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9. Структура трудоспособного населения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/>
      </w:pPr>
      <w:r>
        <w:rPr>
          <w:sz w:val="28"/>
          <w:szCs w:val="28"/>
        </w:rPr>
        <w:t>40. Определение уровня безработицы. Закон Оукена.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1. Виды и уровень безработиц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2. Рынок земли: характер спроса и предлож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3. Экономическая сущность ренты и арендной платы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44. Теории абсолютной, монопольной и дифференциальной р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5:00Z</dcterms:created>
  <dc:creator>tkachenko</dc:creator>
  <dc:description/>
  <cp:keywords/>
  <dc:language>en-US</dc:language>
  <cp:lastModifiedBy>Денисова НИ.</cp:lastModifiedBy>
  <cp:lastPrinted>2009-11-24T16:51:00Z</cp:lastPrinted>
  <dcterms:modified xsi:type="dcterms:W3CDTF">2014-10-28T01:52:00Z</dcterms:modified>
  <cp:revision>61</cp:revision>
  <dc:subject/>
  <dc:title>Государственное образовательное учреждение</dc:title>
</cp:coreProperties>
</file>