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Диспансеризация беременных групп высокого рис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418" w:bottom="16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Тема занятия: </w:t>
      </w:r>
      <w:r>
        <w:rPr/>
        <w:t xml:space="preserve">Изучить принципы  диспансеризации беременных групп высокого риск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орма организации учебного процесса:</w:t>
      </w:r>
      <w:r>
        <w:rPr/>
        <w:t xml:space="preserve"> семинарское занятие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Актуальность изучаемой проблемы: </w:t>
      </w:r>
      <w:r>
        <w:rPr>
          <w:color w:val="000000"/>
        </w:rPr>
        <w:t>Женская консультация — учреждение здравоохранения, оказывающее амбулаторную лечебно-профилактическую акушерскую и гинекологичес</w:t>
        <w:softHyphen/>
        <w:t>кую помощь населению. Она играет ведущую роль в оказании первичной акушерско-гинекологической помощи и диспансеризации беременных групп высокого риска.</w:t>
      </w:r>
    </w:p>
    <w:p>
      <w:pPr>
        <w:pStyle w:val="Normal"/>
        <w:numPr>
          <w:ilvl w:val="0"/>
          <w:numId w:val="5"/>
        </w:numPr>
        <w:ind w:left="0" w:right="175" w:hanging="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jc w:val="both"/>
        <w:rPr/>
      </w:pPr>
      <w:r>
        <w:rPr/>
        <w:t>4.1. Общая цель – научить обучающихся основным принципам диспансеризации беременных  групп высокого риска в  женской консультации.</w:t>
      </w:r>
    </w:p>
    <w:p>
      <w:pPr>
        <w:pStyle w:val="Normal"/>
        <w:jc w:val="both"/>
        <w:rPr/>
      </w:pPr>
      <w:r>
        <w:rPr/>
        <w:t>4.2. Учебная цель:</w:t>
      </w:r>
    </w:p>
    <w:p>
      <w:pPr>
        <w:pStyle w:val="Normal"/>
        <w:jc w:val="both"/>
        <w:rPr/>
      </w:pPr>
      <w:r>
        <w:rPr/>
        <w:t>Обучающийся должен знать принципы формирования диспансерных групп беременных высокого риска, современные методы диагностики, уметь назначить адекватное лечение, оказать лечебно-профилактическую помощь, направленную на оздоровление женщин, профилактику материнской и перинатальной заболеваемости и смертности.</w:t>
      </w:r>
    </w:p>
    <w:p>
      <w:pPr>
        <w:pStyle w:val="Normal"/>
        <w:jc w:val="both"/>
        <w:rPr/>
      </w:pPr>
      <w:r>
        <w:rPr/>
        <w:t>Обучающийся должен знать современные методы диагностики, уметь назначить адекватное лечение, оказать лечебно-профилактическую помощь, направленную на оздоровление женщин, профилактику материнской и перинатальной заболеваемости и смертности.</w:t>
      </w:r>
    </w:p>
    <w:p>
      <w:pPr>
        <w:pStyle w:val="Normal"/>
        <w:ind w:left="360" w:hanging="0"/>
        <w:rPr/>
      </w:pPr>
      <w:r>
        <w:rPr/>
        <w:t>Совершенствовать навыки диагностики  и лечения различных акушерских осложнений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4.2. Учебная цель –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Проверить знания обучающихся по вопросам  диагностики и лечения различных акушерских осложнений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Заслушать рефераты обучающихся по предложенным тем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/>
        <w:t>Обсудить (на основе представленной информации) следующие вопросы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А) Принципы организации диспансерного наблюдения беременных групп высокого риска в  женской консультаци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Б) Алгоритмы обследования беременных в женской консультаци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В)Принципы диспансеризации беременных женщин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Г)Понятие родового сертификата.</w:t>
      </w:r>
    </w:p>
    <w:p>
      <w:pPr>
        <w:pStyle w:val="Normal"/>
        <w:ind w:left="360" w:right="175" w:hanging="0"/>
        <w:jc w:val="both"/>
        <w:rPr/>
      </w:pPr>
      <w:r>
        <w:rPr/>
        <w:t xml:space="preserve">4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сто проведения практического занятия</w:t>
      </w:r>
      <w:r>
        <w:rPr/>
        <w:t xml:space="preserve"> – кабинет врача акушера-гинеколога в женской консультации, регистратура, учебная комната, клиническая лаборатория.</w:t>
      </w:r>
    </w:p>
    <w:p>
      <w:pPr>
        <w:pStyle w:val="Normal"/>
        <w:rPr>
          <w:b/>
          <w:b/>
        </w:rPr>
      </w:pPr>
      <w:r>
        <w:rPr>
          <w:b/>
        </w:rPr>
        <w:t xml:space="preserve">6. Оснащение занятия: </w:t>
      </w:r>
    </w:p>
    <w:p>
      <w:pPr>
        <w:pStyle w:val="Normal"/>
        <w:ind w:right="175" w:hanging="0"/>
        <w:jc w:val="both"/>
        <w:rPr/>
      </w:pPr>
      <w:r>
        <w:rPr/>
        <w:t>таблицы и слайды, комплект методических разработок семинарского занятия, набор тестов и задач по текущей тем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0" w:right="175" w:hanging="0"/>
        <w:jc w:val="both"/>
        <w:rPr/>
      </w:pPr>
      <w:r>
        <w:rPr>
          <w:b/>
        </w:rPr>
        <w:t>Структура содержания темы</w:t>
      </w:r>
      <w:r>
        <w:rPr/>
        <w:t>:</w:t>
      </w:r>
    </w:p>
    <w:p>
      <w:pPr>
        <w:pStyle w:val="Normal"/>
        <w:ind w:left="360" w:right="175" w:hanging="720"/>
        <w:jc w:val="center"/>
        <w:rPr/>
      </w:pPr>
      <w:r>
        <w:rPr/>
        <w:t>Схема хронокарты семинарского занятия</w:t>
      </w:r>
    </w:p>
    <w:tbl>
      <w:tblPr>
        <w:tblW w:w="915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25"/>
        <w:gridCol w:w="2521"/>
        <w:gridCol w:w="31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Этапы семинарского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должительность (ми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одержание этапа и оснащен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верка посещаемости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Формулировка темы и ц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еподавателем объясняется тема и ее актуальность, цели зан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Тестирование, индивидуальный или письменный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Раскрытие учебно-целев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нструктаж обучающегося преподавателем (ориентировочная основа деятельност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Footer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больных</w:t>
            </w:r>
          </w:p>
          <w:p>
            <w:pPr>
              <w:pStyle w:val="Footer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обследования в историю  болезни;</w:t>
            </w:r>
          </w:p>
          <w:p>
            <w:pPr>
              <w:pStyle w:val="Footer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урируемых пациенток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Работа в отделени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тоговый контроль знаний письменно или устно с оглашением оценки клинического ординато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Тесты по теме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(на следующее занят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 следующего занятия, индивидуальные задания (составить схемы, алгоритмы, таблицы и т.д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175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Аннотация темы</w:t>
      </w:r>
      <w:r>
        <w:rPr/>
        <w:t>:</w:t>
      </w:r>
      <w:r>
        <w:rPr>
          <w:color w:val="000000"/>
        </w:rPr>
        <w:t xml:space="preserve"> Реформа здравоохранения, направленная на улучшение репродуктивного здоровья населения и борьбу с депопуляцией, предполагает существенную перестройку системы первичной медико-санитарной помощи, особенно её амбулаторно-поликлинического звена (женских консультаций и фельд</w:t>
        <w:softHyphen/>
        <w:t>шерско-акушерских пунктов). Это связано с тем, что данными лечебно-профилактическими учреждениями охватывается большая часть населе</w:t>
        <w:softHyphen/>
        <w:t>ния.  Рациональная организация амбулаторно-поликлинической службы, направленная на увеличение объёма помощи и расширение перечня услуг за счёт внедрения стационарзамещающих технологий, способна значитель</w:t>
        <w:softHyphen/>
        <w:t>но снизить репродуктивные поте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нская консультация должна быть функционально связана с акушерско-гинекологическим стационаром, перинатальным центром, поликлиникой, Центром планирования семьи и репродукции, медико-генетическими кон</w:t>
        <w:softHyphen/>
        <w:t>сультациями, консультативно-диагностическими центрами, специализиро</w:t>
        <w:softHyphen/>
        <w:t>ванными диспансерами, детскими поликлиниками и другими учреждения</w:t>
        <w:softHyphen/>
        <w:t>ми для обеспечения преемственности в наблюдении женского на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иказ Минздравсоцразвития РФ № 224 от 30.03.2006 г. «Положение об организации проведения диспансеризации беременных и родильниц»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Диспансерное наблюдение беременных и родильниц проводится вра</w:t>
        <w:softHyphen/>
        <w:t xml:space="preserve">чами акушерами-гинекологами женских консультаций и акушерско-гинекологических кабинетов лечебно-профилактических учреждений и включает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мотр и проведение необходимого объёма клинико-лабораторных 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струментальных исследова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ценку состояния здоровья, осуществление динамического наблю</w:t>
        <w:softHyphen/>
        <w:t>д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воевременное выявление осложнений беременности и послеродо</w:t>
        <w:softHyphen/>
        <w:t>вого перио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ыявление беременных и родильниц, нуждающихся в госпитали</w:t>
        <w:softHyphen/>
        <w:t>зации в дневные стационары, отделения патологии беременности родовспомогательных учреждений и другие подразделения лечебно-профилактических учреждений по профилю акушерской и экстрагенитальной патолог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воевременное выявление пороков развития плода с использовани</w:t>
        <w:softHyphen/>
        <w:t>ем биохимического скрининга сывороточных маркёров крови матери в первом или втором триместрах беременности и трёхкратного уль</w:t>
        <w:softHyphen/>
        <w:t>тразвукового обследования в сроки, установленные приказом Министерства здравоохранения Российской Федерации от 28 декабря 2000 г. № 457 «О совершенствовании пренатальной диагностики в профи</w:t>
        <w:softHyphen/>
        <w:t>лактике наследственных и врождённых заболеваний у детей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патронаж беременных и родильн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проведение физической и психопрофилактической подготовки бере</w:t>
        <w:softHyphen/>
        <w:t>менных к родам, формирование мотивации у беременной и семьи к рождению и воспитанию здорового ребёнк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уществление санитарно-гигиенического образования беременных по вопросам грудного вскармливания, профилактике абортов и забо</w:t>
        <w:softHyphen/>
        <w:t>леваний репродуктивной систем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оведение комплекса необходимых лечебно-профилактических ре</w:t>
        <w:softHyphen/>
        <w:t>абилитационных и социальных мероприятий для сохранения и вос</w:t>
        <w:softHyphen/>
        <w:t>становления здоровья беременных и родильн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беспечение взаимодействия женской консультации (акушерско-гинекологических кабинетов)  с другими лечебно-профилактически</w:t>
        <w:softHyphen/>
        <w:t>ми учреждениями (амбулаторно-поликлиническими учреждениями, кожно-венерологическими,  наркологическими,  противотуберкулёз</w:t>
        <w:softHyphen/>
        <w:t>ными диспансерами, центрами по профилактике и борьбе со СПИ</w:t>
        <w:softHyphen/>
        <w:t>Дом и инфекционными заболеваниями и т.д.) при проведении обсле</w:t>
        <w:softHyphen/>
        <w:t>дования и лечения беременных и родильни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При физиологическом течении беременности осмотры проводят врач акушер-гинеколог (не менее десяти раз), врач терапевт (не менее двух раз), врач окулист, врач отоларинголог, врач стоматолог (при первич</w:t>
        <w:softHyphen/>
        <w:t>ном обращен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астота лабораторных и других диагностических исследований уста</w:t>
        <w:softHyphen/>
        <w:t>навливается в соответствии с приказом Министерства здравоохранения Российской Федерации от 10 февраля 2003 г. № 50 «О совершенство</w:t>
        <w:softHyphen/>
        <w:t>вании акушерско-гинекологической помощи в амбулаторно-поликлинических учреждениях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осложнённом течении беременности число осмотров врачом аку</w:t>
        <w:softHyphen/>
        <w:t>шером-гинекологом и другими врачами-специалистами, объём лабора</w:t>
        <w:softHyphen/>
        <w:t>торных исследований определяется с учётом состояния здоровья бере</w:t>
        <w:softHyphen/>
        <w:t>менной и пл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 В труднодоступных и отдалённых районах, в сельской местности при отсутствии врача акушера-гинеколога проведение диспансерного на</w:t>
        <w:softHyphen/>
        <w:t>блюдения, патронажа беременных и родильниц может осуществляться врачом общей практики (семейным врачом) в соответствии с требова</w:t>
        <w:softHyphen/>
        <w:t>ниями, установленными приказом Минздравсоцразвития РФ от 17 ян</w:t>
        <w:softHyphen/>
        <w:t>варя 2005 г. № 84 «О порядке осуществления деятельности врача общей практики (семейного врача)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 Снятие с диспансерного учёта родильниц при физиологическом тече</w:t>
        <w:softHyphen/>
        <w:t>нии послеродового периода осуществляется врачом общей практики. При наличии акушерской или экстрагенитальной патологии (или оста</w:t>
        <w:softHyphen/>
        <w:t>точных явлений после неё) решение вопроса о снятии с диспансерного учёта родильниц осуществляется врачом акушером-гинекологом или соответствующим врачом-специалист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рачи женских консультаций и акушерско-гинекологических кабинетов должны работать в тесном контакте с акушерскими стационар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рач акушер-гинеколог оказывает акушерско-гинекологическую по</w:t>
        <w:softHyphen/>
        <w:t>мощь женскому населению в соответствии со стандартами оказания медицинской помощи и нормативными правовыми актами федераль</w:t>
        <w:softHyphen/>
        <w:t>ного органа исполнительной власти в области здравоохранения, со</w:t>
        <w:softHyphen/>
        <w:t>ответствующих органа исполнительной власти субъекта РФ и органа местного самоуправления. Врач акушер-гинеколог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уществляет диспансерное наблюдение за беременными (в т.ч. пат</w:t>
        <w:softHyphen/>
        <w:t>ронаж беременных и родильниц), формирует группы «высокого аку</w:t>
        <w:softHyphen/>
        <w:t>шерского и перинатального риска» в целях предупреждения и ран</w:t>
        <w:softHyphen/>
        <w:t>него выявления осложнений беременности, родов и послеродового перио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оводит физическую и психопрофилактическую подготовку беремен</w:t>
        <w:softHyphen/>
        <w:t>ных к родам, в том числе подготовку семьи к рождению ребёнк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и проводит профилактические мероприятия по выявле</w:t>
        <w:softHyphen/>
        <w:t>нию, предупреждению и снижению гинекологических и онкологи</w:t>
        <w:softHyphen/>
        <w:t>ческих заболеваний, инфекций, передаваемых половым путём, ВИЧ-инфекции, в том числе передачи ВИЧ-инфекции от матери ребёнк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оводит комплекс мероприятий по диспансеризации женского на</w:t>
        <w:softHyphen/>
        <w:t>селения участка в соответствии с перечнем нозологических форм, подлежащих диспансерному наблюдению, анализ эффективности и качества диспансер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экстренную медицинскую помощь беременным, родиль</w:t>
        <w:softHyphen/>
        <w:t>ницам и гинекологическим больным независимо от их места житель</w:t>
        <w:softHyphen/>
        <w:t>ства в случае их непосредственного обращения в женскую консуль</w:t>
        <w:softHyphen/>
        <w:t>тацию при возникновении острых состоя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□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изует в случаях необходимости консультирование беременных и гинекологических больных главным врачом (заведующим женской консультацией), врачами других специальностей женской консульта</w:t>
        <w:softHyphen/>
        <w:t>ции и других лечебно-профилактически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пределяет медицинские показания и направляет на своевременную госпитализацию беременных, родильниц и гинекологических боль</w:t>
        <w:softHyphen/>
        <w:t>ных в лечебно-профилактические учреждения, в том числе в учрежде</w:t>
        <w:softHyphen/>
        <w:t>ния здравоохранения субъектов РФ и в государственные учреждения здравоохранения для получения специализированных и высокотех</w:t>
        <w:softHyphen/>
        <w:t>нологичных видов медицинской помощ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уществляет наблюдение за пациенткой на всех этапах оказания ме</w:t>
        <w:softHyphen/>
        <w:t>дицинской помощ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даёт заключение по медицинским показаниям о необходимости на</w:t>
        <w:softHyphen/>
        <w:t>правления беременных, женщин с гинекологическими заболевания</w:t>
        <w:softHyphen/>
        <w:t>ми на санаторно-курортное леч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оводит клинико-экспертную оценку качества оказания медицинс</w:t>
        <w:softHyphen/>
        <w:t>кой помощи женщинам вне, в период беременности, в послеродовом периоде и эффективности лечебных и диагностически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уществляет санитарно-гигиеническое образование среди при</w:t>
        <w:softHyphen/>
        <w:t>креплённого женского населения по вопросам охраны репродуктив</w:t>
        <w:softHyphen/>
        <w:t>ного здоровья, профилактики аборт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и проводит мероприятия по соблюдению санитарно-противоэпидемического режима, руководствуясь санитарными нормами и правил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заимодействует с государственными учреждениями здравоохране</w:t>
        <w:softHyphen/>
        <w:t>ния, учреждениями здравоохранения РФ и муниципальными учреж</w:t>
        <w:softHyphen/>
        <w:t>дениями здравоохранения, страховыми медицинскими компаниями, иными организациями и региональными отделениями Фонда соци</w:t>
        <w:softHyphen/>
        <w:t>ального страхования РФ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одействует обеспечению правовой помощи беременным, родильни</w:t>
        <w:softHyphen/>
        <w:t>цам и гинекологическим больны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совместно с органами социальной защиты медико-соци</w:t>
        <w:softHyphen/>
        <w:t>альную помощь для социально незащищённых групп населения, бе</w:t>
        <w:softHyphen/>
        <w:t>ременных и кормящих матере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деятельность среднего и младшего медицинского персо</w:t>
        <w:softHyphen/>
        <w:t>нала женской консульт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едёт учётно-отчётную статистическую документацию своей деятель</w:t>
        <w:softHyphen/>
        <w:t>ности и представляет отчётность в соответствии с установленным порядк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чество работы женской консультации во многом зависит от точности и своевременности заполнения надлежащей медицинск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едицинскую документацию ведут в соответствии с Типовой инструкцией к заполнению форм первичной медицинской документации лечебно-про</w:t>
        <w:softHyphen/>
        <w:t>филактических учреждений (без документов лабораторий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тверждённой приказом Минздрава СССР от 4 октября 1980 года № 1030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Медицинская карта амбулаторного больного (форма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 xml:space="preserve">025/у) </w:t>
      </w:r>
      <w:r>
        <w:rPr>
          <w:color w:val="000000"/>
        </w:rPr>
        <w:t>— основной первичный медицинский документ больного, лечащегося амбулаторно или на дому, и заполняется на всех больных при первом обращении за меди</w:t>
        <w:softHyphen/>
        <w:t>цинской помощью в данное лечебное учрежд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каждого больного в поликлинике ведётся одна медицинская карта независимо от того, лечится ли он у одного или нескольких врач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рта заполняется во всех учреждениях, ведущих амбулаторный приём (общих и специализированных), городских и сельских, включая фельдшер</w:t>
        <w:softHyphen/>
        <w:t>ско-акушерские пункты, врачебные и фельдшерские здравпун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женских консультациях карту заводят на гинекологических больных и женщин, обратившихся по поводу прерывания беременности; на беремен</w:t>
        <w:softHyphen/>
        <w:t>ных и родильниц заполняют индивидуальную карту беременной и родиль</w:t>
        <w:softHyphen/>
        <w:t>ницы (ф. № 111/у). На фельдшерско-акушерских пунктах и здравпунктах в случае необходимости вместо медицинской карты амбулаторного больного разрешается вести журнал регистрации амбулаторных больных (ф. № 074/у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госпитализации больного в стационар, объединённый с поли</w:t>
        <w:softHyphen/>
        <w:t>клиникой, карта передаётся в стационар и хранится в медицинской карте стационарного больного. После выписки больного из стационара или его смерти медицинская карта амбулаторного больного с эпикризом лечащего врача стационара возвращается в поликлини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смерти больного одновременно с выдачей врачебного свиде</w:t>
        <w:softHyphen/>
        <w:t>тельства о смерти в карте производится запись о дате и причине смер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дицинские карты умерших изымаются из действующей картотеки и передаются в архив лечеб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титульном листе медицинской карты амбулаторного больного пре</w:t>
        <w:softHyphen/>
        <w:t>дусмотрено место для записи заболеваний, по поводу которых больной был взят под диспансерное наблюдение, с указанием дат взятия и снятия с учёта и причины сн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обое внимание должно уделяться записям на листе заключительных (уточнённых) диагнозов, куда заносятся врачами всех специальностей диа</w:t>
        <w:softHyphen/>
        <w:t>гнозы, установленные при первом обращении в поликлинику и по помощи на дому в данном календарном году независимо от того, когда был постав</w:t>
        <w:softHyphen/>
        <w:t>лен диагноз: в этом году при первом или последующих посещениях или в предыдущие г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се записи в медицинской карте производятся лечащими врачами в по</w:t>
        <w:softHyphen/>
        <w:t>рядке текущих наблюдений. Здесь же записываются консультации специ</w:t>
        <w:softHyphen/>
        <w:t>алистов, ВКК и т.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дицинские карты амбулаторного больного хранятся в регистратуре: в по</w:t>
        <w:softHyphen/>
        <w:t>ликлиниках — по участкам и в пределах участков по улицам, домам, кварти</w:t>
        <w:softHyphen/>
        <w:t>рам; в ЦРБ и сельских амбулаториях — по населённым пунктам и алфавит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Индивидуальная карта беременной и родильницы </w:t>
      </w:r>
      <w:r>
        <w:rPr>
          <w:color w:val="000000"/>
        </w:rPr>
        <w:t>(форма № 111/у) заполня</w:t>
        <w:softHyphen/>
        <w:t>ется на каждую обратившуюся в женскую консультацию беременную, же</w:t>
        <w:softHyphen/>
        <w:t>лающую сохранить беременность. В карту заносятся данные анамнеза (осо</w:t>
        <w:softHyphen/>
        <w:t>бо подробно о течении и исходах предыдущих беременностей), результаты общего и специального акушерского обследования, заключения терапевта и других специалистов о состоянии здоровья беременной. В специальный раздел карты записываются жалобы, данные объективного обследования и назначения при повторных посещениях. Эти сведения позволяют просле</w:t>
        <w:softHyphen/>
        <w:t>дить динамику объективных показателей состояния беременной и плода и принять меры в случае отклонения их от нормы. В карте представлен спе</w:t>
        <w:softHyphen/>
        <w:t>циальный лист для подклейки анализов и других документов. Последняя страница предназначается для записи сведений о течении и исходе родов (на основании талона № 2 обменной карты ф. № 113/у), а также о течении послеродового периода после выписки родильницы из стациона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ле снятия женщины с диспансерного наблюдения карта за подписью лечащего врача и заведующего консультацией поступает в архив женской консультации (родильного дома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Контрольная карта диспансерного наблюдения </w:t>
      </w:r>
      <w:r>
        <w:rPr>
          <w:color w:val="000000"/>
        </w:rPr>
        <w:t>(форма № 030/у) запол</w:t>
        <w:softHyphen/>
        <w:t>няется всеми амбулаторно-поликлиническими учреждениями, за исклю</w:t>
        <w:softHyphen/>
        <w:t>чением противотуберкулёзных, онкологических, психоневрологических и наркологических учреждений. Карты заполняются на всех больных, взятых под диспансерное наблюдение. В правом верхнем углу указывают диагноз заболевания, дату его установления и способ выявления (при обращении за лечением, при профилактическом осмотре). В специально отведённом месте записывают возникающие осложнения, сопутствующие заболева</w:t>
        <w:softHyphen/>
        <w:t>ния, изменения диагноза и наиболее важные лечебно-профилактические мероприятия (госпитализация, санаторно-курортное лечение, перевод на инвалидность и т.д.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больных, находящихся под диспансерным наблюдением по поводу двух заболеваний и более, этиологически не связанных между собой, за</w:t>
        <w:softHyphen/>
        <w:t>полняются разные контрольные кар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рты хранятся в картотеке у лечащего врача. Карты рекомендуется хра</w:t>
        <w:softHyphen/>
        <w:t>нить по месяцам назначенной явки, что позволяет вести контроль посеще</w:t>
        <w:softHyphen/>
        <w:t>ний, принимать меры к привлечению больных, пропустивших срок 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Обменная карта родильного дома, родильного отделения больницы, сведения женской консультации о беременной </w:t>
      </w:r>
      <w:r>
        <w:rPr>
          <w:color w:val="000000"/>
        </w:rPr>
        <w:t>(форма № 113/у) состоит из трёх отрыв</w:t>
        <w:softHyphen/>
        <w:t>ных талонов. Она предназначена для осуществления преемственности в на</w:t>
        <w:softHyphen/>
        <w:t>блюдении за женщиной и её ребёнком женской консультации, акушерского стационара и детской поликлиники. Обменная карта выдаётся женской кон</w:t>
        <w:softHyphen/>
        <w:t>сультацией на руки каждой беременной при сроке беременности 22 не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рач женской консультации при заполнении первого талона «Сведения женской консультации о беременной» подробно записывает данные о пре</w:t>
        <w:softHyphen/>
        <w:t>дыдущих беременностях, родах, послеродовых периодах и особенностях течения данной беременности и состояния беременной, имеющих важное значение для врача родильного дома. При последующих посещениях кон</w:t>
        <w:softHyphen/>
        <w:t>сультации беременная приносит обменную карту для записей в неё данных последующих осмотров и исследований. При поступлении в стационар (на роды или в отделение патологии беременности) женщина обязана предъ</w:t>
        <w:softHyphen/>
        <w:t>явить обменную карту. Первый талон хранится в истории род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торой талон «Сведения родильного дома, родильного отделения больни</w:t>
        <w:softHyphen/>
        <w:t>цы о родильнице» заполняется в акушерском стационаре перед выпиской родильницы и выдаётся ей для передачи в женскую консультацию. В осо</w:t>
        <w:softHyphen/>
        <w:t>бых случаях талон отправляется в женскую консультацию по почте. Врач акушерского стационара подробно записывает сведения о тех особенностях течения родов, послеродового периода и состояния родильницы, которые вызывают необходимость специального наблюдения за ней или предостав</w:t>
        <w:softHyphen/>
        <w:t>ления ей послеродового отпуска длительностью в 70 календарных дн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ретий талон «Сведения родильного дома, родильного отделения боль</w:t>
        <w:softHyphen/>
        <w:t>ницы о новорождённом» заполняется в детском отделении акушерского стационара перед выпиской ребёнка и выдаётся матери для предоставления в детскую поликлинику. Однако это не освобождает акушерский стационар от необходимости сообщения в детскую поликлинику о выписке новорож</w:t>
        <w:softHyphen/>
        <w:t>дённого (в день его выписки). Врачи акушерского стационара (акушер и педиатр) при заполнении третьего талона наиболее подробно записывают в него сведения о тех особенностях родов и состояний новорождённого, которые вызывают необходимость специального наблюдения за ним после выписки из стациона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СЛЕДОВАНИЕ И ЛЕЧЕНИЕ ЖЕНЩИН В АМБУЛАТОРНЫХ УСЛОВИЯХ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женской консультации амбулаторно могут быть выполнены следующие гинекологические операции и манипуляц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даление полипов канала шейки матк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аспирация содержимого полости матки для цитологического исследо</w:t>
        <w:softHyphen/>
        <w:t>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введение и удаление внутриматочного противозачаточного средст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ерывание беременности ранних сроков методом вакуум-аспир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ножевая биопсия шейки матк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адиоволновая, диатермо-, крио- или лазерная деструкция шейки матк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кимопертубац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гистероскоп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даление кист влагалища небольших разме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этих целей в консультации должны быть организованы малая опе</w:t>
        <w:softHyphen/>
        <w:t>рационная и комната временного пребывания больных после операций (стационар дневного пребывания). Все операции фиксируют в «Журнале амбулаторных операций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исключительных случаях медицинская помощь гинекологической больной (осмотр, анализы, инъекции, консультации) может быть оказана на дом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тационарном лечении нуждаются 10—15% гинекологических больных. При определении показаний для стационарного лечения выдают «Талон на госпитализацию» с отметкой результатов предварительно проведённо</w:t>
        <w:softHyphen/>
        <w:t>го обследования, записывают дату направления в стационар и фактичес</w:t>
        <w:softHyphen/>
        <w:t>кой госпитализации. Установлено, что основными причинами пребывания женщин в стационаре являются: воспалительные заболевания придатков матки (27,5%), расстройства менструальной функции (15,3%), новообразо</w:t>
        <w:softHyphen/>
        <w:t>вания женских половых органов (13,4%), а также другие заболе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ёткая преемственность взаимодействия в работе амбулаторно-поликлинических и стационарных учреждений во многом повышает каче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дицинской помощи. К основным показателям, оценивающим уровень преемственности лечения в поликлинике и стационаре, относя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редний срок ожидания больной плановой госпитал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оцент и структура отказов в госпитал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оцент расхождения догоспитальных диагнозов с заключительными диагнозами стационар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тепень полноты подготовки плановых больных к стационарному ле</w:t>
        <w:softHyphen/>
        <w:t>че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обеспечения преемственности в работе амбулаторно-поликлинических учреждений и стационаров необходим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выделять врача, ответственного за госпитализацию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вышать ответственность заведующих отделениями  поликлиник и стационаров за отбор больных на госпитализацию, обследование и подготовку их к стационарному лечению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читать обязательным для всех больных, госпитализируемых в плано</w:t>
        <w:softHyphen/>
        <w:t>вом порядке, проведение требуемого объёма обследова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оводить дифференцированно в зависимости от диагноза, состояния больного,   диагностических   и   лечебно-реабилитационных   возмож</w:t>
        <w:softHyphen/>
        <w:t>ностей поликлиник дополнительные обследования при подготовке к плановой госпитализации больных с конкретными заболеваниями по унифицированным методам, единым перечням и стандартам МЗ РФ (приказ № 323 от 5.11.98 г.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и необходимости максимально выполнять консультации специалис</w:t>
        <w:softHyphen/>
        <w:t>тов на догоспитальном этап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азвивать сеть диагностических центров в крупных городах для комп</w:t>
        <w:softHyphen/>
        <w:t>лексного обследования больных с применением современного высоко</w:t>
        <w:softHyphen/>
        <w:t>эффективного оборудования и медицинской техники (компьютерные томографы, аппараты для ультразвуковых и радиоизотопных, рентгеноконтрастных методов исследования и др.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 </w:t>
      </w:r>
      <w:r>
        <w:rPr>
          <w:color w:val="000000"/>
        </w:rPr>
        <w:t>использовать потенциал высших медицинских учебных заведений, ин</w:t>
        <w:softHyphen/>
        <w:t>ститутов усовершенствования врачей,  научно-исследовательских уч</w:t>
        <w:softHyphen/>
        <w:t>реждений, многопрофильных больниц для адекватной консультатив</w:t>
        <w:softHyphen/>
        <w:t>но-диагностической амбулаторной помощ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беспечивать при плановой госпитализации своевременную (в день поступления)   передачу   в   стационар   больнично-поликлинического объединения «Медицинские карты амбулаторного больного»; в других случаях — «Выписку из медицинской карты амбулаторного, стацио</w:t>
        <w:softHyphen/>
        <w:t>нарного больного», а также своевременную (не позже 2—3 дней после выписки) передачу из стационара в поликлинику полноценной инфор</w:t>
        <w:softHyphen/>
        <w:t>мации (выписного эпикриза) на выбывших больны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ле выписки больной из стационара врач женской консультации ре</w:t>
        <w:softHyphen/>
        <w:t>шает вопрос о методах и сроках долечивания с учётом рекомендаций ста</w:t>
        <w:softHyphen/>
        <w:t>ционара. К основным принципам реабилитации относя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 </w:t>
      </w:r>
      <w:r>
        <w:rPr>
          <w:color w:val="000000"/>
        </w:rPr>
        <w:t>включение реабилитационных мероприятий на самых ранних стадиях развития заболе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индивидуальный подход, непрерывность, последовательность и пре</w:t>
        <w:softHyphen/>
        <w:t>емственность мероприятий на различных этапах реабилит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активное, сознательное участие самих пациенток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блюдение этих принципов с включением в систему реабилитации гинекологических больных санаториев-профилакториев  промышлен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приятий позволило в 1,5-2 раза снизить гинекологическую заболевае</w:t>
        <w:softHyphen/>
        <w:t>мость с временной утратой трудоспособ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Вопросы для самоподготов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срока беременности и род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ы формирования диспансерных групп беременных высокого рис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обходимый объем обследования беременных в женской консульт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оки проведения скрининговых обследований беременны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ы профилактики невынашивания беременности в женской консульт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а и лечение плацентарной недостаточности в различные сроки беремен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ния к плановым госпитализациям в акушерский стационар при  осложнениях беремен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ния к дородовой госпитализации в группах диспансерного наблю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а перинатальных потерь в женской консульт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перинатальной и материнской смертности.</w:t>
      </w:r>
    </w:p>
    <w:p>
      <w:pPr>
        <w:pStyle w:val="Normal"/>
        <w:rPr>
          <w:b/>
          <w:b/>
        </w:rPr>
      </w:pPr>
      <w:r>
        <w:rPr>
          <w:b/>
        </w:rPr>
        <w:t>10.Тестовые задания по теме</w:t>
      </w:r>
    </w:p>
    <w:p>
      <w:pPr>
        <w:pStyle w:val="Normal"/>
        <w:rPr/>
      </w:pPr>
      <w:r>
        <w:rPr/>
        <w:t>1. Осмотр терапевтом женщин при физиологически протекающей беременности  проводится, как правило 1) при первой явке 2) в 32 недели беременности 3) в 36 недель беременности 4) перед родам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2. Выделение групп повышенного риска среди беременных  женщин  проводится  чаще всего  путем  1)  лабораторного  обследования  2) патронажа 3) сбора анамнеза 4) оценки пренатальных факторов риска (в баллах)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3, 4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3. Осмотр стоматологом женщин при физиологически протекающей беременности  должен  проводиться  1) при первой явке 2) после первого осмотра по показаниям 3) в 32 недели беременности 4) перед родам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4. Перевод беременной женщины на легкую и безвредную работу  обычно  проводится на  основании  1) индивидуальной карты беременности 2) обменной карты родильного дома,  родильного отделения 3) справки, выданной юристом 4) справки Ф-084/у, выданной акушером-гинекологом женской консультац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5. Физиопсихопрофилактическая  подготовка  беременных к родам обычно проводится 1) врачом акушером-гинекологом участка 2) одним из  врачей  акушеров-гинекологов женской консультации 3) специально подготовленной акушеркой 4) врачом физиотерапевтом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6. Ранней явке беременных в женскую консультацию для  диспансерного  наблюдения вероятнее  всего  способствует  1) санитарно-просветительная работа врача акушера-гинеколога и акушерки в женских консультациях,  на производствах ,  ЗАГСах 2)подворные  обходы медицинского персонала ФАПов,  женских консультаций в сельской местности 3) система полового воспитания учащихся школ,  техникумов, училищ, вузов 4) привлечение к санитарно-просветительной работе женсоветов предприятий</w:t>
      </w:r>
    </w:p>
    <w:p>
      <w:pPr>
        <w:pStyle w:val="Normal"/>
        <w:ind w:firstLine="709"/>
        <w:rPr/>
      </w:pPr>
      <w:r>
        <w:rPr/>
        <w:t>а)  правильно 1, 2, 3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7. Документ, по которому можно, вероятнее всего, проконтролировать работу женской консультации по госпитализации беременных  женщин  1)  статистический  талон уточнения  диагноза 2) выписка из стационара 3) индивидуальная карта беременной  4) журнал госпитализац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8. К наиболее прогрессивным организационным формам оздоровления беременных женщин относятся 1) дневные стационары 2) стационары на дому 3) санатории-профилактории 4) санаторные отделения для беременных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9. Основные показатели,  характеризующие работу женской консультации с беременными 1) ранний охват беременных врачебным наблюдением 2) доля беременных, осмотренных терапевтом до 12 недель беременности 3) своевременная выдача  дородового отпуска 4) число женщин, умерших при беременности, в родах и послеродовом периоде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10. Ведение  беременных  женщин в женской консультации проводится,  как правило, методом 1) оказания медицинской помощи при обращении пациенток  в  женскую  консультацию  2) профилактических осмотров на предприятиях 3) периодических осмотров декретированных контингентов 4) диспансерного наблюдения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11. Госпитализация беременных женщин, страдающих экстрагенитальными заболеваниями и нуждающихся в стационарном обследовании и лечении, осуществляется, как правило,  1) в отделения больниц по профилю патологии 2) в отделения патологии беременных специализированных родильных домов 3) в отделения патологии беременных неспециализированных родильных домов 4) в санатории-профилактор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>д)  все ответы неправильны</w:t>
      </w:r>
    </w:p>
    <w:p>
      <w:pPr>
        <w:pStyle w:val="Normal"/>
        <w:rPr/>
      </w:pPr>
      <w:r>
        <w:rPr/>
        <w:t>12.Понятие перинатальная смертность означает</w:t>
      </w:r>
    </w:p>
    <w:p>
      <w:pPr>
        <w:pStyle w:val="Normal"/>
        <w:ind w:firstLine="709"/>
        <w:rPr/>
      </w:pPr>
      <w:r>
        <w:rPr/>
        <w:t xml:space="preserve">а)  смерть ребенка в родах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отеря плода "вокруг родов" -  в антенатальном, интернатальном и раннем неонатальном периоде </w:t>
      </w:r>
    </w:p>
    <w:p>
      <w:pPr>
        <w:pStyle w:val="Normal"/>
        <w:ind w:firstLine="709"/>
        <w:rPr/>
      </w:pPr>
      <w:r>
        <w:rPr/>
        <w:t xml:space="preserve">в)  мертворождаемость </w:t>
      </w:r>
    </w:p>
    <w:p>
      <w:pPr>
        <w:pStyle w:val="Normal"/>
        <w:ind w:firstLine="709"/>
        <w:rPr/>
      </w:pPr>
      <w:r>
        <w:rPr/>
        <w:t xml:space="preserve">г)  антенатальная гибель плода </w:t>
      </w:r>
    </w:p>
    <w:p>
      <w:pPr>
        <w:pStyle w:val="Normal"/>
        <w:rPr/>
      </w:pPr>
      <w:r>
        <w:rPr/>
        <w:t>13. Показатель перинатальной смертности рассчитывается следующим образом</w:t>
      </w:r>
    </w:p>
    <w:p>
      <w:pPr>
        <w:pStyle w:val="Normal"/>
        <w:ind w:firstLine="709"/>
        <w:rPr/>
      </w:pPr>
      <w:r>
        <w:rPr/>
        <w:t xml:space="preserve">а)  (число мертворожденных)/  (число родов)*1000 </w:t>
      </w:r>
    </w:p>
    <w:p>
      <w:pPr>
        <w:pStyle w:val="Normal"/>
        <w:ind w:firstLine="709"/>
        <w:rPr/>
      </w:pPr>
      <w:r>
        <w:rPr/>
        <w:t xml:space="preserve">б)  (число умерших интранатально)/  (число родившихся мертвыми)*1000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(число мертворожденных +  число умерших в первые 168 ч после рождения)/  (число родившихся живыми и мертвыми)*1000 </w:t>
      </w:r>
    </w:p>
    <w:p>
      <w:pPr>
        <w:pStyle w:val="Normal"/>
        <w:ind w:firstLine="709"/>
        <w:rPr/>
      </w:pPr>
      <w:r>
        <w:rPr/>
        <w:t xml:space="preserve">г)  (число умерших в первые 7 суток после рождения)/  (число родов)*1000 </w:t>
      </w:r>
    </w:p>
    <w:p>
      <w:pPr>
        <w:pStyle w:val="Normal"/>
        <w:ind w:left="709" w:hanging="0"/>
        <w:rPr/>
      </w:pPr>
      <w:r>
        <w:rPr/>
        <w:t xml:space="preserve">д)  (число мертворожденных +  число умерших в первые 168 ч после рождения)/  (число родившихся живыми)*1000 </w:t>
      </w:r>
    </w:p>
    <w:p>
      <w:pPr>
        <w:pStyle w:val="Normal"/>
        <w:rPr/>
      </w:pPr>
      <w:r>
        <w:rPr/>
        <w:t>14. Наибольший удельный вес в структуре перинатальной смертности,  как  правило, имеет</w:t>
      </w:r>
    </w:p>
    <w:p>
      <w:pPr>
        <w:pStyle w:val="Normal"/>
        <w:ind w:firstLine="709"/>
        <w:rPr/>
      </w:pPr>
      <w:r>
        <w:rPr/>
        <w:t xml:space="preserve">а)  антенатальная смертность </w:t>
      </w:r>
    </w:p>
    <w:p>
      <w:pPr>
        <w:pStyle w:val="Normal"/>
        <w:ind w:firstLine="709"/>
        <w:rPr/>
      </w:pPr>
      <w:r>
        <w:rPr/>
        <w:t xml:space="preserve">б)  интранатальная смертность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ранняя неонатальная смертность </w:t>
      </w:r>
    </w:p>
    <w:p>
      <w:pPr>
        <w:pStyle w:val="Normal"/>
        <w:ind w:firstLine="709"/>
        <w:rPr/>
      </w:pPr>
      <w:r>
        <w:rPr/>
        <w:t xml:space="preserve">г)  постнеонатальная смертность </w:t>
      </w:r>
    </w:p>
    <w:p>
      <w:pPr>
        <w:pStyle w:val="Normal"/>
        <w:rPr/>
      </w:pPr>
      <w:r>
        <w:rPr/>
        <w:t>15. В структуре причин перинатальной смертности в России первое место обычно занимает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а)  асфиксия </w:t>
      </w:r>
    </w:p>
    <w:p>
      <w:pPr>
        <w:pStyle w:val="Normal"/>
        <w:ind w:firstLine="709"/>
        <w:rPr/>
      </w:pPr>
      <w:r>
        <w:rPr/>
        <w:t xml:space="preserve">б)  родовая травма </w:t>
      </w:r>
    </w:p>
    <w:p>
      <w:pPr>
        <w:pStyle w:val="Normal"/>
        <w:ind w:firstLine="709"/>
        <w:rPr/>
      </w:pPr>
      <w:r>
        <w:rPr/>
        <w:t xml:space="preserve">в)  врожденный порок развития </w:t>
      </w:r>
    </w:p>
    <w:p>
      <w:pPr>
        <w:pStyle w:val="Normal"/>
        <w:ind w:firstLine="709"/>
        <w:rPr/>
      </w:pPr>
      <w:r>
        <w:rPr/>
        <w:t xml:space="preserve">г)  пневмония </w:t>
      </w:r>
    </w:p>
    <w:p>
      <w:pPr>
        <w:pStyle w:val="Normal"/>
        <w:ind w:firstLine="709"/>
        <w:rPr/>
      </w:pPr>
      <w:r>
        <w:rPr/>
        <w:t xml:space="preserve">д)  гемолитическая болезнь новорожденного </w:t>
      </w:r>
    </w:p>
    <w:p>
      <w:pPr>
        <w:pStyle w:val="Normal"/>
        <w:rPr/>
      </w:pPr>
      <w:r>
        <w:rPr/>
        <w:t>16. Основным критерием живорождения является</w:t>
      </w:r>
    </w:p>
    <w:p>
      <w:pPr>
        <w:pStyle w:val="Normal"/>
        <w:ind w:firstLine="709"/>
        <w:rPr/>
      </w:pPr>
      <w:r>
        <w:rPr/>
        <w:t xml:space="preserve">а)  масса плода 1000 г и более </w:t>
      </w:r>
    </w:p>
    <w:p>
      <w:pPr>
        <w:pStyle w:val="Normal"/>
        <w:ind w:firstLine="709"/>
        <w:rPr/>
      </w:pPr>
      <w:r>
        <w:rPr/>
        <w:t xml:space="preserve">б)  рост плода 35 см и более </w:t>
      </w:r>
    </w:p>
    <w:p>
      <w:pPr>
        <w:pStyle w:val="Normal"/>
        <w:ind w:firstLine="709"/>
        <w:rPr/>
      </w:pPr>
      <w:r>
        <w:rPr/>
        <w:t xml:space="preserve">в)  наличие сердцебиения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наличие самостоятельного дыхания </w:t>
      </w:r>
    </w:p>
    <w:p>
      <w:pPr>
        <w:pStyle w:val="Normal"/>
        <w:ind w:firstLine="709"/>
        <w:rPr/>
      </w:pPr>
      <w:r>
        <w:rPr/>
        <w:t xml:space="preserve">д)  срок беременности 28 недель и более </w:t>
      </w:r>
    </w:p>
    <w:p>
      <w:pPr>
        <w:pStyle w:val="Normal"/>
        <w:rPr/>
      </w:pPr>
      <w:r>
        <w:rPr/>
        <w:t>17. Как правильно рассчитать показатель материнской  летальности,  например,  от эклампсии?</w:t>
      </w:r>
    </w:p>
    <w:p>
      <w:pPr>
        <w:pStyle w:val="Normal"/>
        <w:ind w:left="709" w:hanging="0"/>
        <w:rPr/>
      </w:pPr>
      <w:r>
        <w:rPr/>
        <w:t xml:space="preserve">а)  (число женщин, умерших от эклампсии)/  (общее число женщин, умерших от всех причин)*1000 </w:t>
      </w:r>
    </w:p>
    <w:p>
      <w:pPr>
        <w:pStyle w:val="Normal"/>
        <w:ind w:left="709" w:hanging="0"/>
        <w:rPr/>
      </w:pPr>
      <w:r>
        <w:rPr/>
        <w:t xml:space="preserve">б)  (число женщин, умерших от эклампсии)/  (общее число женщин, умерших от всех причин)*100 </w:t>
      </w:r>
    </w:p>
    <w:p>
      <w:pPr>
        <w:pStyle w:val="Normal"/>
        <w:ind w:firstLine="709"/>
        <w:rPr/>
      </w:pPr>
      <w:r>
        <w:rPr/>
        <w:t xml:space="preserve">в)  (число женщин, умерших от эклампсии)/  (общее число родов)*10 000 </w:t>
      </w:r>
    </w:p>
    <w:p>
      <w:pPr>
        <w:pStyle w:val="Normal"/>
        <w:ind w:left="709" w:hanging="0"/>
        <w:rPr/>
      </w:pPr>
      <w:r>
        <w:rPr/>
        <w:t xml:space="preserve">г)  (число женщин, умерших от эклампсии)/  (число родившихся живыми и мертвыми)*100 000 </w:t>
      </w:r>
    </w:p>
    <w:p>
      <w:pPr>
        <w:pStyle w:val="Normal"/>
        <w:ind w:left="709" w:hanging="0"/>
        <w:rPr/>
      </w:pPr>
      <w:r>
        <w:rPr>
          <w:b/>
        </w:rPr>
        <w:t>д</w:t>
      </w:r>
      <w:r>
        <w:rPr>
          <w:b/>
          <w:i/>
        </w:rPr>
        <w:t>)  (число женщин, умерших от эклампсии)/  (число родившихся живыми)*100</w:t>
      </w:r>
      <w:r>
        <w:rPr/>
        <w:t xml:space="preserve"> </w:t>
      </w:r>
      <w:r>
        <w:rPr>
          <w:b/>
          <w:i/>
        </w:rPr>
        <w:t xml:space="preserve">000 </w:t>
      </w:r>
    </w:p>
    <w:p>
      <w:pPr>
        <w:pStyle w:val="Normal"/>
        <w:rPr/>
      </w:pPr>
      <w:r>
        <w:rPr/>
        <w:t>18. На  что  чаще  всего обращается внимание при разборе материнской смертности, например, от разрыва матки?</w:t>
      </w:r>
    </w:p>
    <w:p>
      <w:pPr>
        <w:pStyle w:val="Normal"/>
        <w:ind w:firstLine="709"/>
        <w:rPr/>
      </w:pPr>
      <w:r>
        <w:rPr/>
        <w:t xml:space="preserve">а)  где произошел разрыв матки (в лечебном учреждении или вне его) </w:t>
      </w:r>
    </w:p>
    <w:p>
      <w:pPr>
        <w:pStyle w:val="Normal"/>
        <w:ind w:firstLine="709"/>
        <w:rPr/>
      </w:pPr>
      <w:r>
        <w:rPr/>
        <w:t xml:space="preserve">б)  разрыв матки произошел во время беременности или в родах </w:t>
      </w:r>
    </w:p>
    <w:p>
      <w:pPr>
        <w:pStyle w:val="Normal"/>
        <w:ind w:left="709" w:hanging="0"/>
        <w:rPr/>
      </w:pPr>
      <w:r>
        <w:rPr/>
        <w:t xml:space="preserve">в)  своевременность госпитализации беременной в стационар  при наличии предрасполагающих факторов </w:t>
      </w:r>
    </w:p>
    <w:p>
      <w:pPr>
        <w:pStyle w:val="Normal"/>
        <w:ind w:firstLine="709"/>
        <w:rPr/>
      </w:pPr>
      <w:r>
        <w:rPr/>
        <w:t xml:space="preserve">г)  имелись ли факторы, способствующие разрыву матки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д)  на все перечисленное </w:t>
      </w:r>
    </w:p>
    <w:p>
      <w:pPr>
        <w:pStyle w:val="Normal"/>
        <w:rPr/>
      </w:pPr>
      <w:r>
        <w:rPr/>
        <w:t>19. Наиболее ценным среди мероприятий по снижению перинатальной смертности является</w:t>
      </w:r>
    </w:p>
    <w:p>
      <w:pPr>
        <w:pStyle w:val="Normal"/>
        <w:ind w:firstLine="709"/>
        <w:rPr/>
      </w:pPr>
      <w:r>
        <w:rPr/>
        <w:t xml:space="preserve">а)  своевременное решение вопроса  о возможности сохранения беременности </w:t>
      </w:r>
    </w:p>
    <w:p>
      <w:pPr>
        <w:pStyle w:val="Normal"/>
        <w:ind w:firstLine="709"/>
        <w:rPr/>
      </w:pPr>
      <w:r>
        <w:rPr/>
        <w:t xml:space="preserve">б)  проведение анализа причин перинатальной смертности </w:t>
      </w:r>
    </w:p>
    <w:p>
      <w:pPr>
        <w:pStyle w:val="Normal"/>
        <w:ind w:firstLine="709"/>
        <w:rPr/>
      </w:pPr>
      <w:r>
        <w:rPr/>
        <w:t xml:space="preserve">в)  осуществление диететики беременной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своевременная диагностика хронической гипоксии плода </w:t>
      </w:r>
    </w:p>
    <w:p>
      <w:pPr>
        <w:pStyle w:val="Normal"/>
        <w:ind w:firstLine="709"/>
        <w:rPr/>
      </w:pPr>
      <w:r>
        <w:rPr/>
        <w:t xml:space="preserve">д)  улучшение санитарно-просветительной работы с беременными </w:t>
      </w:r>
    </w:p>
    <w:p>
      <w:pPr>
        <w:pStyle w:val="Normal"/>
        <w:rPr/>
      </w:pPr>
      <w:r>
        <w:rPr/>
        <w:t xml:space="preserve">20.Ультразвуковая оценка III степени зрелости плаценты,  как правило, соответствует сроку беременности </w:t>
      </w:r>
    </w:p>
    <w:p>
      <w:pPr>
        <w:pStyle w:val="Normal"/>
        <w:ind w:firstLine="709"/>
        <w:rPr/>
      </w:pPr>
      <w:r>
        <w:rPr/>
        <w:t xml:space="preserve">а)  26-29 недель </w:t>
      </w:r>
    </w:p>
    <w:p>
      <w:pPr>
        <w:pStyle w:val="Normal"/>
        <w:ind w:firstLine="709"/>
        <w:rPr/>
      </w:pPr>
      <w:r>
        <w:rPr/>
        <w:t xml:space="preserve">б)  30-33 недели </w:t>
      </w:r>
    </w:p>
    <w:p>
      <w:pPr>
        <w:pStyle w:val="Normal"/>
        <w:ind w:firstLine="709"/>
        <w:rPr/>
      </w:pPr>
      <w:r>
        <w:rPr/>
        <w:t xml:space="preserve">в)  34-37 недель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г)  38-40 недель</w:t>
      </w:r>
    </w:p>
    <w:p>
      <w:pPr>
        <w:pStyle w:val="Normal"/>
        <w:ind w:firstLine="709"/>
        <w:rPr/>
      </w:pPr>
      <w:r>
        <w:rPr/>
        <w:t>д) 20-22 недел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туационные задачи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а №1</w:t>
      </w:r>
    </w:p>
    <w:p>
      <w:pPr>
        <w:pStyle w:val="Normal"/>
        <w:jc w:val="both"/>
        <w:rPr/>
      </w:pPr>
      <w:r>
        <w:rPr/>
        <w:t>Повторнобеременная 36 лет, находится под наблюдением женской консультации по поводу беременности 9-10 недель и гипертонической болезни 2 стадии с церебральными и кардиальными ангиоспазмами. Женщина хочет иметь ребенка. Первая беременность окончена медицинским абортом по желанию.</w:t>
      </w:r>
    </w:p>
    <w:p>
      <w:pPr>
        <w:pStyle w:val="Normal"/>
        <w:jc w:val="both"/>
        <w:rPr/>
      </w:pPr>
      <w:r>
        <w:rPr/>
        <w:t>Диагноз? План 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</w:t>
      </w:r>
    </w:p>
    <w:p>
      <w:pPr>
        <w:pStyle w:val="Normal"/>
        <w:rPr/>
      </w:pPr>
      <w:r>
        <w:rPr/>
        <w:t>Первобеременная 19 лет. Срок беременности 21 неделя. Жалоб нет. В 19 недель беременности по данным серологических исследований в женской консультации выявлен острый токсоплазмоз. По данным УЗИ – патологии развития плода не выявлено, имеется умеренно выраженное многоводие.</w:t>
      </w:r>
    </w:p>
    <w:p>
      <w:pPr>
        <w:pStyle w:val="Normal"/>
        <w:rPr/>
      </w:pPr>
      <w:r>
        <w:rPr/>
        <w:t>Какова дальнейшая акушерская так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</w:t>
      </w:r>
    </w:p>
    <w:p>
      <w:pPr>
        <w:pStyle w:val="Normal"/>
        <w:rPr/>
      </w:pPr>
      <w:r>
        <w:rPr/>
        <w:t>Беременная 28 лет, срок беременности 35 недель. Резус-отрицательная принадлежность крови. Тир антител 1:132. Реакция Кумбса положительная. Данные УЗИ: размеры плода соответствуют 36-37 недель беременности, выявлен двойной контур головки, умеренный уровень жидкости в брюшной и плевральной полостях плода, толщина плаценты 5,5 см, околоплодных вод повышенное количество. Данные допплерометрии: нарушение ФПК 1а степени. Данные КТГ: монотонный ритм, отрицательный НСТ.</w:t>
      </w:r>
    </w:p>
    <w:p>
      <w:pPr>
        <w:pStyle w:val="Normal"/>
        <w:rPr/>
      </w:pPr>
      <w:r>
        <w:rPr/>
        <w:t>Клинический диагноз? Акушерская тактик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а №4</w:t>
      </w:r>
    </w:p>
    <w:p>
      <w:pPr>
        <w:pStyle w:val="Normal"/>
        <w:jc w:val="both"/>
        <w:rPr/>
      </w:pPr>
      <w:r>
        <w:rPr/>
        <w:t>Беременная 18 лет. Срок беременности 37 недель. Последние 10 дней отмечается периодическое повышение АД до 140/90 мм рт ст, появились отеки на голенях. Жалоб не предъявляет. Данные дополнительных исследований: Анализ мочи – в пределах нормы; по данным УЗИ – выявлена гипотрофия плода первой степени, предполагаемая масса плода 2600гр.; по данным КТГ – базальный ритм 162 уд/мин, вариабельность 4, частота осциляций – 3, акцелерации отсутствуют, децелерации –поздние, неправильной формы (W-образные).</w:t>
      </w:r>
    </w:p>
    <w:p>
      <w:pPr>
        <w:pStyle w:val="Normal"/>
        <w:rPr/>
      </w:pPr>
      <w:r>
        <w:rPr/>
        <w:t>Установите клинический диагноз. Ваша так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5</w:t>
      </w:r>
    </w:p>
    <w:p>
      <w:pPr>
        <w:pStyle w:val="Normal"/>
        <w:rPr/>
      </w:pPr>
      <w:r>
        <w:rPr/>
        <w:t>Первобеременная женщина, 32 лет, срок беременности 36 недель. Жалоб не предъявляет. В женской консультации в плановом порядке произведена КТГ. Параметры: базальный ритм 158, вариабельность 6, частота осциляций 6 ударов, акцелерации 2 за 40 минут, единичные спорадические короткие децелерации.</w:t>
      </w:r>
    </w:p>
    <w:p>
      <w:pPr>
        <w:pStyle w:val="Normal"/>
        <w:rPr/>
      </w:pPr>
      <w:r>
        <w:rPr/>
        <w:t>Каково Ваше заключение по КТГ? Что 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176" w:hanging="0"/>
        <w:jc w:val="both"/>
        <w:rPr>
          <w:b/>
          <w:b/>
        </w:rPr>
      </w:pPr>
      <w:r>
        <w:rPr>
          <w:b/>
        </w:rPr>
        <w:t>Рекомендации по учебно–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jc w:val="both"/>
        <w:rPr/>
      </w:pPr>
      <w:r>
        <w:rPr/>
        <w:t xml:space="preserve">1. Профилактика перинатальных потерь и ФПН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иместре беременности.</w:t>
      </w:r>
    </w:p>
    <w:p>
      <w:pPr>
        <w:pStyle w:val="Normal"/>
        <w:jc w:val="both"/>
        <w:rPr/>
      </w:pPr>
      <w:r>
        <w:rPr/>
        <w:t>2. Психопрофилактическая подготовка беременных к родам.</w:t>
      </w:r>
    </w:p>
    <w:p>
      <w:pPr>
        <w:pStyle w:val="Normal"/>
        <w:jc w:val="both"/>
        <w:rPr/>
      </w:pPr>
      <w:r>
        <w:rPr/>
        <w:t>3. Рациональное питание беременных.</w:t>
      </w:r>
    </w:p>
    <w:p>
      <w:pPr>
        <w:pStyle w:val="Normal"/>
        <w:jc w:val="both"/>
        <w:rPr/>
      </w:pPr>
      <w:r>
        <w:rPr/>
        <w:t>4. Диспансеризация беременных.</w:t>
      </w:r>
    </w:p>
    <w:p>
      <w:pPr>
        <w:pStyle w:val="Normal"/>
        <w:jc w:val="both"/>
        <w:rPr/>
      </w:pPr>
      <w:r>
        <w:rPr/>
        <w:t>5. Диспансеризация беременных с рубцом на матке после операции кесарево сечение.</w:t>
      </w:r>
    </w:p>
    <w:p>
      <w:pPr>
        <w:pStyle w:val="Normal"/>
        <w:jc w:val="both"/>
        <w:rPr/>
      </w:pPr>
      <w:r>
        <w:rPr/>
        <w:t>6. Послеродовая контрацепция.</w:t>
      </w:r>
    </w:p>
    <w:p>
      <w:pPr>
        <w:pStyle w:val="Normal"/>
        <w:jc w:val="both"/>
        <w:rPr/>
      </w:pPr>
      <w:r>
        <w:rPr/>
        <w:t>7. Организация работы женской консультации по ведению беременных с экстрагенитальной патологией.</w:t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right="176" w:hanging="0"/>
        <w:jc w:val="both"/>
        <w:rPr>
          <w:b/>
          <w:b/>
        </w:rPr>
      </w:pPr>
      <w:r>
        <w:rPr>
          <w:b/>
        </w:rPr>
        <w:t>Перечень практических умений по изучаемой тем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Наружное акушерское исслед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Определение срока беременности, родов, дородового и послеродового отпус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казание амбулаторной помощи женщинам с осложнениями берем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Консультации по вопросам послеродовой контрацепции.</w:t>
      </w:r>
    </w:p>
    <w:p>
      <w:pPr>
        <w:pStyle w:val="Normal"/>
        <w:jc w:val="both"/>
        <w:rPr/>
      </w:pPr>
      <w:r>
        <w:rPr/>
        <w:t>8.. Знать порядок выдачи листка нетрудоспособности по беременности и родам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11. Уметь  разработать план ведения беременных групп высокого ри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форме акушерских осло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вида акушерской   патолог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 различными формами акушерских ослож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госпитализации беременных в акушерский и специализированный стациона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Уметь осуществлять диспансеризацию и оценивать ее эффективность у беременных групп высокого р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и противопоказания к назначению физиотерапевтических процедур, а также санаторно-курортного леч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Приобрести достаточный объем практических навыков и умений в области поликлинического акушер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>Овладеть методами определения и оценки физического и полового развития женского организма  (половое развитие по Танеру, морфотип и морфограмма, индекс массы тел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>Овладеть методами оценки функционального состояния женского организма (Тесты функциональной диагностики, функциональная кольпоцитология, шкала Барона и Ферримана-Голвея, гормональный скрининг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 xml:space="preserve">Уметь клинически интерпретировать данные бимануального влагалищного, ректовагинального исследова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>Уметь клинически интерпретировать данные кольпоцитологического исследования, результаты тестов функциональной диагнос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 xml:space="preserve">Уметь клинически интерпретировать данные УЗИ с точки зрения функционального состояния фетоплацентарной систем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>Уметь клинически интерпретировать данные цитологического и гистологического исследований последов, маточных биоптптов.</w:t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Рекомендованная литература по теме занятия:</w:t>
      </w:r>
    </w:p>
    <w:p>
      <w:pPr>
        <w:pStyle w:val="Normal"/>
        <w:jc w:val="center"/>
        <w:rPr/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jc w:val="both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jc w:val="both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jc w:val="both"/>
        <w:rPr/>
      </w:pPr>
      <w:r>
        <w:rPr/>
        <w:t xml:space="preserve">21. Рациональная фармакотерапия в акушерстве и гинекологии: руководство под ред. В.И. Кулакова М. : </w:t>
      </w:r>
      <w:r>
        <w:rPr>
          <w:lang w:val="en-US"/>
        </w:rPr>
        <w:t>JI</w:t>
      </w:r>
      <w:r>
        <w:rPr/>
        <w:t>иттерра, 2008</w:t>
      </w:r>
    </w:p>
    <w:p>
      <w:pPr>
        <w:pStyle w:val="Normal"/>
        <w:jc w:val="both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jc w:val="both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Style17"/>
        <w:spacing w:lineRule="exact" w:line="32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удиторной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Диспансеризация беременных групп высокого рис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rPr/>
      </w:pPr>
      <w:r>
        <w:rPr>
          <w:b/>
        </w:rPr>
        <w:t xml:space="preserve">1. Тема занятия:  </w:t>
      </w:r>
      <w:r>
        <w:rPr/>
        <w:t xml:space="preserve">Изучить принципы  диспансеризации беременных групп высокого риска </w:t>
      </w:r>
    </w:p>
    <w:p>
      <w:pPr>
        <w:pStyle w:val="Normal"/>
        <w:rPr/>
      </w:pPr>
      <w:r>
        <w:rPr>
          <w:b/>
        </w:rPr>
        <w:t>2. Значение изучения темы</w:t>
      </w:r>
      <w:r>
        <w:rPr/>
        <w:t>:  повышение профессионального уровн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Цели занятия:</w:t>
      </w:r>
      <w:r>
        <w:rPr/>
        <w:t xml:space="preserve"> Научить обучающихся основным принципам диспансеризации беременных  групп высокого риска в  женской консуль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лан изучения т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Самостоятельная работа:</w:t>
      </w:r>
    </w:p>
    <w:p>
      <w:pPr>
        <w:pStyle w:val="Normal"/>
        <w:jc w:val="both"/>
        <w:rPr/>
      </w:pPr>
      <w:r>
        <w:rPr/>
        <w:t>- работа в отделении –120 мин;</w:t>
      </w:r>
    </w:p>
    <w:p>
      <w:pPr>
        <w:pStyle w:val="Normal"/>
        <w:jc w:val="both"/>
        <w:rPr/>
      </w:pPr>
      <w:r>
        <w:rPr/>
        <w:t>4.2. Исходный контроль знаний (тесты).</w:t>
      </w:r>
    </w:p>
    <w:p>
      <w:pPr>
        <w:pStyle w:val="Normal"/>
        <w:jc w:val="both"/>
        <w:rPr/>
      </w:pPr>
      <w:r>
        <w:rPr/>
        <w:t>4.3. Самостоятельная работа по теме:</w:t>
      </w:r>
    </w:p>
    <w:p>
      <w:pPr>
        <w:pStyle w:val="Normal"/>
        <w:jc w:val="both"/>
        <w:rPr/>
      </w:pPr>
      <w:r>
        <w:rPr/>
        <w:t>- разбор больных;</w:t>
      </w:r>
    </w:p>
    <w:p>
      <w:pPr>
        <w:pStyle w:val="Normal"/>
        <w:jc w:val="both"/>
        <w:rPr/>
      </w:pPr>
      <w:r>
        <w:rPr/>
        <w:t>- заслушивание рефератов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numPr>
          <w:ilvl w:val="0"/>
          <w:numId w:val="4"/>
        </w:numPr>
        <w:ind w:left="0" w:right="175" w:hanging="0"/>
        <w:jc w:val="both"/>
        <w:rPr>
          <w:b/>
          <w:b/>
        </w:rPr>
      </w:pPr>
      <w:r>
        <w:rPr>
          <w:b/>
        </w:rPr>
        <w:t>Основные понятия и положения тем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форма здравоохранения, направленная на улучшение репродуктивного здоровья населения и борьбу с депопуляцией, предполагает существенную перестройку системы первичной медико-санитарной помощи, особенно её амбулаторно-поликлинического звена (женских консультаций и фельд</w:t>
        <w:softHyphen/>
        <w:t>шерско-акушерских пунктов). Это связано с тем, что данными лечебно-профилактическими учреждениями охватывается большая часть населе</w:t>
        <w:softHyphen/>
        <w:t>ния.  Рациональная организация амбулаторно-поликлинической службы, направленная на увеличение объёма помощи и расширение перечня услуг за счёт внедрения стационарзамещающих технологий, способна значитель</w:t>
        <w:softHyphen/>
        <w:t>но снизить репродуктивные поте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нская консультация должна быть функционально связана с акушерско-гинекологическим стационаром, перинатальным центром, поликлиникой, Центром планирования семьи и репродукции, медико-генетическими кон</w:t>
        <w:softHyphen/>
        <w:t>сультациями, консультативно-диагностическими центрами, специализиро</w:t>
        <w:softHyphen/>
        <w:t>ванными диспансерами, детскими поликлиниками и другими учреждения</w:t>
        <w:softHyphen/>
        <w:t>ми для обеспечения преемственности в наблюдении женского на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иказ Минздравсоцразвития РФ № 224 от 30.03.2006 г. «Положение об организации проведения диспансеризации беременных и родильниц»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Диспансерное наблюдение беременных и родильниц проводится вра</w:t>
        <w:softHyphen/>
        <w:t xml:space="preserve">чами акушерами-гинекологами женских консультаций и акушерско-гинекологических кабинетов лечебно-профилактических учреждений и включает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мотр и проведение необходимого объёма клинико-лабораторных 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струментальных исследова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ценку состояния здоровья, осуществление динамического наблю</w:t>
        <w:softHyphen/>
        <w:t>д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воевременное выявление осложнений беременности и послеродо</w:t>
        <w:softHyphen/>
        <w:t>вого перио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ыявление беременных и родильниц, нуждающихся в госпитали</w:t>
        <w:softHyphen/>
        <w:t>зации в дневные стационары, отделения патологии беременности родовспомогательных учреждений и другие подразделения лечебно-профилактических учреждений по профилю акушерской и экстрагенитальной патолог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воевременное выявление пороков развития плода с использовани</w:t>
        <w:softHyphen/>
        <w:t>ем биохимического скрининга сывороточных маркёров крови матери в первом или втором триместрах беременности и трёхкратного уль</w:t>
        <w:softHyphen/>
        <w:t>тразвукового обследования в сроки, установленные приказом Министерства здравоохранения Российской Федерации от 28 декабря 2000 г. № 457 «О совершенствовании пренатальной диагностики в профи</w:t>
        <w:softHyphen/>
        <w:t>лактике наследственных и врождённых заболеваний у детей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патронаж беременных и родильн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>проведение физической и психопрофилактической подготовки бере</w:t>
        <w:softHyphen/>
        <w:t>менных к родам, формирование мотивации у беременной и семьи к рождению и воспитанию здорового ребёнк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уществление санитарно-гигиенического образования беременных по вопросам грудного вскармливания, профилактике абортов и забо</w:t>
        <w:softHyphen/>
        <w:t>леваний репродуктивной систем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оведение комплекса необходимых лечебно-профилактических ре</w:t>
        <w:softHyphen/>
        <w:t>абилитационных и социальных мероприятий для сохранения и вос</w:t>
        <w:softHyphen/>
        <w:t>становления здоровья беременных и родильн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беспечение взаимодействия женской консультации (акушерско-гинекологических кабинетов)  с другими лечебно-профилактически</w:t>
        <w:softHyphen/>
        <w:t>ми учреждениями (амбулаторно-поликлиническими учреждениями, кожно-венерологическими,  наркологическими,  противотуберкулёз</w:t>
        <w:softHyphen/>
        <w:t>ными диспансерами, центрами по профилактике и борьбе со СПИ</w:t>
        <w:softHyphen/>
        <w:t>Дом и инфекционными заболеваниями и т.д.) при проведении обсле</w:t>
        <w:softHyphen/>
        <w:t>дования и лечения беременных и родильни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При физиологическом течении беременности осмотры проводят врач акушер-гинеколог (не менее десяти раз), врач терапевт (не менее двух раз), врач окулист, врач отоларинголог, врач стоматолог (при первич</w:t>
        <w:softHyphen/>
        <w:t>ном обращен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астота лабораторных и других диагностических исследований уста</w:t>
        <w:softHyphen/>
        <w:t>навливается в соответствии с приказом Министерства здравоохранения Российской Федерации от 10 февраля 2003 г. № 50 «О совершенство</w:t>
        <w:softHyphen/>
        <w:t>вании акушерско-гинекологической помощи в амбулаторно-поликлинических учреждениях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осложнённом течении беременности число осмотров врачом аку</w:t>
        <w:softHyphen/>
        <w:t>шером-гинекологом и другими врачами-специалистами, объём лабора</w:t>
        <w:softHyphen/>
        <w:t>торных исследований определяется с учётом состояния здоровья бере</w:t>
        <w:softHyphen/>
        <w:t>менной и пл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 В труднодоступных и отдалённых районах, в сельской местности при отсутствии врача акушера-гинеколога проведение диспансерного на</w:t>
        <w:softHyphen/>
        <w:t>блюдения, патронажа беременных и родильниц может осуществляться врачом общей практики (семейным врачом) в соответствии с требова</w:t>
        <w:softHyphen/>
        <w:t>ниями, установленными приказом Минздравсоцразвития РФ от 17 ян</w:t>
        <w:softHyphen/>
        <w:t>варя 2005 г. № 84 «О порядке осуществления деятельности врача общей практики (семейного врача)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 Снятие с диспансерного учёта родильниц при физиологическом тече</w:t>
        <w:softHyphen/>
        <w:t>нии послеродового периода осуществляется врачом общей практики. При наличии акушерской или экстрагенитальной патологии (или оста</w:t>
        <w:softHyphen/>
        <w:t>точных явлений после неё) решение вопроса о снятии с диспансерного учёта родильниц осуществляется врачом акушером-гинекологом или соответствующим врачом-специалист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рачи женских консультаций и акушерско-гинекологических кабинетов должны работать в тесном контакте с акушерскими стационар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рач акушер-гинеколог оказывает акушерско-гинекологическую по</w:t>
        <w:softHyphen/>
        <w:t>мощь женскому населению в соответствии со стандартами оказания медицинской помощи и нормативными правовыми актами федераль</w:t>
        <w:softHyphen/>
        <w:t>ного органа исполнительной власти в области здравоохранения, со</w:t>
        <w:softHyphen/>
        <w:t>ответствующих органа исполнительной власти субъекта РФ и органа местного самоуправления. Врач акушер-гинеколог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уществляет диспансерное наблюдение за беременными (в т.ч. пат</w:t>
        <w:softHyphen/>
        <w:t>ронаж беременных и родильниц), формирует группы «высокого аку</w:t>
        <w:softHyphen/>
        <w:t>шерского и перинатального риска» в целях предупреждения и ран</w:t>
        <w:softHyphen/>
        <w:t>него выявления осложнений беременности, родов и послеродового перио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оводит физическую и психопрофилактическую подготовку беремен</w:t>
        <w:softHyphen/>
        <w:t>ных к родам, в том числе подготовку семьи к рождению ребёнк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и проводит профилактические мероприятия по выявле</w:t>
        <w:softHyphen/>
        <w:t>нию, предупреждению и снижению гинекологических и онкологи</w:t>
        <w:softHyphen/>
        <w:t>ческих заболеваний, инфекций, передаваемых половым путём, ВИЧ-инфекции, в том числе передачи ВИЧ-инфекции от матери ребёнк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оводит комплекс мероприятий по диспансеризации женского на</w:t>
        <w:softHyphen/>
        <w:t>селения участка в соответствии с перечнем нозологических форм, подлежащих диспансерному наблюдению, анализ эффективности и качества диспансер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экстренную медицинскую помощь беременным, родиль</w:t>
        <w:softHyphen/>
        <w:t>ницам и гинекологическим больным независимо от их места житель</w:t>
        <w:softHyphen/>
        <w:t>ства в случае их непосредственного обращения в женскую консуль</w:t>
        <w:softHyphen/>
        <w:t>тацию при возникновении острых состоя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□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изует в случаях необходимости консультирование беременных и гинекологических больных главным врачом (заведующим женской консультацией), врачами других специальностей женской консульта</w:t>
        <w:softHyphen/>
        <w:t>ции и других лечебно-профилактически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пределяет медицинские показания и направляет на своевременную госпитализацию беременных, родильниц и гинекологических боль</w:t>
        <w:softHyphen/>
        <w:t>ных в лечебно-профилактические учреждения, в том числе в учрежде</w:t>
        <w:softHyphen/>
        <w:t>ния здравоохранения субъектов РФ и в государственные учреждения здравоохранения для получения специализированных и высокотех</w:t>
        <w:softHyphen/>
        <w:t>нологичных видов медицинской помощ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уществляет наблюдение за пациенткой на всех этапах оказания ме</w:t>
        <w:softHyphen/>
        <w:t>дицинской помощ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даёт заключение по медицинским показаниям о необходимости на</w:t>
        <w:softHyphen/>
        <w:t>правления беременных, женщин с гинекологическими заболевания</w:t>
        <w:softHyphen/>
        <w:t>ми на санаторно-курортное леч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роводит клинико-экспертную оценку качества оказания медицинс</w:t>
        <w:softHyphen/>
        <w:t>кой помощи женщинам вне, в период беременности, в послеродовом периоде и эффективности лечебных и диагностически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существляет санитарно-гигиеническое образование среди при</w:t>
        <w:softHyphen/>
        <w:t>креплённого женского населения по вопросам охраны репродуктив</w:t>
        <w:softHyphen/>
        <w:t>ного здоровья, профилактики аборт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и проводит мероприятия по соблюдению санитарно-противоэпидемического режима, руководствуясь санитарными нормами и правил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заимодействует с государственными учреждениями здравоохране</w:t>
        <w:softHyphen/>
        <w:t>ния, учреждениями здравоохранения РФ и муниципальными учреж</w:t>
        <w:softHyphen/>
        <w:t>дениями здравоохранения, страховыми медицинскими компаниями, иными организациями и региональными отделениями Фонда соци</w:t>
        <w:softHyphen/>
        <w:t>ального страхования РФ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одействует обеспечению правовой помощи беременным, родильни</w:t>
        <w:softHyphen/>
        <w:t>цам и гинекологическим больны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совместно с органами социальной защиты медико-соци</w:t>
        <w:softHyphen/>
        <w:t>альную помощь для социально незащищённых групп населения, бе</w:t>
        <w:softHyphen/>
        <w:t>ременных и кормящих матере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организует деятельность среднего и младшего медицинского персо</w:t>
        <w:softHyphen/>
        <w:t>нала женской консульт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едёт учётно-отчётную статистическую документацию своей деятель</w:t>
        <w:softHyphen/>
        <w:t>ности и представляет отчётность в соответствии с установленным порядком.</w:t>
      </w:r>
    </w:p>
    <w:p>
      <w:pPr>
        <w:pStyle w:val="Normal"/>
        <w:ind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дания для уяснения темы занятия</w:t>
      </w:r>
    </w:p>
    <w:p>
      <w:pPr>
        <w:pStyle w:val="Normal"/>
        <w:rPr/>
      </w:pPr>
      <w:r>
        <w:rPr/>
        <w:t>1. Осмотр терапевтом женщин при физиологически протекающей беременности  проводится, как правило 1) при первой явке 2) в 32 недели беременности 3) в 36 недель беременности 4) перед родам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2. Выделение групп повышенного риска среди беременных  женщин  проводится  чаще всего  путем  1)  лабораторного  обследования  2) патронажа 3) сбора анамнеза 4) оценки пренатальных факторов риска (в баллах)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3, 4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3. Осмотр стоматологом женщин при физиологически протекающей беременности  должен  проводиться  1) при первой явке 2) после первого осмотра по показаниям 3) в 32 недели беременности 4) перед родам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4. Перевод беременной женщины на легкую и безвредную работу  обычно  проводится на  основании  1) индивидуальной карты беременности 2) обменной карты родильного дома,  родильного отделения 3) справки, выданной юристом 4) справки Ф-084/у, выданной акушером-гинекологом женской консультац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5. Физиопсихопрофилактическая  подготовка  беременных к родам обычно проводится 1) врачом акушером-гинекологом участка 2) одним из  врачей  акушеров-гинекологов женской консультации 3) специально подготовленной акушеркой 4) врачом физиотерапевтом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6. Ранней явке беременных в женскую консультацию для  диспансерного  наблюдения вероятнее  всего  способствует  1) санитарно-просветительная работа врача акушера-гинеколога и акушерки в женских консультациях,  на производствах ,  ЗАГСах 2)подворные  обходы медицинского персонала ФАПов,  женских консультаций в сельской местности 3) система полового воспитания учащихся школ,  техникумов, училищ, вузов 4) привлечение к санитарно-просветительной работе женсоветов предприятий</w:t>
      </w:r>
    </w:p>
    <w:p>
      <w:pPr>
        <w:pStyle w:val="Normal"/>
        <w:ind w:firstLine="709"/>
        <w:rPr/>
      </w:pPr>
      <w:r>
        <w:rPr/>
        <w:t>а)  правильно 1, 2, 3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7. Документ, по которому можно, вероятнее всего, проконтролировать работу женской консультации по госпитализации беременных  женщин  1)  статистический  талон уточнения  диагноза 2) выписка из стационара 3) индивидуальная карта беременной  4) журнал госпитализац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8. К наиболее прогрессивным организационным формам оздоровления беременных женщин относятся 1) дневные стационары 2) стационары на дому 3) санатории-профилактории 4) санаторные отделения для беременных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9. Основные показатели,  характеризующие работу женской консультации с беременными 1) ранний охват беременных врачебным наблюдением 2) доля беременных, осмотренных терапевтом до 12 недель беременности 3) своевременная выдача  дородового отпуска 4) число женщин, умерших при беременности, в родах и послеродовом периоде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10. Ведение  беременных  женщин в женской консультации проводится,  как правило, методом 1) оказания медицинской помощи при обращении пациенток  в  женскую  консультацию  2) профилактических осмотров на предприятиях 3) периодических осмотров декретированных контингентов 4) диспансерного наблюдения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11. Госпитализация беременных женщин, страдающих экстрагенитальными заболеваниями и нуждающихся в стационарном обследовании и лечении, осуществляется, как правило,  1) в отделения больниц по профилю патологии 2) в отделения патологии беременных специализированных родильных домов 3) в отделения патологии беременных неспециализированных родильных домов 4) в санатории-профилактор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>д)  все ответы неправильны</w:t>
      </w:r>
    </w:p>
    <w:p>
      <w:pPr>
        <w:pStyle w:val="Normal"/>
        <w:rPr/>
      </w:pPr>
      <w:r>
        <w:rPr/>
        <w:t>12.Понятие перинатальная смертность означает</w:t>
      </w:r>
    </w:p>
    <w:p>
      <w:pPr>
        <w:pStyle w:val="Normal"/>
        <w:ind w:firstLine="709"/>
        <w:rPr/>
      </w:pPr>
      <w:r>
        <w:rPr/>
        <w:t xml:space="preserve">а)  смерть ребенка в родах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отеря плода "вокруг родов" -  в антенатальном, интернатальном и раннем неонатальном периоде </w:t>
      </w:r>
    </w:p>
    <w:p>
      <w:pPr>
        <w:pStyle w:val="Normal"/>
        <w:ind w:firstLine="709"/>
        <w:rPr/>
      </w:pPr>
      <w:r>
        <w:rPr/>
        <w:t xml:space="preserve">в)  мертворождаемость </w:t>
      </w:r>
    </w:p>
    <w:p>
      <w:pPr>
        <w:pStyle w:val="Normal"/>
        <w:ind w:firstLine="709"/>
        <w:rPr/>
      </w:pPr>
      <w:r>
        <w:rPr/>
        <w:t xml:space="preserve">г)  антенатальная гибель плода </w:t>
      </w:r>
    </w:p>
    <w:p>
      <w:pPr>
        <w:pStyle w:val="Normal"/>
        <w:rPr/>
      </w:pPr>
      <w:r>
        <w:rPr/>
        <w:t>13. Показатель перинатальной смертности рассчитывается следующим образом</w:t>
      </w:r>
    </w:p>
    <w:p>
      <w:pPr>
        <w:pStyle w:val="Normal"/>
        <w:ind w:firstLine="709"/>
        <w:rPr/>
      </w:pPr>
      <w:r>
        <w:rPr/>
        <w:t xml:space="preserve">а)  (число мертворожденных)/  (число родов)*1000 </w:t>
      </w:r>
    </w:p>
    <w:p>
      <w:pPr>
        <w:pStyle w:val="Normal"/>
        <w:ind w:firstLine="709"/>
        <w:rPr/>
      </w:pPr>
      <w:r>
        <w:rPr/>
        <w:t xml:space="preserve">б)  (число умерших интранатально)/  (число родившихся мертвыми)*1000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(число мертворожденных +  число умерших в первые 168 ч после рождения)/  (число родившихся живыми и мертвыми)*1000 </w:t>
      </w:r>
    </w:p>
    <w:p>
      <w:pPr>
        <w:pStyle w:val="Normal"/>
        <w:ind w:firstLine="709"/>
        <w:rPr/>
      </w:pPr>
      <w:r>
        <w:rPr/>
        <w:t xml:space="preserve">г)  (число умерших в первые 7 суток после рождения)/  (число родов)*1000 </w:t>
      </w:r>
    </w:p>
    <w:p>
      <w:pPr>
        <w:pStyle w:val="Normal"/>
        <w:ind w:left="709" w:hanging="0"/>
        <w:rPr/>
      </w:pPr>
      <w:r>
        <w:rPr/>
        <w:t xml:space="preserve">д)  (число мертворожденных +  число умерших в первые 168 ч после рождения)/  (число родившихся живыми)*1000 </w:t>
      </w:r>
    </w:p>
    <w:p>
      <w:pPr>
        <w:pStyle w:val="Normal"/>
        <w:rPr/>
      </w:pPr>
      <w:r>
        <w:rPr/>
        <w:t>14. Наибольший удельный вес в структуре перинатальной смертности,  как  правило, имеет</w:t>
      </w:r>
    </w:p>
    <w:p>
      <w:pPr>
        <w:pStyle w:val="Normal"/>
        <w:ind w:firstLine="709"/>
        <w:rPr/>
      </w:pPr>
      <w:r>
        <w:rPr/>
        <w:t xml:space="preserve">а)  антенатальная смертность </w:t>
      </w:r>
    </w:p>
    <w:p>
      <w:pPr>
        <w:pStyle w:val="Normal"/>
        <w:ind w:firstLine="709"/>
        <w:rPr/>
      </w:pPr>
      <w:r>
        <w:rPr/>
        <w:t xml:space="preserve">б)  интранатальная смертность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ранняя неонатальная смертность </w:t>
      </w:r>
    </w:p>
    <w:p>
      <w:pPr>
        <w:pStyle w:val="Normal"/>
        <w:ind w:firstLine="709"/>
        <w:rPr/>
      </w:pPr>
      <w:r>
        <w:rPr/>
        <w:t xml:space="preserve">г)  постнеонатальная смертность </w:t>
      </w:r>
    </w:p>
    <w:p>
      <w:pPr>
        <w:pStyle w:val="Normal"/>
        <w:rPr/>
      </w:pPr>
      <w:r>
        <w:rPr/>
        <w:t>15. В структуре причин перинатальной смертности в России первое место обычно занимает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а)  асфиксия </w:t>
      </w:r>
    </w:p>
    <w:p>
      <w:pPr>
        <w:pStyle w:val="Normal"/>
        <w:ind w:firstLine="709"/>
        <w:rPr/>
      </w:pPr>
      <w:r>
        <w:rPr/>
        <w:t xml:space="preserve">б)  родовая травма </w:t>
      </w:r>
    </w:p>
    <w:p>
      <w:pPr>
        <w:pStyle w:val="Normal"/>
        <w:ind w:firstLine="709"/>
        <w:rPr/>
      </w:pPr>
      <w:r>
        <w:rPr/>
        <w:t xml:space="preserve">в)  врожденный порок развития </w:t>
      </w:r>
    </w:p>
    <w:p>
      <w:pPr>
        <w:pStyle w:val="Normal"/>
        <w:ind w:firstLine="709"/>
        <w:rPr/>
      </w:pPr>
      <w:r>
        <w:rPr/>
        <w:t xml:space="preserve">г)  пневмония </w:t>
      </w:r>
    </w:p>
    <w:p>
      <w:pPr>
        <w:pStyle w:val="Normal"/>
        <w:ind w:firstLine="709"/>
        <w:rPr/>
      </w:pPr>
      <w:r>
        <w:rPr/>
        <w:t xml:space="preserve">д)  гемолитическая болезнь новорожденного </w:t>
      </w:r>
    </w:p>
    <w:p>
      <w:pPr>
        <w:pStyle w:val="Normal"/>
        <w:rPr/>
      </w:pPr>
      <w:r>
        <w:rPr/>
        <w:t>16. Основным критерием живорождения является</w:t>
      </w:r>
    </w:p>
    <w:p>
      <w:pPr>
        <w:pStyle w:val="Normal"/>
        <w:ind w:firstLine="709"/>
        <w:rPr/>
      </w:pPr>
      <w:r>
        <w:rPr/>
        <w:t xml:space="preserve">а)  масса плода 1000 г и более </w:t>
      </w:r>
    </w:p>
    <w:p>
      <w:pPr>
        <w:pStyle w:val="Normal"/>
        <w:ind w:firstLine="709"/>
        <w:rPr/>
      </w:pPr>
      <w:r>
        <w:rPr/>
        <w:t xml:space="preserve">б)  рост плода 35 см и более </w:t>
      </w:r>
    </w:p>
    <w:p>
      <w:pPr>
        <w:pStyle w:val="Normal"/>
        <w:ind w:firstLine="709"/>
        <w:rPr/>
      </w:pPr>
      <w:r>
        <w:rPr/>
        <w:t xml:space="preserve">в)  наличие сердцебиения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наличие самостоятельного дыхания </w:t>
      </w:r>
    </w:p>
    <w:p>
      <w:pPr>
        <w:pStyle w:val="Normal"/>
        <w:ind w:firstLine="709"/>
        <w:rPr/>
      </w:pPr>
      <w:r>
        <w:rPr/>
        <w:t xml:space="preserve">д)  срок беременности 28 недель и более </w:t>
      </w:r>
    </w:p>
    <w:p>
      <w:pPr>
        <w:pStyle w:val="Normal"/>
        <w:rPr/>
      </w:pPr>
      <w:r>
        <w:rPr/>
        <w:t>17. Как правильно рассчитать показатель материнской  летальности,  например,  от эклампсии?</w:t>
      </w:r>
    </w:p>
    <w:p>
      <w:pPr>
        <w:pStyle w:val="Normal"/>
        <w:ind w:left="709" w:hanging="0"/>
        <w:rPr/>
      </w:pPr>
      <w:r>
        <w:rPr/>
        <w:t xml:space="preserve">а)  (число женщин, умерших от эклампсии)/  (общее число женщин, умерших от всех причин)*1000 </w:t>
      </w:r>
    </w:p>
    <w:p>
      <w:pPr>
        <w:pStyle w:val="Normal"/>
        <w:ind w:left="709" w:hanging="0"/>
        <w:rPr/>
      </w:pPr>
      <w:r>
        <w:rPr/>
        <w:t xml:space="preserve">б)  (число женщин, умерших от эклампсии)/  (общее число женщин, умерших от всех причин)*100 </w:t>
      </w:r>
    </w:p>
    <w:p>
      <w:pPr>
        <w:pStyle w:val="Normal"/>
        <w:ind w:firstLine="709"/>
        <w:rPr/>
      </w:pPr>
      <w:r>
        <w:rPr/>
        <w:t xml:space="preserve">в)  (число женщин, умерших от эклампсии)/  (общее число родов)*10 000 </w:t>
      </w:r>
    </w:p>
    <w:p>
      <w:pPr>
        <w:pStyle w:val="Normal"/>
        <w:ind w:left="709" w:hanging="0"/>
        <w:rPr/>
      </w:pPr>
      <w:r>
        <w:rPr/>
        <w:t xml:space="preserve">г)  (число женщин, умерших от эклампсии)/  (число родившихся живыми и мертвыми)*100 000 </w:t>
      </w:r>
    </w:p>
    <w:p>
      <w:pPr>
        <w:pStyle w:val="Normal"/>
        <w:ind w:left="709" w:hanging="0"/>
        <w:rPr/>
      </w:pPr>
      <w:r>
        <w:rPr>
          <w:b/>
        </w:rPr>
        <w:t>д</w:t>
      </w:r>
      <w:r>
        <w:rPr>
          <w:b/>
          <w:i/>
        </w:rPr>
        <w:t>)  (число женщин, умерших от эклампсии)/  (число родившихся живыми)*100</w:t>
      </w:r>
      <w:r>
        <w:rPr/>
        <w:t xml:space="preserve"> </w:t>
      </w:r>
      <w:r>
        <w:rPr>
          <w:b/>
          <w:i/>
        </w:rPr>
        <w:t xml:space="preserve">000 </w:t>
      </w:r>
    </w:p>
    <w:p>
      <w:pPr>
        <w:pStyle w:val="Normal"/>
        <w:rPr/>
      </w:pPr>
      <w:r>
        <w:rPr/>
        <w:t>18. На  что  чаще  всего обращается внимание при разборе материнской смертности, например, от разрыва матки?</w:t>
      </w:r>
    </w:p>
    <w:p>
      <w:pPr>
        <w:pStyle w:val="Normal"/>
        <w:ind w:firstLine="709"/>
        <w:rPr/>
      </w:pPr>
      <w:r>
        <w:rPr/>
        <w:t xml:space="preserve">а)  где произошел разрыв матки (в лечебном учреждении или вне его) </w:t>
      </w:r>
    </w:p>
    <w:p>
      <w:pPr>
        <w:pStyle w:val="Normal"/>
        <w:ind w:firstLine="709"/>
        <w:rPr/>
      </w:pPr>
      <w:r>
        <w:rPr/>
        <w:t xml:space="preserve">б)  разрыв матки произошел во время беременности или в родах </w:t>
      </w:r>
    </w:p>
    <w:p>
      <w:pPr>
        <w:pStyle w:val="Normal"/>
        <w:ind w:left="709" w:hanging="0"/>
        <w:rPr/>
      </w:pPr>
      <w:r>
        <w:rPr/>
        <w:t xml:space="preserve">в)  своевременность госпитализации беременной в стационар  при наличии предрасполагающих факторов </w:t>
      </w:r>
    </w:p>
    <w:p>
      <w:pPr>
        <w:pStyle w:val="Normal"/>
        <w:ind w:firstLine="709"/>
        <w:rPr/>
      </w:pPr>
      <w:r>
        <w:rPr/>
        <w:t xml:space="preserve">г)  имелись ли факторы, способствующие разрыву матки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д)  на все перечисленное </w:t>
      </w:r>
    </w:p>
    <w:p>
      <w:pPr>
        <w:pStyle w:val="Normal"/>
        <w:rPr/>
      </w:pPr>
      <w:r>
        <w:rPr/>
        <w:t>19. Наиболее ценным среди мероприятий по снижению перинатальной смертности является</w:t>
      </w:r>
    </w:p>
    <w:p>
      <w:pPr>
        <w:pStyle w:val="Normal"/>
        <w:ind w:firstLine="709"/>
        <w:rPr/>
      </w:pPr>
      <w:r>
        <w:rPr/>
        <w:t xml:space="preserve">а)  своевременное решение вопроса  о возможности сохранения беременности </w:t>
      </w:r>
    </w:p>
    <w:p>
      <w:pPr>
        <w:pStyle w:val="Normal"/>
        <w:ind w:firstLine="709"/>
        <w:rPr/>
      </w:pPr>
      <w:r>
        <w:rPr/>
        <w:t xml:space="preserve">б)  проведение анализа причин перинатальной смертности </w:t>
      </w:r>
    </w:p>
    <w:p>
      <w:pPr>
        <w:pStyle w:val="Normal"/>
        <w:ind w:firstLine="709"/>
        <w:rPr/>
      </w:pPr>
      <w:r>
        <w:rPr/>
        <w:t xml:space="preserve">в)  осуществление диететики беременной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своевременная диагностика хронической гипоксии плода </w:t>
      </w:r>
    </w:p>
    <w:p>
      <w:pPr>
        <w:pStyle w:val="Normal"/>
        <w:ind w:firstLine="709"/>
        <w:rPr/>
      </w:pPr>
      <w:r>
        <w:rPr/>
        <w:t xml:space="preserve">д)  улучшение санитарно-просветительной работы с беременными </w:t>
      </w:r>
    </w:p>
    <w:p>
      <w:pPr>
        <w:pStyle w:val="Normal"/>
        <w:rPr/>
      </w:pPr>
      <w:r>
        <w:rPr/>
        <w:t xml:space="preserve">20.Ультразвуковая оценка III степени зрелости плаценты,  как правило, соответствует сроку беременности </w:t>
      </w:r>
    </w:p>
    <w:p>
      <w:pPr>
        <w:pStyle w:val="Normal"/>
        <w:ind w:firstLine="709"/>
        <w:rPr/>
      </w:pPr>
      <w:r>
        <w:rPr/>
        <w:t xml:space="preserve">а)  26-29 недель </w:t>
      </w:r>
    </w:p>
    <w:p>
      <w:pPr>
        <w:pStyle w:val="Normal"/>
        <w:ind w:firstLine="709"/>
        <w:rPr/>
      </w:pPr>
      <w:r>
        <w:rPr/>
        <w:t xml:space="preserve">б)  30-33 недели </w:t>
      </w:r>
    </w:p>
    <w:p>
      <w:pPr>
        <w:pStyle w:val="Normal"/>
        <w:ind w:firstLine="709"/>
        <w:rPr/>
      </w:pPr>
      <w:r>
        <w:rPr/>
        <w:t xml:space="preserve">в)  34-37 недель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г)  38-40 недель</w:t>
      </w:r>
    </w:p>
    <w:p>
      <w:pPr>
        <w:pStyle w:val="Normal"/>
        <w:jc w:val="both"/>
        <w:rPr/>
      </w:pPr>
      <w:r>
        <w:rPr/>
        <w:t>д) 20-22 недели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писок тем по учебно-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jc w:val="both"/>
        <w:rPr/>
      </w:pPr>
      <w:r>
        <w:rPr/>
        <w:t xml:space="preserve">1. Профилактика перинатальных потерь и ФПН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иместре беременности.</w:t>
      </w:r>
    </w:p>
    <w:p>
      <w:pPr>
        <w:pStyle w:val="Normal"/>
        <w:jc w:val="both"/>
        <w:rPr/>
      </w:pPr>
      <w:r>
        <w:rPr/>
        <w:t>2. Психопрофилактическая подготовка беременных к родам.</w:t>
      </w:r>
    </w:p>
    <w:p>
      <w:pPr>
        <w:pStyle w:val="Normal"/>
        <w:jc w:val="both"/>
        <w:rPr/>
      </w:pPr>
      <w:r>
        <w:rPr/>
        <w:t>3. Рациональное питание беременных.</w:t>
      </w:r>
    </w:p>
    <w:p>
      <w:pPr>
        <w:pStyle w:val="Normal"/>
        <w:jc w:val="both"/>
        <w:rPr/>
      </w:pPr>
      <w:r>
        <w:rPr/>
        <w:t>4. Диспансеризация беременных.</w:t>
      </w:r>
    </w:p>
    <w:p>
      <w:pPr>
        <w:pStyle w:val="Normal"/>
        <w:jc w:val="both"/>
        <w:rPr/>
      </w:pPr>
      <w:r>
        <w:rPr/>
        <w:t>5. Диспансеризация беременных с рубцом на матке после операции кесарево сечение.</w:t>
      </w:r>
    </w:p>
    <w:p>
      <w:pPr>
        <w:pStyle w:val="Normal"/>
        <w:jc w:val="both"/>
        <w:rPr/>
      </w:pPr>
      <w:r>
        <w:rPr/>
        <w:t>6. Послеродовая контрацепция.</w:t>
      </w:r>
    </w:p>
    <w:p>
      <w:pPr>
        <w:pStyle w:val="Normal"/>
        <w:jc w:val="both"/>
        <w:rPr/>
      </w:pPr>
      <w:r>
        <w:rPr/>
        <w:t>7. Организация работы женской консультации по ведению беременных с экстрагенитальной патоло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а №1</w:t>
      </w:r>
    </w:p>
    <w:p>
      <w:pPr>
        <w:pStyle w:val="Normal"/>
        <w:jc w:val="both"/>
        <w:rPr/>
      </w:pPr>
      <w:r>
        <w:rPr/>
        <w:t>Повторнобеременная 36 лет, находится под наблюдением женской консультации по поводу беременности 9-10 недель и гипертонической болезни 2 стадии с церебральными и кардиальными ангиоспазмами. Женщина хочет иметь ребенка. Первая беременность окончена медицинским абортом по желанию.</w:t>
      </w:r>
    </w:p>
    <w:p>
      <w:pPr>
        <w:pStyle w:val="Normal"/>
        <w:jc w:val="both"/>
        <w:rPr/>
      </w:pPr>
      <w:r>
        <w:rPr/>
        <w:t>Диагноз? План 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</w:t>
      </w:r>
    </w:p>
    <w:p>
      <w:pPr>
        <w:pStyle w:val="Normal"/>
        <w:rPr/>
      </w:pPr>
      <w:r>
        <w:rPr/>
        <w:t>Первобеременная 19 лет. Срок беременности 21 неделя. Жалоб нет. В 19 недель беременности по данным серологических исследований в женской консультации выявлен острый токсоплазмоз. По данным УЗИ – патологии развития плода не выявлено, имеется умеренно выраженное многоводие.</w:t>
      </w:r>
    </w:p>
    <w:p>
      <w:pPr>
        <w:pStyle w:val="Normal"/>
        <w:rPr/>
      </w:pPr>
      <w:r>
        <w:rPr/>
        <w:t>Какова дальнейшая акушерская так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</w:t>
      </w:r>
    </w:p>
    <w:p>
      <w:pPr>
        <w:pStyle w:val="Normal"/>
        <w:rPr/>
      </w:pPr>
      <w:r>
        <w:rPr/>
        <w:t>Беременная 28 лет, срок беременности 35 недель. Резус-отрицательная принадлежность крови. Тир антител 1:132. Реакция Кумбса положительная. Данные УЗИ: размеры плода соответствуют 36-37 недель беременности, выявлен двойной контур головки, умеренный уровень жидкости в брюшной и плевральной полостях плода, толщина плаценты 5,5 см, околоплодных вод повышенное количество. Данные допплерометрии: нарушение ФПК 1а степени. Данные КТГ: монотонный ритм, отрицательный НСТ.</w:t>
      </w:r>
    </w:p>
    <w:p>
      <w:pPr>
        <w:pStyle w:val="Normal"/>
        <w:rPr/>
      </w:pPr>
      <w:r>
        <w:rPr/>
        <w:t>Клинический диагноз? Акушерская тактик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а №4</w:t>
      </w:r>
    </w:p>
    <w:p>
      <w:pPr>
        <w:pStyle w:val="Normal"/>
        <w:jc w:val="both"/>
        <w:rPr/>
      </w:pPr>
      <w:r>
        <w:rPr/>
        <w:t>Беременная 18 лет. Срок беременности 37 недель. Последние 10 дней отмечается периодическое повышение АД до 140/90 мм рт ст, появились отеки на голенях. Жалоб не предъявляет. Данные дополнительных исследований: Анализ мочи – в пределах нормы; по данным УЗИ – выявлена гипотрофия плода первой степени, предполагаемая масса плода 2600гр.; по данным КТГ – базальный ритм 162 уд/мин, вариабельность 4, частота осциляций – 3, акцелерации отсутствуют, децелерации –поздние, неправильной формы (W-образные).</w:t>
      </w:r>
    </w:p>
    <w:p>
      <w:pPr>
        <w:pStyle w:val="Normal"/>
        <w:rPr/>
      </w:pPr>
      <w:r>
        <w:rPr/>
        <w:t>Установите клинический диагноз. Ваша так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5</w:t>
      </w:r>
    </w:p>
    <w:p>
      <w:pPr>
        <w:pStyle w:val="Normal"/>
        <w:rPr/>
      </w:pPr>
      <w:r>
        <w:rPr/>
        <w:t>Первобеременная женщина, 32 лет, срок беременности 36 недель. Жалоб не предъявляет. В женской консультации в плановом порядке произведена КТГ. Параметры: базальный ритм 158, вариабельность 6, частота осциляций 6 ударов, акцелерации 2 за 40 минут, единичные спорадические короткие децелерации.</w:t>
      </w:r>
    </w:p>
    <w:p>
      <w:pPr>
        <w:pStyle w:val="Normal"/>
        <w:rPr/>
      </w:pPr>
      <w:r>
        <w:rPr/>
        <w:t>Каково Ваше заключение по КТГ? Что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екомендованная литература по теме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Диспансеризация беременных групп высокого рис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Тема:  </w:t>
      </w:r>
      <w:r>
        <w:rPr/>
        <w:t xml:space="preserve">Изучить принципы  диспансеризации беременных групп высокого риска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Формы работы: </w:t>
      </w:r>
      <w:r>
        <w:rPr/>
        <w:t>подготовка к семинарскому  занятию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Перечень вопросов для самоподготовки по теме семинарского  занятия.</w:t>
      </w:r>
    </w:p>
    <w:p>
      <w:pPr>
        <w:pStyle w:val="Normal"/>
        <w:ind w:left="360" w:hanging="0"/>
        <w:jc w:val="both"/>
        <w:rPr/>
      </w:pPr>
      <w:r>
        <w:rPr/>
        <w:t>1.   Определение срока беременности и род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формирования диспансерных групп беременных высокого рис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обходимый объем обследования беременных в женской консульт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оки проведения скрининговых обследований беременны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профилактики невынашивания беременности в женской консульт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а и лечение плацентарной недостаточности в различные сроки беремен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ния к плановым госпитализациям в акушерский стационар при  осложнениях беремен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ния к дородовой госпитализации в группах диспансерного наблюд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а перинатальных потерь в женской консульт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перинатальной и материнской смерт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1440"/>
        <w:rPr/>
      </w:pPr>
      <w:r>
        <w:rPr/>
        <w:t>Сбор анамнез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1440"/>
        <w:rPr/>
      </w:pPr>
      <w:r>
        <w:rPr/>
        <w:t>Наружное акушерское исследова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1440"/>
        <w:rPr/>
      </w:pPr>
      <w:r>
        <w:rPr/>
        <w:t>Вагинальное исследова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1440"/>
        <w:rPr/>
      </w:pPr>
      <w:r>
        <w:rPr/>
        <w:t>Определение срока беременности, родов, дородового и послеродового отпус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1440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1440"/>
        <w:rPr/>
      </w:pPr>
      <w:r>
        <w:rPr/>
        <w:t>Оказание амбулаторной помощи женщинам с осложнениями беремен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1440"/>
        <w:rPr/>
      </w:pPr>
      <w:r>
        <w:rPr/>
        <w:t>Консультации по вопросам послеродовой контрацепци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8.  Знать порядок выдачи листка нетрудоспособности по беременности и родам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360" w:hanging="360"/>
        <w:rPr/>
      </w:pPr>
      <w:r>
        <w:rPr/>
        <w:t>9. Уметь  разработать план ведения беременных групп высокого рис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ind w:left="0" w:hanging="720"/>
        <w:rPr/>
      </w:pPr>
      <w:r>
        <w:rPr/>
        <w:t>Умение построить алгоритм получения  объективной информации о форме акушерских осло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ind w:left="0" w:hanging="720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вида акушерской   патолог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ind w:left="0" w:hanging="720"/>
        <w:rPr/>
      </w:pPr>
      <w:r>
        <w:rPr/>
        <w:t>Уметь составить алгоритм контроля ведения пациентки с  различными формами акушерских ослож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ind w:left="0" w:hanging="720"/>
        <w:rPr/>
      </w:pPr>
      <w:r>
        <w:rPr/>
        <w:t xml:space="preserve">Уметь определить показания к госпитализации беременных в акушерский и специализированный стациона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ind w:left="0" w:hanging="720"/>
        <w:rPr/>
      </w:pPr>
      <w:r>
        <w:rPr/>
        <w:t>Уметь осуществлять диспансеризацию и оценивать ее эффективность у беременных групп высокого р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ind w:left="0" w:hanging="720"/>
        <w:rPr/>
      </w:pPr>
      <w:r>
        <w:rPr/>
        <w:t xml:space="preserve">Уметь определить показания и противопоказания к назначению физиотерапевтических процедур, а также санаторно-курортного лечения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rPr/>
      </w:pPr>
      <w:r>
        <w:rPr/>
        <w:t>10. Приобрести достаточный объем практических навыков и умений в области поликлинического акушер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720"/>
        <w:rPr/>
      </w:pPr>
      <w:r>
        <w:rPr/>
        <w:t>Овладеть методами определения и оценки физического и полового развития женского организма  (половое развитие по Танеру, морфотип и морфограмма, индекс массы тел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rPr/>
      </w:pPr>
      <w:r>
        <w:rPr/>
        <w:t>Овладеть методами оценки функционального состояния женского организма (Тесты функциональной диагностики, функциональная кольпоцитология, шкала Барона и Ферримана-Голвея, гормональный скринин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rPr/>
      </w:pPr>
      <w:r>
        <w:rPr/>
        <w:t xml:space="preserve">Уметь клинически интерпретировать данные бимануального влагалищного, ректовагинального исслед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rPr/>
      </w:pPr>
      <w:r>
        <w:rPr/>
        <w:t>Уметь клинически интерпретировать данные кольпоцитологического исследования, результаты тестов функциональной диагнос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клинически интерпретировать данные УЗИ с точки зрения функционального состояния фетоплацентарной систем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Уметь клинически интерпретировать данные цитологического и гистологического исследований последов, маточных биоптп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Рекомендации по выполнению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jc w:val="both"/>
        <w:rPr/>
      </w:pPr>
      <w:r>
        <w:rPr/>
        <w:t xml:space="preserve">1. Профилактика перинатальных потерь и ФПН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иместре беременности.</w:t>
      </w:r>
    </w:p>
    <w:p>
      <w:pPr>
        <w:pStyle w:val="Normal"/>
        <w:jc w:val="both"/>
        <w:rPr/>
      </w:pPr>
      <w:r>
        <w:rPr/>
        <w:t>2. Психопрофилактическая подготовка беременных к родам.</w:t>
      </w:r>
    </w:p>
    <w:p>
      <w:pPr>
        <w:pStyle w:val="Normal"/>
        <w:jc w:val="both"/>
        <w:rPr/>
      </w:pPr>
      <w:r>
        <w:rPr/>
        <w:t>3. Рациональное питание беременных.</w:t>
      </w:r>
    </w:p>
    <w:p>
      <w:pPr>
        <w:pStyle w:val="Normal"/>
        <w:jc w:val="both"/>
        <w:rPr/>
      </w:pPr>
      <w:r>
        <w:rPr/>
        <w:t>4. Диспансеризация беременных.</w:t>
      </w:r>
    </w:p>
    <w:p>
      <w:pPr>
        <w:pStyle w:val="Normal"/>
        <w:jc w:val="both"/>
        <w:rPr/>
      </w:pPr>
      <w:r>
        <w:rPr/>
        <w:t>5. Диспансеризация беременных с рубцом на матке после операции кесарево сечение.</w:t>
      </w:r>
    </w:p>
    <w:p>
      <w:pPr>
        <w:pStyle w:val="Normal"/>
        <w:jc w:val="both"/>
        <w:rPr/>
      </w:pPr>
      <w:r>
        <w:rPr/>
        <w:t>6. Послеродовая контрацепция.</w:t>
      </w:r>
    </w:p>
    <w:p>
      <w:pPr>
        <w:pStyle w:val="Normal"/>
        <w:jc w:val="both"/>
        <w:rPr/>
      </w:pPr>
      <w:r>
        <w:rPr/>
        <w:t>7. Организация работы женской консультации по ведению беременных с экстрагенитальной патологи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/>
      </w:pPr>
      <w:r>
        <w:rPr/>
        <w:t>1. Осмотр терапевтом женщин при физиологически протекающей беременности  проводится, как правило 1) при первой явке 2) в 32 недели беременности 3) в 36 недель беременности 4) перед родам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2. Выделение групп повышенного риска среди беременных  женщин  проводится  чаще всего  путем  1)  лабораторного  обследования  2) патронажа 3) сбора анамнеза 4) оценки пренатальных факторов риска (в баллах)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3, 4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3. Осмотр стоматологом женщин при физиологически протекающей беременности  должен  проводиться  1) при первой явке 2) после первого осмотра по показаниям 3) в 32 недели беременности 4) перед родам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4. Перевод беременной женщины на легкую и безвредную работу  обычно  проводится на  основании  1) индивидуальной карты беременности 2) обменной карты родильного дома,  родильного отделения 3) справки, выданной юристом 4) справки Ф-084/у, выданной акушером-гинекологом женской консультац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5. Физиопсихопрофилактическая  подготовка  беременных к родам обычно проводится 1) врачом акушером-гинекологом участка 2) одним из  врачей  акушеров-гинекологов женской консультации 3) специально подготовленной акушеркой 4) врачом физиотерапевтом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6. Ранней явке беременных в женскую консультацию для  диспансерного  наблюдения вероятнее  всего  способствует  1) санитарно-просветительная работа врача акушера-гинеколога и акушерки в женских консультациях,  на производствах ,  ЗАГСах 2)подворные  обходы медицинского персонала ФАПов,  женских консультаций в сельской местности 3) система полового воспитания учащихся школ,  техникумов, училищ, вузов 4) привлечение к санитарно-просветительной работе женсоветов предприятий</w:t>
      </w:r>
    </w:p>
    <w:p>
      <w:pPr>
        <w:pStyle w:val="Normal"/>
        <w:ind w:firstLine="709"/>
        <w:rPr/>
      </w:pPr>
      <w:r>
        <w:rPr/>
        <w:t>а)  правильно 1, 2, 3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7. Документ, по которому можно, вероятнее всего, проконтролировать работу женской консультации по госпитализации беременных  женщин  1)  статистический  талон уточнения  диагноза 2) выписка из стационара 3) индивидуальная карта беременной  4) журнал госпитализац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8. К наиболее прогрессивным организационным формам оздоровления беременных женщин относятся 1) дневные стационары 2) стационары на дому 3) санатории-профилактории 4) санаторные отделения для беременных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9. Основные показатели,  характеризующие работу женской консультации с беременными 1) ранний охват беременных врачебным наблюдением 2) доля беременных, осмотренных терапевтом до 12 недель беременности 3) своевременная выдача  дородового отпуска 4) число женщин, умерших при беременности, в родах и послеродовом периоде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10. Ведение  беременных  женщин в женской консультации проводится,  как правило, методом 1) оказания медицинской помощи при обращении пациенток  в  женскую  консультацию  2) профилактических осмотров на предприятиях 3) периодических осмотров декретированных контингентов 4) диспансерного наблюдения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firstLine="709"/>
        <w:rPr/>
      </w:pPr>
      <w:r>
        <w:rPr/>
        <w:t xml:space="preserve">в)  все ответы правильны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правильно только 4 </w:t>
      </w:r>
    </w:p>
    <w:p>
      <w:pPr>
        <w:pStyle w:val="Normal"/>
        <w:ind w:firstLine="709"/>
        <w:rPr/>
      </w:pPr>
      <w:r>
        <w:rPr/>
        <w:t xml:space="preserve">д)  все ответы неправильны </w:t>
      </w:r>
    </w:p>
    <w:p>
      <w:pPr>
        <w:pStyle w:val="Normal"/>
        <w:rPr/>
      </w:pPr>
      <w:r>
        <w:rPr/>
        <w:t>11. Госпитализация беременных женщин, страдающих экстрагенитальными заболеваниями и нуждающихся в стационарном обследовании и лечении, осуществляется, как правило,  1) в отделения больниц по профилю патологии 2) в отделения патологии беременных специализированных родильных домов 3) в отделения патологии беременных неспециализированных родильных домов 4) в санатории-профилактории</w:t>
      </w:r>
    </w:p>
    <w:p>
      <w:pPr>
        <w:pStyle w:val="Normal"/>
        <w:ind w:firstLine="709"/>
        <w:rPr/>
      </w:pPr>
      <w:r>
        <w:rPr/>
        <w:t xml:space="preserve">а)  правильно 1, 2, 3 </w:t>
      </w:r>
    </w:p>
    <w:p>
      <w:pPr>
        <w:pStyle w:val="Normal"/>
        <w:ind w:firstLine="709"/>
        <w:rPr/>
      </w:pPr>
      <w:r>
        <w:rPr/>
        <w:t xml:space="preserve">б)  правильно 1, 2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все ответы правильны </w:t>
      </w:r>
    </w:p>
    <w:p>
      <w:pPr>
        <w:pStyle w:val="Normal"/>
        <w:ind w:firstLine="709"/>
        <w:rPr/>
      </w:pPr>
      <w:r>
        <w:rPr/>
        <w:t xml:space="preserve">г)  правильно только 4 </w:t>
      </w:r>
    </w:p>
    <w:p>
      <w:pPr>
        <w:pStyle w:val="Normal"/>
        <w:ind w:firstLine="709"/>
        <w:rPr/>
      </w:pPr>
      <w:r>
        <w:rPr/>
        <w:t>д)  все ответы неправильны</w:t>
      </w:r>
    </w:p>
    <w:p>
      <w:pPr>
        <w:pStyle w:val="Normal"/>
        <w:rPr/>
      </w:pPr>
      <w:r>
        <w:rPr/>
        <w:t>12.Понятие перинатальная смертность означает</w:t>
      </w:r>
    </w:p>
    <w:p>
      <w:pPr>
        <w:pStyle w:val="Normal"/>
        <w:ind w:firstLine="709"/>
        <w:rPr/>
      </w:pPr>
      <w:r>
        <w:rPr/>
        <w:t xml:space="preserve">а)  смерть ребенка в родах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б)  потеря плода "вокруг родов" -  в антенатальном, интернатальном и раннем неонатальном периоде </w:t>
      </w:r>
    </w:p>
    <w:p>
      <w:pPr>
        <w:pStyle w:val="Normal"/>
        <w:ind w:firstLine="709"/>
        <w:rPr/>
      </w:pPr>
      <w:r>
        <w:rPr/>
        <w:t xml:space="preserve">в)  мертворождаемость </w:t>
      </w:r>
    </w:p>
    <w:p>
      <w:pPr>
        <w:pStyle w:val="Normal"/>
        <w:ind w:firstLine="709"/>
        <w:rPr/>
      </w:pPr>
      <w:r>
        <w:rPr/>
        <w:t xml:space="preserve">г)  антенатальная гибель плода </w:t>
      </w:r>
    </w:p>
    <w:p>
      <w:pPr>
        <w:pStyle w:val="Normal"/>
        <w:rPr/>
      </w:pPr>
      <w:r>
        <w:rPr/>
        <w:t>13. Показатель перинатальной смертности рассчитывается следующим образом</w:t>
      </w:r>
    </w:p>
    <w:p>
      <w:pPr>
        <w:pStyle w:val="Normal"/>
        <w:ind w:firstLine="709"/>
        <w:rPr/>
      </w:pPr>
      <w:r>
        <w:rPr/>
        <w:t xml:space="preserve">а)  (число мертворожденных)/  (число родов)*1000 </w:t>
      </w:r>
    </w:p>
    <w:p>
      <w:pPr>
        <w:pStyle w:val="Normal"/>
        <w:ind w:firstLine="709"/>
        <w:rPr/>
      </w:pPr>
      <w:r>
        <w:rPr/>
        <w:t xml:space="preserve">б)  (число умерших интранатально)/  (число родившихся мертвыми)*1000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(число мертворожденных +  число умерших в первые 168 ч после рождения)/  (число родившихся живыми и мертвыми)*1000 </w:t>
      </w:r>
    </w:p>
    <w:p>
      <w:pPr>
        <w:pStyle w:val="Normal"/>
        <w:ind w:firstLine="709"/>
        <w:rPr/>
      </w:pPr>
      <w:r>
        <w:rPr/>
        <w:t xml:space="preserve">г)  (число умерших в первые 7 суток после рождения)/  (число родов)*1000 </w:t>
      </w:r>
    </w:p>
    <w:p>
      <w:pPr>
        <w:pStyle w:val="Normal"/>
        <w:ind w:left="709" w:hanging="0"/>
        <w:rPr/>
      </w:pPr>
      <w:r>
        <w:rPr/>
        <w:t xml:space="preserve">д)  (число мертворожденных +  число умерших в первые 168 ч после рождения)/  (число родившихся живыми)*1000 </w:t>
      </w:r>
    </w:p>
    <w:p>
      <w:pPr>
        <w:pStyle w:val="Normal"/>
        <w:rPr/>
      </w:pPr>
      <w:r>
        <w:rPr/>
        <w:t>14. Наибольший удельный вес в структуре перинатальной смертности,  как  правило, имеет</w:t>
      </w:r>
    </w:p>
    <w:p>
      <w:pPr>
        <w:pStyle w:val="Normal"/>
        <w:ind w:firstLine="709"/>
        <w:rPr/>
      </w:pPr>
      <w:r>
        <w:rPr/>
        <w:t xml:space="preserve">а)  антенатальная смертность </w:t>
      </w:r>
    </w:p>
    <w:p>
      <w:pPr>
        <w:pStyle w:val="Normal"/>
        <w:ind w:firstLine="709"/>
        <w:rPr/>
      </w:pPr>
      <w:r>
        <w:rPr/>
        <w:t xml:space="preserve">б)  интранатальная смертность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)  ранняя неонатальная смертность </w:t>
      </w:r>
    </w:p>
    <w:p>
      <w:pPr>
        <w:pStyle w:val="Normal"/>
        <w:ind w:firstLine="709"/>
        <w:rPr/>
      </w:pPr>
      <w:r>
        <w:rPr/>
        <w:t xml:space="preserve">г)  постнеонатальная смертность </w:t>
      </w:r>
    </w:p>
    <w:p>
      <w:pPr>
        <w:pStyle w:val="Normal"/>
        <w:rPr/>
      </w:pPr>
      <w:r>
        <w:rPr/>
        <w:t>15. В структуре причин перинатальной смертности в России первое место обычно занимает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а)  асфиксия </w:t>
      </w:r>
    </w:p>
    <w:p>
      <w:pPr>
        <w:pStyle w:val="Normal"/>
        <w:ind w:firstLine="709"/>
        <w:rPr/>
      </w:pPr>
      <w:r>
        <w:rPr/>
        <w:t xml:space="preserve">б)  родовая травма </w:t>
      </w:r>
    </w:p>
    <w:p>
      <w:pPr>
        <w:pStyle w:val="Normal"/>
        <w:ind w:firstLine="709"/>
        <w:rPr/>
      </w:pPr>
      <w:r>
        <w:rPr/>
        <w:t xml:space="preserve">в)  врожденный порок развития </w:t>
      </w:r>
    </w:p>
    <w:p>
      <w:pPr>
        <w:pStyle w:val="Normal"/>
        <w:ind w:firstLine="709"/>
        <w:rPr/>
      </w:pPr>
      <w:r>
        <w:rPr/>
        <w:t xml:space="preserve">г)  пневмония </w:t>
      </w:r>
    </w:p>
    <w:p>
      <w:pPr>
        <w:pStyle w:val="Normal"/>
        <w:ind w:firstLine="709"/>
        <w:rPr/>
      </w:pPr>
      <w:r>
        <w:rPr/>
        <w:t xml:space="preserve">д)  гемолитическая болезнь новорожденного </w:t>
      </w:r>
    </w:p>
    <w:p>
      <w:pPr>
        <w:pStyle w:val="Normal"/>
        <w:rPr/>
      </w:pPr>
      <w:r>
        <w:rPr/>
        <w:t>16. Основным критерием живорождения является</w:t>
      </w:r>
    </w:p>
    <w:p>
      <w:pPr>
        <w:pStyle w:val="Normal"/>
        <w:ind w:firstLine="709"/>
        <w:rPr/>
      </w:pPr>
      <w:r>
        <w:rPr/>
        <w:t xml:space="preserve">а)  масса плода 1000 г и более </w:t>
      </w:r>
    </w:p>
    <w:p>
      <w:pPr>
        <w:pStyle w:val="Normal"/>
        <w:ind w:firstLine="709"/>
        <w:rPr/>
      </w:pPr>
      <w:r>
        <w:rPr/>
        <w:t xml:space="preserve">б)  рост плода 35 см и более </w:t>
      </w:r>
    </w:p>
    <w:p>
      <w:pPr>
        <w:pStyle w:val="Normal"/>
        <w:ind w:firstLine="709"/>
        <w:rPr/>
      </w:pPr>
      <w:r>
        <w:rPr/>
        <w:t xml:space="preserve">в)  наличие сердцебиения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наличие самостоятельного дыхания </w:t>
      </w:r>
    </w:p>
    <w:p>
      <w:pPr>
        <w:pStyle w:val="Normal"/>
        <w:ind w:firstLine="709"/>
        <w:rPr/>
      </w:pPr>
      <w:r>
        <w:rPr/>
        <w:t xml:space="preserve">д)  срок беременности 28 недель и более </w:t>
      </w:r>
    </w:p>
    <w:p>
      <w:pPr>
        <w:pStyle w:val="Normal"/>
        <w:rPr/>
      </w:pPr>
      <w:r>
        <w:rPr/>
        <w:t>17. Как правильно рассчитать показатель материнской  летальности,  например,  от эклампсии?</w:t>
      </w:r>
    </w:p>
    <w:p>
      <w:pPr>
        <w:pStyle w:val="Normal"/>
        <w:ind w:left="709" w:hanging="0"/>
        <w:rPr/>
      </w:pPr>
      <w:r>
        <w:rPr/>
        <w:t xml:space="preserve">а)  (число женщин, умерших от эклампсии)/  (общее число женщин, умерших от всех причин)*1000 </w:t>
      </w:r>
    </w:p>
    <w:p>
      <w:pPr>
        <w:pStyle w:val="Normal"/>
        <w:ind w:left="709" w:hanging="0"/>
        <w:rPr/>
      </w:pPr>
      <w:r>
        <w:rPr/>
        <w:t xml:space="preserve">б)  (число женщин, умерших от эклампсии)/  (общее число женщин, умерших от всех причин)*100 </w:t>
      </w:r>
    </w:p>
    <w:p>
      <w:pPr>
        <w:pStyle w:val="Normal"/>
        <w:ind w:firstLine="709"/>
        <w:rPr/>
      </w:pPr>
      <w:r>
        <w:rPr/>
        <w:t xml:space="preserve">в)  (число женщин, умерших от эклампсии)/  (общее число родов)*10 000 </w:t>
      </w:r>
    </w:p>
    <w:p>
      <w:pPr>
        <w:pStyle w:val="Normal"/>
        <w:ind w:left="709" w:hanging="0"/>
        <w:rPr/>
      </w:pPr>
      <w:r>
        <w:rPr/>
        <w:t xml:space="preserve">г)  (число женщин, умерших от эклампсии)/  (число родившихся живыми и мертвыми)*100 000 </w:t>
      </w:r>
    </w:p>
    <w:p>
      <w:pPr>
        <w:pStyle w:val="Normal"/>
        <w:ind w:left="709" w:hanging="0"/>
        <w:rPr/>
      </w:pPr>
      <w:r>
        <w:rPr>
          <w:b/>
        </w:rPr>
        <w:t>д</w:t>
      </w:r>
      <w:r>
        <w:rPr>
          <w:b/>
          <w:i/>
        </w:rPr>
        <w:t>)  (число женщин, умерших от эклампсии)/  (число родившихся живыми)*100</w:t>
      </w:r>
      <w:r>
        <w:rPr/>
        <w:t xml:space="preserve"> </w:t>
      </w:r>
      <w:r>
        <w:rPr>
          <w:b/>
          <w:i/>
        </w:rPr>
        <w:t xml:space="preserve">000 </w:t>
      </w:r>
    </w:p>
    <w:p>
      <w:pPr>
        <w:pStyle w:val="Normal"/>
        <w:rPr/>
      </w:pPr>
      <w:r>
        <w:rPr/>
        <w:t>18. На  что  чаще  всего обращается внимание при разборе материнской смертности, например, от разрыва матки?</w:t>
      </w:r>
    </w:p>
    <w:p>
      <w:pPr>
        <w:pStyle w:val="Normal"/>
        <w:ind w:firstLine="709"/>
        <w:rPr/>
      </w:pPr>
      <w:r>
        <w:rPr/>
        <w:t xml:space="preserve">а)  где произошел разрыв матки (в лечебном учреждении или вне его) </w:t>
      </w:r>
    </w:p>
    <w:p>
      <w:pPr>
        <w:pStyle w:val="Normal"/>
        <w:ind w:firstLine="709"/>
        <w:rPr/>
      </w:pPr>
      <w:r>
        <w:rPr/>
        <w:t xml:space="preserve">б)  разрыв матки произошел во время беременности или в родах </w:t>
      </w:r>
    </w:p>
    <w:p>
      <w:pPr>
        <w:pStyle w:val="Normal"/>
        <w:ind w:left="709" w:hanging="0"/>
        <w:rPr/>
      </w:pPr>
      <w:r>
        <w:rPr/>
        <w:t xml:space="preserve">в)  своевременность госпитализации беременной в стационар  при наличии предрасполагающих факторов </w:t>
      </w:r>
    </w:p>
    <w:p>
      <w:pPr>
        <w:pStyle w:val="Normal"/>
        <w:ind w:firstLine="709"/>
        <w:rPr/>
      </w:pPr>
      <w:r>
        <w:rPr/>
        <w:t xml:space="preserve">г)  имелись ли факторы, способствующие разрыву матки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д)  на все перечисленное </w:t>
      </w:r>
    </w:p>
    <w:p>
      <w:pPr>
        <w:pStyle w:val="Normal"/>
        <w:rPr/>
      </w:pPr>
      <w:r>
        <w:rPr/>
        <w:t>19. Наиболее ценным среди мероприятий по снижению перинатальной смертности является</w:t>
      </w:r>
    </w:p>
    <w:p>
      <w:pPr>
        <w:pStyle w:val="Normal"/>
        <w:ind w:firstLine="709"/>
        <w:rPr/>
      </w:pPr>
      <w:r>
        <w:rPr/>
        <w:t xml:space="preserve">а)  своевременное решение вопроса  о возможности сохранения беременности </w:t>
      </w:r>
    </w:p>
    <w:p>
      <w:pPr>
        <w:pStyle w:val="Normal"/>
        <w:ind w:firstLine="709"/>
        <w:rPr/>
      </w:pPr>
      <w:r>
        <w:rPr/>
        <w:t xml:space="preserve">б)  проведение анализа причин перинатальной смертности </w:t>
      </w:r>
    </w:p>
    <w:p>
      <w:pPr>
        <w:pStyle w:val="Normal"/>
        <w:ind w:firstLine="709"/>
        <w:rPr/>
      </w:pPr>
      <w:r>
        <w:rPr/>
        <w:t xml:space="preserve">в)  осуществление диететики беременной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г)  своевременная диагностика хронической гипоксии плода </w:t>
      </w:r>
    </w:p>
    <w:p>
      <w:pPr>
        <w:pStyle w:val="Normal"/>
        <w:ind w:firstLine="709"/>
        <w:rPr/>
      </w:pPr>
      <w:r>
        <w:rPr/>
        <w:t xml:space="preserve">д)  улучшение санитарно-просветительной работы с беременными </w:t>
      </w:r>
    </w:p>
    <w:p>
      <w:pPr>
        <w:pStyle w:val="Normal"/>
        <w:rPr/>
      </w:pPr>
      <w:r>
        <w:rPr/>
        <w:t xml:space="preserve">20.Ультразвуковая оценка III степени зрелости плаценты,  как правило, соответствует сроку беременности </w:t>
      </w:r>
    </w:p>
    <w:p>
      <w:pPr>
        <w:pStyle w:val="Normal"/>
        <w:ind w:firstLine="709"/>
        <w:rPr/>
      </w:pPr>
      <w:r>
        <w:rPr/>
        <w:t xml:space="preserve">а)  26-29 недель </w:t>
      </w:r>
    </w:p>
    <w:p>
      <w:pPr>
        <w:pStyle w:val="Normal"/>
        <w:ind w:firstLine="709"/>
        <w:rPr/>
      </w:pPr>
      <w:r>
        <w:rPr/>
        <w:t xml:space="preserve">б)  30-33 недели </w:t>
      </w:r>
    </w:p>
    <w:p>
      <w:pPr>
        <w:pStyle w:val="Normal"/>
        <w:ind w:firstLine="709"/>
        <w:rPr/>
      </w:pPr>
      <w:r>
        <w:rPr/>
        <w:t xml:space="preserve">в)  34-37 недель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г)  38-40 недель</w:t>
      </w:r>
    </w:p>
    <w:p>
      <w:pPr>
        <w:pStyle w:val="Normal"/>
        <w:rPr/>
      </w:pPr>
      <w:r>
        <w:rPr/>
        <w:t>д) 20-22 недели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jc w:val="both"/>
        <w:rPr/>
      </w:pPr>
      <w:r>
        <w:rPr/>
        <w:t>Задача №1</w:t>
      </w:r>
    </w:p>
    <w:p>
      <w:pPr>
        <w:pStyle w:val="Normal"/>
        <w:jc w:val="both"/>
        <w:rPr/>
      </w:pPr>
      <w:r>
        <w:rPr/>
        <w:t>Повторнобеременная 36 лет, находится под наблюдением женской консультации по поводу беременности 9-10 недель и гипертонической болезни 2 стадии с церебральными и кардиальными ангиоспазмами. Женщина хочет иметь ребенка. Первая беременность окончена медицинским абортом по желанию.</w:t>
      </w:r>
    </w:p>
    <w:p>
      <w:pPr>
        <w:pStyle w:val="Normal"/>
        <w:jc w:val="both"/>
        <w:rPr/>
      </w:pPr>
      <w:r>
        <w:rPr/>
        <w:t>Диагноз? План 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</w:t>
      </w:r>
    </w:p>
    <w:p>
      <w:pPr>
        <w:pStyle w:val="Normal"/>
        <w:rPr/>
      </w:pPr>
      <w:r>
        <w:rPr/>
        <w:t>Первобеременная 19 лет. Срок беременности 21 неделя. Жалоб нет. В 19 недель беременности по данным серологических исследований в женской консультации выявлен острый токсоплазмоз. По данным УЗИ – патологии развития плода не выявлено, имеется умеренно выраженное многоводие.</w:t>
      </w:r>
    </w:p>
    <w:p>
      <w:pPr>
        <w:pStyle w:val="Normal"/>
        <w:rPr/>
      </w:pPr>
      <w:r>
        <w:rPr/>
        <w:t>Какова дальнейшая акушерская так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3</w:t>
      </w:r>
    </w:p>
    <w:p>
      <w:pPr>
        <w:pStyle w:val="Normal"/>
        <w:rPr/>
      </w:pPr>
      <w:r>
        <w:rPr/>
        <w:t>Беременная 28 лет, срок беременности 35 недель. Резус-отрицательная принадлежность крови. Тир антител 1:132. Реакция Кумбса положительная. Данные УЗИ: размеры плода соответствуют 36-37 недель беременности, выявлен двойной контур головки, умеренный уровень жидкости в брюшной и плевральной полостях плода, толщина плаценты 5,5 см, околоплодных вод повышенное количество. Данные допплерометрии: нарушение ФПК 1а степени. Данные КТГ: монотонный ритм, отрицательный НСТ.</w:t>
      </w:r>
    </w:p>
    <w:p>
      <w:pPr>
        <w:pStyle w:val="Normal"/>
        <w:rPr/>
      </w:pPr>
      <w:r>
        <w:rPr/>
        <w:t>Клинический диагноз? Акушерская тактик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а №4</w:t>
      </w:r>
    </w:p>
    <w:p>
      <w:pPr>
        <w:pStyle w:val="Normal"/>
        <w:jc w:val="both"/>
        <w:rPr/>
      </w:pPr>
      <w:r>
        <w:rPr/>
        <w:t>Беременная 18 лет. Срок беременности 37 недель. Последние 10 дней отмечается периодическое повышение АД до 140/90 мм рт ст, появились отеки на голенях. Жалоб не предъявляет. Данные дополнительных исследований: Анализ мочи – в пределах нормы; по данным УЗИ – выявлена гипотрофия плода первой степени, предполагаемая масса плода 2600гр.; по данным КТГ – базальный ритм 162 уд/мин, вариабельность 4, частота осциляций – 3, акцелерации отсутствуют, децелерации –поздние, неправильной формы (W-образные).</w:t>
      </w:r>
    </w:p>
    <w:p>
      <w:pPr>
        <w:pStyle w:val="Normal"/>
        <w:rPr/>
      </w:pPr>
      <w:r>
        <w:rPr/>
        <w:t>Установите клинический диагноз. Ваша так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5</w:t>
      </w:r>
    </w:p>
    <w:p>
      <w:pPr>
        <w:pStyle w:val="Normal"/>
        <w:rPr/>
      </w:pPr>
      <w:r>
        <w:rPr/>
        <w:t>Первобеременная женщина, 32 лет, срок беременности 36 недель. Жалоб не предъявляет. В женской консультации в плановом порядке произведена КТГ. Параметры: базальный ритм 158, вариабельность 6, частота осциляций 6 ударов, акцелерации 2 за 40 минут, единичные спорадические короткие децелерации.</w:t>
      </w:r>
    </w:p>
    <w:p>
      <w:pPr>
        <w:pStyle w:val="Normal"/>
        <w:rPr/>
      </w:pPr>
      <w:r>
        <w:rPr/>
        <w:t>Каково Ваше заключение по КТГ? Что дел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комендованная литература по теме занят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ind w:right="1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11:00Z</dcterms:created>
  <dc:creator>administrator</dc:creator>
  <dc:description/>
  <cp:keywords/>
  <dc:language>en-US</dc:language>
  <cp:lastModifiedBy>Admin</cp:lastModifiedBy>
  <cp:lastPrinted>2007-10-05T12:16:00Z</cp:lastPrinted>
  <dcterms:modified xsi:type="dcterms:W3CDTF">2013-02-05T16:04:00Z</dcterms:modified>
  <cp:revision>3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