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Нейрогенные дисфункции мочевого пузыря. Поликлини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1" w:leader="none"/>
        </w:tabs>
        <w:rPr/>
      </w:pPr>
      <w:r>
        <w:rPr/>
        <w:t xml:space="preserve">Составитель: к.м.н., доцент                                                                               Портнягина Э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  <w:t>1. Тема: «Нейрогенные дисфункции мочевого пузыря. Поликли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Формы работы:</w:t>
      </w:r>
    </w:p>
    <w:p>
      <w:pPr>
        <w:pStyle w:val="Normal"/>
        <w:ind w:firstLine="228"/>
        <w:rPr/>
      </w:pPr>
      <w:r>
        <w:rPr/>
        <w:t>1) Подготовка к практическому занятию</w:t>
      </w:r>
    </w:p>
    <w:p>
      <w:pPr>
        <w:pStyle w:val="Normal"/>
        <w:ind w:firstLine="456"/>
        <w:rPr/>
      </w:pPr>
      <w:r>
        <w:rPr/>
        <w:t>а) Прочитать тему по учебнику детской хирургии.</w:t>
      </w:r>
    </w:p>
    <w:p>
      <w:pPr>
        <w:pStyle w:val="Normal"/>
        <w:ind w:firstLine="456"/>
        <w:rPr/>
      </w:pPr>
      <w:r>
        <w:rPr/>
        <w:t>б) Составить вопросы по словесно-логическому методу</w:t>
      </w:r>
    </w:p>
    <w:p>
      <w:pPr>
        <w:pStyle w:val="Normal"/>
        <w:ind w:firstLine="228"/>
        <w:rPr/>
      </w:pPr>
      <w:r>
        <w:rPr/>
        <w:t>2) Подготовка материалов по УИРС на тему:</w:t>
      </w:r>
    </w:p>
    <w:p>
      <w:pPr>
        <w:pStyle w:val="Normal"/>
        <w:ind w:left="741" w:hanging="285"/>
        <w:rPr/>
      </w:pPr>
      <w:r>
        <w:rPr/>
        <w:t xml:space="preserve">а) «Отдаленные результаты лечения детей с </w:t>
      </w:r>
      <w:r>
        <w:rPr>
          <w:color w:val="000000"/>
        </w:rPr>
        <w:t>нейрогенной дисфункцией мочевого пузыря</w:t>
      </w:r>
      <w:r>
        <w:rPr/>
        <w:t>»</w:t>
      </w:r>
    </w:p>
    <w:p>
      <w:pPr>
        <w:pStyle w:val="Normal"/>
        <w:ind w:left="741" w:hanging="285"/>
        <w:rPr/>
      </w:pPr>
      <w:r>
        <w:rPr/>
        <w:t>б) «Современные методы диагностики</w:t>
      </w:r>
      <w:r>
        <w:rPr>
          <w:color w:val="000000"/>
        </w:rPr>
        <w:t xml:space="preserve"> нейрогенной дисфункцией мочевого пузыря в детском возрасте</w:t>
      </w:r>
      <w:r>
        <w:rPr/>
        <w:t>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вопросов для самоподготовки по теме занят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Уровни регуляции мочеиспускания у де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Причины нарушений мочеиспусканий у де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Патогенез нарушений мочеиспуск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Заболевания, сопровождающиеся нарушением мочеиспуск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Симптоматика гиперрефлекторного мочевого пузыр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/>
      </w:pPr>
      <w:r>
        <w:rPr/>
        <w:t>Симптоматика скрытого гиперрефлекторного мочевого пузыр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/>
      </w:pPr>
      <w:r>
        <w:rPr/>
        <w:t>Симптоматика гипорефлекторного мочевого пузыр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/>
      </w:pPr>
      <w:r>
        <w:rPr/>
        <w:t>Причины полной острой задержки моч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600" w:hanging="360"/>
        <w:jc w:val="both"/>
        <w:rPr/>
      </w:pPr>
      <w:r>
        <w:rPr/>
        <w:t>Симптомы расстройств мочеиспуск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7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Диагностика нарушений мочеиспуск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7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 xml:space="preserve">Дифференциальная диагностик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7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Консервативное лечение нарушений мочеиспуск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7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Оперативное лечение нарушений мочеиспуск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7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Реабилитация больного с нейрогенной дисфункцией мочевого пузыря.</w:t>
      </w:r>
    </w:p>
    <w:p>
      <w:pPr>
        <w:pStyle w:val="Normal"/>
        <w:shd w:fill="FFFFFF" w:val="clear"/>
        <w:ind w:left="60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4. Перечень практических умений по изучаемой тем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" w:leader="none"/>
        </w:tabs>
        <w:ind w:left="342" w:hanging="342"/>
        <w:jc w:val="both"/>
        <w:rPr/>
      </w:pPr>
      <w:r>
        <w:rPr>
          <w:color w:val="000000"/>
        </w:rPr>
        <w:t xml:space="preserve">Собрать </w:t>
      </w:r>
      <w:r>
        <w:rPr/>
        <w:t xml:space="preserve">и оценить </w:t>
      </w:r>
      <w:r>
        <w:rPr>
          <w:color w:val="000000"/>
        </w:rPr>
        <w:t>анамнез у больног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8" w:leader="none"/>
        </w:tabs>
        <w:autoSpaceDE w:val="false"/>
        <w:ind w:left="342" w:hanging="342"/>
        <w:jc w:val="both"/>
        <w:rPr/>
      </w:pPr>
      <w:r>
        <w:rPr/>
        <w:t>Выявить при клиническом обследовании общие и локальные симптомы заболевания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</w:tabs>
        <w:spacing w:before="0" w:after="0"/>
        <w:ind w:left="342" w:hanging="342"/>
        <w:jc w:val="both"/>
        <w:rPr/>
      </w:pPr>
      <w:r>
        <w:rPr/>
        <w:t>Пальпация почек, мочеточников и их точек, мочевого пузыря, органов мошонки, паховых колец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</w:tabs>
        <w:spacing w:before="0" w:after="0"/>
        <w:ind w:left="342" w:hanging="342"/>
        <w:jc w:val="both"/>
        <w:rPr/>
      </w:pPr>
      <w:r>
        <w:rPr/>
        <w:t>Катетеризация мочевого пузыря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</w:tabs>
        <w:spacing w:before="0" w:after="0"/>
        <w:ind w:left="342" w:hanging="342"/>
        <w:jc w:val="both"/>
        <w:rPr/>
      </w:pPr>
      <w:r>
        <w:rPr/>
        <w:t>Выведение мочи при острой задержке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</w:tabs>
        <w:spacing w:before="0" w:after="0"/>
        <w:ind w:left="342" w:hanging="342"/>
        <w:jc w:val="both"/>
        <w:rPr/>
      </w:pPr>
      <w:r>
        <w:rPr/>
        <w:t>Интерпретация анализов крови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</w:tabs>
        <w:spacing w:before="0" w:after="0"/>
        <w:ind w:left="342" w:hanging="342"/>
        <w:jc w:val="both"/>
        <w:rPr/>
      </w:pPr>
      <w:r>
        <w:rPr/>
        <w:t>Интерпретация анализов мочи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  <w:tab w:val="left" w:pos="342" w:leader="none"/>
        </w:tabs>
        <w:spacing w:before="0" w:after="0"/>
        <w:ind w:left="342" w:hanging="342"/>
        <w:jc w:val="both"/>
        <w:rPr/>
      </w:pPr>
      <w:r>
        <w:rPr/>
        <w:t>Чтение рентгенограмм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  <w:tab w:val="left" w:pos="342" w:leader="none"/>
        </w:tabs>
        <w:spacing w:before="0" w:after="0"/>
        <w:ind w:left="342" w:hanging="342"/>
        <w:jc w:val="both"/>
        <w:rPr/>
      </w:pPr>
      <w:r>
        <w:rPr/>
        <w:t>Интерпретация данных УЗИ почек и мочевого пузыря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28" w:leader="none"/>
          <w:tab w:val="left" w:pos="342" w:leader="none"/>
        </w:tabs>
        <w:spacing w:before="0" w:after="0"/>
        <w:ind w:left="342" w:hanging="342"/>
        <w:jc w:val="both"/>
        <w:rPr/>
      </w:pPr>
      <w:r>
        <w:rPr/>
        <w:t>Интерпретация данных функционального исслед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5" w:leader="none"/>
          <w:tab w:val="left" w:pos="360" w:leader="none"/>
        </w:tabs>
        <w:autoSpaceDE w:val="false"/>
        <w:ind w:left="342" w:hanging="342"/>
        <w:jc w:val="both"/>
        <w:rPr/>
      </w:pPr>
      <w:r>
        <w:rPr/>
        <w:t xml:space="preserve">Назначить лечение больному с </w:t>
      </w:r>
      <w:r>
        <w:rPr>
          <w:color w:val="000000"/>
        </w:rPr>
        <w:t>нейрогенной дисфункцией мочевого пузыр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42" w:hanging="342"/>
        <w:jc w:val="both"/>
        <w:rPr/>
      </w:pPr>
      <w:r>
        <w:rPr/>
        <w:t>Распознавать осложнения, определить мероприятия по их устранению и профилактик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комендации по выполнению УИР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спользуйтесь интернетом и найдите на сайтах материалы по тем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зьмите в библиотеке монографии по тем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Напишите рефера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Оформите таблиц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Подготовьте докла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Самоконтроль по тестовым заданиям темы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естовый контроль по теме: Нейрогенные дисфункции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.  До какого возраста энурез физиологичен?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а)  2-3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б)  2-4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в)  2-5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г)  2-6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.  К нейрогенным дисфункциям мочевого пузыря относятся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Гипорефлекс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Энурез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Гиперрефлекс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Гипоспадия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3.  К Функциональным  растройствам мочеиспускания относятся 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Императивный позы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Стрессовое недержа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Смешанное недержа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Интоксикационное недержа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4.  Наиболее частой причиной недержания мочи у детей является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Гиперрефлекторный 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Гипорефлекторный 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Гиперрефлекторный не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Гипорефлекторный не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5.  Пациенту с жалобами на недержание мочи необходимо выполнить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Снимок пояснично-кресцового отдела позвоночник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Регистрация ритма спонтанных мочеиспусканий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Экскреторная урография, цист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Ирриг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6.  Количество мочи, выделяемое в сутки здоровым ребенком?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7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8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9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5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7.  Обследование ребенка с атонией мочевого пузыря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Определения количества остаточной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Цистоуретер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Ретроградная пиел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Пункционная биопс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8. Емкость мочевого пузыря у новорожденног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50-80 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100-120 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120-150 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30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9. Характерным симптомом атонии мочевого пузыря является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Отсутствие остаточной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Наличие остаточной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Резко учащенное, болезненное мочеиспускание малыми порциям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Ярко выраженные позывы к мочеиспусканию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0. Для гиперрефлекторного мочевого пузыря характерно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а) Наличие высоких показателей внутрипузырного давле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Резко учащенное, болезненное мочеиспускание малыми порциям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Остаточная моча выявляется ред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Пузырно-мочеточниковый рефлюкс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11. Комбинированное уродинамическое исследование  нейрогенных форм мочевого пузыря включает в себя все, кроме: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Урофлоуметр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Цистоманометр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Профилометр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Антеградная пиелоуретер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2. Противопоказанием к применению цистоскопии является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а) Острые воспалительные заболевания мочеиспускательного канал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стрые воспалительные заболевания половых орган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Непроходимость мочеиспускательного канал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Пузырно-мочеточниковый рефлюкс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3. Метод цистоманометрии определя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Проходимости пузырно-уретрального сегмент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Проходимости уретры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Сократительную способность детрузор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Резервуарную функцию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4.  Урофлоуметрия эт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Определение состояния сократительной способности детрузора и сопротивления пузырно-уретрального сегмента на основании прямой графической регистрации изменений обьемной скорости тока моч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пределение состояния замыкательного аппарата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в) Определение внутрипузырного давления как по мере заполнения, так и во время мочеиспуск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Осмотр слизистой оболочки мочеиспускательного канала на всем его протяжен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5. Цистоманометрия эт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а) Определение состояния сократительной способности детрузора и сопротивления пузырно-уретрального сегмента на основании прямой графической регистрации изменений обьемной скорости тока моч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пределение состояния замыкательного аппарата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в) Определение внутрипузырного давления как по мере заполнения, так и во время мочеиспуск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Осмотр слизистой оболочки мочеиспускательного канала на всем его протяжен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6. Определение профиля внутриуретрального давления эт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а) Определение состояния сократительной способности детрузора и сопротивления пузырно-уретрального сегмента на основании прямой графической регистрации изменений обьемной скорости тока моч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пределение состояния замыкательного аппарата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Определение внутрипузырного давления как по мере заполнения, так 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г) Осмотр слизистой оболочки мочеиспускательного канала на всем его протяжении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7. Медикаментозное лечение ургентного недержания мочи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Антагонисты мускариновых рецепторов(оксибутинин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Аналоги вазопрессин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Эстрогены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Антибиотик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8. Лечение стрессового недержания мочи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Оперативное лече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Проведение курса специальной гимнастик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Физиотерап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Интермиттирующая катетеризац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9. Лечение гипотоничного мочевого пузыря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Антагонисты мускариновых рецептор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Интермиттирующую катетеризацию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Устранение инфравезикальной обструкции и мочевой инфекц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В ряде случаев, необходимость деривации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0. Лечение гиперрефлекторного мочевого пузыря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Симптоматическая терап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Интермиттирующую катетеризацию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Устранение инфравезикальной обструкции и мочевой инфекц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В ряде случаев, необходимость деривации мо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к тестам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 xml:space="preserve">а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г</w:t>
      </w:r>
    </w:p>
    <w:p>
      <w:pPr>
        <w:pStyle w:val="Normal"/>
        <w:numPr>
          <w:ilvl w:val="0"/>
          <w:numId w:val="4"/>
        </w:numPr>
        <w:rPr/>
      </w:pPr>
      <w:r>
        <w:rPr/>
        <w:t>г</w:t>
      </w:r>
    </w:p>
    <w:p>
      <w:pPr>
        <w:pStyle w:val="Normal"/>
        <w:numPr>
          <w:ilvl w:val="0"/>
          <w:numId w:val="4"/>
        </w:numPr>
        <w:rPr/>
      </w:pPr>
      <w:r>
        <w:rPr/>
        <w:t>г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в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б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г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г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амоконтроль по ситуационным задач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риемный покой ДХО поступил мальчик 12 лет с жалобами на задержку мочеиспускания в течении сут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ктивно: состояние ребенка средней степени тяжести. Кожные покровы чистые, влажные, обычной окраски. Со стороны костно-мышечной системы без видимой патологии. В легких дыхание везикулярное, хрипов нет. Сердечные тоны ясные, ритмичные, пульс  116 в мин.  Язык обложен белым налетом. Живот не вздут, отмечается умеренная ассиметрия за счет выбухания нижних отделов. При пальпации определяется мочевой пузырь до уровня пуп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Поставьте диагно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Ваша тактика в данной ситу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Каковы причины, вызвавшие  данное состоя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Каковы причины острых и хронических фор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Осложнения данного заболе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Диагностика данной патолог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Лечение данного заболевания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В клинику поступил ребенок с жалобами на отсутствие мочи в течении суток.При пальпации мочевой пузырь определяется до уровня пупк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1.Ваш диагноз?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2.Ваша тактика?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3.Выпишите рецепт на рентгенконтрастное вещество для обследования почек, мочевого пузыр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В клинику поступил мальчик 5 лет, с жалобами на частое мочеиспускание. Болен с рождения. Ритм спонтанных мочеиспусканий: 20-25 раз в сутки, по 25-30 мл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редположительный диагноз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Какие методы обследования необходимо применить для уточнения диагноз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лан л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В клинику поступил мальчик 5 лет, с жалобами на редкое мочеиспускание, 2-3р в сутки Болен с ро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редположительный диагноз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Какие методы обследования необходимо применить для уточнения диагно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лан леч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Эталоны ответов на задачи по те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лон ответа к задаче №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Острая задержка мочи.</w:t>
      </w:r>
    </w:p>
    <w:p>
      <w:pPr>
        <w:pStyle w:val="Normal"/>
        <w:numPr>
          <w:ilvl w:val="0"/>
          <w:numId w:val="8"/>
        </w:numPr>
        <w:rPr/>
      </w:pPr>
      <w:r>
        <w:rPr/>
        <w:t>Выведение мочи катетером, при невозможности – эпицистостомия.</w:t>
      </w:r>
    </w:p>
    <w:p>
      <w:pPr>
        <w:pStyle w:val="Normal"/>
        <w:numPr>
          <w:ilvl w:val="0"/>
          <w:numId w:val="8"/>
        </w:numPr>
        <w:rPr/>
      </w:pPr>
      <w:r>
        <w:rPr/>
        <w:t>Камень мочевого  пузыря, сгустки крови, сгустки гноя, инородное тело, рефлекторная задержка.</w:t>
      </w:r>
    </w:p>
    <w:p>
      <w:pPr>
        <w:pStyle w:val="Normal"/>
        <w:numPr>
          <w:ilvl w:val="0"/>
          <w:numId w:val="8"/>
        </w:numPr>
        <w:rPr/>
      </w:pPr>
      <w:r>
        <w:rPr/>
        <w:t>Разрыв мочевого пузыря, мочевой перитонит.</w:t>
      </w:r>
    </w:p>
    <w:p>
      <w:pPr>
        <w:pStyle w:val="Normal"/>
        <w:numPr>
          <w:ilvl w:val="0"/>
          <w:numId w:val="8"/>
        </w:numPr>
        <w:rPr/>
      </w:pPr>
      <w:r>
        <w:rPr/>
        <w:t>Катетеризация мочевого пузыря, цистоскопия, цистография.</w:t>
      </w:r>
    </w:p>
    <w:p>
      <w:pPr>
        <w:pStyle w:val="Normal"/>
        <w:numPr>
          <w:ilvl w:val="0"/>
          <w:numId w:val="8"/>
        </w:numPr>
        <w:rPr/>
      </w:pPr>
      <w:r>
        <w:rPr/>
        <w:t>Выведение мочи, симптоматическое лечение причин, вызвавших острую задержку мо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лон ответа к задаче №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/>
        <w:t>Острая задержка мочи.</w:t>
      </w:r>
    </w:p>
    <w:p>
      <w:pPr>
        <w:pStyle w:val="Normal"/>
        <w:numPr>
          <w:ilvl w:val="0"/>
          <w:numId w:val="13"/>
        </w:numPr>
        <w:rPr/>
      </w:pPr>
      <w:r>
        <w:rPr/>
        <w:t>Выведение мочи катетером, при невозможности – эпицистостомия.</w:t>
      </w:r>
    </w:p>
    <w:p>
      <w:pPr>
        <w:pStyle w:val="Normal"/>
        <w:numPr>
          <w:ilvl w:val="0"/>
          <w:numId w:val="13"/>
        </w:numPr>
        <w:rPr/>
      </w:pPr>
      <w:r>
        <w:rPr/>
        <w:t>Выведение мочи, симптоматическое лечение причин, вызвавших острую задержку мо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лон ответа к задаче №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иперактивный мочевой пузырь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ЗИ почек, мочевого пузыря, экскреторная урография,  цистотонометрия, урофлоуметрия, профиль уретрального давления, цистоскопи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роантисептики, физиотерапия, спазмолити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лон ответа к задаче №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Гипорефлекторный мочевой пузырь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ЗИ почек, мочевого пузыря, экскреторная урография,  цистотонометрия, урофлоуметрия, профиль уретрального давления, цистоскопи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роантисептики, физиотерапия, седативные препарат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Список литера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логия : учебник / под ред. Н.А. Лопаткина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 детского возраста : метод. указания к внеауд. раб. 6 курса пед. и леч. фак. / сост. Э.В. Портняг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37"/>
        </w:tabs>
        <w:ind w:left="737" w:hanging="17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10:00Z</dcterms:created>
  <dc:creator>Детская хирургия г.Красноярск</dc:creator>
  <dc:description/>
  <cp:keywords/>
  <dc:language>en-US</dc:language>
  <cp:lastModifiedBy>1</cp:lastModifiedBy>
  <dcterms:modified xsi:type="dcterms:W3CDTF">2012-12-09T14:06:00Z</dcterms:modified>
  <cp:revision>22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