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Раздел XIII.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ОСНОВЫ РАДИАЦИОННОЙ МЕДИЦИНЫ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В результате аварии на ЧАЭС воздействию радиоактивного йода подверглись следующие контингенты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 ликвидаторы авар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Ликвидаторы и население, находившиеся в зоне радиоактивного загрязнения в первые 2 месяца после авар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Ликвидаторы 1987-1990 г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 xml:space="preserve">Дети, родившиеся в зоне загрязнения после 1987 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В 1986 наиболее высокие дозы облучения щитовидной железы чаще всего встречались у следующих контингентов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Дошкольник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Школьник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дростк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зрослого насел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Ликвидаторов авари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и острой лучевой болезни клинические изменения обязательно имеют место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 центральной нервной систем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 сердечно-сосудистой системе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 системе органов кроветвор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 пищеварительной систем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 иммунной систем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Клиническим симптомом, наиболее рано возникающим при острой лучевой болезни, явля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Тошнота и рвот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Лейкоп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Эритема кож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ыпадение волос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Жидкий стул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ороговая доза излучения для развития острой лучевой болезни составляет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0,5 Гр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1 Гр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2 Гр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ЗГр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4 Гр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Наиболее ранним изменением клинического анализа крови при острой лучевой болезни является уменьшение содержани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Эритроцит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Лейкоцит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ейтрофил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Лимфоцит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Тромбоцитов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Минимальная доза излучения, вызывающая развитие хронической лучевой болезни, составляет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1,5 Гр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1 Гр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0,5 Гр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0,1 Гр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Любая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Минимальная доза излучения, вызывающая выпадение волос у человека, составляет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0,25 Гр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0,5 Гр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1 Гр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1,5 Гр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2 Гр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Единица активности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ентген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рей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Беккерель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ад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Зиверт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Назначение препаратов, ускоряющих выведение радионуклидов из организма, показано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Лицам, проживающим на территориях с уровнем радиоактивного загрязнения по цезию более 40 Ки/км2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Лицам, содержащим в организме активность большую, чем допустимая по нормам радиационной безопасност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етям, проживающим на загрязненных территориях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Беременным женщинам, проживающим на загрязненных территориях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В настоящее время наибольшее содержание цезия в организме встреча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У детей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У подростк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У взрослых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У пенсионер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У беременных женщин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Из перечисленных радионуклидов в настоящее время в организме людей, проживающих в зоне радиоактивного загрязнения, не встреча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Йод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Цези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тронци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лутони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адий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«Малыми» принято называть дозы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е вызывающие лучевую болезнь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е вызывающие хромосомные поврежд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е вызывающие поломки ген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Не вызывающие специфические изменения в отдельном организме, а вызывающие статистически выявленные изменения в состоянии здоровья группы лиц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еньшие, чем допустимые дозы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осле облучения мужских гонад наиболее характерны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арушение половой потенц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Гипосперм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одянка яичк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аследственные болезни у дете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нижение в крови тестостерон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Единицы поглощенной дозы излучения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Гре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Зиверт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ентген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юр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Бэр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Лимфопения, выявленная у больного в течение 1-х суток после облучения, обусловлена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Локальным внешним облучением конечност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ступлением радионуклидов внутрь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нешним облучением туловища в дозе менее 0,5 Гр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Облучением в дозе, превышающей допустимый уровень по нормам радиационной безопасност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Мероприятие, которое нужно проводить по предупреждению медицинского облучения плода на начальных сроках беременности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Проводить рентгенологическое исследование в первые 10 дней менструального цикл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оводить рентгенологическое исследование во второй половине менструального цикл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е использовать флюорографию у женщин детородного возраст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еред рентгенологическим исследованием направить женщину на осмотр к гинекологу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ерывание беременности по медицинским показаниям можно рекомендовать женщине, подвергшейся облучению, в следующем случае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и поглощенной дозе на плод более 0,1 Гр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При поглощенной дозе на плод более 0,5 Гр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и поглощенной дозе на плод более 1 Гр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и облучении в дозе, превышающей допустимый уровень по Нормам радиационной безопасност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Число случаев острой лучевой болезни в настоящее время во всем мире составляет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есколько десятк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Несколько сотен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есколько тысяч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есколько миллионов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Опасность, которую может представлять больной после внешнего у-облучения для медицинского персонала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От тела больного исходит у-излучени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Больной выделяет с мочой радионуклиды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Не представляет опасност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Мероприятие по оказанию первичной помощи пострадавшему от излучения, находящемуся в тяжелом состоянии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езактивация кож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ием радиопротектор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Реанимационные мероприят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емосорбц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упирование рвоты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Степень тяжести лучевого поражения определя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одержанием радионуклидов в месте облуч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оличеством «горячих» частиц в легких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оличеством радионуклидов в организме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Степенью угнетения кроветворения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Инфекционные осложнения у больных острой лучевой болезнью вероятны при следующем уровне нейтрофилов в крови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енее 3000 в 1 мкл Менее 1000 в 1 мкл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енее нормы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Менее 500 в 1 мкл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енее 100 в 1 мкл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Кровоточивость возникает при содержании тромбоцитов . в крови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енее 150 тыс. в 1 мкл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енее 100 тыс. в 1 мкл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енее 50 тыс. в 1 мкл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Менее 40 тыс. в 1 мкл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енее 10 тыс. в 1 мкл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Число случаев хронической лучевой болезни у работников предприятий атомной промышленности и энергетики составляет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о 10 случаев в год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10 случаев в год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енее 100 случаев в год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енее 1 ООО случаев в год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20-30 случаев в год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Шахтеры урановых рудников получают наибольшую дозу излучени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а костный мозг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а печень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На легки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а желудок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а щитовидную железу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едпочтительным донором костного мозга для лечения острой лучевой болезни являю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одители больного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Родные братья и сестр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ети больного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ругие члены семь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ервое место среди причин смерти ликвидаторов аварии на ЧАЭС занимают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ердечно-сосудистые заболева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Онкологические заболева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Травмы и отравления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ервое место среди причин смерти у населения, проживающего на загрязненной территории, занимают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Сердечно-сосудистые заболева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Онкологические заболева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Травмы и отравления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Злокачественные новообразования, наиболее вероятные у лиц, подвергшихся облучению в результате аварии на ЧАЭС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ак желудк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ак легкого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Лейкозы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Рак щитовидной желез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ак молочной железы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ичиной наибольшего риска (вероятности) развития злокачественных новообразований у населения, проживающего на загрязненных территориях, служат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ельскохозяйственные работы без использования средств индивидуальной защит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Употребление алкоголя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Курени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Употребление продуктов местного производств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ебывание в лесах в зоне радиационного контроля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Медикаментозное лечение при острой лучевой болезни не показано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и дозах облучения менее 3 Гр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Больным, у которых не было первичной реакц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Больным с легкой степенью болезн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Больным, получившим летальные дозы облучения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Главный принцип выбора санатория для лечения ликвидаторов и населения, проживающего в зоне аварии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аправление в санатории, специализирующиеся на лечении лучевой патолог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Направление на лечение в связи с имеющимися общесоматическими заболеваниям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е направлять в санаторий в летний период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е направлять в санаторий, если полученная доза превышает допустимые уровн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Особенности клинического лечения общесоматических заболеваний у человека, ранее подвергшегося облучению в малых дозах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Никаких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Большой процент выхода на инвалидность по общему заболеванию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ереход острых форм в хронически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Устойчивость к обычной терапии</w:t>
      </w:r>
    </w:p>
    <w:p>
      <w:pPr>
        <w:pStyle w:val="Normal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56:00Z</dcterms:created>
  <dc:creator>123</dc:creator>
  <dc:description/>
  <dc:language>en-US</dc:language>
  <cp:lastModifiedBy>днс</cp:lastModifiedBy>
  <dcterms:modified xsi:type="dcterms:W3CDTF">2013-04-10T09:56:00Z</dcterms:modified>
  <cp:revision>2</cp:revision>
  <dc:subject/>
  <dc:title/>
</cp:coreProperties>
</file>