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поликлинику обратился больной, у которого на фоне ОРВИ,  отмечается  кашель. Для облегчения отхождения мокроты врач назначил муколитик растительного происхождения в таблет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ешите задачу, ответив на следующие вопро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1. </w:t>
      </w:r>
      <w:r>
        <w:rPr>
          <w:rFonts w:cs="Times New Roman" w:ascii="Times New Roman" w:hAnsi="Times New Roman"/>
          <w:lang w:eastAsia="ru-RU"/>
        </w:rPr>
        <w:t>Какой препарат назначил врач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2. </w:t>
      </w:r>
      <w:r>
        <w:rPr>
          <w:rFonts w:cs="Times New Roman" w:ascii="Times New Roman" w:hAnsi="Times New Roman"/>
          <w:lang w:eastAsia="ru-RU"/>
        </w:rPr>
        <w:t>К какой фармакологической группе относят данное лекарственное средств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3. </w:t>
      </w:r>
      <w:r>
        <w:rPr>
          <w:rFonts w:cs="Times New Roman" w:ascii="Times New Roman" w:hAnsi="Times New Roman"/>
          <w:lang w:eastAsia="ru-RU"/>
        </w:rPr>
        <w:t>Какой механизм действия у данного сред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4</w:t>
      </w:r>
      <w:r>
        <w:rPr>
          <w:rFonts w:cs="Times New Roman" w:ascii="Times New Roman" w:hAnsi="Times New Roman"/>
          <w:b/>
          <w:bCs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Показания к приме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Можно ли его применять одновременно с препаратами, содержащими кодеин? Обоснуйте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Задача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 терапевту обратился больной с жалобой на продуктивный кашель с трудно отделяемой мокротой.  Врач назначил муколитик. Данный препарат снижает эффективность ампициллина (при одновременном с ним применением, поэтому необходимо соблюдать интервал между приемами – 2 часа) и способен подавлять токсические эффекты парацетамо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Решите задачу, ответив на следующие вопрос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1. </w:t>
      </w:r>
      <w:r>
        <w:rPr>
          <w:rFonts w:cs="Times New Roman" w:ascii="Times New Roman" w:hAnsi="Times New Roman"/>
          <w:lang w:eastAsia="ru-RU"/>
        </w:rPr>
        <w:t>Какой препарат назначил врач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2. </w:t>
      </w:r>
      <w:r>
        <w:rPr>
          <w:rFonts w:cs="Times New Roman" w:ascii="Times New Roman" w:hAnsi="Times New Roman"/>
          <w:lang w:eastAsia="ru-RU"/>
        </w:rPr>
        <w:t>Какой механизм действия у данного средств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3. </w:t>
      </w:r>
      <w:r>
        <w:rPr>
          <w:rFonts w:cs="Times New Roman" w:ascii="Times New Roman" w:hAnsi="Times New Roman"/>
          <w:lang w:eastAsia="ru-RU"/>
        </w:rPr>
        <w:t>Какие показания к применению у препара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4. </w:t>
      </w:r>
      <w:r>
        <w:rPr>
          <w:rFonts w:cs="Times New Roman" w:ascii="Times New Roman" w:hAnsi="Times New Roman"/>
          <w:lang w:eastAsia="ru-RU"/>
        </w:rPr>
        <w:t>В каких лекарственных формах выпускается препарат и как применяе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Укажите основные побочные эффекты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а №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льной бронхиальной астмой для купирования приступов удушья получал препарат сальбутамол по 1-2 дозы аэрозоля в неделю. Через некоторое время приступы удушья участились, пациент самостоятельно увеличил частоту приема пре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Решите задачу, ответив на следующие вопрос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1. </w:t>
      </w:r>
      <w:r>
        <w:rPr>
          <w:rFonts w:cs="Times New Roman" w:ascii="Times New Roman" w:hAnsi="Times New Roman"/>
          <w:lang w:eastAsia="ru-RU"/>
        </w:rPr>
        <w:t>К какой группе относится сальбутамо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2. </w:t>
      </w:r>
      <w:r>
        <w:rPr>
          <w:rFonts w:cs="Times New Roman" w:ascii="Times New Roman" w:hAnsi="Times New Roman"/>
          <w:lang w:eastAsia="ru-RU"/>
        </w:rPr>
        <w:t xml:space="preserve">Почему не рекомендуют частый прием препарат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Можно ли в данном случае порекомендовать салметеро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4. </w:t>
      </w:r>
      <w:r>
        <w:rPr>
          <w:rFonts w:cs="Times New Roman" w:ascii="Times New Roman" w:hAnsi="Times New Roman"/>
          <w:lang w:eastAsia="ru-RU"/>
        </w:rPr>
        <w:t>Какой препарат из группы ингаляционныхглюкокортикоидов  можно порекомендов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5. </w:t>
      </w:r>
      <w:r>
        <w:rPr>
          <w:rFonts w:cs="Times New Roman" w:ascii="Times New Roman" w:hAnsi="Times New Roman"/>
          <w:lang w:eastAsia="ru-RU"/>
        </w:rPr>
        <w:t>Укажите преимущество комбинаций глюкокортикоидов с бета2- адреномиметиками длительного действия  при бронхиальной аст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0. Ситуационные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lang w:eastAsia="ru-RU"/>
        </w:rPr>
        <w:t xml:space="preserve">Больному многократно вводили препарат для лечения упорной рвоты, использование было связано с невозможностью лечения у врача стамолога. У больного возникли явления паркинсон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ешите задачу, ответив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1. Какой препарат получал боль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2. Как объяснить данный побочный эффек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3. Какие имеет противопоказ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 xml:space="preserve">4. Фармакологическая группа препар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6"/>
          <w:lang w:eastAsia="ru-RU"/>
        </w:rPr>
        <w:t>5. Терапевтическая доза пре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lang w:eastAsia="ru-RU"/>
        </w:rPr>
        <w:t>Больной К. по поводу обострения язвенной болезни ДПК обратился к терапевту с жалобами на боли в области эпигастрия, усиливающиеся на голодный желудок, изжогу, отрыжку кислым возникшими  после длительного приема НПВП назначенных стоматолог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ешите задачу, ответив на следующие вопрос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Препараты каких групп применяют для лечения этого заболевания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бъясните свой выбор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Механизм действия Н2гистаминовых блокатор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Какие эффекты вызывает омепразо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Можно ли сочетать омепразол и фамотидин?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а №3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льному с язвенной болезнью, ассоциированной с хеликобактерной инфекцией, назначен препарат коллоидного висмута, практически не всасывающийся в ЖКТ. Применяют его в виде таблеток, покрытых оболочкой 3 раза в день и перед с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Решите задачу, ответив на следующи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Какой препарат врач назначил больном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Чем можно обосновать выбор врач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акой механизм действия у назначенного противоязвенного препара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Какие побочные действия возможны при применении этого средств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Какие противопоказания к применению данного препара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2:00Z</dcterms:created>
  <dc:creator>Читальный зал</dc:creator>
  <dc:description/>
  <cp:keywords/>
  <dc:language>en-US</dc:language>
  <cp:lastModifiedBy>Zver</cp:lastModifiedBy>
  <dcterms:modified xsi:type="dcterms:W3CDTF">2020-05-13T08:22:00Z</dcterms:modified>
  <cp:revision>2</cp:revision>
  <dc:subject/>
  <dc:title>Задача №1</dc:title>
</cp:coreProperties>
</file>