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val="false"/>
          <w:b w:val="false"/>
          <w:sz w:val="28"/>
          <w:szCs w:val="28"/>
        </w:rPr>
      </w:pPr>
      <w:r>
        <w:rPr>
          <w:b w:val="false"/>
          <w:sz w:val="28"/>
          <w:szCs w:val="28"/>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Войно-Ясенецкого"</w:t>
      </w:r>
    </w:p>
    <w:p>
      <w:pPr>
        <w:pStyle w:val="11"/>
        <w:jc w:val="left"/>
        <w:rPr>
          <w:b w:val="false"/>
          <w:b w:val="false"/>
          <w:sz w:val="28"/>
          <w:szCs w:val="28"/>
        </w:rPr>
      </w:pPr>
      <w:r>
        <w:rPr>
          <w:b w:val="false"/>
          <w:sz w:val="28"/>
          <w:szCs w:val="28"/>
        </w:rPr>
        <w:t>Министерства здравоохранения Российской Федерации</w:t>
      </w:r>
    </w:p>
    <w:p>
      <w:pPr>
        <w:pStyle w:val="11"/>
        <w:jc w:val="left"/>
        <w:rPr>
          <w:b w:val="false"/>
          <w:b w:val="false"/>
          <w:sz w:val="28"/>
          <w:szCs w:val="28"/>
        </w:rPr>
      </w:pPr>
      <w:r>
        <w:rPr>
          <w:b w:val="false"/>
          <w:sz w:val="28"/>
          <w:szCs w:val="28"/>
        </w:rPr>
      </w:r>
    </w:p>
    <w:p>
      <w:pPr>
        <w:pStyle w:val="11"/>
        <w:rPr>
          <w:sz w:val="28"/>
          <w:szCs w:val="28"/>
        </w:rPr>
      </w:pPr>
      <w:r>
        <w:rPr>
          <w:b w:val="false"/>
          <w:sz w:val="28"/>
          <w:szCs w:val="28"/>
        </w:rPr>
        <w:t>Кафедра перинатологии, акушерства и гинекологии лечебного факультета</w:t>
      </w:r>
    </w:p>
    <w:p>
      <w:pPr>
        <w:pStyle w:val="11"/>
        <w:jc w:val="left"/>
        <w:rPr>
          <w:sz w:val="28"/>
          <w:szCs w:val="28"/>
        </w:rPr>
      </w:pPr>
      <w:r>
        <w:rPr>
          <w:sz w:val="28"/>
          <w:szCs w:val="28"/>
        </w:rPr>
      </w:r>
    </w:p>
    <w:p>
      <w:pPr>
        <w:pStyle w:val="1"/>
        <w:ind w:firstLine="720"/>
        <w:jc w:val="right"/>
        <w:rPr>
          <w:sz w:val="28"/>
          <w:szCs w:val="28"/>
        </w:rPr>
      </w:pPr>
      <w:r>
        <w:rPr>
          <w:sz w:val="28"/>
          <w:szCs w:val="28"/>
        </w:rPr>
        <w:t>Зав. кафедрой: д.м.н., профессор Цхай В.Б.</w:t>
      </w:r>
    </w:p>
    <w:p>
      <w:pPr>
        <w:pStyle w:val="11"/>
        <w:jc w:val="left"/>
        <w:rPr>
          <w:sz w:val="28"/>
          <w:szCs w:val="28"/>
        </w:rPr>
      </w:pPr>
      <w:r>
        <w:rPr>
          <w:sz w:val="28"/>
          <w:szCs w:val="28"/>
        </w:rPr>
      </w:r>
    </w:p>
    <w:p>
      <w:pPr>
        <w:pStyle w:val="11"/>
        <w:jc w:val="left"/>
        <w:rPr>
          <w:sz w:val="28"/>
          <w:szCs w:val="28"/>
        </w:rPr>
      </w:pPr>
      <w:r>
        <w:rPr>
          <w:sz w:val="28"/>
          <w:szCs w:val="28"/>
        </w:rPr>
      </w:r>
    </w:p>
    <w:p>
      <w:pPr>
        <w:pStyle w:val="11"/>
        <w:jc w:val="left"/>
        <w:rPr>
          <w:sz w:val="28"/>
          <w:szCs w:val="28"/>
        </w:rPr>
      </w:pPr>
      <w:r>
        <w:rPr>
          <w:sz w:val="28"/>
          <w:szCs w:val="28"/>
        </w:rPr>
      </w:r>
    </w:p>
    <w:p>
      <w:pPr>
        <w:pStyle w:val="11"/>
        <w:jc w:val="left"/>
        <w:rPr>
          <w:sz w:val="28"/>
          <w:szCs w:val="28"/>
        </w:rPr>
      </w:pPr>
      <w:r>
        <w:rPr>
          <w:sz w:val="28"/>
          <w:szCs w:val="28"/>
        </w:rPr>
      </w:r>
    </w:p>
    <w:p>
      <w:pPr>
        <w:pStyle w:val="11"/>
        <w:jc w:val="left"/>
        <w:rPr>
          <w:sz w:val="28"/>
          <w:szCs w:val="28"/>
        </w:rPr>
      </w:pPr>
      <w:r>
        <w:rPr>
          <w:sz w:val="28"/>
          <w:szCs w:val="28"/>
        </w:rPr>
      </w:r>
    </w:p>
    <w:p>
      <w:pPr>
        <w:pStyle w:val="11"/>
        <w:jc w:val="left"/>
        <w:rPr>
          <w:sz w:val="28"/>
          <w:szCs w:val="28"/>
        </w:rPr>
      </w:pPr>
      <w:r>
        <w:rPr>
          <w:sz w:val="28"/>
          <w:szCs w:val="28"/>
        </w:rPr>
      </w:r>
    </w:p>
    <w:p>
      <w:pPr>
        <w:pStyle w:val="11"/>
        <w:jc w:val="left"/>
        <w:rPr>
          <w:sz w:val="28"/>
          <w:szCs w:val="28"/>
        </w:rPr>
      </w:pPr>
      <w:r>
        <w:rPr>
          <w:sz w:val="28"/>
          <w:szCs w:val="28"/>
        </w:rPr>
      </w:r>
    </w:p>
    <w:p>
      <w:pPr>
        <w:pStyle w:val="11"/>
        <w:jc w:val="left"/>
        <w:rPr>
          <w:sz w:val="28"/>
          <w:szCs w:val="28"/>
        </w:rPr>
      </w:pPr>
      <w:r>
        <w:rPr>
          <w:sz w:val="28"/>
          <w:szCs w:val="28"/>
        </w:rPr>
      </w:r>
    </w:p>
    <w:p>
      <w:pPr>
        <w:pStyle w:val="11"/>
        <w:jc w:val="left"/>
        <w:rPr>
          <w:sz w:val="28"/>
          <w:szCs w:val="28"/>
        </w:rPr>
      </w:pPr>
      <w:r>
        <w:rPr>
          <w:sz w:val="28"/>
          <w:szCs w:val="28"/>
        </w:rPr>
      </w:r>
    </w:p>
    <w:p>
      <w:pPr>
        <w:pStyle w:val="11"/>
        <w:jc w:val="left"/>
        <w:rPr>
          <w:sz w:val="28"/>
          <w:szCs w:val="28"/>
        </w:rPr>
      </w:pPr>
      <w:r>
        <w:rPr>
          <w:sz w:val="28"/>
          <w:szCs w:val="28"/>
        </w:rPr>
      </w:r>
    </w:p>
    <w:p>
      <w:pPr>
        <w:pStyle w:val="11"/>
        <w:jc w:val="left"/>
        <w:rPr>
          <w:sz w:val="28"/>
          <w:szCs w:val="28"/>
        </w:rPr>
      </w:pPr>
      <w:r>
        <w:rPr>
          <w:sz w:val="28"/>
          <w:szCs w:val="28"/>
        </w:rPr>
      </w:r>
    </w:p>
    <w:p>
      <w:pPr>
        <w:pStyle w:val="11"/>
        <w:jc w:val="left"/>
        <w:rPr>
          <w:sz w:val="28"/>
          <w:szCs w:val="28"/>
        </w:rPr>
      </w:pPr>
      <w:r>
        <w:rPr>
          <w:sz w:val="28"/>
          <w:szCs w:val="28"/>
        </w:rPr>
      </w:r>
    </w:p>
    <w:p>
      <w:pPr>
        <w:pStyle w:val="11"/>
        <w:rPr>
          <w:sz w:val="28"/>
          <w:szCs w:val="28"/>
        </w:rPr>
      </w:pPr>
      <w:r>
        <w:rPr>
          <w:sz w:val="28"/>
          <w:szCs w:val="28"/>
        </w:rPr>
        <w:t>Реферат на тему:</w:t>
      </w:r>
    </w:p>
    <w:p>
      <w:pPr>
        <w:pStyle w:val="11"/>
        <w:rPr>
          <w:sz w:val="28"/>
          <w:szCs w:val="28"/>
        </w:rPr>
      </w:pPr>
      <w:r>
        <w:rPr>
          <w:sz w:val="28"/>
          <w:szCs w:val="28"/>
        </w:rPr>
        <w:t>Бронхиальная астма и беременность</w:t>
      </w:r>
    </w:p>
    <w:p>
      <w:pPr>
        <w:pStyle w:val="11"/>
        <w:jc w:val="left"/>
        <w:rPr>
          <w:sz w:val="28"/>
          <w:szCs w:val="28"/>
        </w:rPr>
      </w:pPr>
      <w:r>
        <w:rPr>
          <w:sz w:val="28"/>
          <w:szCs w:val="28"/>
        </w:rPr>
      </w:r>
    </w:p>
    <w:p>
      <w:pPr>
        <w:pStyle w:val="11"/>
        <w:jc w:val="left"/>
        <w:rPr>
          <w:sz w:val="28"/>
          <w:szCs w:val="28"/>
        </w:rPr>
      </w:pPr>
      <w:r>
        <w:rPr>
          <w:sz w:val="28"/>
          <w:szCs w:val="28"/>
        </w:rPr>
      </w:r>
    </w:p>
    <w:p>
      <w:pPr>
        <w:pStyle w:val="11"/>
        <w:jc w:val="left"/>
        <w:rPr>
          <w:sz w:val="28"/>
          <w:szCs w:val="28"/>
        </w:rPr>
      </w:pPr>
      <w:r>
        <w:rPr>
          <w:sz w:val="28"/>
          <w:szCs w:val="28"/>
        </w:rPr>
      </w:r>
    </w:p>
    <w:p>
      <w:pPr>
        <w:pStyle w:val="11"/>
        <w:jc w:val="left"/>
        <w:rPr>
          <w:sz w:val="28"/>
          <w:szCs w:val="28"/>
        </w:rPr>
      </w:pPr>
      <w:r>
        <w:rPr>
          <w:sz w:val="28"/>
          <w:szCs w:val="28"/>
        </w:rPr>
      </w:r>
    </w:p>
    <w:p>
      <w:pPr>
        <w:pStyle w:val="11"/>
        <w:jc w:val="left"/>
        <w:rPr>
          <w:sz w:val="28"/>
          <w:szCs w:val="28"/>
        </w:rPr>
      </w:pPr>
      <w:r>
        <w:rPr>
          <w:sz w:val="28"/>
          <w:szCs w:val="28"/>
        </w:rPr>
      </w:r>
    </w:p>
    <w:p>
      <w:pPr>
        <w:pStyle w:val="11"/>
        <w:jc w:val="left"/>
        <w:rPr>
          <w:sz w:val="28"/>
          <w:szCs w:val="28"/>
        </w:rPr>
      </w:pPr>
      <w:r>
        <w:rPr>
          <w:sz w:val="28"/>
          <w:szCs w:val="28"/>
        </w:rPr>
      </w:r>
    </w:p>
    <w:p>
      <w:pPr>
        <w:pStyle w:val="1"/>
        <w:ind w:firstLine="720"/>
        <w:rPr>
          <w:sz w:val="28"/>
          <w:szCs w:val="28"/>
        </w:rPr>
      </w:pPr>
      <w:r>
        <w:rPr>
          <w:sz w:val="28"/>
          <w:szCs w:val="28"/>
        </w:rPr>
      </w:r>
    </w:p>
    <w:p>
      <w:pPr>
        <w:pStyle w:val="1"/>
        <w:jc w:val="right"/>
        <w:rPr>
          <w:sz w:val="28"/>
          <w:szCs w:val="28"/>
        </w:rPr>
      </w:pPr>
      <w:r>
        <w:rPr>
          <w:sz w:val="28"/>
          <w:szCs w:val="28"/>
        </w:rPr>
        <w:t>Выполнил:</w:t>
      </w:r>
    </w:p>
    <w:p>
      <w:pPr>
        <w:pStyle w:val="1"/>
        <w:jc w:val="right"/>
        <w:rPr>
          <w:sz w:val="28"/>
          <w:szCs w:val="28"/>
        </w:rPr>
      </w:pPr>
      <w:r>
        <w:rPr>
          <w:sz w:val="28"/>
          <w:szCs w:val="28"/>
        </w:rPr>
        <w:t>Ординатор 1-го года обучения Домрачева О.А.</w:t>
      </w:r>
    </w:p>
    <w:p>
      <w:pPr>
        <w:pStyle w:val="1"/>
        <w:jc w:val="right"/>
        <w:rPr>
          <w:sz w:val="28"/>
          <w:szCs w:val="28"/>
        </w:rPr>
      </w:pPr>
      <w:r>
        <w:rPr>
          <w:sz w:val="28"/>
          <w:szCs w:val="28"/>
        </w:rPr>
        <w:t>Проверил: асс. Коновалов В.Н.</w:t>
      </w:r>
    </w:p>
    <w:p>
      <w:pPr>
        <w:pStyle w:val="1"/>
        <w:ind w:firstLine="720"/>
        <w:rPr>
          <w:sz w:val="28"/>
          <w:szCs w:val="28"/>
        </w:rPr>
      </w:pPr>
      <w:r>
        <w:rPr>
          <w:sz w:val="28"/>
          <w:szCs w:val="28"/>
        </w:rPr>
      </w:r>
    </w:p>
    <w:p>
      <w:pPr>
        <w:pStyle w:val="1"/>
        <w:ind w:firstLine="720"/>
        <w:rPr>
          <w:sz w:val="28"/>
          <w:szCs w:val="28"/>
        </w:rPr>
      </w:pPr>
      <w:r>
        <w:rPr>
          <w:sz w:val="28"/>
          <w:szCs w:val="28"/>
        </w:rPr>
      </w:r>
    </w:p>
    <w:p>
      <w:pPr>
        <w:pStyle w:val="1"/>
        <w:ind w:firstLine="720"/>
        <w:rPr>
          <w:sz w:val="28"/>
          <w:szCs w:val="28"/>
        </w:rPr>
      </w:pPr>
      <w:r>
        <w:rPr>
          <w:sz w:val="28"/>
          <w:szCs w:val="28"/>
        </w:rPr>
      </w:r>
    </w:p>
    <w:p>
      <w:pPr>
        <w:pStyle w:val="1"/>
        <w:ind w:firstLine="720"/>
        <w:rPr>
          <w:sz w:val="28"/>
          <w:szCs w:val="28"/>
        </w:rPr>
      </w:pPr>
      <w:r>
        <w:rPr>
          <w:sz w:val="28"/>
          <w:szCs w:val="28"/>
        </w:rPr>
      </w:r>
    </w:p>
    <w:p>
      <w:pPr>
        <w:pStyle w:val="1"/>
        <w:ind w:firstLine="720"/>
        <w:rPr>
          <w:sz w:val="28"/>
          <w:szCs w:val="28"/>
        </w:rPr>
      </w:pPr>
      <w:r>
        <w:rPr>
          <w:sz w:val="28"/>
          <w:szCs w:val="28"/>
        </w:rPr>
      </w:r>
    </w:p>
    <w:p>
      <w:pPr>
        <w:pStyle w:val="1"/>
        <w:ind w:firstLine="720"/>
        <w:rPr>
          <w:sz w:val="28"/>
          <w:szCs w:val="28"/>
        </w:rPr>
      </w:pPr>
      <w:r>
        <w:rPr>
          <w:sz w:val="28"/>
          <w:szCs w:val="28"/>
        </w:rPr>
      </w:r>
    </w:p>
    <w:p>
      <w:pPr>
        <w:pStyle w:val="1"/>
        <w:ind w:firstLine="720"/>
        <w:rPr>
          <w:sz w:val="28"/>
          <w:szCs w:val="28"/>
        </w:rPr>
      </w:pPr>
      <w:r>
        <w:rPr>
          <w:sz w:val="28"/>
          <w:szCs w:val="28"/>
        </w:rPr>
      </w:r>
    </w:p>
    <w:p>
      <w:pPr>
        <w:pStyle w:val="1"/>
        <w:ind w:firstLine="720"/>
        <w:rPr>
          <w:sz w:val="28"/>
          <w:szCs w:val="28"/>
        </w:rPr>
      </w:pPr>
      <w:r>
        <w:rPr>
          <w:sz w:val="28"/>
          <w:szCs w:val="28"/>
        </w:rPr>
      </w:r>
    </w:p>
    <w:p>
      <w:pPr>
        <w:pStyle w:val="1"/>
        <w:ind w:firstLine="720"/>
        <w:rPr>
          <w:sz w:val="28"/>
          <w:szCs w:val="28"/>
        </w:rPr>
      </w:pPr>
      <w:r>
        <w:rPr>
          <w:sz w:val="28"/>
          <w:szCs w:val="28"/>
        </w:rPr>
      </w:r>
    </w:p>
    <w:p>
      <w:pPr>
        <w:pStyle w:val="1"/>
        <w:ind w:firstLine="720"/>
        <w:rPr>
          <w:sz w:val="28"/>
          <w:szCs w:val="28"/>
        </w:rPr>
      </w:pPr>
      <w:r>
        <w:rPr>
          <w:sz w:val="28"/>
          <w:szCs w:val="28"/>
        </w:rPr>
      </w:r>
    </w:p>
    <w:p>
      <w:pPr>
        <w:pStyle w:val="1"/>
        <w:ind w:firstLine="720"/>
        <w:rPr>
          <w:sz w:val="28"/>
          <w:szCs w:val="28"/>
        </w:rPr>
      </w:pPr>
      <w:r>
        <w:rPr>
          <w:sz w:val="28"/>
          <w:szCs w:val="28"/>
        </w:rPr>
      </w:r>
    </w:p>
    <w:p>
      <w:pPr>
        <w:pStyle w:val="1"/>
        <w:ind w:firstLine="720"/>
        <w:rPr>
          <w:sz w:val="28"/>
          <w:szCs w:val="28"/>
        </w:rPr>
      </w:pPr>
      <w:r>
        <w:rPr>
          <w:sz w:val="28"/>
          <w:szCs w:val="28"/>
        </w:rPr>
      </w:r>
    </w:p>
    <w:p>
      <w:pPr>
        <w:pStyle w:val="1"/>
        <w:jc w:val="center"/>
        <w:rPr>
          <w:sz w:val="28"/>
          <w:szCs w:val="28"/>
        </w:rPr>
      </w:pPr>
      <w:r>
        <w:rPr>
          <w:sz w:val="28"/>
          <w:szCs w:val="28"/>
        </w:rPr>
        <w:t>Красноярск 2021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h \z \u </w:instrText>
          </w:r>
          <w:r>
            <w:rPr>
              <w:rStyle w:val="IndexLink"/>
              <w:sz w:val="28"/>
              <w:szCs w:val="28"/>
              <w:rFonts w:eastAsia="Times New Roman" w:cs="Times New Roman" w:ascii="Times New Roman" w:hAnsi="Times New Roman"/>
              <w:lang w:val="en-US" w:eastAsia="en-US"/>
            </w:rPr>
            <w:fldChar w:fldCharType="separate"/>
          </w:r>
          <w:hyperlink w:anchor="__RefHeading___Toc78888900">
            <w:r>
              <w:rPr>
                <w:rStyle w:val="IndexLink"/>
                <w:rFonts w:eastAsia="Times New Roman" w:cs="Times New Roman" w:ascii="Times New Roman" w:hAnsi="Times New Roman"/>
                <w:sz w:val="28"/>
                <w:szCs w:val="28"/>
                <w:lang w:val="en-US" w:eastAsia="en-US"/>
              </w:rPr>
              <w:t>Проблема заболевания</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78888901">
            <w:r>
              <w:rPr>
                <w:rStyle w:val="IndexLink"/>
                <w:rFonts w:cs="Times New Roman" w:ascii="Times New Roman" w:hAnsi="Times New Roman"/>
                <w:sz w:val="28"/>
                <w:szCs w:val="28"/>
                <w:lang w:val="en-US" w:eastAsia="en-US"/>
              </w:rPr>
              <w:t>Определение</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78888902">
            <w:r>
              <w:rPr>
                <w:rStyle w:val="IndexLink"/>
                <w:rFonts w:eastAsia="Times New Roman" w:cs="Times New Roman" w:ascii="Times New Roman" w:hAnsi="Times New Roman"/>
                <w:sz w:val="28"/>
                <w:szCs w:val="28"/>
                <w:lang w:val="en-US" w:eastAsia="en-US"/>
              </w:rPr>
              <w:t>Факторы риска для бронхиальной астмы.</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78888903">
            <w:r>
              <w:rPr>
                <w:rStyle w:val="IndexLink"/>
                <w:rFonts w:eastAsia="Times New Roman" w:cs="Times New Roman" w:ascii="Times New Roman" w:hAnsi="Times New Roman"/>
                <w:sz w:val="28"/>
                <w:szCs w:val="28"/>
                <w:lang w:val="en-US" w:eastAsia="en-US"/>
              </w:rPr>
              <w:t>Выявление и устранение факторов, провоцирующих обострение заболевания:</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78888904">
            <w:r>
              <w:rPr>
                <w:rStyle w:val="IndexLink"/>
                <w:rFonts w:eastAsia="Times New Roman" w:cs="Times New Roman" w:ascii="Times New Roman" w:hAnsi="Times New Roman"/>
                <w:sz w:val="28"/>
                <w:szCs w:val="28"/>
                <w:lang w:val="en-US" w:eastAsia="en-US"/>
              </w:rPr>
              <w:t>Физиологические изменения при беременности:</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78888905">
            <w:r>
              <w:rPr>
                <w:rStyle w:val="IndexLink"/>
                <w:rFonts w:eastAsia="Times New Roman" w:cs="Times New Roman" w:ascii="Times New Roman" w:hAnsi="Times New Roman"/>
                <w:sz w:val="28"/>
                <w:szCs w:val="28"/>
                <w:lang w:val="en-US" w:eastAsia="en-US"/>
              </w:rPr>
              <w:t>Течение беременности у женщин с БА.</w:t>
            </w:r>
            <w:r>
              <w:rPr>
                <w:rStyle w:val="IndexLink"/>
                <w:rFonts w:cs="Times New Roman" w:ascii="Times New Roman" w:hAnsi="Times New Roman"/>
                <w:sz w:val="28"/>
                <w:szCs w:val="28"/>
                <w:lang w:val="en-US" w:eastAsia="en-US"/>
              </w:rPr>
              <w:tab/>
              <w:t>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78888906">
            <w:r>
              <w:rPr>
                <w:rStyle w:val="IndexLink"/>
                <w:rFonts w:eastAsia="Times New Roman" w:cs="Times New Roman" w:ascii="Times New Roman" w:hAnsi="Times New Roman"/>
                <w:sz w:val="28"/>
                <w:szCs w:val="28"/>
                <w:lang w:val="en-US" w:eastAsia="en-US"/>
              </w:rPr>
              <w:t>Классификация и оценка уровня контроля над БА.</w:t>
            </w:r>
            <w:r>
              <w:rPr>
                <w:rStyle w:val="IndexLink"/>
                <w:rFonts w:cs="Times New Roman" w:ascii="Times New Roman" w:hAnsi="Times New Roman"/>
                <w:sz w:val="28"/>
                <w:szCs w:val="28"/>
                <w:lang w:val="en-US" w:eastAsia="en-US"/>
              </w:rPr>
              <w:tab/>
              <w:t>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78888907">
            <w:r>
              <w:rPr>
                <w:rStyle w:val="IndexLink"/>
                <w:rFonts w:eastAsia="Times New Roman" w:cs="Times New Roman" w:ascii="Times New Roman" w:hAnsi="Times New Roman"/>
                <w:sz w:val="28"/>
                <w:szCs w:val="28"/>
                <w:lang w:val="en-US" w:eastAsia="en-US"/>
              </w:rPr>
              <w:t>Уровни контроля над БА.</w:t>
            </w:r>
            <w:r>
              <w:rPr>
                <w:rStyle w:val="IndexLink"/>
                <w:rFonts w:cs="Times New Roman" w:ascii="Times New Roman" w:hAnsi="Times New Roman"/>
                <w:sz w:val="28"/>
                <w:szCs w:val="28"/>
                <w:lang w:val="en-US" w:eastAsia="en-US"/>
              </w:rPr>
              <w:tab/>
              <w:t>9</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78888908">
            <w:r>
              <w:rPr>
                <w:rStyle w:val="IndexLink"/>
                <w:rFonts w:eastAsia="Times New Roman" w:cs="Times New Roman" w:ascii="Times New Roman" w:hAnsi="Times New Roman"/>
                <w:sz w:val="28"/>
                <w:szCs w:val="28"/>
                <w:lang w:val="en-US" w:eastAsia="en-US"/>
              </w:rPr>
              <w:t>Обострение бронхиальной астмы.</w:t>
            </w:r>
            <w:r>
              <w:rPr>
                <w:rStyle w:val="IndexLink"/>
                <w:rFonts w:cs="Times New Roman" w:ascii="Times New Roman" w:hAnsi="Times New Roman"/>
                <w:sz w:val="28"/>
                <w:szCs w:val="28"/>
                <w:lang w:val="en-US" w:eastAsia="en-US"/>
              </w:rPr>
              <w:tab/>
              <w:t>1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78888909">
            <w:r>
              <w:rPr>
                <w:rStyle w:val="IndexLink"/>
                <w:rFonts w:cs="Times New Roman" w:ascii="Times New Roman" w:hAnsi="Times New Roman"/>
                <w:sz w:val="28"/>
                <w:szCs w:val="28"/>
                <w:lang w:val="en-US" w:eastAsia="en-US"/>
              </w:rPr>
              <w:t>Ведение и лечение беременных, страдающих бронхиальной астмой</w:t>
              <w:tab/>
              <w:t>1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78888910">
            <w:r>
              <w:rPr>
                <w:rStyle w:val="IndexLink"/>
                <w:rFonts w:eastAsia="Times New Roman" w:cs="Times New Roman" w:ascii="Times New Roman" w:hAnsi="Times New Roman"/>
                <w:sz w:val="28"/>
                <w:szCs w:val="28"/>
                <w:lang w:val="en-US" w:eastAsia="en-US"/>
              </w:rPr>
              <w:t>Список используемой литературы.</w:t>
            </w:r>
            <w:r>
              <w:rPr>
                <w:rStyle w:val="IndexLink"/>
                <w:rFonts w:cs="Times New Roman" w:ascii="Times New Roman" w:hAnsi="Times New Roman"/>
                <w:sz w:val="28"/>
                <w:szCs w:val="28"/>
                <w:lang w:val="en-US" w:eastAsia="en-US"/>
              </w:rPr>
              <w:tab/>
              <w:t>1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eastAsia="ru-RU"/>
        </w:rPr>
      </w:pPr>
      <w:bookmarkStart w:id="0" w:name="__RefHeading___Toc78888900"/>
      <w:bookmarkEnd w:id="0"/>
      <w:r>
        <w:rPr>
          <w:rFonts w:cs="Times New Roman" w:ascii="Times New Roman" w:hAnsi="Times New Roman"/>
          <w:sz w:val="28"/>
          <w:szCs w:val="28"/>
          <w:lang w:eastAsia="ru-RU"/>
        </w:rPr>
        <w:t>Проблема заболевания</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нхиальная астма - самое распространенное заболевание легких у беременных. Эпидемиологические исследования последних лет свидетельствуют о том, что от 4 до 10% населения планеты страдают бронхиальной астмой различной степени выраженности. Растет  заболеваемость бронхиальной астмой, составляя среди беременных 3-4%. Для России это означает, что ежегодно рожают 15-60 тысяч больных бронхиальной астмой женщин. Заболевание легких у беременных при этом представляет собой особую проблему. "Беременная дышит за двоих", поэтому серьезную угрозу для плода представляет гипоксия как следствие поражения легких. Второй, не менее важной проблемой является сопоставление назначения необходимых фармакологических препаратов риска и возможного риска неблагоприятного воздействия на плод.</w:t>
      </w:r>
    </w:p>
    <w:p>
      <w:pPr>
        <w:pStyle w:val="Normal"/>
        <w:spacing w:lineRule="auto" w:line="240" w:before="0" w:after="280"/>
        <w:rPr>
          <w:rStyle w:val="Style14"/>
          <w:rFonts w:ascii="Times New Roman" w:hAnsi="Times New Roman" w:eastAsia="Calibri" w:cs="Times New Roman"/>
          <w:b w:val="false"/>
          <w:b w:val="false"/>
          <w:bCs w:val="false"/>
          <w:color w:val="000000"/>
          <w:kern w:val="0"/>
          <w:sz w:val="28"/>
          <w:szCs w:val="28"/>
          <w:lang w:eastAsia="ru-RU"/>
        </w:rPr>
      </w:pPr>
      <w:bookmarkStart w:id="1" w:name="__RefHeading___Toc78888901"/>
      <w:bookmarkEnd w:id="1"/>
      <w:r>
        <w:rPr>
          <w:rStyle w:val="Style14"/>
          <w:rFonts w:eastAsia="Calibri" w:cs="Times New Roman" w:ascii="Times New Roman" w:hAnsi="Times New Roman"/>
          <w:sz w:val="28"/>
          <w:szCs w:val="28"/>
          <w:lang w:eastAsia="ru-RU"/>
        </w:rPr>
        <w:t>Определение</w:t>
      </w:r>
    </w:p>
    <w:p>
      <w:pPr>
        <w:pStyle w:val="Normal"/>
        <w:spacing w:lineRule="auto" w:line="240" w:before="0" w:after="28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color w:val="000000"/>
          <w:sz w:val="28"/>
          <w:szCs w:val="28"/>
          <w:lang w:eastAsia="ru-RU"/>
        </w:rPr>
        <w:t>В этиологии БА существенную роль играют такие составляющие, как генетические особенности и окружающая среда, но поскольку патогенез заболевания не</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 его определение носит в основном описательный характер. Исходя из функциональных последствий воспаления дыхательных путей:</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нхиальная астма – это хроническое воспалительное заболевание дыхательных путей, в котором принимают участие многие клетки и клеточные элементы. Хроническое воспаление обусловливает развитие бронхиальной гиперреактивности, которая приводит к повторяющимся эпизодам свистящих хрипов, одышки, чувства заложенности в груди</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ашля, особенно по ночам или ранним утром. Эти эпизоды обычно связаны с распространенной, но изменяющейся по своей выраженности обструкции</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хательных путей в легких, которая часто бывает обратимой либо спонтанно, либо под действием лечения.</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отсутствием четкого определения фенотипа БА при изучении развития этого сложного заболевания используются такие характеристики БА, которые поддаются объективной оценке.</w:t>
      </w:r>
    </w:p>
    <w:p>
      <w:pPr>
        <w:pStyle w:val="Heading1"/>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Heading1"/>
        <w:rPr>
          <w:rFonts w:ascii="Times New Roman" w:hAnsi="Times New Roman" w:cs="Times New Roman"/>
          <w:sz w:val="28"/>
          <w:szCs w:val="28"/>
          <w:lang w:eastAsia="ru-RU"/>
        </w:rPr>
      </w:pPr>
      <w:r>
        <w:rPr>
          <w:rFonts w:cs="Times New Roman" w:ascii="Times New Roman" w:hAnsi="Times New Roman"/>
          <w:sz w:val="28"/>
          <w:szCs w:val="28"/>
          <w:lang w:eastAsia="ru-RU"/>
        </w:rPr>
        <w:t> </w:t>
      </w:r>
      <w:bookmarkStart w:id="2" w:name="__RefHeading___Toc78888902"/>
      <w:r>
        <w:rPr>
          <w:rFonts w:cs="Times New Roman" w:ascii="Times New Roman" w:hAnsi="Times New Roman"/>
          <w:sz w:val="28"/>
          <w:szCs w:val="28"/>
          <w:lang w:eastAsia="ru-RU"/>
        </w:rPr>
        <w:t>Факторы риска для бронхиальной астмы.</w:t>
      </w:r>
      <w:bookmarkEnd w:id="2"/>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ие факторы: </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ены, предрасполагающие к атопии;</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ены, предрасполагающие к бронхиальной гиперреактивности;</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жирение;</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л.</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ние факторы:</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ллергены</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аллергены помещений: клещи домашней пыли, шерсть домашних животных (собак, кошек, мышей), аллергены тараканов, грибы, в том числе плесневые и дрожжевые;</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шние аллергены: пыльца, грибы, в том числе плесневые и дрожжевые.</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фекции (главным образом, вирусные).</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фессиональные сенсибилизаторы.</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урение табака</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ссивное курение;</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ное курение.</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грязнение воздуха внутри и снаружи помещений.</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итание.</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Heading1"/>
        <w:rPr>
          <w:rFonts w:ascii="Times New Roman" w:hAnsi="Times New Roman" w:cs="Times New Roman"/>
          <w:sz w:val="28"/>
          <w:szCs w:val="28"/>
          <w:lang w:eastAsia="ru-RU"/>
        </w:rPr>
      </w:pPr>
      <w:bookmarkStart w:id="3" w:name="__RefHeading___Toc78888903"/>
      <w:bookmarkEnd w:id="3"/>
      <w:r>
        <w:rPr>
          <w:rFonts w:cs="Times New Roman" w:ascii="Times New Roman" w:hAnsi="Times New Roman"/>
          <w:sz w:val="28"/>
          <w:szCs w:val="28"/>
          <w:lang w:eastAsia="ru-RU"/>
        </w:rPr>
        <w:t>Выявление и устранение факторов, провоцирующих обострение заболевания:</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лергены.  Элиминация аллергенов является обязательным условием успешной терапии атопической БА. Полнота элиминации аллергенов домашней пыли, животных, плесневых грибов при атопической БА определяет тяжесть течения заболевания, а следовательно, и объем фармакотерапии. Поэтому гипоаллергенные мероприятия  в этой группе больных БА должны выполняться особенно тщательно. Беспылевой режим, использование водухоочитителей с фильтрами НЕРА, противоаллергенные чехлы позволяют добиться существенного снижения уровня внутридомашних аллергенов.</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урение.    Вероятность тяжелых обострений БА резко возрастает у курящих беременных. Даже при пассивном курении снижается доставка кислорода плоду. Воздействие табачного дыма в пренатальном и постнатальном периоде сопровождается умеренно выраженными неблагоприятными эффектами. Исследования функции легких сразу после рождения показали, что курение матери во время беременности оказывает влияние на развитие легких. Кроме того, у детей курящих матерей в четыре раза повышен риск развития свистящих хрипов на первом году жизни. Контакт с табачным дымом в окружающей среде (пассивное курение) увеличивает риск развития заболеваний нижних дыхательных путей, как на первом году жизни, так и в старшем возрасте.</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екции.  Вакцинация противогриппозной вакциной рекомендуется после 3 месяца беременности больным БА, у которых грипп вызывает тяжелые обострения БА. При инфекциях верхних дыхательных путей следует регулярно промывать нос теплым физиологическим раствором. При необходимости назначения антибиотиков препаратами выбора при беременности являются ампициллин, эритромицин, цефалоспорин.</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астроэзофагеальный рефлюкс.  Изжога и другие проявления ГЭР, вызванного расслаблением мышц нижнего эзофагеального сфинктера под действием прогестерона, беспокоят каждую третью беременную. Роль ГЭР как одного из важнейших триггеров БА хорошо известна. При ГЭР назначают диету с исключением кофеина, шоколада и др. провоцирующих ГЭР пищевых продуктов, из ЛС –Н2-антагонисты ( за искл. Низатадина)- оптимально ранитидин, при неэффективности омепразол.</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карственные препараты.  Именно на молодой возраст приходится дебют "аспириновой астмы", при выявлении которой исключают применение НПВС, нередко используемых и в послеродовом периоде. В связи с этим следует тщательно отнестись к диагностике непереносимости НПВП.</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Heading1"/>
        <w:rPr>
          <w:rFonts w:ascii="Times New Roman" w:hAnsi="Times New Roman" w:cs="Times New Roman"/>
          <w:sz w:val="28"/>
          <w:szCs w:val="28"/>
          <w:lang w:eastAsia="ru-RU"/>
        </w:rPr>
      </w:pPr>
      <w:bookmarkStart w:id="4" w:name="__RefHeading___Toc78888904"/>
      <w:bookmarkEnd w:id="4"/>
      <w:r>
        <w:rPr>
          <w:rFonts w:cs="Times New Roman" w:ascii="Times New Roman" w:hAnsi="Times New Roman"/>
          <w:sz w:val="28"/>
          <w:szCs w:val="28"/>
          <w:lang w:eastAsia="ru-RU"/>
        </w:rPr>
        <w:t>Физиологические изменения при беременности:</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ологические изменения при беременности, которые могут оказать влияние на течение БА, проявляются в изменении вентиляционных способностей легких, изменениях гормонального фона, иммунологических сдвигах.</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Функция  легких и беременность: Растущая потребность организма беременной женщины и плода в кислороде вызывает сдвиги в функционировании дыхательной системы. Увеличение матки приводит к уменьшению вертикальных размеров грудной клетки, что компенсируется увеличением её окружности и усилением диафрагмального дыхания. Наиболее ранним изменением внешнего дыхания является увеличение дыхательного объёма до 40% за счет уменьшения резервного объёма выдоха и возрастание максимальной вентиляции легких на больших сроках на 40-50%, что в конечном итоге увеличивает альвеолярную вентиляцию в среднем на 70%. Вследствие этого оксигенация крови увеличивается на 17-20%. Гипервентиляция создает условия для развития слабого компенсированного дыхательного алкалоза с pH в пределах 7,4-7,47, pCO2 -25-32 мм рт. ст. и бикарбоната -18-21 мЭкв.</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званное  увеличением дыхательного объёма  снижение резервного объёма выдоха  приводит к тому, что остаточной  объём легких будет приближаться  к функциональной остаточной емкости, создавая условия для коллапса мелких бронхов в нижележащих отделах во время нормального дыхания и приводя к нарушению вентиляционно-перфузионного соотношения и развитию гипоксии. Не вызывая нарушений у здоровых беременных, у больных БА с уже имеющимися нарушениями вентиляционно-перфузионного соотношения этот фактор может усугубить гипоксию плода. При этом следует учитывать, что развивающаяся при гипервентиляции гипокапния приводит к спазму сосудов пуповины, усугубляя гипоксию. Этот фактор следует учитывать при остром приступе, когда тенденция к гипервентиляции будет потенциировать гипоксию плода. Показатели проходимости бронхов( ОФВ1,ПСВ) при беременности не изменяются.</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ормональные  сдвиги: Большинство описанных выше изменений вентиляции вызваны гормональными сдвигами при беременности. Увеличение уровня прогестерона приводит к стимуляции дыхательного центра и повышению его чувствительности к СО2. Повышение уровня эстрогенов снижает метаболический клиренс глюкокортикостероидов (ГКС), вследствие чего уровень свободного кортизола в крови при беременности возрастает в 3-4 раза.</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мунологические  сдвиги.</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беременности в 2-3 раза возрастает уровень гистаминазы и соответственно снижается уровень гистамина, увеличивается уровень вырабатываемого плацентой эозинофильного катионного белка (ЕСР), повышается концентрация простагландинов Е2 и F2А, однако какой-либо взаимосвязи изменений этих показателей с течением БА не выявлено.</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если суммировать данные о влиянии физиологических сдвигов при беременности на течение БА, получается, что факторы, потенциально улучшающие течение БА у беременных и ухудшающие ее течение, практически уравновешивают друг друга, и в каждом конкретном случае их взаимоотношение может оказывать ведущее значение на течение БА у конкретной больной.</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Heading1"/>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w:t>
      </w:r>
      <w:bookmarkStart w:id="5" w:name="__RefHeading___Toc78888905"/>
      <w:r>
        <w:rPr>
          <w:rFonts w:cs="Times New Roman" w:ascii="Times New Roman" w:hAnsi="Times New Roman"/>
          <w:sz w:val="28"/>
          <w:szCs w:val="28"/>
          <w:lang w:eastAsia="ru-RU"/>
        </w:rPr>
        <w:t>Течение беременности у женщин с БА.</w:t>
      </w:r>
      <w:bookmarkEnd w:id="5"/>
    </w:p>
    <w:p>
      <w:pPr>
        <w:pStyle w:val="Normal"/>
        <w:numPr>
          <w:ilvl w:val="0"/>
          <w:numId w:val="7"/>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ияние БА на мать и плод.</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нализе исходов беременности у больных БА отмечено увеличение количества преждевременных родов и неонатальной смертности, прежде всего вследствие неадекватного контроля БА. У беременных, больных БА, в 1,5-2 раза чаще прибегают к кесареву сечению и стимуляции в родах. Течение беременности у больных БА чаще  осложняется рвотой и токсикозом. Вместе с тем смертность среди больных БА рожениц</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вышает контрольные цифры лишь в группе больных с тяжелыми формами заболевания.</w:t>
      </w:r>
    </w:p>
    <w:p>
      <w:pPr>
        <w:pStyle w:val="Normal"/>
        <w:numPr>
          <w:ilvl w:val="0"/>
          <w:numId w:val="1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ияние беременности на течение БА.</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о у 1/3 больных БА во время беременности отмечается улучшение течения заболевания, у 1/3 – ухудшение, а у 1/3 течение болезни не претерпевает изменений. В I триместре течение БА обычно не изменяется. Обострения БА обычно ассоциируются с III триместром, чаще на 29-36 неделе, последние 4 недели состояние, как правило улучшается. Ухудшается обычно течение тяжелой БА.</w:t>
      </w:r>
    </w:p>
    <w:p>
      <w:pPr>
        <w:pStyle w:val="Normal"/>
        <w:numPr>
          <w:ilvl w:val="0"/>
          <w:numId w:val="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функции легких у матери.</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беременных для удовлетворения потребности растущего плода в кислороде на 30-40% увеличивается дыхательный объем и на 40-50%- максимальная вентиляция легких, что приводит к увеличению альвеолярной вентиляции на 60-70%. Однако показатели проходимости бронхов( ОФВ1, ПСВ) при беременности не изменяются. В связи с этим оценка ОФВ1 или ПСВ является эффективным индикатором проходимости бронхов у беременных, больных БА.</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кфлоуметрия - наиболее важное нововведение в диагностике и контроле бронхиальной астмы.</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рование астмы с помощью пикфлоуметра дает следующие возможности врачу:</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обратимости  бронхиальной обструкции;</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тяжести течения  заболевания;</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гиперреактивности  бронхов;</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нозирование обострений  астмы;</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профессиональной астмы;</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эффективности  лечения.</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й беременной, больной бронхиальной астмой показана ежедневная пикфлоуметрия.</w:t>
      </w:r>
    </w:p>
    <w:p>
      <w:pPr>
        <w:pStyle w:val="Normal"/>
        <w:numPr>
          <w:ilvl w:val="0"/>
          <w:numId w:val="6"/>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плода.</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тся ранняя эхография для последующей оценки развития плода. Последующие эхографические исследования показаны, если отмечается задержка развития плода, а также при среднетяжелом или тяжелом течении БА. Рекомендовано ежедневная регистрация двигательной активности плода. Постоянный мониторинг необходим при неконтролируемом и тяжелом течении БА, а также в случаях, когда результат состояния  плода вызывают беспокойство.</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Heading1"/>
        <w:rPr>
          <w:rFonts w:ascii="Times New Roman" w:hAnsi="Times New Roman" w:cs="Times New Roman"/>
          <w:sz w:val="28"/>
          <w:szCs w:val="28"/>
          <w:lang w:eastAsia="ru-RU"/>
        </w:rPr>
      </w:pPr>
      <w:r>
        <w:rPr>
          <w:rFonts w:cs="Times New Roman" w:ascii="Times New Roman" w:hAnsi="Times New Roman"/>
          <w:sz w:val="28"/>
          <w:szCs w:val="28"/>
          <w:lang w:eastAsia="ru-RU"/>
        </w:rPr>
        <w:t> </w:t>
      </w:r>
      <w:bookmarkStart w:id="6" w:name="__RefHeading___Toc78888906"/>
      <w:r>
        <w:rPr>
          <w:rFonts w:cs="Times New Roman" w:ascii="Times New Roman" w:hAnsi="Times New Roman"/>
          <w:sz w:val="28"/>
          <w:szCs w:val="28"/>
          <w:lang w:eastAsia="ru-RU"/>
        </w:rPr>
        <w:t>Классификация и оценка уровня контроля над БА.</w:t>
      </w:r>
      <w:bookmarkEnd w:id="6"/>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по степеням тяжести:</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термиттирующая: Симптомы реже 1 раза в неделю, обострения кратковременные, ночные симптомы не чаще 2 раз в месяц. ОФВ1 или ПСВ &gt;80% от должных значений. Вариабельность ПСВ или ОФВ1 &lt;20%.</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егкая персистирующая: Симптомы чаще 1 раза в неделю, но реже 1 раза в день, обострения могут нарушать активность и сон, ночные симптомы чаще 2 раз в месяц. ОФВ1 или ПСВ &gt;80% от должных значений. Вариабельность ПСВ или ОФВ1 20-30%</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систирующая средней тяжести: Симптомы ежедневно, обострения могут нарушать, активность и сон, ночные симптомы &gt;1 раза в неделю, ежедневный прием ингаляционных в2_агонистов короткого действия. ОФВ1 или ПСВ 60–80% от должных значений. Вариабельность ПСВ или ОФВ1 &gt;30%</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яжелая персистирующая: Симптомы ежедневно, частые обострения, частые ночные симптомы БА, ограничение физической активности. ОФВ1 или ПСВ &lt;60% от должных значений. Вариабельность ПСВ или ОФВ1 &gt;30%.</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классификация БА по степени тяжести больше не рекомендуется для принятия решения о текущей терапии. Однако она сохраняет свое значение как инструмент для одномоментной оценки группы пациентов, не получавших ИГКС, при отборе для участия в клиническом иссле-довании, касающемся БА. Главным недостатком этой классификации является то, что с ее по-мощью трудно предсказать объем терапии, в которой будет нуждаться пациент, и ответ пациента на терапию. Для этой цели больше подходит периодическая оценка уровня контроля над БА.</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Heading1"/>
        <w:rPr>
          <w:rFonts w:ascii="Times New Roman" w:hAnsi="Times New Roman" w:cs="Times New Roman"/>
          <w:sz w:val="28"/>
          <w:szCs w:val="28"/>
          <w:lang w:eastAsia="ru-RU"/>
        </w:rPr>
      </w:pPr>
      <w:bookmarkStart w:id="7" w:name="__RefHeading___Toc78888907"/>
      <w:bookmarkEnd w:id="7"/>
      <w:r>
        <w:rPr>
          <w:rFonts w:cs="Times New Roman" w:ascii="Times New Roman" w:hAnsi="Times New Roman"/>
          <w:sz w:val="28"/>
          <w:szCs w:val="28"/>
          <w:lang w:eastAsia="ru-RU"/>
        </w:rPr>
        <w:t>Уровни контроля над БА.</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ая БА: Дневные симптомы отсутствуют (или &lt;2 эпизодов в неделю), ограничения активности отсутствуют, ночные симптомы/пробуждения отсутствуют, потребность в препаратах неотложной помощи отсутствуют (или &lt;2 эпизодов в неделю), функция легких(ПСВ или ОФВ1)* нормальная, обострения отсутствуют.</w:t>
      </w:r>
    </w:p>
    <w:p>
      <w:pPr>
        <w:pStyle w:val="Normal"/>
        <w:numPr>
          <w:ilvl w:val="0"/>
          <w:numId w:val="10"/>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чно контролируемая БА: Дневные симптомы &gt;2 эпизодов в неделю, ограничения активности любые, ночные симптомы/пробуждения любые, потребность в препаратах неотложной помощи &gt;2 эпизодов в неделю, функция легких(ПСВ или ОФВ1)* &lt;80% от должного значения или от наилучшего для данного пациента показателя (если таковой известен), обострения 1 или более в год**.</w:t>
      </w:r>
    </w:p>
    <w:p>
      <w:pPr>
        <w:pStyle w:val="Style16"/>
        <w:spacing w:before="0" w:after="280"/>
        <w:rPr>
          <w:color w:val="000000"/>
          <w:sz w:val="28"/>
          <w:szCs w:val="28"/>
        </w:rPr>
      </w:pPr>
      <w:r>
        <w:rPr>
          <w:color w:val="000000"/>
          <w:sz w:val="28"/>
          <w:szCs w:val="28"/>
        </w:rPr>
        <w:t>Неконтролируемая БА: Наличие трех или более признаков частично контролируемой БА в  течение любой недели. Обострение 1 в течение любой недели***.</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следование  функции легких не является  надежным методом исследования  у детей 5 лет и младше (ПСВ –  пиковая скорость выдоха, ОФВ1 – объем</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сированного выдоха в 1_ю секунду).</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ждое  обострение требует пересмотра  поддерживающей терапии и оценки  ее адекватности.</w:t>
      </w:r>
    </w:p>
    <w:p>
      <w:pPr>
        <w:pStyle w:val="Normal"/>
        <w:spacing w:lineRule="auto" w:line="240" w:before="0" w:after="280"/>
        <w:rPr/>
      </w:pPr>
      <w:r>
        <w:rPr>
          <w:rFonts w:eastAsia="Times New Roman" w:cs="Times New Roman" w:ascii="Times New Roman" w:hAnsi="Times New Roman"/>
          <w:color w:val="000000"/>
          <w:sz w:val="28"/>
          <w:szCs w:val="28"/>
          <w:lang w:eastAsia="ru-RU"/>
        </w:rPr>
        <w:t>*** По определению, неделя с обострением это неделя неконтролируемой БА.</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rPr>
          <w:rFonts w:ascii="Times New Roman" w:hAnsi="Times New Roman" w:cs="Times New Roman"/>
          <w:sz w:val="28"/>
          <w:szCs w:val="28"/>
          <w:lang w:eastAsia="ru-RU"/>
        </w:rPr>
      </w:pPr>
      <w:bookmarkStart w:id="8" w:name="__RefHeading___Toc78888908"/>
      <w:bookmarkEnd w:id="8"/>
      <w:r>
        <w:rPr>
          <w:rFonts w:cs="Times New Roman" w:ascii="Times New Roman" w:hAnsi="Times New Roman"/>
          <w:sz w:val="28"/>
          <w:szCs w:val="28"/>
          <w:lang w:eastAsia="ru-RU"/>
        </w:rPr>
        <w:t>Обострение бронхиальной астмы.</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трение бронхиальной астмы - это эпизоды прогрессивного нарастания одышки, кашля, появление свистящих хрипов и чувство нехватки воздуха и сдавления грудной клетки или различные сочетания этих симптомов. Отмечается снижение ПСВ и ОВФ1, причем эти показатели более объективно отражают тяжесть обострения, чем выраженность клинических проявлений. Обострение бронхиальной астмы следует начинать лечить как можно раньше.</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трение БА наряду с угрозой матери несет и серьезную опасность для жизни плода, в связи, с чем терапия обострений БА должна носить своевременный и агрессивный характер. Одним из первых проявлений гипоксии может явиться тахикардия плода. Снижение рО2 в крови матери ниже 6% и SatО2 ниже 90% ассоциируется с глубокой гипоксией плода. Лечение обострений БА при беременности включает следующие мероприятия:</w:t>
      </w:r>
    </w:p>
    <w:p>
      <w:pPr>
        <w:pStyle w:val="Normal"/>
        <w:numPr>
          <w:ilvl w:val="1"/>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состояния: анамнез, обследование, ФВД( ОФВ1 или ПСВ ), оксиметрия, оценка состояния плода.</w:t>
      </w:r>
    </w:p>
    <w:p>
      <w:pPr>
        <w:pStyle w:val="Normal"/>
        <w:numPr>
          <w:ilvl w:val="1"/>
          <w:numId w:val="5"/>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товая терапия:</w:t>
      </w:r>
    </w:p>
    <w:p>
      <w:pPr>
        <w:pStyle w:val="Normal"/>
        <w:numPr>
          <w:ilvl w:val="0"/>
          <w:numId w:val="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галяционные β2-адреномиметики( сальбутамол 2,5 мг через небулайзер) каждые 60-90 мин.</w:t>
      </w:r>
    </w:p>
    <w:p>
      <w:pPr>
        <w:pStyle w:val="Normal"/>
        <w:numPr>
          <w:ilvl w:val="0"/>
          <w:numId w:val="1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лород для поддержания SatО2 на уровне 95%.</w:t>
      </w:r>
    </w:p>
    <w:p>
      <w:pPr>
        <w:pStyle w:val="Normal"/>
        <w:numPr>
          <w:ilvl w:val="0"/>
          <w:numId w:val="1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лучшении состоянии и ОФВ1 или ПСВ&gt;70% от исходных значений больная не госпитализируется, рекомендуется повторный визит на следующий день.</w:t>
      </w:r>
    </w:p>
    <w:p>
      <w:pPr>
        <w:pStyle w:val="Normal"/>
        <w:numPr>
          <w:ilvl w:val="1"/>
          <w:numId w:val="8"/>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и поступлении: SatО2&lt;90%, ОФВ1 &lt;1 л или ПСВ &lt;100 л/мин, то:</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ь введение сальбутамола через небулайзер.</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венно ввести ГКС.</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венно ввести эуфиллин.</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ь газы крови.</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питализировать в отделение интенсивной терапии.</w:t>
      </w:r>
    </w:p>
    <w:p>
      <w:pPr>
        <w:pStyle w:val="Normal"/>
        <w:numPr>
          <w:ilvl w:val="1"/>
          <w:numId w:val="1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сле ингаляции β2-агониста ОФВ1 или ПСВ&gt;40% но &lt;70%, то:</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ь газы крови.</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ь ингаляции β2-агонистов каждые 1-4 ч.</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сти внутривенно ГКС.</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сти внутривенно эуфиллин.</w:t>
      </w:r>
    </w:p>
    <w:p>
      <w:pPr>
        <w:pStyle w:val="Normal"/>
        <w:numPr>
          <w:ilvl w:val="0"/>
          <w:numId w:val="9"/>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питализировать в стационар.</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рование эффективности терапии с помощью спирометрии и пикфлоуметрии.</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Heading1"/>
        <w:rPr>
          <w:rFonts w:ascii="Times New Roman" w:hAnsi="Times New Roman" w:cs="Times New Roman"/>
          <w:sz w:val="28"/>
          <w:szCs w:val="28"/>
        </w:rPr>
      </w:pPr>
      <w:bookmarkStart w:id="9" w:name="__RefHeading___Toc78888909"/>
      <w:bookmarkEnd w:id="9"/>
      <w:r>
        <w:rPr>
          <w:rFonts w:cs="Times New Roman" w:ascii="Times New Roman" w:hAnsi="Times New Roman"/>
          <w:sz w:val="28"/>
          <w:szCs w:val="28"/>
        </w:rPr>
        <w:t>Ведение и лечение беременных, страдающих бронхиальной астм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обальная стратегия по лечению БА рассматривает пять основных вопросов, касающихся наблюдения и лечения женщин с БА в период беремен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иническая оценка состояния матери и пл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е и контроль триггерных факто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рмакотерапия БА в период берем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ая поддержка беремен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ывая важность достижения контроля над симптомами БА, рекомендуются обязательные осмотры пульмонологом в период 18-20 нед гестации, 28-30 нед и перед родами, в случае нестабильного течения БА – по мере необходимости. При ведении беременных с БА следует стремиться к поддержанию функции легких близкой к нормальной. В качестве мониторинга дыхательной функции рекомендуется проведение пикфлоуметр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за высокого риска развития фетоплацентарной недостаточности необходимо регулярно оценивать состояние плода и маточно-плацентарного комплекса с применением ультразвуковой фетометрии, ультразвуковой допплерометрии сосудов матки, плаценты и пуповины. С целью повышения эффективности терапии пациенткам рекомендуется принимать меры по ограничению контакта с аллергенами, отказаться от курения, в том числе и пассивного, стремиться предупреждать острые респираторно-вирусные инфекции, исключить чрезмерные физические нагруз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жной частью лечения БА у беременных является создание обучающих программ, которые позволяют наладить тесный контакт пациентки с врачом, повысить уровень знаний о своей болезни и свести к минимуму ее влияние на течение беременности, обучить больную навыкам самоконтроля. Пациентку необходимо обучить пикфлоуметрии с целью контроля эффективности лечения и распознавания ранних симптомов обострения заболевания. Больным БА средней тяжести и тяжелого течения рекомендуется проводить пикфлоуметрию в утренние и вечерние часы ежедневно, вычислять суточные колебания пиковой объемной скорости выдоха и регистрировать полученные показатели в дневнике пациен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сихоэмоциональные нарушения являются одним из факторов обострения БА. Большинство беременных без соматической патологии отмечают изменения психоэмоциональной сферы. В связи с этим беременные с БА нуждаются в создании атмосферы доверия в семье, при необходимости целесообразно применение психотерапии, препаратов с легким седативным эффек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гласно рекомендациям международной стратегии по лечению БА фармакотерапия этой патологии в период беременности значительно не отличается от лечения женщин, не находящихся в периоде беременности. При назначении лекарственной терапии во время беременности необходимо учитывать предполагаемое тератогенное действие лекарственных препара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беременных с интермиттирующим течением БА (ступень 1) проводится терапия «по требованию» с применением β2-агонистов короткого действия перед контактом с аллергеном. Не рекомендуется проведение базисной противовоспалительной терап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ременные с легким персистирующим течением БА (ступень 2) нуждаются в проведении длительной базисной противовоспалительной терапии. Учитывая минимальное воздействие на плод кромонов, предпочтение следует отдавать именно этому классу препаратов. При недостаточной эффективности кромонов необходимо использовать невысокие дозы ингаляционных глюкокортикоидов (200-500 мкг/сут в пересчете на беклометазона дипропионат). В случае если до беременности пациентка принимала антагонисты лейкотриеновых рецепторов с положительным эффектом, целесообразно продолжать данную терапию в период гестации. С целью купирования приступа рекомендуется использовать ингаляционные β2-агонисты короткого действия (сальбутамол, фенотерол), не чаще 3-4 раз в сут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галяционные глюкокортикоиды являются золотым стандартом при лечении всех ступеней персистирующей БА. Наиболее безопасным препаратом данной группы является будесонид, который относится к категории 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наличии у беременной с БА персистирующего течения средней тяжести (ступень 3) ингаляционные глюкокортикоиды используются в более высокой дозировке (500-1000 мкг/сут в пересчете на беклометазона дипропионат). Возможно сочетание ингаляционных глюкокортикоидов с кромонами (кромогликат, недокромил). Приемлемым является сочетание β2-агонистов пролонгированного действия (сальметерол, формотерол) с ингаляционными глюкокортикоидами, особенно если пациентка принимала такую комбинацию до беременности. С целью купирования приступа используются ингаляционные β2-агонисты короткого действ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ьные с тяжелым персистирующим течением БА (ступень 4) должны ежедневно принимать высокие дозы ингаляционных глюкокортикоидов (1000-2000 мкг/сут в пересчете на беклометазона дипропионат), β2-агонисты пролонгированного действия, регулярные ингаляции β2-агонистов короткого действия. При недостаточной эффективности данной терапии назначаются системные глюкокортикоиды, несмотря на то что прием этих препаратов сопровождается рядом побочных эффектов как со стороны материнского организма, так и плода (низкий вес плода, высокий риск развития преэклампсии, особенно если доза преднизолона превышает 10 мг/сут). Длительное применение системных глюкокортикоидов повышает риск развития гипергликемии и ухудшения течения гестационного диаб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 время беременности не рекомендуется использовать антигистаминные препараты ввиду их неизученного влияния на плод, а также проводить кожные тесты с аллергенами, учитывая существующий риск развития анафилактических реак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обого внимания требует лечение беременных в период обострения БА, так как при этом нарушается оксигенация плода. С целью купирования обострения применяются β2-агонисты короткого действия. В случае если пациентка не отвечает на введение β2-агонистов, рекомендуется подкожное или внутримышечное введение эпинефрина. При обострении средней степени тяжести используются пероральные глюкокортикоиды (преднизолон 40-60 мг). В случае развития астматического статуса больная нуждается в госпитализации в отделение интенсивной терапии. При этом обязательным является внутривенное введение глюкокортикоидов, также используются эуфиллин, β2-агонисты короткого действия, с целью восполнения дефицита объема циркулирующей крови проводится инфузионная терапия. В случае неэффективности проводимой интенсивной лекарственной терапии, ухудшения клинической картины, нарастания гиперкапнии пациентку переводят на искусственную вентиляцию легк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доразрешение беременных при контролируемом течении БА и отсутствии акушерских осложнений проводится в срок доношенной беременности. Следует отдавать предпочтение родоразрешению через естественные родовые пути. Кесарево сечение выполняется при соответствующих акушерских показаниях. В родах женщина должна продолжать принимать стандартную базисную терапию. В случае необходимости стимуляции родовой деятельности предпочтение следует отдавать окситоцину. </w:t>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БА и беременность – взаимоотягощающие состояния, поэтому ведение беременности, осложненной БА, требует тщательного наблюдения за состоянием женщины и плода. Достижение контроля БА является важным фактором, способствующим рождению здорового ребенка.</w:t>
      </w:r>
    </w:p>
    <w:p>
      <w:pPr>
        <w:pStyle w:val="Heading1"/>
        <w:rPr>
          <w:rFonts w:ascii="Times New Roman" w:hAnsi="Times New Roman" w:cs="Times New Roman"/>
          <w:sz w:val="28"/>
          <w:szCs w:val="28"/>
          <w:lang w:eastAsia="ru-RU"/>
        </w:rPr>
      </w:pPr>
      <w:bookmarkStart w:id="10" w:name="__RefHeading___Toc78888910"/>
      <w:bookmarkEnd w:id="10"/>
      <w:r>
        <w:rPr>
          <w:rFonts w:cs="Times New Roman" w:ascii="Times New Roman" w:hAnsi="Times New Roman"/>
          <w:sz w:val="28"/>
          <w:szCs w:val="28"/>
          <w:lang w:eastAsia="ru-RU"/>
        </w:rPr>
        <w:t>Список используемой литера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Глобальная стратегия лечения и профилактики бронхиальной астмы (GINA – The Global Initiative for Asthma). – 2011. – Режим доступа: http://www.ginasthma.or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Лаврова О. В., Федосеева Г. Б., Трофимова В. И. и др. // Многоликая астма, диагностика, лечение и профилактика. – СПб.: Нормедиздат, 2011. – C. 34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Растопина Н. А. Бронхиальная астма при беременности: автореф. дис. … д-ра мед. наук. – М.: Моск. мед. акад. им. И. М. Сеченова. – 2004. – С. 46</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4. Федеральные клинические рекомендации по диагностике и лечению бронхиальной астмы. – М., 2013. – С. 14</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Style13">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 Знак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1"/>
    <w:basedOn w:val="1"/>
    <w:qFormat/>
    <w:pPr>
      <w:jc w:val="center"/>
    </w:pPr>
    <w:rPr>
      <w:b/>
      <w:sz w:val="32"/>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16:00Z</dcterms:created>
  <dc:creator>Александра</dc:creator>
  <dc:description/>
  <cp:keywords/>
  <dc:language>en-US</dc:language>
  <cp:lastModifiedBy>Alex</cp:lastModifiedBy>
  <cp:lastPrinted>2021-08-03T17:24:00Z</cp:lastPrinted>
  <dcterms:modified xsi:type="dcterms:W3CDTF">2021-08-03T10:38:00Z</dcterms:modified>
  <cp:revision>3</cp:revision>
  <dc:subject/>
  <dc:title/>
</cp:coreProperties>
</file>