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>
          <w:bCs/>
          <w:sz w:val="28"/>
          <w:szCs w:val="28"/>
        </w:rPr>
        <w:t>Кафедра</w:t>
      </w:r>
      <w:r>
        <w:rPr>
          <w:b/>
          <w:bCs/>
        </w:rPr>
        <w:t xml:space="preserve"> </w:t>
      </w:r>
      <w:r>
        <w:rPr>
          <w:sz w:val="28"/>
          <w:szCs w:val="28"/>
        </w:rPr>
        <w:t>перинатологии, акушерства и гинекологии лечебного факультета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9</w:t>
      </w:r>
    </w:p>
    <w:p>
      <w:pPr>
        <w:pStyle w:val="Style20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 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sz w:val="28"/>
          <w:szCs w:val="28"/>
        </w:rPr>
        <w:t>«Неотложные состояния в гинекологии. Принципы и методы дифференциальной диагностики. Подготовка больных к гинекологическим операциям. Ведение послеоперационного периода.</w:t>
      </w:r>
      <w:r>
        <w:rPr>
          <w:b/>
          <w:sz w:val="28"/>
          <w:szCs w:val="28"/>
        </w:rPr>
        <w:t>»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кафедральном заседании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</w:rPr>
        <w:t>« 23»   ноября   2012 г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Цхай В.Б.</w:t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н., асс. Брехова И. 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21"/>
        <w:numPr>
          <w:ilvl w:val="0"/>
          <w:numId w:val="4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Неотложные состояния в гинекологии. Принципы и методы дифференциальной диагностики. Подготовка больных к гинекологическим операциям. Ведение послеоперационного периода.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1. Перечислите неотложные состояния в гинекологии 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Отличая полного и частичного перекрута ножки кисты яичника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линика апоплексии яичника?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фференциальная диагностика внематочной беременности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 ДМК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линическая картина при рождающемся субмукозном узл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Меры неотложной помощи на этапах оказания медицинской помощ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Объемы хирургического вмешательства в зависимости от причины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1.Прерывание трубной беременности по типу трубного аборта происходит чаще в сроке берем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1-12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9-10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7-8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4-6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ременность, локализующаяся в интерстициальной части трубы, прерывается чаще всего в сроке берем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1-2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-4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5-6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7-8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 больной диагностирована прогрессирующая внематочная беременность. Показ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ервативное противовоспалительное л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мотрансфу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и тяжелом состоянии больной с прервавшейся трубной беременностью  показ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медленное переливание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отлагательное удаление источника кровотечения (беременной труб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дежный гемост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 лапароскопии выявлена прогрессирующая трубная беременность.  Состояние больной вполне удовлетворительное.  Тактика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медленная оп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ерацию можно произвести в плановом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 консервативное лечение б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но все 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невер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поплексия яичника -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ро возникшее кровотечение из яи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ыв яи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тро возникшее нарушение кровоснабжения яи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но а) и 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Тактика врача при небольшом дефекте матки  (во время чревосечения по поводу перфорации матки) включает все перечисленное, 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влагалищной ампутации ма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сечения краев перфорационного отвер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шивания перфорационного отвер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визии органов малого т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визии кишечника, прилежащего к ма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Особенности операции у больной  с тубоовариальным образованием в стадии острого воспа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ренирование брюшной пол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асность травмы кишечника и мочевого пуз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хнические трудности при выполнении операции необходимого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но а) и 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еритоните у гинекологической больной показана операция в объ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тирпация матки с придат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двлагалищная ампутация матки с придат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тирпация матки с тру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двлагалищная ампутация матки с тру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ичины "острого живота" вследствие острого нарушения  кровоснабжения внутренних полов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ематочная берем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крут ножки опухоли яи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аркт миоматозного уз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но б) и 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ов к тестам:</w:t>
      </w:r>
    </w:p>
    <w:p>
      <w:pPr>
        <w:pStyle w:val="FR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Г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А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Д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В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Г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1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Бригадой скорой помощи доставлена пациентка 24 лет, которая предъявляла жалобы на слабость, головокружение, сухость во рту, боли в нижних отделах живота с иррадиацией в прямую кишку. Заболела пациентка остро 2 ч назад, когда после коитуса резко возникли вышеперечисленные жалобы. Из данных анамнеза удалось выяснить, что менструации у пациентки установились с 12 лет по 6–7 дней через 30 дней, умеренные, безболезненные. Последняя менструация началась 14 дней назад, пришла в срок, прошла как обычно. Контрацепция проводилась комбинированным оральным контрацептивом логест в течение 4 мес. При осмотре: состояние пациентки средней тяжести. Кожные покровы бледные. Язык сухой, обложен белым налетом. АД — 90/60 мм рт. ст., пульс — 92 уд./мин, ритмичный. Тоны сердца ясные, ритмичные. Живот равномерно участвует в акте дыхания, несколько вздут, резко болезненный при пальпации в нижних отделах. Симптом Щеткина–Блюмберга положительный в нижних отделах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варительный диагноз?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ичина возникновения данной патологии?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акие методы необходимо провести с целью уточнения диагноза?       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лан ведения больной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Апоплексия яичника, внутрибрюшное кровотечение. 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Разрыв яичника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ульдоцентез, УЗИ, диагностическая лапароскопия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Диагностическая лапароскопия, коагуляция или резекция яичника. Либо лапаротомия, ушивание или резекция яичник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2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Бригада скорой помощи была вызвана домой к пациентке 20 лет, которая предъявляла жалобы на боли в низу живота слева, тошноту, рвоту, метеоризм, постепенно нарастающие или острые; заболела 3 дня назад, когда после физической нагрузки впервые появились боли в низу живота, больше слева, которые постепенно усилились. Из данных анамнеза: менструации у пациентки с 15 лет по 4–5 дней через 30 дней, умеренные, безболезненные. Последняя менструация началась 10 дней назад, пришла в срок, прошла как обычно. Половая жизнь с 17 лет, без контрацепции. Единственная беременность закончилась искусственным абортом на сроке 5 нед, без осложнений. 2 мес назад на профилактическом осмотре у гинеколога была обнаружена киста правого яичника. Лечение не проводилось. Объективно: cостояние пациентки средней тяжести. Кожные покровы бледные. Язык чистый, влажный. АД — 110/75 мм рт. ст., пульс — 78 уд./мин, ритмичный. Тоны сердца ясные, ритмичные. Живот равномерно участвует в акте дыхания, не вздут, выраженное напряжение мышц передней брюшной стенки, симптомы раздражения брюшины положительны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варительный диагноз?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ичина возникновения данной патологии?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акие методы необходимо провести с целью уточнения диагноза?       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лан ведения больной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крут ножки кисты яичник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крут ножки кисты яичник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иагностическая лапароскопия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Операция: Аднекстэктомия на стороне кисты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Больная 38 лет в течение 3 недель проходит курс лечения в гинекологическом отделении по поводу двухстороннего сальпингоофорита. Периодически температура повышается до 38С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 гинекологическом осмотре пальпируются двухсторонние образования в области придатков, резко болезненные при пальпации. Выделения гноевидны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цените данные бимануального исслед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акова дальнейшая тактика?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озможные причины неэффективности лечения?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 чем ошибка при ведении данной больной? </w:t>
      </w:r>
    </w:p>
    <w:p>
      <w:pPr>
        <w:pStyle w:val="Normal"/>
        <w:widowControl w:val="false"/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Образование аднекстуморов воспалительного характера, возможно с абсцедированием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апаротоми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 При образовании аднекстуморов консервативная терапия часто неэффективн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 об оперативном лечении необходимо было ставить через 2-3 дня в случае неэффективности консервативного ле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4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 станцию скорой помощи поступил звонок от пациентки Е., 34 лет, у которой 5 ч назад появились интенсивные ноющие боли нечеткой локализации, озноб, лихорадка, болезненное мочеиспускание, жидкий стул, вздутие живота. 10 дней назад пациентке был произведен под контролем УЗИ медицинский аборт на сроке 8 нед беременности и удаление внутриматочного контрацептива, введенного 7 лет назад. Через 7 дней появились мутные, гноевидные выделения из половых путей с неприятным запахо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полагаемый диагноз?               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Методы диагностики при поступлении в стационар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чины данного заболевания?    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оставьте план лечения больной   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План реабилитации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Normal"/>
        <w:widowControl w:val="false"/>
        <w:ind w:right="-6" w:firstLine="567"/>
        <w:jc w:val="both"/>
        <w:rPr/>
      </w:pPr>
      <w:r>
        <w:rPr>
          <w:sz w:val="28"/>
          <w:szCs w:val="28"/>
        </w:rPr>
        <w:t xml:space="preserve">1. Острый двусторонний сальпингоофорит, эндомиометрит; пельвиоперитонит. 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Физикальное обследование, внутреннее гинекологическое исследование, развернутый анализ крови, кровь на группу крови и Rh-фактор, УЗ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й аборт и произошедшее осложнение после него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Инфузионная, антибактериальная. Десенсибилизирующая, общеукрепляющая терапия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 Периодически в течение 6-8 месяцев рассасывающая терапия, после чего санаторно-курортное лечение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5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гинекологическое отделение поступила пациентка Д., 28 лет, у которой 3 ч назад после подъема тяжести появились боли в нижних отделах живота, которые постепенно усилились, а также тошнота, рвота, сухость во рту. Из данных анамнеза удалось выяснить, что у пациентки последняя нормальная менструация была 3 нед назад, пришла в срок, прошла более скудно. Больной показана срочная госпитализация в гинекологический стационар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редполагаемый диагноз?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ан обслед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Объем хирургического лечения?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1. Апоплексия яичника.Необходимо провести дифференциальный диагноз между острым аппендицитом, перекрутом ножки кисты яичника, нарушенной трубной беременностью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2. Анализ крови развернутый, группа крови и резус-фактор, УЗИ, кульдоцентез, лапароскопия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Решается на операционном столе в зависимости от выявленной патологи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й осмотр, оценка тяжести состоя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необходимый объем лабораторных методов диагности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ценка трансабдоминальной и трансвагинальной эхографии, органов брюшной полости и малого та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ография поче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ригоскоп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ция брюшной полости (показани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оперативного лечения при трубной беремен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объем оперативного лечения при перекруте ножки кисты, миомы матки, рождающемся миоматозном уз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 (включая законодательные и нормативно-правовые документы)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9"/>
        <w:gridCol w:w="3435"/>
      </w:tblGrid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5" w:after="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Законодательные и нормативно-правовые докумен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2:00Z</dcterms:created>
  <dc:creator>Профессор</dc:creator>
  <dc:description/>
  <cp:keywords/>
  <dc:language>en-US</dc:language>
  <cp:lastModifiedBy>perctntr</cp:lastModifiedBy>
  <dcterms:modified xsi:type="dcterms:W3CDTF">2013-02-05T09:12:00Z</dcterms:modified>
  <cp:revision>1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