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2040" cy="96081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960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9pt;margin-top:-9pt;width:485.15pt;height:7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Ф. Войно-Ясенецкого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СРАВНИТЕЛЬНОЙ ПЕРКУСС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КУЛЬТАЦИИ ГРУДНОЙ КЛЕТКИ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КТИЧЕСКИЙ НА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Ф.И.О. обучающегося __________________________________________ Группа 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ьность ___________________________ Цикл / Дисциплина 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54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правильности выполнения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ч установил доверительные отношение с родителями паци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яснил цель и ход предстоящей процедуры родителям пациента, получил соглас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циент находится в вертикальном положении, руки расслаблены и опущены вн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 проведение сравнительной перкуссии легких: встал справа от пациента (если левша, то встал слева от пациента), палец-плессиметр располагается горизонтально, сравнение перкуторного звука поочередное на симметричных участках легк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сравнительную перкуссию сначала верхушек легких над ключицами параллельно 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ом непосредственной перкуссии выяснил перкуторные данные по ключицам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перкуссию подключичной области по межреберным промежуткам с обеих сторон по среднеключичным линиям (по среднеключичной линии слева перкуссия только до уровня III-IV ребра (ниже находится сердце, изменяющее перкуторный звук)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росил пациента поднять руки за голову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лжил сравнительную перкуссию боковых поверхностей грудной клетки по среднеподмышечной линии по межреберным промежуткам (у детей старшего возраста на грудной клетке больших размеров — по передне-, средне- и заднеподмышечным линия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росил пациента скрестить руки на груди (тем самым отвести лопатки кнаружи от позвоночника)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перкуссию задней поверхности грудной клетки с обеих сторон (в надлопаточной области располагая палец-плессиметр горизонтально; в паравертебральной области - перпендикулярно ребрам, двигаясь сверху вниз; в подлопаточной области по лопаточным линиям - палец-плессиметр располагается по межреберным промежуткам)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л результаты сравнительной перкуссии легких (в норме - над всеми полями легких определяется ясный легочный перкуторный звук. При изменении перкуторного звука на патологический указать вариант звука и его локализацию (по топографическим ориентира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 проведение аускультации легких, для чего попросил пациента дышать спокойно, как обычно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аускультацию легких, ставя фонендоскоп на симметричные участки правого и левого легких, на те же точки, как при сравнительной перкуссии легких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аускультации подмышечных линий попросил пациента поднять руки за голову или поставить на пояс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аускультации по задней поверхности грудной клетки попросил пациента скрестить руки на гру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л основной дыхательный шум (везикулярное/бронхиальное дыхание). При наличии локального изменения основного дыхательного шума, указал его расположение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л наличие побочного дыхательного шума, указал в какую фазу дыхания он выслушивается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дополнительные исследования для дифференцировки побочного дыхательного шума (имитация дыхательных движений, попросил пациента покашлять, надавил стетоскопом)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-1123950</wp:posOffset>
                </wp:positionV>
                <wp:extent cx="6257290" cy="129667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2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75pt;margin-top:-88.5pt;width:492.65pt;height:10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ТИГАЕМЫЙ РЕЗУЛЬТА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Ы ГРАНИЦЫ ОТНОСИТЕЛЬНОЙ ТУПОСТИ СЕРДЦА; ПРОВЕДЕНА АУСКУЛЬТАЦИЯ СЕРДЦ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обнуляющий выполнение практического навыка параметр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1,0 ошибки – «отлично»; 1,5-2,0 ошибки – «хорошо»; 2,5-3,5 ошибки – «удовлетворительно»; 4,0 и более ошибок – «неудовлетворительно»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8:00Z</dcterms:created>
  <dc:creator>1234</dc:creator>
  <dc:description/>
  <cp:keywords/>
  <dc:language>en-US</dc:language>
  <cp:lastModifiedBy>Наташенька</cp:lastModifiedBy>
  <dcterms:modified xsi:type="dcterms:W3CDTF">2017-01-22T13:00:00Z</dcterms:modified>
  <cp:revision>4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dc:title>
</cp:coreProperties>
</file>