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лендарно-тематический план практических зан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дисциплине «Гистология, цитология» на I (осенний) семестр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2-2022 учебного года специальность «Медицинская биофика</w:t>
      </w:r>
      <w:r>
        <w:rPr/>
        <w:t>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930"/>
        <w:gridCol w:w="567"/>
      </w:tblGrid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-07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гистологию и цитологию. Общий план строения клетки. Плазмолемма. Межклеточные контакты.</w:t>
              <w:br/>
              <w:t>Принципы и правила работы на кафедре гистологии. Гистологическая и микроскопическая техника. Правила зарисовки препаратов и ведение альбома. Деонтология в медиц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-14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Цитология. Органеллы цитоплазмы. Ядро: функции, строение, химический состав. Неклеточные структуры (синцитий, симпласт, межклеточное вещество). Жизненный цикл клетки. Возрастные особенности кле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-21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бщая гистология. Ткани внутренней среды. Мезенхима. Кровь. Понятие о ткани. Виды тканей. Ткани внутренней среды. Мезенхима, кровь. Источники развития. Морфофункциональная характеристика. Лейкоцитарная формула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-28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ая ткань. Рыхлая и плотная соединительная ткань. Соединительная ткань со специальными свойствами. Морфофункциональная характеристика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-0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ные соединительные ткани. Хрящевая ткань: виды, особенности строения. Строение хряща как органа, рост и регенерация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-12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чные ткани. Гистофизиология гладкой, скелетной и сердечной мышечных тканей. Источники развития. Морфофункциональная характеристика, механизм мышечного сокращения, регенерация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10-19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лиальные ткани. Признаки эпителиальных тканей. Однослойный эпителий: виды, локализация, источники развития, строение. Многослойные эпителиальные ткани. Железистый эпителий. Классификация желез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-26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ая система. Слюнные железы, миндалины, пищевод, желудок. Общая морфофункциональная характеристика. Принцип строения стенки пищеварительного канала. Большие слюнные железы (околоушная, подчелюстная, подъязычная). Миндалины. Возрастные особенности. Пищевод. Желудок. Переход пищевода в желудок. Дно желудка. Пилорический отдел желудка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-02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Кишечник. Пищеварительные железы. Кишечник: 12-перстная кишка, тощая кишка. Толстая кишка. Поджелудочная железа (особенности строения дольки). Печень. Понятие о классической и портальной дольке, ацинусе печени. Кровоснабжение печени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-09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. Гистология кожи. Классификация, источники развития. Воздухоносные пути и респираторный отдел: тканевой состав их оболочек. Аэрогематический барьер. Кожа. Морфофункциональные особенности тонкой и толстой кожи. Придатки кожи, их 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-16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чевыделительная система. Почки, мочевой пузырь, мочеточник, тканевой состав их оболочек. Нефрон: гистофункциональная характеристика его отделов. Кровоснабжение почки. Эндокринный аппарат почки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-23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ая половая система. Морфофункциональная характеристика. Семенник, придаток семенника, предстательная железа, семенные пузырьки и бульбоуретральные железы – строение, функции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-30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половая система. Яичник. Овогенез. Желтое тело, яйцевод, матка: их строение, развитие, функции. Овариально-менструальный цикл. Возрастные особенности. Половые клетки. Оплодотворение. Основные этапы эмбриональн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07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ткань. Нейроны, нейроглия, нервные волокна и нервные окончания. Морфофункциональная характеристика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-14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рвной системы. Спинальный ганглий. Спинной мозг. Кора головного мозга и мозжечок. </w:t>
              <w:br/>
              <w:t>Развитие нервной системы.Схема простой соматической рефлекторной д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-2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. Понятие об анализаторе. Классификация органов чувств. Орган зрения: источник развития, строение. Органы слуха, равновесия, вкуса, обоняния: источник развития, 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-28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ая система. Общая характеристика, источники развития, регенерация. Артерии мелкого, среднего и крупного калибра. Микроциркуляторное русло: принципы строения. Вены: классификация, строение. Сердце: строение, функции. Проводящая система сердца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1.--11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ы кроветворения и иммунологической защиты: тимус, красный костный мозг, лимфатические узлы и селезенка. Эффекторные клетки и клетки памяти в гуморальном и клеточном иммунитете. Морфофункциональная характеристика органов кроветворения и иммунологической защиты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-25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органы эндокринной системы. Классификация. Понятие о гормонах, клетках-мишенях. Центральные органы эндокринной системы. Гипоталамус. Гипофиз. Гипоталамо-гипофизарная нейросекреторная система. Эпифиз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-01 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ферические органы эндокринной системы. Щитовидная железа, околощитовидные железы, надпочечники - морфофункциональная характеристика. Возраст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-08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.08.2022</w:t>
      </w:r>
    </w:p>
    <w:p>
      <w:pPr>
        <w:pStyle w:val="Normal"/>
        <w:rPr/>
      </w:pPr>
      <w:r>
        <w:rPr>
          <w:sz w:val="20"/>
          <w:szCs w:val="20"/>
        </w:rPr>
        <w:t>Зав. кафедрой гистологии, цитологии, эмбриологии д.м.н., доцент                                                Синдеева Л.В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33:00Z</dcterms:created>
  <dc:creator>сергей</dc:creator>
  <dc:description/>
  <dc:language>en-US</dc:language>
  <cp:lastModifiedBy>Елена В. Романова</cp:lastModifiedBy>
  <dcterms:modified xsi:type="dcterms:W3CDTF">2022-09-02T04:33:00Z</dcterms:modified>
  <cp:revision>2</cp:revision>
  <dc:subject/>
  <dc:title>Календарно-тематический план лекций</dc:title>
</cp:coreProperties>
</file>