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ния «Красноярский государственный медицинский университет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ени профессора В.Ф. Войно-Ясенецкого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>
          <w:b/>
          <w:b/>
          <w:bCs/>
        </w:rPr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Кафедра микробиологии им. доц. Б.М. Зельмановича</w:t>
      </w:r>
    </w:p>
    <w:p>
      <w:pPr>
        <w:pStyle w:val="TextBodyIndent"/>
        <w:ind w:left="283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БУЧАЮЩИХС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по дисциплине «Микробиология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 xml:space="preserve">для специальности </w:t>
      </w:r>
      <w:r>
        <w:rPr>
          <w:sz w:val="24"/>
          <w:szCs w:val="24"/>
        </w:rPr>
        <w:t>060301 –</w:t>
      </w:r>
      <w:r>
        <w:rPr>
          <w:bCs/>
          <w:sz w:val="24"/>
          <w:szCs w:val="24"/>
        </w:rPr>
        <w:t xml:space="preserve"> Фармация </w:t>
      </w:r>
      <w:r>
        <w:rPr>
          <w:sz w:val="24"/>
          <w:szCs w:val="24"/>
        </w:rPr>
        <w:t>(за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 ЛАБОРАТОРНОМУ ЗАНЯТИЮ № 1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jc w:val="center"/>
        <w:rPr/>
      </w:pPr>
      <w:r>
        <w:rPr>
          <w:szCs w:val="24"/>
        </w:rPr>
        <w:t>ТЕМА: «Микроскопический метод исследования. Морфология бактерий. Простые и сложные методы окраски. Метод Грама. Бактериологический метод исследования. Исследование на бактерионосительство стафилококков студентов фармацевтического факультета (1 этап)»</w:t>
      </w:r>
    </w:p>
    <w:p>
      <w:pPr>
        <w:pStyle w:val="2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>
          <w:sz w:val="24"/>
          <w:szCs w:val="24"/>
        </w:rPr>
        <w:t>протокол № ____от «___»____________20__ г.</w:t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firstLine="709"/>
        <w:rPr/>
      </w:pPr>
      <w:r>
        <w:rPr>
          <w:sz w:val="24"/>
          <w:szCs w:val="24"/>
        </w:rPr>
        <w:t>к.б.н., доцент_________________Перьянова О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ind w:firstLine="709"/>
        <w:rPr/>
      </w:pPr>
      <w:r>
        <w:rPr>
          <w:sz w:val="24"/>
          <w:szCs w:val="24"/>
        </w:rPr>
        <w:t>ст. преподаватель______________Подгрушная Т.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т. преподаватель______________Грибалева Н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нятие № 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</w:t>
      </w:r>
      <w:r>
        <w:rPr>
          <w:sz w:val="24"/>
          <w:szCs w:val="24"/>
        </w:rPr>
        <w:t>Микроскопический метод исследования. Морфология бактерий. Простые и сложные методы окраски. Метод Грама. Бактериологический метод исследования. Исследование на бактерионосительство стафилококков студентов фармацевтического факультета (1 этап)»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2. Форма организации занятия:</w:t>
      </w:r>
      <w:r>
        <w:rPr>
          <w:sz w:val="24"/>
          <w:szCs w:val="24"/>
        </w:rPr>
        <w:t xml:space="preserve"> лабораторное занятие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 Значение изучения темы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ind w:firstLine="357"/>
        <w:jc w:val="both"/>
        <w:rPr/>
      </w:pPr>
      <w:r>
        <w:rPr>
          <w:i/>
          <w:sz w:val="24"/>
          <w:szCs w:val="24"/>
          <w:u w:val="single"/>
        </w:rPr>
        <w:t>Микроскопический метод исследования. Морфология бактерий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ind w:firstLine="357"/>
        <w:jc w:val="both"/>
        <w:rPr/>
      </w:pPr>
      <w:r>
        <w:rPr>
          <w:sz w:val="24"/>
          <w:szCs w:val="24"/>
        </w:rPr>
        <w:t>Изучение некоторых свойств микробов – формы, подвижности необходимо проводить в живом виде. Для этого готовят нативные препараты «раздавленная» и «висячая» капля. Исследование препарата проводят при определенной настройке светового микроскопа или путем темнопольной и фазовоконтрастной микроскопии. Использование фазово-контрастной микроскопии особенно ценно тем, что можно изучить внутриклеточное строение микробов в живом состоянии. Более детальное изучение ультрамикроструктуры микроорганизмов и, в том числе, самых мелких из них – вирусов – позволяет электронная микроскопия, имеющая самую большую разрешающую способность. Преимуществами люминесцентной микроскопии являются: 1. Цветное изображение. 2. Высокая контрастность объектов. 3. Возможность исследования прозрачных и непрозрачных живых объектов или различных жизненных объектов в динамике. 4. Экспресс-диагностик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ind w:firstLine="357"/>
        <w:jc w:val="both"/>
        <w:rPr/>
      </w:pPr>
      <w:r>
        <w:rPr>
          <w:i/>
          <w:sz w:val="24"/>
          <w:szCs w:val="24"/>
          <w:u w:val="single"/>
        </w:rPr>
        <w:t>Бактериологический метод исследования. Исследование на бактерионосительство стафилококк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ind w:firstLine="357"/>
        <w:jc w:val="both"/>
        <w:rPr/>
      </w:pPr>
      <w:r>
        <w:rPr>
          <w:sz w:val="24"/>
          <w:szCs w:val="24"/>
        </w:rPr>
        <w:t>Выявление бактерионосительства золотистого стафилококка у сотрудников аптек проводится путем их выделения. Для этого необходимо получить изолированные колонии на чашках первичного посева, которые, являясь результатом размножения одной клетки, содержат микроорганизмы одного вид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57"/>
        <w:jc w:val="both"/>
        <w:rPr/>
      </w:pPr>
      <w:r>
        <w:rPr>
          <w:b/>
          <w:sz w:val="24"/>
          <w:szCs w:val="24"/>
        </w:rPr>
        <w:t>4. Цели обуче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- общая:</w:t>
      </w:r>
      <w:r>
        <w:rPr>
          <w:sz w:val="24"/>
          <w:szCs w:val="24"/>
        </w:rPr>
        <w:t xml:space="preserve"> обучающийся должен обладать ОК: </w:t>
      </w:r>
      <w:r>
        <w:rPr>
          <w:rFonts w:eastAsia="MS Mincho;Arial Unicode MS"/>
          <w:sz w:val="24"/>
          <w:szCs w:val="24"/>
        </w:rPr>
        <w:t>способностью  и готовностью анализировать социально-значимые проблемы и процессы, использовать на практике методы медико-биологических наук в различных видах профессиональной и социальной деятельности (ОК-1) способностью  и готовностью</w:t>
      </w:r>
      <w:r>
        <w:rPr>
          <w:bCs/>
          <w:sz w:val="24"/>
          <w:szCs w:val="24"/>
        </w:rPr>
        <w:t xml:space="preserve"> </w:t>
      </w:r>
      <w:r>
        <w:rPr>
          <w:rFonts w:eastAsia="MS Mincho;Arial Unicode MS"/>
          <w:sz w:val="24"/>
          <w:szCs w:val="24"/>
        </w:rPr>
        <w:t>к логическому и аргументированному анализу, к публичной речи, ведению дискуссии и полемики (ОК-5)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MS Mincho;Arial Unicode MS"/>
          <w:sz w:val="24"/>
          <w:szCs w:val="24"/>
        </w:rPr>
        <w:t>ПК: способностью и готовностью к проведению информационно-просветительской работы по пропаганде здорового образа жизни и безопасности жизнедеятельности (ПК-47); способностью и готовностью к обеспечению деятельности фармацевтических предприятий и организаций по охране труда и техники безопасности (ПК-21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- учебна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знать </w:t>
      </w:r>
      <w:r>
        <w:rPr>
          <w:sz w:val="24"/>
          <w:szCs w:val="24"/>
        </w:rPr>
        <w:t xml:space="preserve">правила работы в микробиологической лаборатории, технику безопасности при работе с микроорганизмами, реактивами и приборами; знать устройство микробиологической лаборатории и правила техники безопасности при работе с микроорганизмами; принципы классификации микроорганизмов, особенности строения и жизнедеятельности; </w:t>
      </w:r>
    </w:p>
    <w:p>
      <w:pPr>
        <w:pStyle w:val="Normal"/>
        <w:tabs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ть устройство микробиологической лаборатории и правила техники безопасности при работе с микроорганизмами; принципы классификации микроорганизмов, особенности строения и жизнедеятельности; методы выделения чистых культур аэробных и анаэробных бактерий и методы культивирования вирусов; роль микроорганизмов в биосфере; феномен паразитизма и биоэкологические заболевания; микроэкологию организма человека; суть микроскопического метода исследования и его назначение; морфологию и структуру микроорганизмов; простые и сложные методы окраски микроорганизмов; метод Грама и его назначение; назначение питательных сред; требования, предъявляемые к питательным средам, принципы их классификации; сущность бактериологического метода исследования, как «золотого стандарта» клинической микро-биологии; цель и технику выполнения 1 этапа бактериологического метода исследования; значение бактерионосительства патогенного стафилококка у аптечных работников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меть</w:t>
      </w:r>
      <w:r>
        <w:rPr>
          <w:sz w:val="24"/>
          <w:szCs w:val="24"/>
        </w:rPr>
        <w:t xml:space="preserve"> соблюдать технику безопасности при работе с микроорганизмами, пользоваться микробиологическим оборудованием; выполнять работу в асептических условиях, приготовить и окрасить микропрепараты простыми методами и методом Грама, микроскопировать с помощью иммерсионной системы; выделять чистую культуру микроорганизмов (сделать посевы, иден-тифицировать чистую культуру); забрать материал из носа тампоном и провести посев на желточно-солевой агар (ЖСА) методом "штрих с площадкой"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ладеть</w:t>
      </w:r>
      <w:r>
        <w:rPr>
          <w:sz w:val="24"/>
          <w:szCs w:val="24"/>
        </w:rPr>
        <w:t xml:space="preserve"> простыми и сложными методами окраски микробиологических препаратов; методом иммерсионной микроскопии микропрепаратов; навыками интерпретации результатов бактериологического метода ди-агностик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лан изучения тем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Контроль исходного уровня знани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Собеседование по контрольным вопросам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Принципы классификации микроорганизмов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Морфология бактерий: форма, величина, взаимное расположение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Простые и сложные методы окраски; их информативность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Метод Грама: методика, механизм и его назначение.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Особенности клеточной стенки у грамположительных и грамотрицательных бактерий.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Методы микроскопии: светлопольная, темнопольная, фазовоконтрастная, люминесцентная, электронная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Устройство биологического микроскопа. Разрешающая способность микроскопа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Правила работы с иммерсионной систем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и методы культивирования микроорганиз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итательные среды: понятие, требования, предъявляемые к питательным средам, классификация питательных сре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бактериологического метода и области его при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Цель и последовательность проведения 1 этапа бактериологического метода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ые задания по тем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СОЗДАТЕЛЬ НАУЧНОЙ МИКРОБИОЛОГИИ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А. Левенгук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 Луи Пасте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 Г.Н. Габричевский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Д.И. Ивановский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. С. Ганеман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МЕТОД ДИФФЕРЕНЦИАЛЬНОЙ ОКРАСКИ, ОСНОВАННЫЙ НА НАЛИЧИИ И ОСОБЕННОСТЯХ СОСТАВА КЛЕТОЧНОЙ СТЕНКИ, РАЗРАБОТАН: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. ван Левенгуко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Х. Грамо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. Кохо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Л. Пастеро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.И. Мечниковым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  <w:sz w:val="24"/>
          <w:szCs w:val="24"/>
        </w:rPr>
        <w:t>РАЗРЕШАЮЩАЯ СПОСОБНОСТЬ СВЕТОВОГО МИКРОСКОПА – ЭТО: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</w:rPr>
        <w:t>1. способность давать раздельное изображение двух близко расположенных точек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озможность наблюдать движение объект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3. возможность определять размеры объект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4. показатель преломления иммерсионной системы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5. увеличение, которое позволяет рассмотреть объек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  <w:sz w:val="24"/>
          <w:szCs w:val="24"/>
        </w:rPr>
        <w:t>ПРИНЦИП ТЕМНОПОЛЬНОЙ МИКРОСКОПИИ ОСНОВАН Н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юминисценции объекта</w:t>
      </w:r>
    </w:p>
    <w:p>
      <w:pPr>
        <w:pStyle w:val="TextBodyIndent"/>
        <w:spacing w:before="0" w:after="0"/>
        <w:ind w:left="0" w:hanging="0"/>
        <w:rPr/>
      </w:pPr>
      <w:r>
        <w:rPr/>
        <w:t>2. дифракции света при боковом освещении объек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нтерференции световых вол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глощении света объект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опускании света объектом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  <w:sz w:val="24"/>
          <w:szCs w:val="24"/>
        </w:rPr>
        <w:t>МЕХАНИЧЕСКАЯ ЧАСТЬ СВЕТОВОГО МИКРОСКОПА ПРЕДСТАВЛЕН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нденсоро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убусо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еркало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ъективо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куляром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ЕЦИАЛЬНЫМ МЕТОДОМ МИКРОСКОПИИ НЕ ЯВЛЯ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азово-контрастная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емнопольная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люминесцентная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электронная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отоколориметрическа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  <w:sz w:val="24"/>
          <w:szCs w:val="24"/>
        </w:rPr>
        <w:t>ЦВЕТНОЕ ИЗОБРАЖЕНИЕ, ВЫСОКАЯ СТЕПЕНЬ КОНТРАСТНОСТИ САМОСВЕТЯЩИХСЯ ОБЪЕКТОВ – ПРЕИМУЩЕСТВА МИКРОСКОПИ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азово-контрастно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темнопольной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люминесцентно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электронной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товой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  <w:sz w:val="24"/>
          <w:szCs w:val="24"/>
        </w:rPr>
        <w:t>ПРЕДЕЛ РАЗРЕШЕНИЯ СВЕТОВОГО МИКРОСКОПА:</w:t>
      </w:r>
    </w:p>
    <w:p>
      <w:pPr>
        <w:pStyle w:val="Normal"/>
        <w:tabs>
          <w:tab w:val="clear" w:pos="720"/>
          <w:tab w:val="left" w:pos="360" w:leader="none"/>
        </w:tabs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200 мкм</w:t>
      </w:r>
    </w:p>
    <w:p>
      <w:pPr>
        <w:pStyle w:val="Normal"/>
        <w:tabs>
          <w:tab w:val="clear" w:pos="720"/>
          <w:tab w:val="left" w:pos="360" w:leader="none"/>
        </w:tabs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0,01 мкм</w:t>
      </w:r>
    </w:p>
    <w:p>
      <w:pPr>
        <w:pStyle w:val="Normal"/>
        <w:tabs>
          <w:tab w:val="clear" w:pos="720"/>
          <w:tab w:val="left" w:pos="360" w:leader="none"/>
        </w:tabs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0,2 мкм</w:t>
      </w:r>
    </w:p>
    <w:p>
      <w:pPr>
        <w:pStyle w:val="Normal"/>
        <w:tabs>
          <w:tab w:val="clear" w:pos="720"/>
          <w:tab w:val="left" w:pos="360" w:leader="none"/>
        </w:tabs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1-2 мкм</w:t>
      </w:r>
    </w:p>
    <w:p>
      <w:pPr>
        <w:pStyle w:val="Normal"/>
        <w:tabs>
          <w:tab w:val="clear" w:pos="720"/>
          <w:tab w:val="left" w:pos="360" w:leader="none"/>
        </w:tabs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10 мкм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  <w:sz w:val="24"/>
          <w:szCs w:val="24"/>
        </w:rPr>
        <w:t>ПРЕДЕЛ РАЗРЕШЕНИЯ ЧЕЛОВЕЧЕСКОГО ГЛАЗА:</w:t>
      </w:r>
    </w:p>
    <w:p>
      <w:pPr>
        <w:pStyle w:val="Normal"/>
        <w:tabs>
          <w:tab w:val="clear" w:pos="720"/>
          <w:tab w:val="left" w:pos="0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200 мкм</w:t>
      </w:r>
    </w:p>
    <w:p>
      <w:pPr>
        <w:pStyle w:val="Normal"/>
        <w:tabs>
          <w:tab w:val="clear" w:pos="720"/>
          <w:tab w:val="left" w:pos="0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100 мкм</w:t>
      </w:r>
    </w:p>
    <w:p>
      <w:pPr>
        <w:pStyle w:val="Normal"/>
        <w:tabs>
          <w:tab w:val="clear" w:pos="720"/>
          <w:tab w:val="left" w:pos="0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10 мкм</w:t>
      </w:r>
    </w:p>
    <w:p>
      <w:pPr>
        <w:pStyle w:val="Normal"/>
        <w:tabs>
          <w:tab w:val="clear" w:pos="720"/>
          <w:tab w:val="left" w:pos="0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1-2 мкм</w:t>
      </w:r>
    </w:p>
    <w:p>
      <w:pPr>
        <w:pStyle w:val="Normal"/>
        <w:tabs>
          <w:tab w:val="clear" w:pos="720"/>
          <w:tab w:val="left" w:pos="0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0,1 мк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СТОИНСТВО ИММЕРСИОННОЙ СИСТЕМЫ ЗАКЛЮЧАЮТСЯ В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42" w:hanging="0"/>
        <w:jc w:val="both"/>
        <w:rPr/>
      </w:pPr>
      <w:r>
        <w:rPr>
          <w:color w:val="000000"/>
          <w:sz w:val="24"/>
          <w:szCs w:val="24"/>
        </w:rPr>
        <w:t>1. увеличении разрешающей способности светового микроскоп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42" w:hanging="0"/>
        <w:jc w:val="both"/>
        <w:rPr/>
      </w:pPr>
      <w:r>
        <w:rPr>
          <w:color w:val="000000"/>
          <w:sz w:val="24"/>
          <w:szCs w:val="24"/>
        </w:rPr>
        <w:t>2. получении объемного изображен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большем увеличении объектив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большем увеличении окуляр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спользовании УФ-луче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ЖНЫЕ МЕТОДЫ ОКРАСКИ ИСПОЛЬЗУЮТ ДЛЯ ИЗУЧЕНИЯ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оксинообразовани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42" w:hanging="0"/>
        <w:jc w:val="both"/>
        <w:rPr/>
      </w:pPr>
      <w:r>
        <w:rPr>
          <w:color w:val="000000"/>
          <w:sz w:val="24"/>
          <w:szCs w:val="24"/>
        </w:rPr>
        <w:t>2. биохимических свойств бактерий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нтигенных свойств бактерий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труктуры микробной клетк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ирулентности бактери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ОЙ МЕТОД ОКРАСКИ ПРИ ДИАГНОСТИКЕ ИНФЕКЦИОННЫХ ЗАБОЛЕВАНИЙ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етод Грама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краска фуксином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етод Циля-Нильсена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краска метиленовой синькой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метод Романовского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НИЗИТЬ РИСК ЗАРАЖЕНИЯ И ПРИКРЕПИТЬ МИКРОБНЫЕ КЛЕТКИ К СТЕКЛУ ПОЗВОЛЯЕТ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иксац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терилизац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краск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ысушивание на воздух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бработка ультрафиолето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  <w:tab w:val="left" w:pos="567" w:leader="none"/>
        </w:tabs>
        <w:rPr/>
      </w:pPr>
      <w:r>
        <w:rPr>
          <w:b/>
          <w:color w:val="000000"/>
          <w:sz w:val="24"/>
          <w:szCs w:val="24"/>
        </w:rPr>
        <w:t>ПИТАТЕЛЬНЫЕ СРЕДЫ ДЛЯ КУЛЬТИВИРОВАНИЯ БАКТЕРИЙ ВЫБИРАЮТ ИСХОДЯ ИЗ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нтигенного строени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фаголизабельности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физиологии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морфологии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ирулентн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  <w:tab w:val="left" w:pos="567" w:leader="none"/>
        </w:tabs>
        <w:rPr/>
      </w:pPr>
      <w:r>
        <w:rPr>
          <w:b/>
          <w:color w:val="000000"/>
          <w:sz w:val="24"/>
          <w:szCs w:val="24"/>
        </w:rPr>
        <w:t>СРЕДЫ, ПРИМЕНЯЕМЫЕ ДЛЯ ВЫДЕЛЕНИЯ ОПРЕДЕЛЕННЫХ ВИДОВ МИКРООРГАНИЗМОВ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ифференциально-диагностические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лотные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элективные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жидкие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бщедоступные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  <w:tab w:val="left" w:pos="567" w:leader="none"/>
        </w:tabs>
        <w:spacing w:before="0" w:after="0"/>
        <w:rPr/>
      </w:pPr>
      <w:r>
        <w:rPr>
          <w:b/>
        </w:rPr>
        <w:t xml:space="preserve">СРЕДЫ, ПОЗВОЛЯЮЩИЕ ИДЕНТИФИЦИРОВАТЬ И ДИФФЕРЕНЦИРОВАТЬ МИКРООРГАНИЗМЫ ПО БИОХИМИЧЕСКИМ СВОЙСТВАМ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ифференциально-диагностические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реды накоплени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элективные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пециальные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бщеупотребляемы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  <w:tab w:val="left" w:pos="567" w:leader="none"/>
        </w:tabs>
        <w:rPr/>
      </w:pPr>
      <w:r>
        <w:rPr>
          <w:b/>
          <w:color w:val="000000"/>
          <w:sz w:val="24"/>
          <w:szCs w:val="24"/>
        </w:rPr>
        <w:t>ПРИНЦИП ПОЛУЧЕНИЯ ЧИСТОЙ КУЛЬТУРЫ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/>
      </w:pPr>
      <w:r>
        <w:rPr>
          <w:color w:val="000000"/>
          <w:sz w:val="24"/>
          <w:szCs w:val="24"/>
        </w:rPr>
        <w:t>1. посев методом «штрих с площадкой»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ев на элективные среды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/>
      </w:pPr>
      <w:r>
        <w:rPr>
          <w:color w:val="000000"/>
          <w:sz w:val="24"/>
          <w:szCs w:val="24"/>
        </w:rPr>
        <w:t>3. заражение чувствительных лабораторных животных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общение микробных клеток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сев «газоном»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  <w:tab w:val="left" w:pos="567" w:leader="none"/>
        </w:tabs>
        <w:spacing w:before="0" w:after="0"/>
        <w:rPr/>
      </w:pPr>
      <w:r>
        <w:rPr>
          <w:b/>
          <w:color w:val="000000"/>
          <w:sz w:val="24"/>
          <w:szCs w:val="24"/>
        </w:rPr>
        <w:t>ДЛЯ ВЫДЕЛЕНИЯ ЧИСТОЙ КУЛЬТУРЫ И ЕЕ ИДЕНТИФИКАЦИИ ИСПОЛЬЗУЮТ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бактериологический метод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иопробу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ллергический метод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ерологический метод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микроскопический метод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  <w:tab w:val="left" w:pos="567" w:leader="none"/>
        </w:tabs>
        <w:spacing w:before="0" w:after="0"/>
        <w:rPr/>
      </w:pPr>
      <w:r>
        <w:rPr>
          <w:b/>
        </w:rPr>
        <w:t>БАКТЕРИОЛОГИЧЕСКИЙ МЕТОД РАЗРАБОТАЛ И ВВЁЛ В МИКРОБИОЛОГИЧЕСКУЮ ПРАКТИ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. Ван Левенгук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. Кох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Л. Пастер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З.В. Ермольев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.И. Мечников</w:t>
      </w:r>
    </w:p>
    <w:p>
      <w:pPr>
        <w:pStyle w:val="TextBody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5.2. Основные понятия и положения темы </w:t>
      </w:r>
    </w:p>
    <w:p>
      <w:pPr>
        <w:pStyle w:val="TextBody"/>
        <w:ind w:firstLine="709"/>
        <w:rPr>
          <w:szCs w:val="24"/>
          <w:u w:val="single"/>
        </w:rPr>
      </w:pPr>
      <w:r>
        <w:rPr>
          <w:szCs w:val="24"/>
          <w:u w:val="single"/>
        </w:rPr>
        <w:t>Микроскопический метод исследования. Морфология бактерий. Простые и сложные методы окраски. Метод Грам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остая окраска позволяет быстро и хорошо ознакомится с общей морфологией микробов, ввиду чего этот способ применяется в лабораториях наиболее часто. При простой окраске обычно употребляется только одна краска, чаще всего красная – фуксин, или синяя – метиленовая синяя. Сложные, или дифференциальные, способы окраски бактерий основаны на особенностях физико-химического строения микробной клетки. Они применяются для детального изучения структуры клетки, а также для характеристики и дифференциации  данного микроба от других. Таким образом, сложные способы окраски микробов являются необходимым диагностическим методом в микробиологической практике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позволяет выявить определенные структуры клеток и дифференцировать одни виды микроорганизмов от других. Чаще других используется метод Грама.</w:t>
      </w:r>
    </w:p>
    <w:p>
      <w:pPr>
        <w:pStyle w:val="TextBody"/>
        <w:rPr/>
      </w:pPr>
      <w:r>
        <w:rPr>
          <w:szCs w:val="24"/>
        </w:rPr>
        <w:t>Микроскопию окрашенных препаратов в микробиологической практике производят с иммерсионным объективом, который обладает более высокой разрешающей способностью, чем сухой. При этом обязательным условием является погружение объектива в масло, показатель которого совпадает с показателем преломления стекла (1,52). Для этих целей применяют так называемое иммерсионное масло – кедровое или терпеновое масло. В этом случае пучок света, вышедший за пределы предметного стекла, не рассеивается и лучи, не меняя своего направления, попадают в объектив. Иммерсионный объектив дает увеличение х90, а в сочетании с окуляром х10 получается увеличение в 900 раз.</w:t>
      </w:r>
    </w:p>
    <w:p>
      <w:pPr>
        <w:pStyle w:val="TextBody"/>
        <w:ind w:firstLine="709"/>
        <w:rPr/>
      </w:pPr>
      <w:r>
        <w:rPr>
          <w:szCs w:val="24"/>
          <w:u w:val="single"/>
        </w:rPr>
        <w:t>Бактериологический метод исследования. Исследование на бактерионосительство стафилококков студентов фармацевтического факультета (1 этап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sz w:val="24"/>
          <w:szCs w:val="24"/>
        </w:rPr>
        <w:t>Одной из мер профилактики контаминации лекарственных средств и оборудования в условиях аптеки является выявление носителей золотистого стафилококка среди персонала с последующей санацией. При проведении бактериологического обследования обязательным является исследование слизи из передних отделов носа; исследование слизи из зева проводят выборочно, прежде всего, при наличии воспалительных процессов в зеве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5.3. Самостоятельная работа по теме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5.3.1. Микроскопический метод исследования. Морфология бактерий. Простые и сложные методы окраски. Метод Грам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риготовить фиксированный препарат из смеси культур № 1 и №2, окрасить по методу Грама, промикроскопировать и провести идентификацию микроорганизмов по морфологическим и тинкториальным свойствам. Полученные результаты занести в протокол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20"/>
        <w:rPr>
          <w:szCs w:val="24"/>
        </w:rPr>
      </w:pPr>
      <w:r>
        <w:rPr>
          <w:szCs w:val="24"/>
        </w:rPr>
        <w:t xml:space="preserve">Промикроскопировать демонстрационные препараты из культур стрептококков, бацилл сибирской язвы (окраска по методу Грама) и боррелий возвратного тифа (окраска по методу Романовского-Гимзе; провести идентификацию микроорганизмов по морфологическим и тинкториальным свойствам.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20"/>
        <w:rPr>
          <w:szCs w:val="24"/>
        </w:rPr>
      </w:pPr>
      <w:r>
        <w:rPr>
          <w:szCs w:val="24"/>
        </w:rPr>
        <w:t>Написание отчета по занятию (оформление протокола)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b/>
          <w:i/>
          <w:szCs w:val="24"/>
          <w:u w:val="single"/>
        </w:rPr>
        <w:t>5.3.2 Бактериологический метод исследования. Исследование на бактерионосительство стафилококков студентов фармацевтического факультета (1 этап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Провести 1 этап бак. метода выделения аэробов на примере определения бактерионосительства золотистого стафилококка у студентов фармацевтического факульте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зять тампоном мазок из зева, а также износа (при наличии воспалительных процессов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вести посев тампоном на ЖСА методом "штрих с площадкой"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b/>
          <w:b/>
          <w:i/>
          <w:i/>
          <w:szCs w:val="24"/>
          <w:u w:val="single"/>
        </w:rPr>
      </w:pPr>
      <w:r>
        <w:rPr>
          <w:szCs w:val="24"/>
        </w:rPr>
        <w:t>Занести в протокол полученные результаты.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b/>
          <w:szCs w:val="24"/>
          <w:u w:val="single"/>
        </w:rPr>
        <w:t>6. Методические указания к выполнению исследовательского задания</w:t>
      </w:r>
    </w:p>
    <w:p>
      <w:pPr>
        <w:pStyle w:val="TextBody"/>
        <w:numPr>
          <w:ilvl w:val="1"/>
          <w:numId w:val="8"/>
        </w:numPr>
        <w:ind w:left="0"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Микроскопический метод исследования. Морфология бактерий. Простые и сложные методы окраски. Метод Грама </w:t>
      </w:r>
    </w:p>
    <w:p>
      <w:pPr>
        <w:pStyle w:val="TextBody"/>
        <w:numPr>
          <w:ilvl w:val="2"/>
          <w:numId w:val="8"/>
        </w:numPr>
        <w:ind w:left="0" w:firstLine="709"/>
        <w:rPr/>
      </w:pPr>
      <w:r>
        <w:rPr>
          <w:b/>
          <w:i/>
          <w:szCs w:val="24"/>
        </w:rPr>
        <w:t>Приготовление фиксированных препаратов из культур микроорганизмов, растущих на плотных и жидких питательных средах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риготовление окрашенного препарата из культуры микроорганизмов включает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1) приготовление мазка,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2) высушивание мазка,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3) фиксацию, </w:t>
      </w:r>
    </w:p>
    <w:p>
      <w:pPr>
        <w:pStyle w:val="TextBody"/>
        <w:ind w:firstLine="720"/>
        <w:rPr/>
      </w:pPr>
      <w:r>
        <w:rPr>
          <w:szCs w:val="24"/>
        </w:rPr>
        <w:t>4) окраск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Cs w:val="24"/>
        </w:rPr>
        <w:t xml:space="preserve">Приготовьте предметное стекло, спиртовку, пробирку с физиологическим раствором, бактериологическую петлю и пробирки с исследуемыми культурами, растущими на плотных и (или) жидких питательных средах. Зажгите спиртовку, предварительно её проветрив, приподняв фитиль и канюлю. Спиртовка должна находиться прямо перед Вами, на удобном для работы расстоянии. Для стерилизации петлю прокалите в пламени спиртовки, остудите сначала в воздухе в течение 2-3 с., затем о внутреннюю поверхность пробирки (ниже верхней трети длины). Заберите физиологический раствор (0,9% р-р </w:t>
      </w:r>
      <w:r>
        <w:rPr>
          <w:szCs w:val="24"/>
          <w:lang w:val="en-US"/>
        </w:rPr>
        <w:t>NaCl</w:t>
      </w:r>
      <w:r>
        <w:rPr>
          <w:szCs w:val="24"/>
        </w:rPr>
        <w:t xml:space="preserve">) и нанесите каплю на чистое обезжиренное предметное стекло. </w:t>
      </w:r>
      <w:r>
        <w:rPr>
          <w:b/>
          <w:szCs w:val="24"/>
        </w:rPr>
        <w:t>Стекло должно находится в чашке Петри</w:t>
      </w:r>
      <w:r>
        <w:rPr>
          <w:szCs w:val="24"/>
        </w:rPr>
        <w:t xml:space="preserve">; </w:t>
      </w:r>
      <w:r>
        <w:rPr>
          <w:i/>
          <w:szCs w:val="24"/>
        </w:rPr>
        <w:t>категорически запрещается готовить мазки на предметном стекле, лежащем на столе!</w:t>
      </w:r>
      <w:r>
        <w:rPr>
          <w:szCs w:val="24"/>
        </w:rPr>
        <w:t xml:space="preserve"> Вновь прокаленной и остуженной петлей возьмите немного биомассы, прикоснувшись к ней петлей. Культуру суспензируют в капле физиологического раствора до появления легкой мути, после чего остатки биомассы на петле необходимо </w:t>
      </w:r>
      <w:r>
        <w:rPr>
          <w:szCs w:val="24"/>
          <w:u w:val="single"/>
        </w:rPr>
        <w:t>высушить</w:t>
      </w:r>
      <w:r>
        <w:rPr>
          <w:szCs w:val="24"/>
        </w:rPr>
        <w:t xml:space="preserve"> и сжечь в пламени спиртовки. Микробную взвесь на стекле распределите </w:t>
      </w:r>
      <w:r>
        <w:rPr>
          <w:szCs w:val="24"/>
          <w:u w:val="single"/>
        </w:rPr>
        <w:t>остуженной</w:t>
      </w:r>
      <w:r>
        <w:rPr>
          <w:szCs w:val="24"/>
        </w:rPr>
        <w:t xml:space="preserve"> петлей тонким равномерным слоем на площади диаметром 1-1,5 см. После приготовления мазка петлю </w:t>
      </w:r>
      <w:r>
        <w:rPr>
          <w:szCs w:val="24"/>
          <w:u w:val="single"/>
        </w:rPr>
        <w:t>сразу обязательно прокалите</w:t>
      </w:r>
      <w:r>
        <w:rPr>
          <w:szCs w:val="24"/>
        </w:rPr>
        <w:t xml:space="preserve"> и поставьте в штатив.</w:t>
      </w:r>
    </w:p>
    <w:p>
      <w:pPr>
        <w:pStyle w:val="TextBody"/>
        <w:ind w:firstLine="360"/>
        <w:rPr/>
      </w:pPr>
      <w:r>
        <w:rPr>
          <w:szCs w:val="24"/>
        </w:rPr>
        <w:t>Мазок из жидкой культуры готовят также, но без использования физиологического раствора.</w:t>
      </w:r>
    </w:p>
    <w:p>
      <w:pPr>
        <w:pStyle w:val="TextBody"/>
        <w:ind w:firstLine="360"/>
        <w:rPr/>
      </w:pPr>
      <w:r>
        <w:rPr>
          <w:szCs w:val="24"/>
        </w:rPr>
        <w:t>Препарат из культур №1 и №2 готовится в том же порядке с последовательным внесением исследуемых культур в каплю физиологического раствора.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Cs w:val="24"/>
        </w:rPr>
        <w:t xml:space="preserve">Полученный препарат высушите на воздухе в чашке Петри. </w:t>
      </w:r>
      <w:r>
        <w:rPr>
          <w:i/>
          <w:szCs w:val="24"/>
        </w:rPr>
        <w:t>Запрещается покидать рабочее место и оставлять мазок без присмотра!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 xml:space="preserve">Высушенный препарат зафиксируйте путем 3-х кратного проведения через пламя спиртовки мазком вверх так, чтобы общее время пребывания его в пламени было около 6 с. Контролем правильности фиксации препарата служит прикосновение стекла к тыльной стороне ладони; стекло должно быть горячим, а не теплым. В противном случае фиксацию необходимо повторить. После того, как стекло остынет, границы мазка обведите стеклографом с нижней стороны. </w:t>
      </w:r>
      <w:r>
        <w:rPr>
          <w:i/>
          <w:szCs w:val="24"/>
        </w:rPr>
        <w:t>Цель фиксации</w:t>
      </w:r>
      <w:r>
        <w:rPr>
          <w:szCs w:val="24"/>
        </w:rPr>
        <w:t xml:space="preserve">: инактивация микроорганизмов; прикрепление микроорганизмов к стеклу; улучшение проникновения красителя внутрь микробной клетки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Cs w:val="24"/>
        </w:rPr>
        <w:t xml:space="preserve">Препарат из смеси культур №1 и №2 окрасьте </w:t>
      </w:r>
      <w:r>
        <w:rPr>
          <w:b/>
          <w:szCs w:val="24"/>
        </w:rPr>
        <w:t>по методу Грама</w:t>
      </w:r>
      <w:r>
        <w:rPr>
          <w:szCs w:val="24"/>
        </w:rPr>
        <w:t>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поместите на препарат бумажку, пропитанную раствором генцианвиолета (модификация Синев.), смочите ее водой, через 1-2 мин бумажку снимите, а краску слейте;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налейте раствор Люголя на 1 мин, слейте;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обесцветьте 96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спиртом в течении 10-30 сек. до прекращения отхождения струек краски; промойте водой; 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докрасьте водным фуксином (1:10) в течение 1-2 мин, промойте водой; высушите фильтровальной бумагой. </w:t>
      </w:r>
    </w:p>
    <w:p>
      <w:pPr>
        <w:pStyle w:val="TextBody"/>
        <w:ind w:firstLine="360"/>
        <w:rPr/>
      </w:pPr>
      <w:r>
        <w:rPr>
          <w:szCs w:val="24"/>
        </w:rPr>
        <w:t xml:space="preserve">Грамположительные микроорганизмы окрашиваются в фиолетовый, а грамотрицательные – в розово-красный цвет, что связано с особенностями строения и состава клеточной стенки. </w:t>
      </w:r>
    </w:p>
    <w:p>
      <w:pPr>
        <w:pStyle w:val="TextBody"/>
        <w:ind w:firstLine="360"/>
        <w:rPr/>
      </w:pPr>
      <w:r>
        <w:rPr>
          <w:szCs w:val="24"/>
        </w:rPr>
        <w:t>Для получения достоверного результата при окраске по методу Грама необходимо точно соблюдать правила приготовления мазков, продолжительность окраски и обесцвечивания спиртом. Толстые, густые мазки будут окрашиваться неравномерно и заведомо грамотрицательные бактерии могут окраситься грамположительно. При окраске тонких мазков основная ошибка заключается в «переобесцвечивании» мазка спиртом и поэтому грамположительные бактерии окрашиваются грамотрицательно. Имеет значение и возраст культуры. В старых культурах грамположительные бактерии могут окраситься грамотрицательно.</w:t>
      </w:r>
    </w:p>
    <w:p>
      <w:pPr>
        <w:pStyle w:val="TextBody"/>
        <w:ind w:firstLine="360"/>
        <w:rPr>
          <w:szCs w:val="24"/>
          <w:u w:val="single"/>
        </w:rPr>
      </w:pPr>
      <w:r>
        <w:rPr>
          <w:szCs w:val="24"/>
          <w:u w:val="single"/>
        </w:rPr>
        <w:t>Метод окраски, при котором применяется два и более реактива, называется сложным. В микробиологической практике этот метод имеет дифференциально-диагностическое значение.</w:t>
      </w:r>
    </w:p>
    <w:p>
      <w:pPr>
        <w:pStyle w:val="TextBody"/>
        <w:numPr>
          <w:ilvl w:val="2"/>
          <w:numId w:val="8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Освоение техники микроскопии с иммерсионной системой.</w:t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  <w:t>Порядок работы с иммерсионным микроскопом:</w:t>
      </w:r>
    </w:p>
    <w:p>
      <w:pPr>
        <w:pStyle w:val="TextBody"/>
        <w:rPr/>
      </w:pPr>
      <w:r>
        <w:rPr>
          <w:szCs w:val="24"/>
        </w:rPr>
        <w:t>1. Поднять конденсор вверх до уровня предметного столика, поставить зеркало плоской стороной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Поставить объектив х8 и, глядя в окуляр, движением зеркала добиться наилучшего освещения поля зрения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На предметное стекло с микропрепаратом нанести каплю иммерсионного масла, положить его на предметный столик и установить объектив х90. Под контролем глаза, глядя сбоку, осторожно опустить, пользуясь макровинтом, тубус до погружения объектива в иммерсионное масло. </w:t>
      </w:r>
      <w:r>
        <w:rPr>
          <w:szCs w:val="24"/>
          <w:u w:val="single"/>
        </w:rPr>
        <w:t>Нельзя допускать соприкосновения объектива с препаратом</w:t>
      </w:r>
      <w:r>
        <w:rPr>
          <w:szCs w:val="24"/>
        </w:rPr>
        <w:t xml:space="preserve">, так как это может привести к повреждению фронтальной линзы. Затем, наблюдая в окуляр, при осторожных поворотах макровинта находят контуры микробных клеток и фокусируют изображение микровинтом, вращая его в пределах </w:t>
      </w:r>
      <w:r>
        <w:rPr>
          <w:szCs w:val="24"/>
          <w:u w:val="single"/>
        </w:rPr>
        <w:t>только одного оборота!</w:t>
      </w:r>
    </w:p>
    <w:p>
      <w:pPr>
        <w:pStyle w:val="TextBody"/>
        <w:ind w:firstLine="360"/>
        <w:rPr/>
      </w:pPr>
      <w:r>
        <w:rPr>
          <w:szCs w:val="24"/>
        </w:rPr>
        <w:t>По окончании микроскопии поднимите тубус, снимите препарат и поместите его в дезинфицирующий раствор; осторожно сотрите масло с иммерсионного объектива, опустите конденсор и переведите револьвер на объектив х8.</w:t>
      </w:r>
    </w:p>
    <w:p>
      <w:pPr>
        <w:pStyle w:val="TextBody"/>
        <w:ind w:firstLine="360"/>
        <w:rPr/>
      </w:pPr>
      <w:r>
        <w:rPr>
          <w:szCs w:val="24"/>
        </w:rPr>
        <w:t xml:space="preserve">Изучите приготовленный препарат под микроскопом. Обратите внимание на форму микроорганизмов (кокки, палочки, извитые), на их размеры, взаимное расположение и окраску. При увеличении микроскопа 900 (1000), бактерии, имеющие размер 1 мкм, будут выглядеть равными, примерно 1 мм. Таким образом, можно приблизительно определить размеры бактериальной клетки. Зарисуйте увиденные в поле зрения микроорганизмы в протокол, соблюдая пропорции клеток. Опишите их, сделайте вывод. </w:t>
      </w:r>
    </w:p>
    <w:p>
      <w:pPr>
        <w:pStyle w:val="TextBody"/>
        <w:ind w:firstLine="360"/>
        <w:rPr/>
      </w:pPr>
      <w:r>
        <w:rPr>
          <w:b/>
          <w:szCs w:val="24"/>
        </w:rPr>
        <w:t>После окончания работы необходимо привести рабочее место в порядок, сдать его дежурному и вымыть руки; в случае необходимости обработать руки дез. раствором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276" w:leader="none"/>
        </w:tabs>
        <w:ind w:left="0"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Промикроскопируйте демонстрационные препараты стрептококков, бацилл сибирской язвы, боррелий, окрашенные по методу Грам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Ожидаемые результаты: </w:t>
      </w:r>
    </w:p>
    <w:p>
      <w:pPr>
        <w:pStyle w:val="TextBody"/>
        <w:numPr>
          <w:ilvl w:val="0"/>
          <w:numId w:val="13"/>
        </w:numPr>
        <w:rPr/>
      </w:pPr>
      <w:r>
        <w:rPr>
          <w:i/>
          <w:szCs w:val="24"/>
          <w:lang w:val="en-US"/>
        </w:rPr>
        <w:t>Streptococc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pp</w:t>
      </w:r>
      <w:r>
        <w:rPr>
          <w:i/>
          <w:szCs w:val="24"/>
        </w:rPr>
        <w:t>.</w:t>
      </w:r>
      <w:r>
        <w:rPr>
          <w:szCs w:val="24"/>
        </w:rPr>
        <w:t xml:space="preserve"> Препарат из бульонной культуры. Грам (+) полиморфные кокки диаметром 0,5-1,5 мкм, расположенные, в основном, цепочками.</w:t>
      </w:r>
    </w:p>
    <w:p>
      <w:pPr>
        <w:pStyle w:val="TextBody"/>
        <w:numPr>
          <w:ilvl w:val="0"/>
          <w:numId w:val="13"/>
        </w:numPr>
        <w:rPr/>
      </w:pPr>
      <w:r>
        <w:rPr>
          <w:i/>
          <w:szCs w:val="24"/>
          <w:lang w:val="en-US"/>
        </w:rPr>
        <w:t>Bacill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nthracis</w:t>
      </w:r>
      <w:r>
        <w:rPr>
          <w:szCs w:val="24"/>
        </w:rPr>
        <w:t xml:space="preserve"> – возбудитель сибирской язвы, препарат из бульонной культуры. Грам (+) крупные палочки (5-10 х 1-2 мкм) с обрубленными концами, расположенные длинными цепочками в виде “бамбуковой трости”.</w:t>
      </w:r>
    </w:p>
    <w:p>
      <w:pPr>
        <w:pStyle w:val="TextBody"/>
        <w:numPr>
          <w:ilvl w:val="0"/>
          <w:numId w:val="13"/>
        </w:numPr>
        <w:rPr/>
      </w:pPr>
      <w:r>
        <w:rPr>
          <w:i/>
          <w:szCs w:val="24"/>
          <w:lang w:val="en-US"/>
        </w:rPr>
        <w:t>Borreli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pp</w:t>
      </w:r>
      <w:r>
        <w:rPr>
          <w:i/>
          <w:szCs w:val="24"/>
        </w:rPr>
        <w:t>.</w:t>
      </w:r>
      <w:r>
        <w:rPr>
          <w:szCs w:val="24"/>
        </w:rPr>
        <w:t xml:space="preserve">, препарат из крови больного возвратным тифом. Спиралевидные клетки 0,2-0,5 х 3-20 мкм с 3-10 неравномерными завитками. </w:t>
      </w:r>
      <w:r>
        <w:rPr>
          <w:szCs w:val="24"/>
          <w:lang w:val="en-US"/>
        </w:rPr>
        <w:t>По Романовскому-Гимзе окрашиваются в фиолетовый цвет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ктериологический метод исследования. Исследование на бактерионосительство стафилококков студентов фармацевтического факультета (1 этап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этап бактериологического метода. Цель – получение изолированных коло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иссле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бор материала осуществляют из передних отделов носа одним стерильным сухим ватным тампоном, который сначала вводят в один, а потом в другой носовой ход (при наличии воспалительных процессов – также из зева). Посев проводят тампоном на ЖСА методом "штрих с площадкой". Посевы инкубируют при температуре 370 С в течение 18-24 ч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6.2.1  Ознакомьтесь с различными питательными средами, используемыми в микробиологической практике. Заполните таблицу №1 "Питательные среды".</w:t>
      </w:r>
    </w:p>
    <w:p>
      <w:pPr>
        <w:pStyle w:val="Normal"/>
        <w:ind w:left="7200" w:firstLine="720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268"/>
        <w:gridCol w:w="209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питательной среды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нсистен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2  </w:t>
      </w:r>
      <w:r>
        <w:rPr>
          <w:b/>
          <w:i/>
          <w:sz w:val="24"/>
          <w:szCs w:val="24"/>
        </w:rPr>
        <w:t>Проведите 1 этап бак. метода с целью выявления носителей золотистого стафилококка среди студентов фармацевтического факультета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ор материала из передних отделов носа осуществляется одним стерильным сухим ватным тампоном, который сначала вводят в один, а потом в другой носовой ход, не касаясь крыльев носа снаруж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Посев исследуемого материала на 1/2 чашки Петри с желточно-солевым агаром (ЖСА) - элективной средой для выделения стафилококков проводят не позже 2-х часов после его забора. При посеве методом "штрих с площадкой" исследуемый материал втирают в среду со всех сторон тампона на участке площадью 2 х 1 см. Затем этим же тампоном засевают оставшуюся поверхность 1/2 чашки. Посев производят частыми параллельными штрихами, не меняя положение тампона. Такой метод позволяет засеять весь материал с тампона и получить изолированные колонии. Засеянные чашки инкубируют 24 ч. при 37°С, а затем 24 ч. при комнатной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°. Посев следует производить на чашки с ЖСА, согретые при комнатной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° или в термостате (15-20 мин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ЕЦ ОФОРМЛЕНИЯ ПРОТОКОЛА ПРАКТИЧЕСКОГО ЗАН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Протокол-отчет №____от________Ф.И.О.____________№ группы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ЕМА: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410"/>
        <w:gridCol w:w="3685"/>
        <w:gridCol w:w="1845"/>
      </w:tblGrid>
      <w:tr>
        <w:trPr>
          <w:trHeight w:val="7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и 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воды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контроль знаний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</w:t>
      </w:r>
      <w:r>
        <w:rPr>
          <w:i/>
          <w:iCs/>
          <w:sz w:val="24"/>
          <w:szCs w:val="24"/>
          <w:u w:val="single"/>
        </w:rPr>
        <w:t>ответы на вопросы по теме занят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ы культивирования микроорганизм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итательных сред и их классификац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питательным среда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 и методы выделения чистых культур микроорганизм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709" w:hanging="349"/>
        <w:jc w:val="both"/>
        <w:rPr/>
      </w:pPr>
      <w:r>
        <w:rPr>
          <w:sz w:val="24"/>
          <w:szCs w:val="24"/>
        </w:rPr>
        <w:t>Сущность бактериологического метода исследования, области применения, его достоинства и недостат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выполнения работы на первом этапе бактериологического мето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микроскопии исследуемого материа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"изолированные колонии" и цель их получения. </w:t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- решение ситуационных задач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>ЗАДАЧА №1</w:t>
      </w:r>
      <w:r>
        <w:rPr>
          <w:sz w:val="24"/>
          <w:szCs w:val="24"/>
        </w:rPr>
        <w:t xml:space="preserve"> Можно ли приготовить универсальную питательную среду, на которой росли бы, если не все, то большинство микроорганизмов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ЗАДАЧА №2 </w:t>
      </w:r>
      <w:r>
        <w:rPr>
          <w:sz w:val="24"/>
          <w:szCs w:val="24"/>
        </w:rPr>
        <w:t>В бактериологическую лабораторию поступил исследуемый материал (мазок из носа обследуемой, работающей в аптеке ЛПУ, в которой осуществляется приготовление лекарственных препаратов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С какой целью доставлен исследуемый материал в бактериологическую лабораторию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какой целью проводится обследование работников аптеки на носительство золотистого стафилококка.</w:t>
      </w:r>
    </w:p>
    <w:p>
      <w:pPr>
        <w:pStyle w:val="Normal"/>
        <w:rPr/>
      </w:pPr>
      <w:r>
        <w:rPr>
          <w:b/>
          <w:sz w:val="24"/>
          <w:szCs w:val="24"/>
        </w:rPr>
        <w:t>ЗАДАЧА №3</w:t>
      </w:r>
      <w:r>
        <w:rPr>
          <w:sz w:val="24"/>
          <w:szCs w:val="24"/>
        </w:rPr>
        <w:t xml:space="preserve"> Культура бактерий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aureus</w:t>
      </w:r>
      <w:r>
        <w:rPr>
          <w:sz w:val="24"/>
          <w:szCs w:val="24"/>
        </w:rPr>
        <w:t xml:space="preserve"> была окрашена фуксином и методом Грам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прос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е это методы окраски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Какую информацию мы можем получить, используя каждый из этих методов?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ЗАДАЧА №4</w:t>
      </w:r>
      <w:r>
        <w:rPr>
          <w:sz w:val="24"/>
          <w:szCs w:val="24"/>
        </w:rPr>
        <w:t xml:space="preserve"> От больного с клиническим диагнозом «дифтерия» была выделена культура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diphtheria</w:t>
      </w:r>
      <w:r>
        <w:rPr>
          <w:sz w:val="24"/>
          <w:szCs w:val="24"/>
        </w:rPr>
        <w:t>. Известно, что одним из дифференцирующих признаков возбудителя дифтерии является наличие зерен волютина на концах бактериальной клетк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Вопрос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методы окраски вы предложите для идентификации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diphtheri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ему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8. Домашнее задание для уяснения темы заня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1. </w:t>
      </w:r>
      <w:r>
        <w:rPr>
          <w:i/>
          <w:sz w:val="24"/>
          <w:szCs w:val="24"/>
        </w:rPr>
        <w:t>Вопросы для самоконтроля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Назовите отличительные признаки микроорганизмов, как представителей царства прокариот.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Какие свойства микроорганизмов лежат в основе микроскопического метода исследования?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Назовите и обоснуйте какие методы окраски микроорганизмов (простые или сложные) являются более информативными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Обоснуйте дифференциально-диагностическое значение метода Грама в микробиологической практике.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Обоснуйте необходимость использования иммерсионной системы для изучения микроорганизмов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омендованная литература по теме занят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ая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микробиология, вирусология и иммунология: учебник / ред. А.А Воробьев. –  М.: ООО «МИА», 2006. – 704 с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ы фармацевтической микробиологии : учеб. пособие / В. А. Галынкин, Н. А. Заикина, В.И. Кочеровец [и др.]. – СПб.: Проспект Науки, 2008. – 304 с.</w:t>
      </w:r>
    </w:p>
    <w:p>
      <w:pPr>
        <w:pStyle w:val="Normal"/>
        <w:suppressAutoHyphens w:val="true"/>
        <w:ind w:left="10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Медицинская микробиология, вирусология и иммунология: В 2 т.</w:t>
        </w:r>
      </w:hyperlink>
      <w:r>
        <w:rPr>
          <w:color w:val="000000"/>
          <w:sz w:val="24"/>
          <w:szCs w:val="24"/>
        </w:rPr>
        <w:t>: Учебник / ред. В. В. Зверев [и др.]. – М.: ГЭОТАР-Медиа, 2010. – Т. 1. – 448 с.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ллеспи, С.Х. Наглядные инфекционные болезни и микробиология / С.Х. Гиллеспи, К.Б. Бамфорд; </w:t>
      </w:r>
      <w:r>
        <w:rPr>
          <w:color w:val="000000"/>
          <w:sz w:val="24"/>
          <w:szCs w:val="24"/>
        </w:rPr>
        <w:t>ред.-пер. С.Г. Пак [и др.]. – М.: ГЭОТАР-Медиа, 2009. – 136 с.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color w:val="000000"/>
          <w:sz w:val="24"/>
          <w:szCs w:val="24"/>
        </w:rPr>
        <w:t xml:space="preserve">Хаитов, Р.М.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Иммунология</w:t>
        </w:r>
      </w:hyperlink>
      <w:r>
        <w:rPr>
          <w:color w:val="000000"/>
          <w:sz w:val="24"/>
          <w:szCs w:val="24"/>
        </w:rPr>
        <w:t>: учебник / Р. М. Хаитов. - 2-е изд., перераб. и доп. – М.: ГЭОТАР-Медиа, 2011. – 528 с.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Медицинская микробиология, вирусология и иммунология: В 2 т.</w:t>
        </w:r>
      </w:hyperlink>
      <w:r>
        <w:rPr>
          <w:color w:val="000000"/>
          <w:sz w:val="24"/>
          <w:szCs w:val="24"/>
        </w:rPr>
        <w:t>: Учебник / ред. В. В. Зверев [и др.]. – М.: ГЭОТАР-Медиа, 2010. – Т. 2. – 477 с.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Ярилин, А.А. Иммунология: учебник / А.А. Ярилин. – М.:  ГЭОТАР-Медиа, 2010. –752 с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0"/>
        </w:tabs>
        <w:ind w:left="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krasgmu.ru/common.php?page_colibris&amp;umkd_id=0&amp;type=&amp;cat=list&amp;id=30992" TargetMode="External"/><Relationship Id="rId6" Type="http://schemas.openxmlformats.org/officeDocument/2006/relationships/hyperlink" Target="http://krasgmu.ru/common.php?page_colibris&amp;umkd_id=0&amp;type=&amp;cat=list&amp;id=29430" TargetMode="External"/><Relationship Id="rId7" Type="http://schemas.openxmlformats.org/officeDocument/2006/relationships/hyperlink" Target="http://krasgmu.ru/common.php?page_colibris&amp;umkd_id=0&amp;type=&amp;cat=list&amp;id=30993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6:00Z</dcterms:created>
  <dc:creator>SER</dc:creator>
  <dc:description/>
  <cp:keywords/>
  <dc:language>en-US</dc:language>
  <cp:lastModifiedBy>Анна Г. Савицкая</cp:lastModifiedBy>
  <cp:lastPrinted>2014-06-27T13:09:00Z</cp:lastPrinted>
  <dcterms:modified xsi:type="dcterms:W3CDTF">2014-06-27T12:35:00Z</dcterms:modified>
  <cp:revision>7</cp:revision>
  <dc:subject/>
  <dc:title/>
</cp:coreProperties>
</file>