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Войно-Ясенецкого" Министер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дицинской генетики и клинической нейрофизиологии И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.м.н., проф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Ю. Никулина 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овые задания по дисциплине «Генет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пециальности 30.05.03. – МЕДИЦИНСКАЯ КИБЕРНЕ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НИЕ КОНЦЕПЦИИ МЕНДЕЛИЗМА В ГЕНЕТИКЕ ЧЕЛОВЕКА НАЧАЛОСЬ</w:t>
      </w:r>
      <w:r>
        <w:rPr>
          <w:bCs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 середины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века (Г. Мендель; В.М. Флоринский; Ф. Гальтон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 конца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ека (А. Вейсман; А.А. Остроумо3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 начала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ека (переоткрытие законов Г. Менделя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910—1920 гг. (Т.Х. Морган; хромосомная теория наследственности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1940—1950 гг. (открытие информационной роли и структуры ДНК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1950—1960 гг. (новая эра цитогенетики человек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ЪЕКТОМ ИЗУЧЕНИЯ КЛИНИЧЕСКОЙ ГЕНЕТИКИ ЯВЛЯЮТСЯ</w:t>
      </w:r>
      <w:r>
        <w:rPr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льной человек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ьной и больные родственник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ольной и все члены его семьи, в том числе и здоров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ЛЯ НАСЛЕДСТВЕННЫХ И ВРОЖДЕННЫХ БОЛЕЗНЕЙ СРЕДИ ПРИЧИН СМЕРТИ ДЕТЕЙ НА 1-М ГОДУ ЖИЗНИ СОСТАВЛЯЕТ</w:t>
      </w:r>
      <w:r>
        <w:rPr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9"/>
          <w:sz w:val="24"/>
          <w:szCs w:val="24"/>
        </w:rPr>
        <w:t>5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7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9"/>
          <w:sz w:val="24"/>
          <w:szCs w:val="24"/>
        </w:rPr>
        <w:t>25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4" w:leader="none"/>
        </w:tabs>
        <w:ind w:left="0" w:hanging="0"/>
        <w:jc w:val="both"/>
        <w:rPr>
          <w:bCs/>
          <w:color w:val="000000"/>
          <w:spacing w:val="-22"/>
          <w:sz w:val="24"/>
          <w:szCs w:val="24"/>
        </w:rPr>
      </w:pPr>
      <w:r>
        <w:rPr>
          <w:bCs/>
          <w:color w:val="000000"/>
          <w:spacing w:val="-22"/>
          <w:sz w:val="24"/>
          <w:szCs w:val="24"/>
        </w:rPr>
        <w:t>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КАЖИТЕ НАИБОЛЕЕ ВЕРНОЕ ОПРЕДЕЛЕНИЕ КЛИНИКО-ГЕНЕАЛОГИЧЕСКОГО МЕТОДА</w:t>
      </w:r>
      <w:r>
        <w:rPr>
          <w:bCs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родословной с последующим обследованием пробан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родословны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леживание передачи наследственных признаков среди родствен</w:t>
      </w:r>
      <w:r>
        <w:rPr>
          <w:color w:val="000000"/>
          <w:spacing w:val="4"/>
          <w:sz w:val="24"/>
          <w:szCs w:val="24"/>
        </w:rPr>
        <w:t>ников одного поко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ослеживание передачи наследственных признаков среди родствен</w:t>
      </w:r>
      <w:r>
        <w:rPr>
          <w:color w:val="000000"/>
          <w:spacing w:val="3"/>
          <w:sz w:val="24"/>
          <w:szCs w:val="24"/>
        </w:rPr>
        <w:t>ников больного  ряду поко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КАЖИТЕ ПРИЗНАКИ, НЕ ХАРАКТЕРНЫЕ ДЛЯ Х-СЦЕПЛЕННОГО ДОМИНАНТНОГО ТИПА НАСЛЕД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болевание, одинаково часто встречающееся у женщин и мужчин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ыновья больного отца будут здоровы, а дочери больн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болевание может прослеживаться в каждом поколен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больна мать, то вероятность рождения больного ребенка независимо от пола равна 5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РОЖДЕННЫЙ МОРФОГЕНЕТИЧЕСКИЙ ВАРИАНТ – ЭТО МОРФОЛОГИЧЕСКОЕ ИЗМЕНЕНИЕ ОРГАН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выходящее за пределы нормальных вариаций и не нарушающее </w:t>
      </w:r>
      <w:r>
        <w:rPr>
          <w:color w:val="000000"/>
          <w:spacing w:val="3"/>
          <w:sz w:val="24"/>
          <w:szCs w:val="24"/>
        </w:rPr>
        <w:t>функцию орга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ходящее за пределы нормальных вариаций, но не нарушающее функ</w:t>
      </w:r>
      <w:r>
        <w:rPr>
          <w:color w:val="000000"/>
          <w:spacing w:val="-2"/>
          <w:sz w:val="24"/>
          <w:szCs w:val="24"/>
        </w:rPr>
        <w:t>цию орга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водящее к нарушению функции орг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РМИН «ВРОЖДЕННЫЙ ПОРОК» ОТНОСИТСЯ К МОРФОЛОГИЧЕСКОМУ ИЗМЕНЕНИЮ ОРГАНА ИЛИ ЧАСТИ ОРГАН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ходящему за пределы нормальных вариаций, но не нарушающему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ункцию орга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выходящему за пределы нормальных вариаций и не нарушающе</w:t>
        <w:softHyphen/>
      </w:r>
      <w:r>
        <w:rPr>
          <w:color w:val="000000"/>
          <w:spacing w:val="3"/>
          <w:sz w:val="24"/>
          <w:szCs w:val="24"/>
        </w:rPr>
        <w:t>му функцию орга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>выходящему за пределы нормальных вариаций и нарушающему фун</w:t>
        <w:softHyphen/>
      </w:r>
      <w:r>
        <w:rPr>
          <w:color w:val="000000"/>
          <w:spacing w:val="2"/>
          <w:sz w:val="24"/>
          <w:szCs w:val="24"/>
        </w:rPr>
        <w:t>кцию орг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ЗНАКИ, НЕ ХАРАКТЕРНЫЕ ДЛЯ МИТОХОНДРИАЛЬНОГО ТИПА НАСЛЕДОВАНИЯ</w:t>
      </w:r>
      <w:r>
        <w:rPr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езнь передается только от матер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олевание одинаково часто встречается у мужчин и женщин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ьные женщины передают заболевание 50% дет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дети больных отцов здоров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ЫБЕРЕТЕ ПРАВИЛЬНЫЕ УТВЕРЖДЕНИЯ</w:t>
      </w:r>
      <w:r>
        <w:rPr>
          <w:bCs/>
          <w:color w:val="000000"/>
          <w:spacing w:val="-10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крогнатия</w:t>
      </w:r>
      <w:r>
        <w:rPr>
          <w:color w:val="000000"/>
          <w:spacing w:val="4"/>
          <w:sz w:val="24"/>
          <w:szCs w:val="24"/>
        </w:rPr>
        <w:t xml:space="preserve"> — это один из вариантов «башенного» чере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крогнатия</w:t>
      </w:r>
      <w:r>
        <w:rPr>
          <w:color w:val="000000"/>
          <w:spacing w:val="4"/>
          <w:sz w:val="24"/>
          <w:szCs w:val="24"/>
        </w:rPr>
        <w:t xml:space="preserve"> — это сросшиеся бров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икрогнатия — это малые размеры верхней челюсти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крогнатия</w:t>
      </w:r>
      <w:r>
        <w:rPr>
          <w:color w:val="000000"/>
          <w:spacing w:val="5"/>
          <w:sz w:val="24"/>
          <w:szCs w:val="24"/>
        </w:rPr>
        <w:t xml:space="preserve"> — это кожная крыловидная складк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2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крогнатия — это нижняя челюсть, выступающая вперед по отноше</w:t>
      </w:r>
      <w:r>
        <w:rPr>
          <w:color w:val="000000"/>
          <w:spacing w:val="4"/>
          <w:sz w:val="24"/>
          <w:szCs w:val="24"/>
        </w:rPr>
        <w:t>нию к верхней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ДЕЙСТВИЕ МУТАНТНОГО ГЕНА ПРИ МОНОГЕННОЙ ПАТОЛОГИИ ПРОЯВЛЯЕ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ько клиническими симптом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клиническом, биохимическом и клеточном уровня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лько на определенных этапах обмена вещест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ько на клеточном уров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ДИАГНОЗ МУКОВИСЦИДОЗА УСТАВНАВЛИВАЮТ НА ОСНОВАН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ов биохимического анализа мочи и кров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х осмотра офтальмологом, кардиологом и параклинических методов исследова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инических симптомов, концентрации ионов натрия и хлора в пото</w:t>
      </w:r>
      <w:r>
        <w:rPr>
          <w:color w:val="000000"/>
          <w:sz w:val="24"/>
          <w:szCs w:val="24"/>
        </w:rPr>
        <w:t>вой жидк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>характерных клинических симптомов, данных электромиографии 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пределения уровня креатининфосфокиназы в сыворотке кро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ЕРОЯТНОСТЬ РОЖДЕНИЯ В СЕМЬЕ БОЛЬНОГО С АНДРОГЕНИТАЛЬНЫМ СИНДРОМОМ ПРИ УСЛОВИИ</w:t>
      </w:r>
      <w:r>
        <w:rPr>
          <w:bCs/>
          <w:color w:val="000000"/>
          <w:spacing w:val="-8"/>
          <w:sz w:val="24"/>
          <w:szCs w:val="24"/>
        </w:rPr>
        <w:t xml:space="preserve">, ЧТО СЫН (ОТ 1-Й БЕРЕМЕННОСТИ) ИМЕЕТ ЭТОТ СИНДРОМ, А ДЕВОЧКА </w:t>
      </w:r>
      <w:r>
        <w:rPr>
          <w:bCs/>
          <w:color w:val="000000"/>
          <w:spacing w:val="-6"/>
          <w:sz w:val="24"/>
          <w:szCs w:val="24"/>
        </w:rPr>
        <w:t>(ОТ 2-Й БЕРЕМЕННОСТИ) ЗДОРОВА, СОСТАВЛЯЕ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оло 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5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0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ГНОСТИЧЕСКИЕ КРИТЕРИИ СИНДРОМА МАРФАН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ставание в психомоторном развитии, микроцефалия, гипопигмен</w:t>
      </w:r>
      <w:r>
        <w:rPr>
          <w:color w:val="000000"/>
          <w:sz w:val="24"/>
          <w:szCs w:val="24"/>
        </w:rPr>
        <w:t>тац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вывих хрусталика, гиперподвижность суставов, воронкообразное  </w:t>
      </w:r>
      <w:r>
        <w:rPr>
          <w:color w:val="000000"/>
          <w:spacing w:val="1"/>
          <w:sz w:val="24"/>
          <w:szCs w:val="24"/>
        </w:rPr>
        <w:t>вдавление грудины, высокий рост, аномальный рост зуб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08" w:leader="none"/>
        </w:tabs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>умственная отсталость, макроорхидизм, длинное лицо, высокий лоб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ассивный подбородок, оттопыренные уш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РОЯТНОСТЬ РОЖДЕНИЯ БОЛЬНОГО РЕБЕНКА В СЕМЬЕ, В КОТОРОЙ ОБА РОДИТЕЛЯ ЯВЛЯЮТСЯ ГОМОЗИГОТАМИ ПО ГЕНУ ФЕНИЛКЕТОНУРИИ, СОСТАВЛЯЕ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8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5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8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0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8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коло нул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80" w:leader="none"/>
        </w:tabs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ЕНЩИНА С МУКОВИСЦИДОЗОМ – ЕДИНСТВЕННЫЙ СЛУЧАЙ ЗАБОЛЕВАНИЯ В СЕМЬЕ. ОПРЕДЕЛИТЕ РИСК НОСИТЕЛЬСТВА МУТАНТНОГО ГЕНА ДЛЯ ЕЕ ВНУК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7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3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ЕНЩИНА С МУКОВИСЦИДОЗОМ – ЕДИНСТВЕННЫЙ СЛУЧАЙ ЗАБОЛЕВАНИЯ В СЕМЬЕ. ОПРЕДЕЛИТЕ РИСК НОСИТЕЛЬСТВА МУТАНТНОГО ГЕНА ДЛЯ ЕЕ ПЛЕМЯННИКО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7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3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ОНЯТИЕ ГЕНЕТИЧЕСКОГО РИСКА ВКЛЮЧАЕ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вышенную вероятность иметь определенное заболевание в течение жизн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роятность возникновения наследственной болезни или болезни с</w:t>
        <w:br/>
      </w:r>
      <w:r>
        <w:rPr>
          <w:color w:val="000000"/>
          <w:sz w:val="24"/>
          <w:szCs w:val="24"/>
        </w:rPr>
        <w:t>наследственной предрасположенность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оятность внутриутробной гибели пл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 ЦЕЛЬЮ ДИАГНОСТИКИ НАСЛЕДСТВЕННОЙ ПАТОЛОГИИ У ПЛОДА ПРОВОДЯТ АМНИОЦЕНТЕЗ В СРОКИ ГЕСТАЦ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7-8 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1-12 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6—18 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9" w:leader="none"/>
        </w:tabs>
        <w:ind w:left="0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4-26 не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>ДЛЯ ПРОСЕИВАЮЩЕЙ ДИАГНОСТИКИ ФЕНИЛКЕТОНУРИИ У НОВОРОЖДЕННОГО БЕРУГТ КРОВЬ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цессе родов (пуповинная кровь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7—10-й день жизн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3—5-й день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ЖЕНЩИНА 31 ГОДА НА 6-Й НЕДЕЛЕ БЕРЕМЕННОСТИ ОЧЕНЬ ОБЕСПОКОЕНА ТЕМ, ЧТО ЕЕ СЕСТРА НЕДАВНО РОДИЛА ДОЧЬ С СИНДРОМОМ ДАУНА. ПАЦИЕНТА ХОТЕЛА БЫ ПРОВЕСТИ АМНИОЦЕНТЕЗ. ТАКТИКА ВРАЧ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мниоцентез на сроке 15—16 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альное УЗИ плода на 18—20-й неделе геста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росить результаты кариотипирования больного ребен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ецифическая пренатальная диагностика в данном случае не требуетс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ИЗ МЕТОДОВ МОЛЕКУЛЯРНОЙ ГЕНЕТИКИ ПРИМЕНЯЕТСЯ ДЛЯ ДИАГНОСТИКИ БОЛЕЗНЕЙ, ОБУСЛОВЛЕННЫХ МУТАНТНЫМ ГЕНОМ ИЗВЕСТНОЙ ПОСЛЕДОВАТЕЛЬ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ая детекция с использованием специфичных молекулярных зонд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пецифичной рестриктаз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йный анализ распределения нормального полиморфизма длины рестрикционных фрагм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ДБЕРИТЕ НАИБОЛЕЕ ВЕРОЯТНЫЙ ВАРИАНТ ЭТИОЛОГИИ ПРИ Х-СЦЕПЛЕННОМ ЗАБОЛЕВАНИИ: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одная клиническая картина отмечается также у двух дядей по мате</w:t>
        <w:softHyphen/>
      </w:r>
      <w:r>
        <w:rPr>
          <w:color w:val="000000"/>
          <w:spacing w:val="3"/>
          <w:sz w:val="24"/>
          <w:szCs w:val="24"/>
        </w:rPr>
        <w:t>ринской лин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 отца 50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 матери 40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балансированная транслокац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овнородственный бра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ДБЕРИТЕ НАИБОЛЕЕ ВЕРОЯТНЫЙ ВАРИАНТ ЭТИОЛОГИИ ПРИ ТРИСОМИИ 13 ХРОМОСОМЫ: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одная клиническая картина отмечается также у двух дядей по мате</w:t>
        <w:softHyphen/>
      </w:r>
      <w:r>
        <w:rPr>
          <w:color w:val="000000"/>
          <w:spacing w:val="3"/>
          <w:sz w:val="24"/>
          <w:szCs w:val="24"/>
        </w:rPr>
        <w:t>ринской лин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 отца 50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 матери 40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балансированная транслокац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овнородственный бра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ДДАЮТСЯ КОРРЕКЦИИ СПЕЦИАЛЬНЫМИ ДИАЕТАМ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йрофибромат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нилкетонур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ковисцид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ожденный гипотире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ственная отсталость с ломкой Х-хромосом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МЕТАБОЛИЧЕСКАЯ ИНГИБИЦИЯ КАК ОДИН ИЗ ВИДОВ КОРРЕКЦИИ ОБМЕНА ВКЛЮЧАЕ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раничение поступления вещества с пищ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ведение из организма субстрата патологической реак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ижение интенсивности синтеза патологического субстра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защиту органов от поступления избыточных количеств продуктов ка</w:t>
      </w:r>
      <w:r>
        <w:rPr>
          <w:color w:val="000000"/>
          <w:spacing w:val="-4"/>
          <w:sz w:val="24"/>
          <w:szCs w:val="24"/>
        </w:rPr>
        <w:t>табол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К КАКОМУ ПОДХОДУ В ЛЕЧЕНИИ НАСЛЕДСТВЕННЫХ ЗАБОЛЕВАНИЙ МОЖНО ОТНЕСТИ ПРИМЕР - НАЗНА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>-ПЕНИЦИЛЛАМИНА ДЛЯ СВЯЗЫВАНИЯ ВНУТРИКЛЕТОЧНЫХ ИОНОВ МЕДИ ПРИ СИНДРОМЕ ВИЛЬСОНА-КОНОВАЛОВ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етическое ограничени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ьтернативные пути обме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иленное выведение субстра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ещение продук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чего из перечислен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ind w:left="0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z w:val="24"/>
          <w:szCs w:val="24"/>
        </w:rPr>
        <w:t>ЧТО НЕ ЯВЛЯЕТСЯ ПОКАЗАНИЕМ ДЛЯ ПРОВЕДЕНИЯ БИОХИМИЧЕСКОГО ИССЛЕД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ержка психического развития в сочетании с признаками мочекис</w:t>
      </w:r>
      <w:r>
        <w:rPr>
          <w:color w:val="000000"/>
          <w:spacing w:val="-1"/>
          <w:sz w:val="24"/>
          <w:szCs w:val="24"/>
        </w:rPr>
        <w:t>лого диатез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егкая олигофрения, задержка полового созрева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лигофрения в сочетании с общей диспластичность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>мышечная гипертония, гипопигментация, задержка моторного и ре</w:t>
      </w:r>
      <w:r>
        <w:rPr>
          <w:color w:val="000000"/>
          <w:sz w:val="24"/>
          <w:szCs w:val="24"/>
        </w:rPr>
        <w:t>чевого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МОЛЕКУЛЯРНЫЙ ЗОНД –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плементарный участок </w:t>
      </w:r>
      <w:r>
        <w:rPr>
          <w:bCs/>
          <w:color w:val="000000"/>
          <w:spacing w:val="1"/>
          <w:sz w:val="24"/>
          <w:szCs w:val="24"/>
        </w:rPr>
        <w:t>ДНК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тяженный участок ДНК, комплементарный последовательности ДНК,</w:t>
      </w:r>
      <w:r>
        <w:rPr>
          <w:sz w:val="24"/>
          <w:szCs w:val="24"/>
        </w:rPr>
        <w:t xml:space="preserve"> с</w:t>
      </w:r>
      <w:r>
        <w:rPr>
          <w:color w:val="000000"/>
          <w:spacing w:val="-1"/>
          <w:sz w:val="24"/>
          <w:szCs w:val="24"/>
        </w:rPr>
        <w:t>одержащей мутантный ген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синтетическая олигонуклеотидная меченная (радиоактивно или флюо</w:t>
      </w:r>
      <w:r>
        <w:rPr>
          <w:color w:val="000000"/>
          <w:spacing w:val="3"/>
          <w:sz w:val="24"/>
          <w:szCs w:val="24"/>
        </w:rPr>
        <w:t xml:space="preserve">ресцентно) последовательность, комплементарная мутантному или </w:t>
      </w:r>
      <w:r>
        <w:rPr>
          <w:color w:val="000000"/>
          <w:spacing w:val="1"/>
          <w:sz w:val="24"/>
          <w:szCs w:val="24"/>
        </w:rPr>
        <w:t>нормальному ге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 ПРИМЕНЕНИЕМ ЦИТОГЕНЕТИЧЕСКИХ МЕТОДОВ ДИАГНОСТИРУЮ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ледственные дефекты обмена вещест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льтифакториальные болезни;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олезни, обусловленные изменением числа и структуры    хромос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ОКАЗАНИЯ ДЛЯ ПРОВЕДЕНИЯ БИОХИМИЧЕСКОГО ИССЛЕД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ные случаи хромосомных перестроек в семь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ставание в физическом развитии, гепатоспленомегалия, неперено</w:t>
        <w:softHyphen/>
      </w:r>
      <w:r>
        <w:rPr>
          <w:color w:val="000000"/>
          <w:spacing w:val="1"/>
          <w:sz w:val="24"/>
          <w:szCs w:val="24"/>
        </w:rPr>
        <w:t>симость каких-либо пищевых продукт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ожественные врожденные пороки развит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ные спонтанные абор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НАИБОЛЕЕ ЧАСТО ИСПОЛЬЗУЮТСЯ В ПРЕНАТАЛЬНОЙ ДИАГНОСТИКЕ МЕТОДЫ РАЗДЕЛЕНИЯ ФРАГМЕНТОВ ДНК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нтрифугирование в градиенте плотности солей цез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одномерного электрофоре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ДЛЯ ДИАГНОСТИКИ ГЕНОМНЫХ МУТАЦИЙ ПРИМЕНЯЮ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тод </w:t>
      </w:r>
      <w:r>
        <w:rPr>
          <w:color w:val="000000"/>
          <w:spacing w:val="3"/>
          <w:sz w:val="24"/>
          <w:szCs w:val="24"/>
          <w:lang w:val="en-US"/>
        </w:rPr>
        <w:t>G</w:t>
      </w:r>
      <w:r>
        <w:rPr>
          <w:color w:val="000000"/>
          <w:spacing w:val="3"/>
          <w:sz w:val="24"/>
          <w:szCs w:val="24"/>
        </w:rPr>
        <w:t>-окраск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 С-окраск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тинную окраск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 с использованием флюоресцентных крас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АМПЛИФИКАЦИЯ ГЕНОВ –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дентификация последовательности оснований ДНК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ногократное повторение какого-либо участка ДНК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деление фрагмента ДНК, содержащего изучаемый г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ЦИТОГЕНЕТИЧЕСКИЙ МЕТОД ЯВЛЯЕТСЯ РЕШАЮЩИМ ДЛЯ ДИАГНОСТИК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ногенной патологии с известным первичным биохимическим де</w:t>
        <w:softHyphen/>
      </w:r>
      <w:r>
        <w:rPr>
          <w:color w:val="000000"/>
          <w:spacing w:val="2"/>
          <w:sz w:val="24"/>
          <w:szCs w:val="24"/>
        </w:rPr>
        <w:t>фек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ндромов с множественными врожденными пороками развит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ромосомной патолог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льтифакториальных болез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>МАССОВОМУ БИОХИМИЧЕСКОМУ СКРИНИНГУ НЕ ПОДЛЕЖАТ БОЛЕЗНИ С</w:t>
      </w:r>
      <w:r>
        <w:rPr>
          <w:bCs/>
          <w:color w:val="000000"/>
          <w:spacing w:val="-12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яжелым течением, летальностью в раннем возрасте независимо от </w:t>
      </w:r>
      <w:r>
        <w:rPr>
          <w:color w:val="000000"/>
          <w:sz w:val="24"/>
          <w:szCs w:val="24"/>
        </w:rPr>
        <w:t>проводимого леч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ой частотой гена болезни в популя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урабельностью при назначении специфической патогенетической </w:t>
      </w:r>
      <w:r>
        <w:rPr>
          <w:color w:val="000000"/>
          <w:spacing w:val="-2"/>
          <w:sz w:val="24"/>
          <w:szCs w:val="24"/>
        </w:rPr>
        <w:t>терап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ДЛЯ ПОЛУЧЕНИЯ ОБРАЗЦОВ ДНК НЕ ИСПОЛЬЗУЮ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ов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ыворотк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рсины хорио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етки амниотической жидк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0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иоптаты кожи, мышц, печ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ind w:left="0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РИСК МУЛЬТИФАКТОРИАЛЬНОЙ БОЛЕЗНИ ПОВЫШАЮ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огичная болезнь у кровных родственник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терозиготность по аутосомно-рецессивной болезн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дные факторы окружающей сред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число детей в сем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ind w:left="0" w:hanging="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ВОЗМОЖНЫМИ МЕХАНИЗМАМИ ПОТЕРИ КОНСТИТУЦИОНАЛЬННОЙ ГЕТЕРОЗИГОТНОСТИ ПО АНТИОНКОГЕНУ НЕ ЯВЛЯЮ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теря участка хромосомы с нормальным аллелем антионкоге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мплификация антионкоге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тация нормального аллеля антионкоге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митотический кроссинговер между хромосомами с нормальным и  </w:t>
      </w:r>
      <w:r>
        <w:rPr>
          <w:color w:val="000000"/>
          <w:sz w:val="24"/>
          <w:szCs w:val="24"/>
        </w:rPr>
        <w:t>мутантным алл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9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Е МОГУТ СВИДЕТЕЛЬСТВОВАТЬ О СЕМЕЙНОЙ ФОРМЕ РАК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усторонний рак легких у работника асбестового производств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ухоль мозга и молочной железы у женщин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к толстой кишки у 32-летнего мужчин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вусторонняя опухоль почек у 37-летней женщ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К МУЛЬТИФАКТОРИАЛЬНЫМ БОЛЕЗНЯМ НЕ ОТНОСЯ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фекты нервной трубк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пертоническая болезн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ковисцид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ронхиальная астма, нейродермит, атопический дермат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ОДБЕРИТЕ ПРАВИЛЬНЫЕ ОТВЕТЫ – МОГУТ АКТИВИРОВАТЬСЯ АМПЛИФИКАЦИЕЙ, ТРАНСЛОКАЦИЕЙ ИЛИ МУТАЦИЕЙ ГЕНА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когены и протоонкоген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ны-супрессоры опухо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ОДБЕРИТЕ ПРАВИЛЬНЫЕ ОТВЕТЫ – ПОТЕРЯ ФУНКЦИИ ВЕДЕТ К РАЗВИТИЮ ОПУХОЛ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когены и протоонкоген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ны-супрессоры опухо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РИСК РОЖДЕНИЯ РЕБЕНКА С ХРОМОСОМНЫМИ АНОМАЛИЯМИ СУЩЕСТВЕННО ПОВЫШАЕТСЯ В ВОЗРАСТНЫХ ИНТЕРВАЛАХ</w:t>
      </w:r>
      <w:r>
        <w:rPr>
          <w:bCs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0-25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5-30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0-35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5-40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bCs/>
          <w:color w:val="000000"/>
          <w:spacing w:val="-7"/>
          <w:sz w:val="24"/>
          <w:szCs w:val="24"/>
        </w:rPr>
        <w:t>ФОРМУЛА КАРИОТИПА ПРИ СИНДРОМЕ</w:t>
      </w:r>
      <w:r>
        <w:rPr>
          <w:bCs/>
          <w:color w:val="000000"/>
          <w:spacing w:val="-10"/>
          <w:sz w:val="24"/>
          <w:szCs w:val="24"/>
        </w:rPr>
        <w:t xml:space="preserve"> «КОШАЧЬЕГО КРИКА»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5,Х0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6,ХХ, 9р+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6,ХХ, 5р-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6,ХХ/45,Х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УКАЖИТЕ ФОРМУЛУ КАРИОТИПА ПРИ СИНДРОМЕ ПАТАУ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47,ХХ, </w:t>
      </w:r>
      <w:r>
        <w:rPr>
          <w:color w:val="000000"/>
          <w:spacing w:val="1"/>
          <w:sz w:val="24"/>
          <w:szCs w:val="24"/>
        </w:rPr>
        <w:t>18+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7,</w:t>
      </w:r>
      <w:r>
        <w:rPr>
          <w:bCs/>
          <w:color w:val="000000"/>
          <w:spacing w:val="1"/>
          <w:sz w:val="24"/>
          <w:szCs w:val="24"/>
          <w:lang w:val="en-US"/>
        </w:rPr>
        <w:t>XY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13+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46,ХХ, 5р-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/>
      </w:pPr>
      <w:r>
        <w:rPr>
          <w:bCs/>
          <w:color w:val="000000"/>
          <w:spacing w:val="-9"/>
          <w:sz w:val="24"/>
          <w:szCs w:val="24"/>
        </w:rPr>
        <w:t>47,</w:t>
      </w:r>
      <w:r>
        <w:rPr>
          <w:bCs/>
          <w:color w:val="000000"/>
          <w:spacing w:val="-9"/>
          <w:sz w:val="24"/>
          <w:szCs w:val="24"/>
          <w:lang w:val="en-US"/>
        </w:rPr>
        <w:t>XXY</w:t>
      </w:r>
      <w:r>
        <w:rPr>
          <w:bCs/>
          <w:color w:val="000000"/>
          <w:spacing w:val="-9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45 Х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ЛЕТАЛЬНЫЕ НАРУШЕНИЯ КАРИОТИПА</w:t>
      </w:r>
      <w:r>
        <w:rPr>
          <w:bCs/>
          <w:color w:val="000000"/>
          <w:spacing w:val="-11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носомии по Х-хромосом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исомии по половым хромосом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носомии по аутосом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9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исомии по аутосом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АВИЛЬНАЯ ФОРМУЛА КАРИОТИПА ПРИ СИНДРОМЕ ЭДВАРДС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6,</w:t>
      </w:r>
      <w:r>
        <w:rPr>
          <w:bCs/>
          <w:color w:val="000000"/>
          <w:spacing w:val="1"/>
          <w:sz w:val="24"/>
          <w:szCs w:val="24"/>
          <w:lang w:val="en-US"/>
        </w:rPr>
        <w:t>XY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21+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47,</w:t>
      </w:r>
      <w:r>
        <w:rPr>
          <w:bCs/>
          <w:color w:val="000000"/>
          <w:spacing w:val="-9"/>
          <w:sz w:val="24"/>
          <w:szCs w:val="24"/>
          <w:lang w:val="en-US"/>
        </w:rPr>
        <w:t>XXY</w:t>
      </w:r>
      <w:r>
        <w:rPr>
          <w:bCs/>
          <w:color w:val="000000"/>
          <w:spacing w:val="-9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7,ХХ, 13+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7,ХХ, 18+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46,ХХ, </w:t>
      </w:r>
      <w:r>
        <w:rPr>
          <w:color w:val="000000"/>
          <w:spacing w:val="1"/>
          <w:sz w:val="24"/>
          <w:szCs w:val="24"/>
        </w:rPr>
        <w:t>9р+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45,</w:t>
      </w:r>
      <w:r>
        <w:rPr>
          <w:bCs/>
          <w:color w:val="000000"/>
          <w:spacing w:val="1"/>
          <w:sz w:val="24"/>
          <w:szCs w:val="24"/>
          <w:lang w:val="en-US"/>
        </w:rPr>
        <w:t>t</w:t>
      </w:r>
      <w:r>
        <w:rPr>
          <w:bCs/>
          <w:color w:val="000000"/>
          <w:spacing w:val="1"/>
          <w:sz w:val="24"/>
          <w:szCs w:val="24"/>
        </w:rPr>
        <w:t xml:space="preserve"> (13/2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НАИБОЛЕЕ ТЯЖЕЛЫЕ ПОСЛЕДСТВИЯ ВЫЗЫВАЮ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носомии по половым хромосом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исомии по половым хромосом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носомии по аутосома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исомии по аутосомам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ЗАБОЛЕВАНИЯ МОГУТ ПРОЯВИТЬС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рожд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вом году жизн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5-20 лет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20-45 лет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м возрасте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МЕТОД ЛЕЧЕНИЯ ФЕНИЛКЕТОНУРИИ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организм витамина В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нзимотерапия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ета с ограничением фенилаланина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углеводная диет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ЕКТИВНЫЙ СКРИНИНГ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всех новорожденных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всех людей, населяющих данный регион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группы риска по данному заболе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З НАРУШЕНИЙ АМИНОКИСЛОТНОГО ОБМЕНА ПОДТВЕРЖДАЕТ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итогенетическое исследование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белков плазмы кров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очи и крови на свободные аминокислоты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емье двух сибсов со сходной симптоматикой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МОНГОЛОИДНЫЙ РАЗРЕЗ ГЛАЗ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асстояния между внутренними углами глазных щелей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щенные наружные углы глазных щелей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зкая глазная щель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щенные внутренние углы глазных щелей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лунная складка у внутреннего угла глаз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МУЛЬТИФАКТОРИАЛЬНОМ НАСЛЕДОВАНИИ СУЩЕСТВУЕТ СЛЕДУЮЩЕЕ КОЛИЧЕСТВЕННОЕ СООТНОШЕНИЕ ГЕНЕТИЧЕСКИХ И СРЕДОВЫХ ФАКТОРОВ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 ген и один средовой фактор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 ген и много средовых факторов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генов и один средовой фактор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множества генетических и средовых факторов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НЕТРАНТНОСТЬ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выраженности признака или болезн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существования генетически гетерогенных форм наследственного синдрома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роявления признака у разных лиц, имеющих ген, контролирующий данный признак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передачи признака больной женщиной всем дочерям и сыновьям, а больным мужчиной только всем дочерям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НОЙ МУТАЦИЕЙ ОБУСЛОВЛЕНО РАЗВИТИЕ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 Дауна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 «кошачьего крика»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но-генитальный синдром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ЗНЬ ДАУНА МОЖЕТ ЯВЛЯТЬСЯ РЕЗУЛЬТАТОМ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локаци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еци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уплика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ИНДРОМА ШЕРЕШЕВСКОГО-ТЕРНЕРА ХАРАКТЕРЕН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ий рост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й запах моч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ловидные складки на коже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игментация кож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ИНДРОМА МАРФАНА НЕ ХАРАКТЕРНО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омалии органа зр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пропорциональная высокорослость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омалии сердечно-сосудистой системы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ажение опорно-двигательного аппарата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мосомный аббера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МИ ПРИЗНАКАМИ ХРОМСОМНЫХ БОЛЕЗНЕЙ НЕ ЯВЛЯЮТСЯ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ая масса при рождени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умственной отсталости с врожденными пороками развит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игментация кож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ХРОМОСОМНОМ АНАЛИЗЕ НУЖДАЮТСЯ ЖЕНЩИНЫ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щие в анамнезе спонтанные аборты в первом триместре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щие детей с умственной отсталостью вследствие ядерной желтух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вшие оральные  контрацептивы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щие в кровно-родственном браке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АУТОСОМНО-РЕЦЕССИВНОГО ТИПА НАСЛЕДОВАНИЯ ХАРАКТЕРНО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нщины болеют чаще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 здоровых родителей рождаются больные дет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жчины болеют чаще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ные встречаются в каждом поколен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ДЛЯ Х-СЦЕПЛЕННОГО РЕЦЕССИВНОГО ТИПА НАСЛЕДОВАНИЯ ХАРАКТЕРНО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ные встречаются в каждом поколени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ют преимущественно мальчик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нщины болеют чаще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 здоровых родителей рождаются больные дет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ГРУППЕ СТРУКТУРНЫХ ПЕРЕСТРОЕК ХРОМОСОМ ОТНОСЯТ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локац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ая трисом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родительская дисом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плоидия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ИОТИП ПАЦИЕНТОВ С СИНДРОМОМ ШЕРЕШЕВСКОГО-ТЕРНЕРА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5 Х/0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6 ХХ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6 Х</w:t>
      </w:r>
      <w:r>
        <w:rPr>
          <w:sz w:val="24"/>
          <w:szCs w:val="24"/>
          <w:lang w:val="en-US"/>
        </w:rPr>
        <w:t>Y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7 ХХ</w:t>
      </w:r>
      <w:r>
        <w:rPr>
          <w:sz w:val="24"/>
          <w:szCs w:val="24"/>
          <w:lang w:val="en-US"/>
        </w:rPr>
        <w:t>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ГЕНЕТИЧЕСКИЕ ТЕХНОЛОГИИ В МЕДИЦИНЕ И ЗДРАВООХРАНЕНИИ ПРИМЕНЯЮТСЯ ДЛ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учения причин клинического полиморфизма болезн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ния новых вакцин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агностики наследственных и инфекционных болез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ОСНОВОПОЛОЖНИК КЛИНИЧЕСКОЙ ГЕНЕТИКИ В РОСС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Н.К. </w:t>
      </w:r>
      <w:r>
        <w:rPr>
          <w:color w:val="000000"/>
          <w:spacing w:val="2"/>
          <w:sz w:val="24"/>
          <w:szCs w:val="24"/>
        </w:rPr>
        <w:t>Кольц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.С. Серебровск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.Н. Давиденк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.В. Тимофеев-Ресовски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Н.П. </w:t>
      </w:r>
      <w:r>
        <w:rPr>
          <w:color w:val="000000"/>
          <w:spacing w:val="1"/>
          <w:sz w:val="24"/>
          <w:szCs w:val="24"/>
        </w:rPr>
        <w:t>Дубин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ЧЕМ ОБУСЛОВЛЕНА ПРОГРЕДИЕНТНОСТЬ НАСЛЕДСТВЕННЫХ БОЛЕЗНЕЙ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стом и старением организма больного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эффективностью леч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6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прерывностью функционирования мутантных алл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УКАЖИТЕ ПОЛОЖЕНИЯ, ХАРАКТЕРИЗУЮЩИЕ АУТОСОМНО-ДОМИНАНТНЫЙ ТИП НАСЛЕДОВАНИЯ</w:t>
      </w:r>
      <w:r>
        <w:rPr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и больного ребенка фенотипически здоровы, но аналогично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болевание встречается у сибсов пробан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ын никогда не наследует заболевание от отц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болевание встречается одинаково часто у мужчин и женщ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СИБСЫ -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родственники пробан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 одной родительской пар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дственники пробанда, лично обследованные врачом-генет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СИНДРОМОЛОГИЧЕСКИЙ АНАЛИЗ -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генотипа больного с целью установления диагноз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общенный анализ всех фенотипических (клинических) проявле</w:t>
        <w:softHyphen/>
      </w:r>
      <w:r>
        <w:rPr>
          <w:color w:val="000000"/>
          <w:spacing w:val="2"/>
          <w:sz w:val="24"/>
          <w:szCs w:val="24"/>
        </w:rPr>
        <w:t>ний с целью выявления устойчивого сочетания признаков для уста</w:t>
        <w:softHyphen/>
      </w:r>
      <w:r>
        <w:rPr>
          <w:color w:val="000000"/>
          <w:spacing w:val="3"/>
          <w:sz w:val="24"/>
          <w:szCs w:val="24"/>
        </w:rPr>
        <w:t>новления диагноз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результатов параклинических методов исследова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агностика заболевания на основе анамнестических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ИНФОРМАЦИЯ О ПРОИСХОЖДЕНИИ СУПРУГОВ И ИХ РОДИТЕЛЕЙ ИЗ ОДНОГО ИЛИ БЛИЗКО РАСПОЛОЖЕННЫХ НАСЕЛЕННЫХ ПУНКТОВ ИМЕЕТ ЗНАЧЕНИЕ ДЛЯ ДИАГНОСТИКИ БОЛЕЗНЕЙ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-сцепленных рецессивны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утосомно-рецессивны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утосомно-доминантных с неполной пенетрантность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4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итоплазматически наследуемых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ЭТИОЛОГИЧЕСКИЕ ФАКТОРЫ МОНОГЕННОЙ НАСЛЕДСТВЕННОЙ ПАТОЛОГ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нос участка одной хромосомы на другу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действие генетических и средовых фактор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тации ген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леция, дупликация, транслокация участков хромос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РИЗНАКИ, НЕ ХАРАКТЕРНЫЕ ДЛЯ СИНДРОМА ЭЛЕРСА-ДАНЛ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перрастяжимость кож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ышенная ранимость кож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ственная отстал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лапс митрального клап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ЕРОЯТНОСТЬ РОЖДЕНИЯ БОЛЬНОГО РЕБЕНКА В СЕМЬЕ, В КОРТОРОЙ МАТЬ БОЛЬНА ФЕНИЛКЕТОНУРИИ, А ОТЕЦ ГОМОЗИГОТЕН ПО НОРМАЛЬНОМУ АЛЛЕЛЮ, СОСТАВЛЯЕ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оло нул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5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2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0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ОПТИМАЛЬНЫЕ СРОКИ ПРОВЕДЕНИЯ БИОПСИИ ХОРИОН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9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10-12 </w:t>
      </w:r>
      <w:r>
        <w:rPr>
          <w:color w:val="000000"/>
          <w:spacing w:val="7"/>
          <w:sz w:val="24"/>
          <w:szCs w:val="24"/>
        </w:rPr>
        <w:t>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9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5"/>
          <w:w w:val="106"/>
          <w:sz w:val="24"/>
          <w:szCs w:val="24"/>
        </w:rPr>
        <w:t xml:space="preserve">7-9 </w:t>
      </w:r>
      <w:r>
        <w:rPr>
          <w:color w:val="000000"/>
          <w:spacing w:val="5"/>
          <w:w w:val="106"/>
          <w:sz w:val="24"/>
          <w:szCs w:val="24"/>
        </w:rPr>
        <w:t>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/>
      </w:pPr>
      <w:r>
        <w:rPr>
          <w:bCs/>
          <w:color w:val="000000"/>
          <w:spacing w:val="11"/>
          <w:sz w:val="24"/>
          <w:szCs w:val="24"/>
        </w:rPr>
        <w:t xml:space="preserve">4-6 </w:t>
      </w:r>
      <w:r>
        <w:rPr>
          <w:color w:val="000000"/>
          <w:spacing w:val="11"/>
          <w:sz w:val="24"/>
          <w:szCs w:val="24"/>
        </w:rPr>
        <w:t>нед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КОРДОЦЕНТЕЗ ПРОВОДЯТ В СРОКИ ГЕСТАЦ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5-8 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9-11 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—18 не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0-22 не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ОКАЗАНИЯ ДЛЯ ПРЕНАТАЛЬНОГО ЦИТОГЕНЕТИЧЕСКОГО ИССЛЕД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раст матери 39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ждение ребенка с синдромом Дауна в анамнез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истозная гигрома шеи у плода при УЗ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щелина позвоночника (</w:t>
      </w:r>
      <w:r>
        <w:rPr>
          <w:color w:val="000000"/>
          <w:spacing w:val="1"/>
          <w:sz w:val="24"/>
          <w:szCs w:val="24"/>
          <w:lang w:val="en-US"/>
        </w:rPr>
        <w:t>spin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ifida</w:t>
      </w:r>
      <w:r>
        <w:rPr>
          <w:color w:val="000000"/>
          <w:spacing w:val="1"/>
          <w:sz w:val="24"/>
          <w:szCs w:val="24"/>
        </w:rPr>
        <w:t>) у троюродного бра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бертсоновская транслокация у от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ДБЕРИТЕ НАИБОЛЕЕ ВЕРОЯТНЫЙ ВАРИАНТ ЭТИОЛОГИИ ПРИ ПОВТОРНЫХ ВЫКИДЫШЕЙ НА РАННИХ СРОКАХ БЕРЕМЕННОСТИ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одная клиническая картина отмечается также у двух дядей по мате</w:t>
        <w:softHyphen/>
      </w:r>
      <w:r>
        <w:rPr>
          <w:color w:val="000000"/>
          <w:spacing w:val="3"/>
          <w:sz w:val="24"/>
          <w:szCs w:val="24"/>
        </w:rPr>
        <w:t>ринской лин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 отца 50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аст матери 40 л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балансированная транслокац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овнородственный бра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ОДБЕРИТЕ НАИБОЛЕЕ ЦЕЛЕСООБРАЗНЫЙ МЕТОД ПРЕНАТАЛЬНОЙ ДИАГНОСТИК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30-ЛЕТНЯЯ ЖЕНЩИНА, В АНАМНЕЗЕ РОЖДЕНИЕ МЕТВОГО РЕБЕНКА С МНОЖЕСТВЕННЫМИ ПОРОКАМИ РАЗВИТИЯ</w:t>
      </w:r>
      <w:r>
        <w:rPr>
          <w:color w:val="000000"/>
          <w:spacing w:val="1"/>
          <w:sz w:val="24"/>
          <w:szCs w:val="24"/>
        </w:rPr>
        <w:t xml:space="preserve"> (ПОЛИДАКТИЛИЯ, РАСЩЕЛИНА НЕБА, ПОРОК СЕРДЦА</w:t>
      </w:r>
      <w:r>
        <w:rPr>
          <w:color w:val="000000"/>
          <w:spacing w:val="2"/>
          <w:sz w:val="24"/>
          <w:szCs w:val="24"/>
        </w:rPr>
        <w:t>) И НОРМАЛЬНЫМ КАРИОТИП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8" w:leader="none"/>
        </w:tabs>
        <w:ind w:left="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опсия ворсин хорио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58" w:leader="none"/>
        </w:tabs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концентрации АФП в сыворотке матер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мниоценте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тальное УЗ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доценте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ОДБЕРИТЕ НАИБОЛЕЕ ЦЕЛЕСООБРАЗНЫЙ МЕТОД ПРЕНАТАЛЬНОЙ ДИАГНОСТИКИ</w:t>
      </w:r>
      <w:r>
        <w:rPr>
          <w:bCs/>
          <w:color w:val="000000"/>
          <w:spacing w:val="-11"/>
          <w:sz w:val="24"/>
          <w:szCs w:val="24"/>
        </w:rPr>
        <w:t>.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6-ЛЕТНЯЯ ЖЕНЩИНА НА 14-Й НЕЛЕЛЕ БЕРЕМЕННОСТИ</w:t>
        <w:br/>
        <w:t>1) биопсия ворсин хориона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определение концентрации АФП в сыворотке матери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</w:rPr>
        <w:t>амниоцентез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 детальное УЗИ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jc w:val="both"/>
        <w:rPr/>
      </w:pPr>
      <w:r>
        <w:rPr>
          <w:color w:val="000000"/>
          <w:sz w:val="24"/>
          <w:szCs w:val="24"/>
        </w:rPr>
        <w:t>5) кордоценте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К КАКОМУ ПОДХОДУ В ЛЕЧЕНИИ НАСЛЕДСТВЕННЫХ ЗАБОЛЕВАНИЙ МОЖНО ОТНЕСТИ ПРИМЕР – НАЗНАЧЕНИЕ ДИЕТЫ БЕЗ МОЛОЧНЫХ И КИСЛОМОЛОЧНЫХ ПРОДУКТОВ ПРИ ГАЛАКТОЗЕМ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етическое ограничени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ьтернативные пути обме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иленное выведение субстра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ещение продук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чего из перечислен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5" w:leader="none"/>
        </w:tabs>
        <w:ind w:left="0"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ХРОМОСОМЫ С КОНЦЕВЫМ РАСПОЛОЖЕНИЕМ ЦЕНТРОМЕРЫ НАЗЫВАЮ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ацентрик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роцентрик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бметацентрик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центр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ЭУХРОМАТИНОВЫЕ УЧАСТКИ ХРОМОСОМ СОДЕРЖА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жественные повторы последовательностей ДНК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н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ранскрибируемые локус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торные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МАССОВОМУ БИОХИМИЧЕСКОМУ СКРИНИНГУ ПОДЛЕЖАТ ЗАБОЛЕ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йрофибромат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мохромат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кополисахаридоз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нилкетонур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МАССОВОМУ БИОХИМИЧЕСКОМУ СКРИНИНГУ ПОДЛЕЖАТ ЗАБОЛЕ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йрофибромат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мохромат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кополисахаридоз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ногенитальный синд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ОДНО ИЗ УСЛОВИЙ ПРОВЕДЕНИЯ МАССОВОГО БИОХИМИЧЕСКОГО СКРИНИНГА НОВОРОЖДЕННЫХ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зкая частота гена болезни в популя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методов патогенетического леч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быстрого, точного, простого в выполнении и недорогого метода диагностики биохимического дефек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раженный клинический полиморфизм боле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ЛЬТИФАКТОРИАЛЬНЫМ БОЛЕЗНЯМ СВОЙСТВЕННЫ</w:t>
      </w:r>
      <w:r>
        <w:rPr>
          <w:bCs/>
          <w:color w:val="000000"/>
          <w:spacing w:val="-11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ая частота в популяц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зкая частота в популя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РЕАЛИЗАЦИИ ПРЕДРАСПОЛОЖЕННОСТИ К ИШЕМИЧЕСКОЙ БОЛЕЗНИ СЕРДЦА НЕ СПОСОБСТВУЕТ</w:t>
      </w:r>
      <w:r>
        <w:rPr>
          <w:bCs/>
          <w:color w:val="000000"/>
          <w:spacing w:val="-15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ирная пищ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зическая активн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окалорийная ди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9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ОЭФФИЦИЕНТ НАСЛЕДУЕМОСТИ ОТРАЖАЕ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яжесть заболева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оятность развития заболевания у родственников пробан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клад генетических факторов в подверженность заболе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ПОВЫШЕННЫЙ РИСК РАЗВИТИЯ МУЛЬТИФАКТОРИАЛЬНОЙ БОЛЕЗНИ НЕЛЬЗЯ ВЫЯВИТЬ 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инико-генеалогическим метод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итогенетическим метод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охимическим метод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грузочными тес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БОЛЕЗНИ С МУЛЬТИФАКТОРИАЛЬНО ОБУСЛОВЛЕННОЙ ПРЕДРАСПОЛОЖЕННОСТЬЮ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емохромат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йрофибромат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знь Вильсона—Коновалов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знь Бехтер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ОДБЕРИТЕ ПРАВИЛЬНЫЕ ОТВЕТЫ – ЯВЛЯЮТСЯ АУТОСОМНО-ДОМИНАНТНЫМИ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когены и протоонкоген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ны-супрессоры опухо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ЫБЕРЕТЕ ОСНОВНЫЕ ПОКАЗАНИЯ ДЛЯ ИССЛЕДОВАНИЯ КАРИОТИПА</w:t>
      </w:r>
      <w:r>
        <w:rPr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анамнезе умершие дети с множественными пороками развит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хроническое прогредиентное течение болезни с началом в детском </w:t>
      </w:r>
      <w:r>
        <w:rPr>
          <w:color w:val="000000"/>
          <w:spacing w:val="-3"/>
          <w:sz w:val="24"/>
          <w:szCs w:val="24"/>
        </w:rPr>
        <w:t>возраст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>неврологические проявления (судороги, снижение или повышение мы</w:t>
        <w:softHyphen/>
      </w:r>
      <w:r>
        <w:rPr>
          <w:color w:val="000000"/>
          <w:spacing w:val="1"/>
          <w:sz w:val="24"/>
          <w:szCs w:val="24"/>
        </w:rPr>
        <w:t>шечного тонуса, спастические парез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КАЗАНИЯ ДЛЯ ПРОВЕДЕНИЯ ЦИТОГЕНЕТИЧЕСКОГО АНАЛИЗА</w:t>
      </w:r>
      <w:r>
        <w:rPr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патоспленомегалия, катаракта, умственная отстал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ычное невынашивание беременности и мертворождения в анам</w:t>
        <w:softHyphen/>
      </w:r>
      <w:r>
        <w:rPr>
          <w:color w:val="000000"/>
          <w:spacing w:val="-1"/>
          <w:sz w:val="24"/>
          <w:szCs w:val="24"/>
        </w:rPr>
        <w:t>нез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переносимость некоторых пищевых продуктов, гемолитические криз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обретенные деформации позвоночника и грудины, помутнение </w:t>
      </w:r>
      <w:r>
        <w:rPr>
          <w:color w:val="000000"/>
          <w:sz w:val="24"/>
          <w:szCs w:val="24"/>
        </w:rPr>
        <w:t>рогови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КАЗАНИЯ ДЛЯ ПРОВЕДЕНИЯ ЦИТОГЕНЕТИЧЕСКОГО АНАЛИЗА</w:t>
      </w:r>
      <w:r>
        <w:rPr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патоспленомегалия, катаракта, умственная отстал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обретенные деформации позвоночника и грудины, помутнение </w:t>
      </w:r>
      <w:r>
        <w:rPr>
          <w:color w:val="000000"/>
          <w:sz w:val="24"/>
          <w:szCs w:val="24"/>
        </w:rPr>
        <w:t>роговиц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переносимость некоторых пищевых продуктов, гемолитические криз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умственная отсталость, микроаномалии развития или врожденные по</w:t>
        <w:softHyphen/>
      </w:r>
      <w:r>
        <w:rPr>
          <w:color w:val="000000"/>
          <w:spacing w:val="1"/>
          <w:sz w:val="24"/>
          <w:szCs w:val="24"/>
        </w:rPr>
        <w:t>роки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ОКАЗАНИЯ ДЛЯ ПРОВЕДЕНИЯ КАРИОТИПИР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ержка физического и полового развития, гипогонадизм, гипогенитализ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переносимость некоторых пищевых продуктов, гемолитические криз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обретенные деформации позвоночника и грудины, помутнение </w:t>
      </w:r>
      <w:r>
        <w:rPr>
          <w:color w:val="000000"/>
          <w:sz w:val="24"/>
          <w:szCs w:val="24"/>
        </w:rPr>
        <w:t>роговицы, гепатоспленомегал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>прогредиентная утрата приобретенных навыков, судорожный синд</w:t>
        <w:softHyphen/>
      </w:r>
      <w:r>
        <w:rPr>
          <w:color w:val="000000"/>
          <w:sz w:val="24"/>
          <w:szCs w:val="24"/>
        </w:rPr>
        <w:t>ром, спастические парали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ЧИСЛО ИЗВЕСТНЫХ КЛИНИЧЕСКИХ ФОРМ НАСЛЕДСТВЕННЫХ ЗАБОЛЕВАНИЙ СОСТАВЛЯЕТ ПРИМЕРН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3000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000-4500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000-10 000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26" w:leader="none"/>
        </w:tabs>
        <w:ind w:lef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80 000-100 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ЛЕЙОТРОПИЯ - ЭТО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ияние нескольких генов на формирование одного призна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заимодействие генов с факторами сред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одного гена на формирование нескольких призна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ОБАНД –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ьной, обратившийся к врач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доровый человек, обратившийся в медико-генетическую консуль</w:t>
      </w:r>
      <w:r>
        <w:rPr>
          <w:color w:val="000000"/>
          <w:sz w:val="24"/>
          <w:szCs w:val="24"/>
        </w:rPr>
        <w:t>таци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ловек, впервые попавший под наблюдение врача-генети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6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дивидуум, с которого начинается сбор родослов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УКАЖИТЕ ПРИЗНАКИ, НЕХАРАКТЕРНЫЕ ДЛЯ АУТОСОМНО-РЕЦЕССИВНОГО ТИПА НАСЛЕДОВАНИЯ: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болевание одинаково часто встречается у мужчин и женщин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больных родителей могут быть здоровые де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ители больного здоров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дители являются кровными родственникам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РИЗНАКИ, НЕХАРАКТЕРНЫЕ ДЛЯ х-СЦЕПЛЕННОГО РЕЦЕССИВНОГО ТИПА НАСЛЕД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9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болевание наблюдается преимущественно у мужчин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9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 фенотипически нормальные дочери больных мужчин являются носительниц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9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ьные мужчины передают патологический аллель 50% сынов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94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ыновья женщины-носительницы будут больны с вероятностью 5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ГЕННЫЕ БОЛЕЗНИ ОБУСЛОВЛЕН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рей участка хромосом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упликацией части хромосом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ерей двух генов и боле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08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тацией одного ге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>ВЕРОЯТНОСТЬ РОЖДЕНИЯ РЕБЕНКА С СИНДРОМОМ МАРФАНА, ЕСЛИ 1-Й РЕБЕНОК В СЕМЬЕ ИМЕЕТ ЭТОТ СИНДРОМ, А РОДИТЕЛИ ЗДОРОВЫ, СОСТАВЛЯЕТ ПРИМЕРН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оло нул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5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ЕНЩИНА С МУКОВИСЦИДОЗОМ – ЕДИНСТВЕННЫЙ СЛУЧАЙ ЗАБОЛЕВАНИЯ В СЕМЬЕ. ОПРЕДЕЛИТЕ РИСК НОСИТЕЛЬСТВА МУТАНТНОГО ГЕНА ДЛЯ ЕЕ МАТЕР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7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3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ЕНЩИНА С МУКОВИСЦИДОЗОМ – ЕДИНСТВЕННЫЙ СЛУЧАЙ ЗАБОЛЕВАНИЯ В СЕМЬЕ. ОПРЕДЕЛИТЕ РИСК НОСИТЕЛЬСТВА МУТАНТНОГО ГЕНА ДЛЯ ЕЕ ДОЧЕР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0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7%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3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ЕРВИЧНАЯ ПРОФИЛАКТИКА - ЭТО</w:t>
      </w:r>
      <w:r>
        <w:rPr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лекс мероприятий, направленных на предупреждение рождения</w:t>
        <w:br/>
        <w:t>или зачатия детей с наследственными болезня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лекс мероприятий, направленных на предотвращение развития</w:t>
        <w:br/>
      </w:r>
      <w:r>
        <w:rPr>
          <w:color w:val="000000"/>
          <w:spacing w:val="1"/>
          <w:sz w:val="24"/>
          <w:szCs w:val="24"/>
        </w:rPr>
        <w:t>унаследованного заболева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енотипическая коррекция дефе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РЕНАТАЛЬНАЯ ДИАГНОСТИКА - ЭТО</w:t>
      </w:r>
      <w:r>
        <w:rPr>
          <w:bCs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лекс мероприятий, направленных на предупреждение развития</w:t>
        <w:br/>
        <w:t>заболевания у ребен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твращение беременности при высоком риске рождения больно</w:t>
        <w:softHyphen/>
      </w:r>
      <w:r>
        <w:rPr>
          <w:color w:val="000000"/>
          <w:sz w:val="24"/>
          <w:szCs w:val="24"/>
        </w:rPr>
        <w:t>го ребен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агностика болезни у эмбриона или пло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а риска развития заболевания у будущего ребен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диагностика гетерозиготного носительства рецессивных патологичес</w:t>
        <w:softHyphen/>
      </w:r>
      <w:r>
        <w:rPr>
          <w:color w:val="000000"/>
          <w:spacing w:val="3"/>
          <w:sz w:val="24"/>
          <w:szCs w:val="24"/>
        </w:rPr>
        <w:t>ких генов у беремен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ДДАЮТСЯ КОРРЕКЦИИ СПЕЦИАЛЬНЫМИ ДИЕТАМИ</w:t>
      </w:r>
      <w:r>
        <w:rPr>
          <w:bCs/>
          <w:color w:val="000000"/>
          <w:spacing w:val="-13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йрофибромат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ндром Марфа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ковисцидоз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алактозем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7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ственная отсталость с ломкой Х-хромосом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>СЕКВЕНИРОВАНИЕ</w:t>
      </w:r>
      <w:r>
        <w:rPr>
          <w:bCs/>
          <w:color w:val="000000"/>
          <w:spacing w:val="-7"/>
          <w:sz w:val="24"/>
          <w:szCs w:val="24"/>
        </w:rPr>
        <w:t xml:space="preserve"> ДНК </w:t>
      </w:r>
      <w:r>
        <w:rPr>
          <w:color w:val="000000"/>
          <w:spacing w:val="-7"/>
          <w:sz w:val="24"/>
          <w:szCs w:val="24"/>
        </w:rPr>
        <w:t>— ЭТО</w:t>
      </w:r>
      <w:r>
        <w:rPr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1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дентификация последовательности оснований ДНК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12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огократное повторение какого-либо участка ДНК;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еление фрагмента ДНК, содержащего изучаемый г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РЕМЕННЫЕ ЦИТОГЕНЕТИЧЕСКИЕ МЕТОДИКИ</w:t>
      </w:r>
      <w:r>
        <w:rPr>
          <w:bCs/>
          <w:color w:val="000000"/>
          <w:spacing w:val="-11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е полового хроматин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терфазный анализ хромос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лекулярно-цитогенетический метод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 рутинной окра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9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ОЭФФИЦИЕНТ НАСЛЕДУЕМОСТИ ОТРАЖАЕ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яжесть заболева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оятность развития заболевания у родственников пробанд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75" w:leader="none"/>
        </w:tabs>
        <w:ind w:left="0" w:hanging="0"/>
        <w:jc w:val="both"/>
        <w:rPr/>
      </w:pPr>
      <w:r>
        <w:rPr>
          <w:color w:val="000000"/>
          <w:spacing w:val="-4"/>
          <w:sz w:val="24"/>
          <w:szCs w:val="24"/>
        </w:rPr>
        <w:t>часть вариации количественного показателя, определяемую наследствен</w:t>
        <w:softHyphen/>
      </w:r>
      <w:r>
        <w:rPr>
          <w:color w:val="000000"/>
          <w:sz w:val="24"/>
          <w:szCs w:val="24"/>
        </w:rPr>
        <w:t>ными факто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6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ПОЛИПЛОИДИЯ  -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ьшение числа хромосом в наборе на несколько пар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плоидный набор хромосом в гамет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еличение числа хромосом, кратное гаплоидному наб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ПОКАЗАНИЯ ДЛЯ ПРОВЕДЕНИЯ КАРИОТИПИРОВАНИЯ</w:t>
      </w:r>
      <w:r>
        <w:rPr>
          <w:bCs/>
          <w:color w:val="000000"/>
          <w:spacing w:val="-11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переносимость некоторых пищевых продуктов, гемолитические криз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ержка психомоторного развития в сочетании с   диспластичным фе</w:t>
        <w:softHyphen/>
        <w:t xml:space="preserve">нотипом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обретенные деформации позвоночника и грудины, помутнение </w:t>
      </w:r>
      <w:r>
        <w:rPr>
          <w:color w:val="000000"/>
          <w:sz w:val="24"/>
          <w:szCs w:val="24"/>
        </w:rPr>
        <w:t>роговицы, гепатоспленомегал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3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гредиентная утрата приобретенных навыков, судорожный синд</w:t>
        <w:softHyphen/>
      </w:r>
      <w:r>
        <w:rPr>
          <w:color w:val="000000"/>
          <w:sz w:val="24"/>
          <w:szCs w:val="24"/>
        </w:rPr>
        <w:t>ром, спастические парали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АНЕУПЛОИДИЯ НЕ ВКЛЮЧАЕТ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величение хромосомного набора на целый гаплоидный набор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менение числа хромосом в результате добавления одной или не</w:t>
      </w:r>
      <w:r>
        <w:rPr>
          <w:color w:val="000000"/>
          <w:spacing w:val="1"/>
          <w:sz w:val="24"/>
          <w:szCs w:val="24"/>
        </w:rPr>
        <w:t>скольких хромос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менение числа хромосом в результате утери одной или нескольких </w:t>
      </w:r>
      <w:r>
        <w:rPr>
          <w:color w:val="000000"/>
          <w:spacing w:val="-2"/>
          <w:sz w:val="24"/>
          <w:szCs w:val="24"/>
        </w:rPr>
        <w:t>хромос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7" w:leader="none"/>
        </w:tabs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нение числа хромосом в результате утери или добавления одной или нескольких хромос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ЕДРАСПОЛАГАЮЩИЕ ФАКТОРЫ БРОНХИАЛЬНОЙ АСТ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тически обусловлены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следуются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ают после воздействия вредной окружающей ср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ИЗНАКИ НАСЛЕДУЮТСЯ ПРИ БРОНХИАЛЬНОЙ АСТМЕ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специфического Ig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уровень общего холестерина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 аллельной дискриминаци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ГЕНЕТИЧЕСКОЙ ПОЗИЦИИ ЯЗВЕННУЮ БОЛЕЗНЬ МОЖНО ОТНЕСТИ К ГРУППЕ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венная болезнь как одно клиническое проявление какой-то конкретной наследственной; болезни</w:t>
        <w:br/>
        <w:t>2) язвенная болезнь, укладывающаяся в моногенный (чаще аутосомно-доминантный) тип наследования;</w:t>
        <w:br/>
        <w:t>3) язвенная болезнь, укладывающаяся в хромосомные заболе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ГЕНЕТИЧЕСКОЙ ПОЗИЦИИ ЯЗВЕННУЮ БОЛЕЗНЬ МОЖНО ОТНЕСТИ К ГРУППЕ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язвенное поражение гастродуоденальной системы при некоторых соматических заболеваниях;</w:t>
        <w:br/>
        <w:t xml:space="preserve">2) язвенная болезнь, укладывающаяся в хромосомные заболеани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венная болезнь как одно клиническое проявление какой-то конкретной наследственной боле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 ВЫСОКОГО РИСКА ПО САХАРНОМУ ДИАБЕТУ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нозиготный близнец больного сахарным диабетом;</w:t>
        <w:br/>
        <w:t>2) лицо, у которых ни один из родителей не болен сахарным диабетом;</w:t>
        <w:br/>
        <w:t>3)    женщина, родившая ребенка с массой тела менее 4,5 к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ГУТ СВИДЕТЕЛЬСТВОВАТЬ О СЕМЕЙНОЙ ФОРМЕ РАКА: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вусторонний рак легких у работника асбестового производств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ухоль мозга и молочной железы у женщины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15" w:leader="none"/>
        </w:tabs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к толстой кишки у 72-летнего мужчины;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    двусторонняя опухоль почек у 40-летней женщин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ИНДУЦИРОВАННЫЙ МУТАГЕНЕЗ ЭТО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мутации</w:t>
        </w:r>
      </w:hyperlink>
      <w:r>
        <w:rPr>
          <w:sz w:val="24"/>
          <w:szCs w:val="24"/>
        </w:rPr>
        <w:t>, возникшие в результате действия химических или физических факторов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тации, возникшие спонтанно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тации,  возникшие в результате спонтанных внутрихромосомных перестроек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МУТАЦИЙ, ИНДУЦИРОВАННЫХ УЛЬТРАФИОЛЕТОМ: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ередаются по наследству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пасны для человека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ают из предмутационных поврежд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 на заседании кафедры медицинской генетики и клинической нейрофизиологии ИПО, протокол № 3 от «13» ноября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кафедрой медицинской ген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линической нейрофизиологии ИПО</w:t>
        <w:tab/>
        <w:tab/>
        <w:tab/>
        <w:t xml:space="preserve">        д.м.н., проф. Д..В. Дми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медико-психолого-фармацевт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                                                                                 к.фарм.н., доцент В.В. Бог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1"/>
      </w:numPr>
      <w:autoSpaceDE w:val="true"/>
      <w:jc w:val="both"/>
    </w:pPr>
    <w:rPr>
      <w:rFonts w:eastAsia="MS Mincho;ＭＳ 明朝"/>
    </w:rPr>
  </w:style>
  <w:style w:type="paragraph" w:styleId="Style18">
    <w:name w:val="а"/>
    <w:basedOn w:val="Style17"/>
    <w:next w:val="Style17"/>
    <w:qFormat/>
    <w:pPr>
      <w:tabs>
        <w:tab w:val="clear" w:pos="708"/>
        <w:tab w:val="left" w:pos="924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biol.ru/medbiol/genetic_sk/000406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4:00Z</dcterms:created>
  <dc:creator>Kiselev.IA</dc:creator>
  <dc:description/>
  <cp:keywords/>
  <dc:language>en-US</dc:language>
  <cp:lastModifiedBy>Лаборатория ПЦР</cp:lastModifiedBy>
  <dcterms:modified xsi:type="dcterms:W3CDTF">2019-12-18T13:18:00Z</dcterms:modified>
  <cp:revision>13</cp:revision>
  <dc:subject/>
  <dc:title/>
</cp:coreProperties>
</file>