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трольная работа по физической и коллоидной химии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1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108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какому электроду будет перемещаться при электрофорезе В–лактоглобулин в буферном растворе, содержащем равные концентрации гидрофосфат и дигидрофосфат-ионов, если при рН=5,2 белок остается на старте?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считать электрофоретическую подвижность пузырька воздуха в воде при E=40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и разности потенциалов на электродах 50 В, q нон=1 10-3, C =0,2 м, расстояние между электродами S=0,8 см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Электроосмос, применение в медицине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Электроосмос, применение в медицине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иды набухания. Как изменится масса ВМС и степень набухания при ограниченном и неограниченном набухании?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ем объяснить избирательность процесса набухания?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растворе содержится смесь белков: глобулина (ИЭТ=7), альбумина (ИЭТ=4,9) и коллагена (ИЭТ=4,0). При каком значении рН можно электрофоретически разделить эти белки?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ать определение ИЭТ. Методы ее определения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рН=6 инсулин при электрофорезе остается на старте. К какому электроду инсулин будет перемещаться при электрофорезе в растворе хлорводородной кислоты с концентрацией 0,1 моль/л?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еречислите известные биополимеры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 xml:space="preserve">Контрольная работа № 4 по </w:t>
      </w:r>
      <w:r>
        <w:rPr>
          <w:b/>
          <w:sz w:val="28"/>
          <w:szCs w:val="32"/>
        </w:rPr>
        <w:t>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2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ычислить напряжение при котором велись измерения, если электрофоретическая скорость для золя равна 3,2 10 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/с. Средой служила вода с диэлектрической постоянной 81 и вязкость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какому электроду будет перемещаться при электрофорезе белок в буферном аммиачном растворе, содержащем равные концентрации соли и основания, если при рН=7 белок остается на старте?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ы определения заряда коллоидных частиц.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абухание, его виды. Как изменяется масса высокомолекулярного соединения и степень набухания при ограниченном и неограниченном набухании? </w:t>
      </w:r>
    </w:p>
    <w:p>
      <w:pPr>
        <w:pStyle w:val="Style15"/>
        <w:numPr>
          <w:ilvl w:val="0"/>
          <w:numId w:val="9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ычислите поверхностное натяжение воды при 2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по следующим данным сталагмометрического исследования: число капель воды-31, число капель ацетона -95. Поверхностное натяжение ацетона при 2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равно 23,70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/м.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еречислите основные свойства, отличающие ВМС от свойств типичных коллоидных систем.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ово практическое значение процесса набухания?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какому электроду будут передвигаться частицы белка при электрофорезе, если его ИЭТ=4, а рН раствора равен 5.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ие системы по степени дисперсности получаются при растворении ВМС?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лияние анионов и рН среды на процессы застудневания и набух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3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тепень набухания, ее физический смысл. Как рассчитать степень набухания?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лияние рН на вязкость растворов ВМС. Определение ИЭТ белков.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растворе содержится смесь белков: цистерн (ИЭТ =6.91), аспарагиновая кислота (ИЭТ=,3,0) и лизин (ИЭТ=9,8). При каком значении рН можно электрофоретически разделить эти белки?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чему ион Li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бладает большей способностью гидратироваться, чем ион Cs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имер массой 2 г поместили в склянку с бензином. Через 20 минут полимер вынули из склянки и взвесили, масса стала 2,5 г. Рассчитайте степень набухания полимера в %.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считайте относительную молекулярную массу полимера, если характеристическая вязкость его равна 0,126 м /кг, константа К=5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степень диссоциации α =0,67.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лияние анионов на процессы набухания и застудневание ВМС. По какому принципу расположены ионы в лиотропных рядах?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ысаливание. Каков механизм и факторы, влияющие на этот процесс.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градиенте потенциала 110 В/м пузырек воздуха перемещается при электрофорезе к катоду соскоростью 4,1.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/с. Вычислить ~- потенциал на границе воздух – вода, если вязкость воды η=1,2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∙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диэлектрическая постоянная 81.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обенности электрических свойств аэрозолей. Практическое использование электрокинетических явл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4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акторы, влияющие на степень набухания?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дельная, приведенная, характеристическая вязкость. Определение.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лияние рН на процессы застудневания и набухания белков.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овы факторы устойчивости растворов высокомолекулярных соединений? 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лотность оливкового масла при 22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960 кг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>, а плотность воды при этой температуре 996 кг/м  Оливковое масло протекает через вискозиметр за 21 мин 15,6 с, а тот же объем воды за 14 с. Вычислите вязкость оливкового масла при 22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. Вязкость воды  ηH2O = 9,58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 . 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удет ли происходить набухание желатина (ИЭТ=4,7) в ацетатном буфере с равным содержанием компонентов при температуре 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? Как можно идентифицировать процесс набухания желатина?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ем отличается растворение низкомолекулярных веществ от растворения ВМС? В чем причина этого отличия?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чему у белков широкий диапазон буферного действия, тогда как у фосфатной буферной системы наибольшая буферная емкость в области рН=6,8? 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каком падении напряжения велись измерения, если электрофоретическая скорость для золя равна 5,3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/с, средой служила вода с диэлектрической постоянной 81 и вязкостью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∙с 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 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Электрокинетический потенциал и его свойства (Уравнение Гельмгольца – Смолуховского, зависимость от рН, ИЭС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5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зоэлектрическая точка. Методы ее определения.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акторы, влияющие на величину вязкости. </w:t>
      </w:r>
    </w:p>
    <w:p>
      <w:pPr>
        <w:pStyle w:val="Style15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язкость керосина при 2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равна 1,8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а.с, а вязкость воды при тех же условиях – 1,005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>Пас (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). Определите плотность керосина, если известно, что время истечения керосина из вискозиметра 53 с, а такого же объема воды – 24 с. Плотность воды 998 кг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то называется высаливанием? Каков механизм высаливания? </w:t>
      </w:r>
    </w:p>
    <w:p>
      <w:pPr>
        <w:pStyle w:val="Style15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з сталагмометра при 24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выпустили сначала воду, затем этанол. При этом число капельсоставило 29 и 76 соответственно. Уменьшится или увеличится поверхностное натяжение(еэтанола и во сколько раз, если температуру повысить до 600 С (п спирта = 18,43 10-3 н/м; р спирта = 0,79 г/мл)?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набухании 200 г каучука поглотилось 964 мл хлороформа ( плотность 1,9 г/мл). Рассчитайте степень набухания каучука и процентный состав полученного студня.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то такое связанная вода и каковы ее свойства? Каково значение связанной воды для полимеров?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растворе содержится смесь белков: лизина (ИЭТ=9,8), серина (ИЭТ=7:2) и коллагена (ИЭТ=4,0). При каком значении рН можно электрофоретически разделить эти белки? </w:t>
      </w:r>
    </w:p>
    <w:p>
      <w:pPr>
        <w:pStyle w:val="Style15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ычислить перемещение (мм) частиц золя при электрофорезе за 10 мин, если ζ – потенциал равен 42 мВ, внешняя э.д.с. – 240 В, расстояние между электродами 30см, диэлектрическая постоянная среда 81, вязкость η =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г.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Электроосмос, его применение в народном хозяйстве и в медицинской практике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3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6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ие системы по степени дисперсности получаются при растворении ВМС?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ы определения вязкости высомолекулярных соединений. Вискозиметрия. 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лотность оливкового масла при 220 С 996 кг/м3, плотность воды при этой температуре 996 кг/м3 . Оливковое масло протекает через вискозиметр за 21 мин 15,6 с, а тот же объем воды за 14 с. Вычислите вязкость оливкового масла при 220 С. Вязкость воды ηН2О равна 9,58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 какому принципу расположены ионы в лиотропных рядах?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то такое синерезис? Приведите примеры синерезиса в организме. 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ЭТ гемоглобина 6,68. Белок поместили в буферный раствор с концентрацией ионов водорода 1,510 моль/л. Определите направление движения молекул гемоглобина при электрофорезе. Известно, что рН в эритроцитах равен 7,25. Какой заряд имеют белковые гемоглобина при этом значении рН?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иды набухания. Как изменяются масса ВМС и степень набухания при ограниченном и неограниченном набухании?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имер массой 2 г поместили в склянку с бензином. Через 20 мин полимер вынули из склянки и взвесили, масса стала 2,5 г. Рассчитайте степень набухания полимера в %. </w:t>
      </w:r>
    </w:p>
    <w:p>
      <w:pPr>
        <w:pStyle w:val="Style15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градиенте потенциала 50 в/м пузырек воздуха перемещается при электрофорезе к аноду со скоростью 2 10-6 м/с. Вычислить E-потенциал на границе воздух- вода, если вязкость воды ηH2O =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диэлектрическая постоянная ε = 81. 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звать электрокинетические явления: электрофорез, электроосмос, потенциал седиментации и потенциал т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7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ие свойства отличают растворы ВМС от золей?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чем проявляется аномальный характер вязкости растворов ВМС?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овы свойства белка в ИЭТ? 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абухание. Каково влияние различных электролитов на процесс набухания. 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% раствор желатина вытекает из вискозиметра в течение 29 с, а такой же объем чистой воды втечении 10 с определите относительную вязкость раствора желатина, если его плотность 1010 кг/м3,считая плотность воды равной 1000 кг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 Вязкость воды η= 1,005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.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какому электроду будет перемещаться при электрофорезе β – лактоглобулин в буферном растворе, содержащем равные концентрации гидрофосфат и дигидрофосфат-ионов, если при рН=5,2 белок остается на старте?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чему у белков широкий диапазон буферного действия, тогда как, например, у ацетатной буферной системы наибольшая буферная емкость в области рН=pK=5?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имер массой 3 г поместили в склянку с бензолом. Через 5 минут полимер вынули из склянки и взвесили, масса стала равна 4,2 г. Рассчитайте степень набухания полимера в %.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кажите, при каком значении рН будет достигнуто наиболее эффективное разделение методом электрофореза двух ферментов с ИЭТ 4,75 и 9,4. </w:t>
      </w:r>
    </w:p>
    <w:p>
      <w:pPr>
        <w:pStyle w:val="Style15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градиенте потенциала 80 в/м пузырек воздуха перемещается при электрофорезе к катоду со скоростью 3.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/с. Вычислить ζ – потенциал на границе воздух – вода, если вязкость воды q=1,2.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 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диэлектрическая постоянная 81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8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актическое значение набухания.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ими законами описывается вязкое течение жидкостей?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 связаны процессы застудневания и набухания белков с рН среды?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рН=6 инсулин при электрофорезе остается на старте. К какому электроду инсулин будет перемещаться при электрофорезе в растворе хлорводородной кислоты с концентрацией 0,1 моль/л?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Будет ли происходить набухание желатина (ИЭТ=4,7) в ацетатном буфере, приготовленном из 100 мл раствора ацетата натрия и 200 мл раствора уксусной кислоты ( одинаковых концентраций) при 200 С? Как можно ускорить процесс набухания? Как замедлить?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ую массу полимера необходимо взять для приготовления раствора с моляльной концентрацией, равной 0,0025 моль/кг, если масса растворителя равна 1,5 кг? Молярная масса мономера равна 100 г/моль. Степень полимеризации -100.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ие свойства отличают ВМС от золей?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мерный цилиндр вместимостью 100 мл налили 50 мл дистиллированной воды и поместили навеску желатина. Уровень воды в цилиндре при этом повысился до 56,8 мл. Через 5 часов выдержки воду из этого цилиндра слили в другой цилиндр: объем воды оказался равным 41,6 мл. Какова степень набухания желатина в условиях опыта? 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считать перемещение частиц золя в воде при ζ – потенциале 60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, разности потенциалов 100 В в течение 10 мин, если вязкость среды 1.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= 81. 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 какому электроду будет перемещаться при электрофорезе инсулин в буферном растворе, содержащем равные концентрации [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HC</w:t>
      </w:r>
      <w:r>
        <w:rPr>
          <w:rFonts w:eastAsia="Times New Roman CYR" w:cs="Times New Roman" w:ascii="Times New Roman" w:hAnsi="Times New Roman"/>
          <w:sz w:val="28"/>
          <w:szCs w:val="28"/>
        </w:rPr>
        <w:t>O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softHyphen/>
        <w:t>-</w:t>
      </w:r>
      <w:r>
        <w:rPr>
          <w:rFonts w:eastAsia="Times New Roman CYR" w:cs="Times New Roman" w:ascii="Times New Roman" w:hAnsi="Times New Roman"/>
          <w:sz w:val="28"/>
          <w:szCs w:val="28"/>
        </w:rPr>
        <w:t>] и [H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>CO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>],если при рН=4,7 он остается на старте?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ариант №9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ы определения молекулярной массы полимера.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растворе содержится смесь белков: гистидин (ИЭТ=7,6), лизин (ИЭТ=9.8) и аргинин (ИЭТ=10,9).При каком значении рН можно электрофоретически разделить эти белки?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акторы, влияющие на степень набухания? 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з сталагмометра при 24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выпустили сначала воду, затем этанол. При этом число капель составило 29 и 76 соответственно. Уменьшится или увеличится поверхностное натяжение этанола и во сколько раз, если температуру повысить до 6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(G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 CYR" w:cs="Times New Roman" w:ascii="Times New Roman" w:hAnsi="Times New Roman"/>
          <w:sz w:val="28"/>
          <w:szCs w:val="28"/>
        </w:rPr>
        <w:t>OH= 18,43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/м); р спирта =0,79 г/мл)?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Что такое синерезис? Приведите примеры синерезиса в организме.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иды набухания. Как изменяются масса ВМС и степень набухания при ограниченном и неограниченном набухании?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чему у белков широкий диапазон буферного действия, тогда как, например, у бикарбонатного буфера наибольшая буферная емкость в области рН=рК=6,1?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ую массу полимера необходимо взять для приготовления раствора с моляльной концентрацией, равной 0,005 моль/кг, если масса растворителя равна 2,0 кг? Молярная масса мономера равна 100 г/моль. Степень полимеризации -100. 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считать ζ– потенциал, если частица золя в воде переместилась в течение 5 мин на расстоянии 0,1м при расстоянии между электродами 0,2 м, Е 100В, q=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 . 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электрофорезе частицы золя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 CYR" w:cs="Times New Roman" w:ascii="Times New Roman" w:hAnsi="Times New Roman"/>
          <w:sz w:val="28"/>
          <w:szCs w:val="28"/>
        </w:rPr>
        <w:t>l(OH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>, полученного смешением равных объемов раствора А1С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концентрацией 0,5 молчал и NH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</w:rPr>
        <w:t>OH, перемещается к аноду. В каком диапазоне находилось значение КонцентрацииNH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</w:rPr>
        <w:t>OH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sz w:val="28"/>
          <w:szCs w:val="28"/>
        </w:rPr>
        <w:t>Контрольная работа № 4 по</w:t>
      </w:r>
      <w:r>
        <w:rPr>
          <w:b/>
          <w:sz w:val="28"/>
          <w:szCs w:val="32"/>
        </w:rPr>
        <w:t xml:space="preserve"> физической и</w:t>
      </w:r>
      <w:r>
        <w:rPr>
          <w:rFonts w:eastAsia="Times New Roman CYR"/>
          <w:b/>
          <w:sz w:val="28"/>
          <w:szCs w:val="28"/>
        </w:rPr>
        <w:t xml:space="preserve"> коллоидной хим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 CYR"/>
          <w:b/>
          <w:sz w:val="28"/>
          <w:szCs w:val="28"/>
        </w:rPr>
        <w:t>Вариант №10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Будет ли происходить набухание желатина (ИЭТ=4,0) в фосфатном буфере, приготовленном из 50 мл гидрофосфата натрия и 150 мл дигидрофосфата (одинаковых концентраций) при 200 С? Как можно ускорить процесс набухания? Как замедлить?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какому электроду будут передвигаться частицы белка при электрофорезе, если его ИЭТ=5,6, а рН раствора равен 7,0.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тепень набухания, ее физический смысл. Как рассчитать степень набухания?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аковы факторы устойчивости растворов высокомолекулярных соединений?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ысаливание. Каков механизм высаливания?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имер массой 4 г поместили в склянку с бензолом. Через 10 минут полимер вынули из склянки и взвесили, масса стала 5,3 г Рассчитайте степень набухания полимера в 5%.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з сталагмометра при 24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C выпустили сначала воду, затем этанол. При этом число капель составило 32 и 84 соответственно. Уменьшится или увеличится поверхностное натяжение этанола и во сколько раз, если температуру повысить до 54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 (G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пирта 18,43 10 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/м, 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спир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= 0,79 г/мл)?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ЭТ гемоглобина 7,2. Белок поместили в буферный раствор с концентрацией ионов водорода 3 10-6 моль/л. Определите направление движения молекул гемоглобина при электрофорезе. Известно, что рН в эритроцитах равен 7,36. Какой заряд имеют белковые молекулы гемоглобина при этом значении рН?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считать перемещение частиц золя в воде при ζ– потенциале23.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, разности потенциалов 100 В в течение 10 мин, если вязкость среды 1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 с/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– 81.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кажите, при каком значении рН будет достигнуто наиболее эффективное разделение методом электрофореза двух ферментов с ИЭТ 4,75 и 8,7.</w:t>
      </w:r>
    </w:p>
    <w:p>
      <w:pPr>
        <w:pStyle w:val="Normal"/>
        <w:ind w:left="72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Lucida Sans Unicode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7:00Z</dcterms:created>
  <dc:creator>Blackcattt</dc:creator>
  <dc:description/>
  <cp:keywords/>
  <dc:language>en-US</dc:language>
  <cp:lastModifiedBy>Вика</cp:lastModifiedBy>
  <dcterms:modified xsi:type="dcterms:W3CDTF">2017-12-23T14:53:00Z</dcterms:modified>
  <cp:revision>3</cp:revision>
  <dc:subject/>
  <dc:title>  </dc:title>
</cp:coreProperties>
</file>