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Тема № 1: Анатомия носа и околоносовых пазу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1. Глабелла – это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точка над передней носовой осью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зона перехода корня носа к уровню бров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в) область спинки носа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зона передней выступающей части подбород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В верхний носовой ход открываю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лобная пазух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задние решетчатые клетки, основная пазух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все клетки решетчатого лабиринт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слезноносовой кан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К основным функциям носа не относя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дыхательн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вкусов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в) обонятельная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защитн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Основная функция перегородки носа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резонаторна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защитна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деление полости носа на две половины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обонятельн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В состав остиомеатального комплекса входят околоносовые пазухи носа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решетчатые, верхнечелюстные и основн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верхнечелюстные, лобная и клиновидн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верхнечелюстные и клетки решетчатого лабиринт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все пазухи но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Альвеолярным отростком верхней челюсти образована стенка верхнечелюстной пазухи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ерх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иж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зад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передня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7. Ячейки решетчатого лабиринта расположены симметрично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д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ет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только у дет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только у взрослы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8. С орбитой граничит стенка лоб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а) передня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б) задня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в) медиальна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г) нижня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Отверстие зрительного нерва находится на стенке основ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на за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на пере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на верх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на наруж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Место расположения выводного отверстия основ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2402" w:leader="none"/>
        </w:tabs>
        <w:ind w:left="2402" w:hanging="2042"/>
        <w:rPr/>
      </w:pPr>
      <w:r>
        <w:rPr/>
        <w:t>а) нижний носовой ход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2402" w:leader="none"/>
        </w:tabs>
        <w:ind w:left="2402" w:hanging="2042"/>
        <w:rPr/>
      </w:pPr>
      <w:r>
        <w:rPr/>
        <w:t>б) средний носовой ход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2402" w:leader="none"/>
        </w:tabs>
        <w:ind w:left="2402" w:hanging="2042"/>
        <w:rPr/>
      </w:pPr>
      <w:r>
        <w:rPr/>
        <w:t>в) верхний носовой ход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2402" w:leader="none"/>
        </w:tabs>
        <w:ind w:left="2402" w:hanging="2042"/>
        <w:rPr/>
      </w:pPr>
      <w:r>
        <w:rPr/>
        <w:t>г) хо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Тема №1: Анатомия носа и околоносовых пазу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1. Носовые раковины находятся на стенке полости носа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ерх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иж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латерально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медиаль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 xml:space="preserve">2. Носослезный канал открывается в: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 верх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сред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иж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общий носовой х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Основной поток вдыхаемого воздуха в полости носа проходит через носовой ход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ерхни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средни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ижни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г) общ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У человека обонятельная чувствительность возрастает при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черепно-мозговой травм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опухоли лобной доли мозг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эпидуральной гематом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болезни Аддис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Наиболее тонкая стенка верхнечелюстной пазухи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а) медиальная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верх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иж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передня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Средний объем верхнечелюстной пазухи у взрослого человека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2,0 см³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до10,5 см³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20,0 см³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25,0 см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7. С медиальной стенкой орбиты граничат околоносовые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а) верхнечелюстны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б) лобны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в) решетчаты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г) основн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8. Задние клетки решетчатого лабиринта чаще граничат с нервом:</w:t>
      </w:r>
    </w:p>
    <w:p>
      <w:pPr>
        <w:pStyle w:val="Normal"/>
        <w:tabs>
          <w:tab w:val="clear" w:pos="708"/>
          <w:tab w:val="left" w:pos="402" w:leader="none"/>
          <w:tab w:val="left" w:pos="540" w:leader="none"/>
        </w:tabs>
        <w:ind w:left="360" w:hanging="0"/>
        <w:rPr/>
      </w:pPr>
      <w:r>
        <w:rPr/>
        <w:t>а) тройничным</w:t>
      </w:r>
    </w:p>
    <w:p>
      <w:pPr>
        <w:pStyle w:val="Normal"/>
        <w:tabs>
          <w:tab w:val="clear" w:pos="708"/>
          <w:tab w:val="left" w:pos="402" w:leader="none"/>
          <w:tab w:val="left" w:pos="540" w:leader="none"/>
        </w:tabs>
        <w:ind w:left="360" w:hanging="0"/>
        <w:rPr/>
      </w:pPr>
      <w:r>
        <w:rPr/>
        <w:t>б) зрительным</w:t>
      </w:r>
    </w:p>
    <w:p>
      <w:pPr>
        <w:pStyle w:val="Normal"/>
        <w:tabs>
          <w:tab w:val="clear" w:pos="708"/>
          <w:tab w:val="left" w:pos="402" w:leader="none"/>
          <w:tab w:val="left" w:pos="540" w:leader="none"/>
        </w:tabs>
        <w:ind w:left="360" w:hanging="0"/>
        <w:rPr/>
      </w:pPr>
      <w:r>
        <w:rPr/>
        <w:t>в) блоковым</w:t>
      </w:r>
    </w:p>
    <w:p>
      <w:pPr>
        <w:pStyle w:val="Normal"/>
        <w:tabs>
          <w:tab w:val="clear" w:pos="708"/>
          <w:tab w:val="left" w:pos="402" w:leader="none"/>
          <w:tab w:val="left" w:pos="540" w:leader="none"/>
        </w:tabs>
        <w:ind w:left="360" w:hanging="0"/>
        <w:rPr/>
      </w:pPr>
      <w:r>
        <w:rPr/>
        <w:t>г) отводящи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Лобная пазуха граничит с черепной ямкой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перед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сред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иж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передней и средней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 xml:space="preserve">10. Пещеристый синус прилежит к стенке клиновидной пазухи: 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верх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ниж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за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боковой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Тема №1: Анатомия носа и околоносовых пазу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1. В полости носа имеются носовые раковины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ерхняя, нижняя, сред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верхняя, нижняя, латеральн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только верхняя,  ниж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медиальная, латеральн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В нижний носовой ход открывае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ерхнечелюстная пазух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лобная пазух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задние клетки решетчатого лабиринт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носослезный кан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Паросмия – это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понижение обоняни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отсутствие обоняни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извращенное обоняни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обонятельные галлюцин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Пещеристые венозные сплетения в полости носа выполняют функцию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дыхательную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калориферную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 xml:space="preserve">в) транспортную 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резонаторную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У новорожденного ребенка имеется околоносовых пазух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1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2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3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Соустье верхнечелюстной пазухи в полости носа расположено на стенке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зад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иж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медиально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передн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7. Решетчатых клеток с одной стороны у взрослого человека может быть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1080" w:leader="none"/>
        </w:tabs>
        <w:ind w:left="360" w:hanging="0"/>
        <w:rPr/>
      </w:pPr>
      <w:r>
        <w:rPr/>
        <w:t>а) от 8 до 20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1080" w:leader="none"/>
        </w:tabs>
        <w:ind w:left="360" w:hanging="0"/>
        <w:rPr/>
      </w:pPr>
      <w:r>
        <w:rPr/>
        <w:t>б) 20-40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1080" w:leader="none"/>
        </w:tabs>
        <w:ind w:left="360" w:hanging="0"/>
        <w:rPr/>
      </w:pPr>
      <w:r>
        <w:rPr/>
        <w:t>в) 0-60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1080" w:leader="none"/>
        </w:tabs>
        <w:ind w:left="360" w:hanging="0"/>
        <w:rPr/>
      </w:pPr>
      <w:r>
        <w:rPr/>
        <w:t>г) 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8. Нижняя стенка лобной пазухи граничит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а) с полостью носа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б) с крылонебной ямкой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в) с решетчатым лабиринтам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г) с орбит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Связь полости носа и полости черепа обеспечивает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бумажная пластинка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ситовидная пластинка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лобноносовой канал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надглазничное отверст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С гипофизом граничит стенка клиновидной пазухи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а) нижня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б) верхня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в) задня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г) наружная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Тема №1: Анатомия носа и околоносовых пазу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1. Отток крови наружного носа происходит в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глазничную вену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переднюю лицевую вену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щитовидную вену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язычную вен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Зона Киссельбаха в полости носа находи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 передненижнем отделе носовой перегородк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в верхнем отделе носовой перегородк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в слизистой нижней носовой раковин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в слизистой средней носовой раков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Какосмия – это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понижение обоняни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отсутствие обоняни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извращенное обоняни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ощущение дурного запах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В состав остиомеатального комплекса не входит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передний конец средней носовой раковин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перегородка нос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крючковидный отросток и полулунная щел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решетчатый пузыр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Носослезный канал находится в стенке  верхнечелюст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верх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 xml:space="preserve">б) нижней 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медиальн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передн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Наиболее вероятной причиной развития воспалительного процесса в верхнечелюстной пазухе является особенность строения ее выводного отверсти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расположение его в верхнем отделе пазух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его относительная узост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ередкое наличие фонтанелл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близкое соседство клеток решетчатой к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7. Решетчатый лабиринт отделен от передней черепной ямк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ситовидной пластинк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бумажной пластинк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горизонтальной пластинкой небной кости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носовой ракови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8. Наиболее информативный метод исследования решетчатого лабиринта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а) рентгенографи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б) контрастная рентгенографи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в) компьютерная томографи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г) диафаноскоп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 xml:space="preserve">9. Лобные пазухи при сагиттальном срезе имеют форму: 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треугольную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кубическую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призматическую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овальну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Верхняя стенка основной пазухи обращена к черепным ямкам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 xml:space="preserve">а) передней, средней 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только к пере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за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ко всем ямкам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Тема №1: Анатомия носа и околоносовых пазу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1. В состав верхней стенки полости носа не входит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firstLine="360"/>
        <w:rPr/>
      </w:pPr>
      <w:r>
        <w:rPr/>
        <w:t>а) лобная кост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ебная кост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осовая кост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основная к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В средний носовой ход открываю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се околоносовые пазух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слезноносовой канал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передние пазух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задние клетки решетчатого лабирин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Лимфа из передних отделов полости носа отводится в лимфоузлы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а) в заглоточные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б) в подчелюстные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в) в передние шейные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г) в глубокие шейны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У взрослого человека обычно бывает развито придаточных пазух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4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6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8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Верхнечелюстная пазуха открывается в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ниж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сред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верх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общий носовой х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Чаще всего встречаются заболевания околоносовых пазух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верхнечелюстных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лобных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решетчатых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основны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7. Основная часть воздуха поступает в околоносовые пазухи носа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при вдох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при выдох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одинаково при вдохе и выдох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зависит от возрас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8. Не содержит губчатого вещества и является компактной пластинкой стенка лобной пазухи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8460" w:leader="none"/>
        </w:tabs>
        <w:ind w:left="360" w:hanging="0"/>
        <w:rPr/>
      </w:pPr>
      <w:r>
        <w:rPr/>
        <w:t>а) задня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8460" w:leader="none"/>
        </w:tabs>
        <w:ind w:left="360" w:hanging="0"/>
        <w:rPr/>
      </w:pPr>
      <w:r>
        <w:rPr/>
        <w:t>б) передня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8460" w:leader="none"/>
        </w:tabs>
        <w:ind w:left="360" w:hanging="0"/>
        <w:rPr/>
      </w:pPr>
      <w:r>
        <w:rPr/>
        <w:t>в) нижня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8460" w:leader="none"/>
        </w:tabs>
        <w:ind w:left="360" w:hanging="0"/>
        <w:rPr/>
      </w:pPr>
      <w:r>
        <w:rPr/>
        <w:t>г) медиальн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Верхняя стенка орбиты граничит с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решетчатым лабиринтом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лобной пазух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клиновидной пазух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передней черепной ям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С тремя черепными ямками граничит околоносовая пазуха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лобна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основна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передние клетки решетчатого лабиринта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задние клетки решетчатого лабиринта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Тема №1: Анатомия носа и околоносовых пазу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1. Толщина продырявленной пластинки решетчатой кости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1 мм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2 – 3 мм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4 – 5 мм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5 – 6 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Особенностью строения слизистой оболочки носа являе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наличие бокаловидных клеток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аличие слизистых желез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аличие в подслизистом слое кавернозных сплетени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наличие мерцательного эпител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Нос и его околоносовые пазухи кровоснабжаются из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системы наружной и внутренней сонной артери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системы позвоночной артери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системы язычной артери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верхней щитовидной артер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Транспортную функцию в полости носа выполняет эпителий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обонятельны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многослойный плоски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кубически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мерцатель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С крылонебной ямкой граничит околоносовая пазуха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клиновидн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лобн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верхнечелюстн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решетчатый лабирин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Слизистую оболочку верхнечелюстной пазухи выстилает эпителий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цилиндрический мерцательны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кубически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многослойный плоски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многорядный пло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7. Выводное отверстие задних клеток решетчатого   лабиринта открывается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в нижний носовой ход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в средний носовой ход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 xml:space="preserve">в) в верхний носовой ход 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в хоан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8. Самая тонкая стенка лоб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задня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медиальна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нижня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передня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Лобная пазуха открывается в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нижний носовой ход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средний носовой ход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верхний носовой ход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общий носовой х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К верхней стенке клиновидной пазухи прилежит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только гипофиз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лобная доля мозга, гипофиз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височная доля мозга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затылочная доля мозга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Тема №1: Анатомия носа и околоносовых пазу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 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1. Сошник входит в состав стенки полости носа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ерх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б) нижней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в) латеральной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медиальн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Рудиментарный орган Якобсона в полости носа расположен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на нижней стенк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а перегородке нос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в средней носовой раковин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в среднем носовом хо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Диафаноскопия – это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ыявление участков разной температур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б) рентгенологический метод исследования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просвечивание пазух носа электрической лампочко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г) ультразвуковое исследова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В собственном слое нижних носовых раковин располагаются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артериальные сплетени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пещеристые венозные сплетени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сосудистые капиллярные образования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>
          <w:lang w:val="en-US"/>
        </w:rPr>
      </w:pPr>
      <w:r>
        <w:rPr/>
        <w:t>г) смешанные сосудистые сплет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Дегисценции - это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врожденные расщелины в кости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полипозно-измененная ткань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остеомиелит костной ткани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костный нарост покрытый слизистой оболоч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Слизь в верхнечелюстной пазухе перемещае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 сторону дна пазух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от дна пазух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к выводному отверстию пазух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от выводного отверстия пазух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7. Клетки решетчатого лабиринта резонируют на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а) более высокие звуки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б) высокие и низкие тона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 xml:space="preserve">в) более низкие тона 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 xml:space="preserve">г) в резонаторной функции носа не участвуют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8. Задняя стенка лобной пазухи граничит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а) с передней черепной ямкой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б) со средней черепной ямкой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в) с крылонебной ямкой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г) с сигмовидным синус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Основная пазуха располагается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а) в теле лобной кости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б) в теле клиновидной кости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в) в теле височной кости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г) в теле верхней челю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Дегисценции чаще встречаются на стенке основ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  <w:tab w:val="left" w:pos="1080" w:leader="none"/>
        </w:tabs>
        <w:ind w:left="1080" w:hanging="720"/>
        <w:rPr/>
      </w:pPr>
      <w:r>
        <w:rPr/>
        <w:t>а) боков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  <w:tab w:val="left" w:pos="1080" w:leader="none"/>
        </w:tabs>
        <w:ind w:left="1080" w:hanging="720"/>
        <w:rPr/>
      </w:pPr>
      <w:r>
        <w:rPr/>
        <w:t>б) внутрен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  <w:tab w:val="left" w:pos="1080" w:leader="none"/>
        </w:tabs>
        <w:ind w:left="1080" w:hanging="720"/>
        <w:rPr/>
      </w:pPr>
      <w:r>
        <w:rPr/>
        <w:t>в) верх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  <w:tab w:val="left" w:pos="1080" w:leader="none"/>
        </w:tabs>
        <w:ind w:left="1080" w:hanging="720"/>
        <w:rPr/>
      </w:pPr>
      <w:r>
        <w:rPr/>
        <w:t>г) нижней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Тема №1: Анатомия носа и околоносовых пазу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 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1. Хоана – это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задние отделы верхнего носового ход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отверстие из полости носа в носоглотку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задние отделы нижнего носового ход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г) задние отделы общего носового ход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Основную роль в согревании воздуха в носовой полости играет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костная ткан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хрящевая ткан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кавернозная ткан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слизистые желез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Носовое дыхание у новорожденных преимущественно осуществляется через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ерх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сред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ижний носовой ход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общий носовой х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В продырявленной пластинке решетчатой кости проходят волокна нерва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блуждающего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обонятельного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1 ветви тройничного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2 ветви тройничног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«Собачья» ямка в верхнечелюстной пазухе находи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на верхней стенк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а нижней стенк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на передней стенк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на задней стен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Задняя стенка верхнечелюстной пазухи образована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верхнечелюстным бугром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альвеолярным отростком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клиновидной костью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телом височной к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7. Воздухоносными являются околоносовые пазухи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только верхнечелюстны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только решетчаты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только передние и средние клетки решетчатой кост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г) все околоносовые пазух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8. Клетки решетчатого лабиринта сообщаются с полостью носа через носовой ход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сре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нижний и средни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только верхни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средний и верх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Отверстие лобноносового канала находится в стенке лоб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пере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за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ниж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медиаль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Толщина передней стенки основ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до 1 мм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1 – 2 мм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2 – 6 мм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 xml:space="preserve">г) 6 – 10 мм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Тема №1: Анатомия носа и околоносовых пазу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1. При передней риноскопии чаще можно осмотреть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только нижнюю носовую раковину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только среднюю носовую раковину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верхнюю носовую раковину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нижнюю и среднюю носовую раков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У новорожденного имее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две носовые раковин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три носовые раковин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четыре носовые раковин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пять носовых раков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К верхним резонаторам не относя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нос и пазух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глотка и преддверие гортан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подскладковое пространство гортан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полость череп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4. Двигательная иннервация мышц носа осуществляе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язычным нервом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тройничным нервом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лицевым нервом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блуждающим нерв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Наиболее крупными из околоносовых пазух носа являю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лобны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решетчаты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верхнечелюстные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клиновидны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В глазничной стенке верхнечелюстной пазухи проходит канал  нерва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лицевого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альвеолярного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нижнеглазничного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решетчатог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7. Решетчатый лабиринт граничит с черепной ямкой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перед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б) средней 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задней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 xml:space="preserve">г) передней и средне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8. Наиболее толстой из стенок лобной пазухи являе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перед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ижня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медиальная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задня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Лобная пазуха находится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в чешуе лобной кости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в клиновидной кости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в теле верхней челюсти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в решетчатой к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Средний объём клиновид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до 2 с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3 – 4 с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5 - 10 с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10 – 20 см</w:t>
      </w:r>
      <w:r>
        <w:rPr>
          <w:vertAlign w:val="superscript"/>
        </w:rPr>
        <w:t>3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Тема №1: Анатомия носа и околоносовых пазу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1. В состав наружной стенки полости носа входит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носовая кост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лобная, теменные кости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основная кост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небная к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2. Молекулы пахучих веществ называю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опсонин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одоривектор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эндопорфирины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отокон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3. К нижним дыхательным путям относятся: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а) гортань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б) нос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в) околоносовые пазухи носа</w:t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360" w:hanging="0"/>
        <w:rPr/>
      </w:pPr>
      <w:r>
        <w:rPr/>
        <w:t>г) бронх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8460" w:leader="none"/>
        </w:tabs>
        <w:ind w:left="360" w:hanging="0"/>
        <w:rPr/>
      </w:pPr>
      <w:r>
        <w:rPr/>
        <w:t>4. Наиболее активный мукоцилиарный транспорт в слизистой оболочке полости носа осуществляется на:</w:t>
      </w:r>
    </w:p>
    <w:p>
      <w:pPr>
        <w:pStyle w:val="Normal"/>
        <w:tabs>
          <w:tab w:val="clear" w:pos="708"/>
          <w:tab w:val="left" w:pos="400" w:leader="none"/>
          <w:tab w:val="left" w:pos="8460" w:leader="none"/>
        </w:tabs>
        <w:ind w:left="360" w:hanging="0"/>
        <w:rPr/>
      </w:pPr>
      <w:r>
        <w:rPr/>
        <w:t xml:space="preserve">а) верхней носовой раковине </w:t>
      </w:r>
    </w:p>
    <w:p>
      <w:pPr>
        <w:pStyle w:val="Normal"/>
        <w:tabs>
          <w:tab w:val="clear" w:pos="708"/>
          <w:tab w:val="left" w:pos="400" w:leader="none"/>
          <w:tab w:val="left" w:pos="8460" w:leader="none"/>
        </w:tabs>
        <w:ind w:left="360" w:hanging="0"/>
        <w:rPr/>
      </w:pPr>
      <w:r>
        <w:rPr/>
        <w:t>б) средней носовой раковине</w:t>
      </w:r>
    </w:p>
    <w:p>
      <w:pPr>
        <w:pStyle w:val="Normal"/>
        <w:tabs>
          <w:tab w:val="clear" w:pos="708"/>
          <w:tab w:val="left" w:pos="400" w:leader="none"/>
          <w:tab w:val="left" w:pos="8460" w:leader="none"/>
        </w:tabs>
        <w:ind w:left="360" w:hanging="0"/>
        <w:rPr/>
      </w:pPr>
      <w:r>
        <w:rPr/>
        <w:t>в) нижней носовой раковине</w:t>
      </w:r>
    </w:p>
    <w:p>
      <w:pPr>
        <w:pStyle w:val="Normal"/>
        <w:tabs>
          <w:tab w:val="clear" w:pos="708"/>
          <w:tab w:val="left" w:pos="400" w:leader="none"/>
          <w:tab w:val="left" w:pos="8460" w:leader="none"/>
        </w:tabs>
        <w:ind w:left="360" w:hanging="0"/>
        <w:rPr/>
      </w:pPr>
      <w:r>
        <w:rPr/>
        <w:t xml:space="preserve">г) перегородке нос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5. Канал нижнеглазничного нерва находится в стенке верхнечелюстной пазухи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а) пере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б) задне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в) медиальн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8460" w:leader="none"/>
        </w:tabs>
        <w:ind w:left="360" w:hanging="0"/>
        <w:rPr/>
      </w:pPr>
      <w:r>
        <w:rPr/>
        <w:t>г) верхн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8460" w:leader="none"/>
        </w:tabs>
        <w:ind w:left="405" w:hanging="0"/>
        <w:rPr/>
      </w:pPr>
      <w:r>
        <w:rPr/>
        <w:t>6. Не существует околоносовых пазух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8460" w:leader="none"/>
        </w:tabs>
        <w:ind w:left="360" w:hanging="0"/>
        <w:rPr/>
      </w:pPr>
      <w:r>
        <w:rPr/>
        <w:t>а) подглазничных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8460" w:leader="none"/>
        </w:tabs>
        <w:ind w:left="360" w:hanging="0"/>
        <w:rPr/>
      </w:pPr>
      <w:r>
        <w:rPr/>
        <w:t>б) лобных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8460" w:leader="none"/>
        </w:tabs>
        <w:ind w:left="360" w:hanging="0"/>
        <w:rPr/>
      </w:pPr>
      <w:r>
        <w:rPr/>
        <w:t>в) решетчатых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  <w:tab w:val="left" w:pos="8460" w:leader="none"/>
        </w:tabs>
        <w:ind w:left="360" w:hanging="0"/>
        <w:rPr/>
      </w:pPr>
      <w:r>
        <w:rPr/>
        <w:t>г) клиновидны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7. В резонаторной функции носа участвуют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а) все пазухи носа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б) только гайморовы пазухи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в) только задние клетки решетчатой кости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  <w:tab w:val="left" w:pos="900" w:leader="none"/>
        </w:tabs>
        <w:ind w:left="360" w:hanging="0"/>
        <w:rPr/>
      </w:pPr>
      <w:r>
        <w:rPr/>
        <w:t>г) только основная пазух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8. Нижняя стенка орбиты граничит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с верхнечелюстной пазух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с решетчатой пазух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с лобной пазухой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с клиновидной пазух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9. Выводное отверстие основной пазухи располагается: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а) на верхней стенк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б) на нижней стенк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в) на задней стенке</w:t>
      </w:r>
    </w:p>
    <w:p>
      <w:pPr>
        <w:pStyle w:val="Normal"/>
        <w:tabs>
          <w:tab w:val="clear" w:pos="708"/>
          <w:tab w:val="left" w:pos="402" w:leader="none"/>
          <w:tab w:val="left" w:pos="720" w:leader="none"/>
        </w:tabs>
        <w:ind w:left="360" w:hanging="0"/>
        <w:rPr/>
      </w:pPr>
      <w:r>
        <w:rPr/>
        <w:t>г) на передней стен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405" w:hanging="0"/>
        <w:rPr/>
      </w:pPr>
      <w:r>
        <w:rPr/>
        <w:t>10. К боковой стенке основной пазухи прилежит: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а) наружная сонная артери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б) внутренняя сонная артери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в) яремная вена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  <w:t>г) базилярная артерия</w:t>
      </w:r>
    </w:p>
    <w:p>
      <w:pPr>
        <w:pStyle w:val="Normal"/>
        <w:tabs>
          <w:tab w:val="clear" w:pos="708"/>
          <w:tab w:val="left" w:pos="402" w:leader="none"/>
          <w:tab w:val="left" w:pos="900" w:leader="none"/>
        </w:tabs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76" w:leader="none"/>
      </w:tabs>
      <w:rPr>
        <w:rFonts w:ascii="Cambria" w:hAnsi="Cambria" w:cs="Cambria"/>
        <w:sz w:val="22"/>
        <w:szCs w:val="22"/>
      </w:rPr>
    </w:pPr>
    <w:r>
      <w:rPr>
        <w:spacing w:val="-1"/>
        <w:sz w:val="22"/>
        <w:szCs w:val="22"/>
      </w:rPr>
      <w:t>Тема №1: Анатомия носа и околоносовых пазух</w:t>
    </w:r>
    <w:r>
      <w:rPr>
        <w:rFonts w:cs="Cambria" w:ascii="Cambria" w:hAnsi="Cambria"/>
        <w:sz w:val="22"/>
        <w:szCs w:val="22"/>
      </w:rPr>
      <w:tab/>
      <w:t xml:space="preserve">Страниц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8:00Z</dcterms:created>
  <dc:creator>Amin</dc:creator>
  <dc:description/>
  <cp:keywords/>
  <dc:language>en-US</dc:language>
  <cp:lastModifiedBy>Людмила Торопова</cp:lastModifiedBy>
  <dcterms:modified xsi:type="dcterms:W3CDTF">2020-04-10T04:28:00Z</dcterms:modified>
  <cp:revision>2</cp:revision>
  <dc:subject/>
  <dc:title>Тема №:</dc:title>
</cp:coreProperties>
</file>