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развития Российской Федерации</w:t>
      </w:r>
    </w:p>
    <w:p>
      <w:pPr>
        <w:pStyle w:val="TextBodyIndent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</w:t>
      </w:r>
    </w:p>
    <w:p>
      <w:pPr>
        <w:pStyle w:val="TextBodyIndent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здравсоцразвития России</w:t>
      </w:r>
    </w:p>
    <w:p>
      <w:pPr>
        <w:pStyle w:val="TextBodyIndent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и клиника хирургических болезней им. проф. Ю.М. Лубенског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tyle14"/>
        <w:suppressLineNumbers/>
        <w:tabs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Хирургиче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 xml:space="preserve"> 06010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Лечебное дело (дневная форма </w:t>
      </w:r>
      <w:r>
        <w:rPr>
          <w:sz w:val="28"/>
          <w:szCs w:val="28"/>
        </w:rPr>
        <w:t>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АКТИЧЕСКО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Ю № </w:t>
      </w:r>
      <w:r>
        <w:rPr>
          <w:sz w:val="24"/>
          <w:szCs w:val="24"/>
        </w:rPr>
        <w:t>2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стрый холецистит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Утверждены на межкафедральной методической конференции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протокол № 1 от «10» сентября 2011 г.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и клиникой хирургических болезней им. проф. Ю.М. Лубенского</w:t>
      </w:r>
    </w:p>
    <w:p>
      <w:pPr>
        <w:pStyle w:val="Normal"/>
        <w:rPr/>
      </w:pPr>
      <w:r>
        <w:rPr>
          <w:sz w:val="24"/>
          <w:szCs w:val="24"/>
        </w:rPr>
        <w:t>к.м.н., доцент  ________(подпись) _________ (Здзитовецкий Д.Э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м.н., доцент  ________(подпись) _________ (Здзитоцецкий Д.Э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м.н.                ________(подпись) _________ (Белобородов А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м.н.                ________(подпись) _________ (Борисов Р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м.н., доцент  ________(подпись) _________ (Данилина Е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м.н., доцент  ________(подпись) _________ (Кембель В.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м.н., доцент  ________(подпись) _________ (Томнюк Н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Тема занятия: </w:t>
      </w:r>
      <w:r>
        <w:rPr>
          <w:color w:val="000000"/>
          <w:sz w:val="24"/>
          <w:szCs w:val="24"/>
        </w:rPr>
        <w:t>«Острый холецистит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Форма рабо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а к практическим занятия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а материалов по УИР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еречень вопросов для самоподготовки по теме практического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ислите осложнения острого холецист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янка и эмпиема желчного пузыря, причины возникновения,</w:t>
        <w:br/>
        <w:t>хирургическая тактика, виды опе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ведения больных с острым холециститом, осложнен</w:t>
        <w:softHyphen/>
        <w:t>ным перитонитом. Причины возникновения осложнения, хирурги</w:t>
        <w:softHyphen/>
        <w:t>ческая тактика и виды оперативных вмеш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ислите показания к дренированию общего желчного про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7" w:leader="none"/>
          <w:tab w:val="left" w:pos="432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иника и особенности хирургической тактики при холанг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ложнения, связанные с техникой оперативных вмешательств на желчных путях: виды, причины возникновения,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оказания  к дренированию внепеченочных  желчных про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нетрудоспособности и пребывания на больничном листе при осложненных формах острого холецист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i/>
          <w:sz w:val="24"/>
          <w:szCs w:val="24"/>
        </w:rPr>
        <w:t>Реабилитация и диспансеризация больных с осложненными формами острого холецист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омендации по лечению на амбулаторном этапе с осложненными формами острого холецистита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амоконтроль по тестовым задания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 Что является наиболее частой причиной развития механической желтух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рубцовые стриктуры внепеченочных  желчных пут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холедохолити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рак головки поджелудочной желез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эхинококк пече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. метастазы в печень опухолей различной локализ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б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Дренирование общего желчного протока через культю пузырного протока –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дренирование по Пиковском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дренирование по Керр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дренирование по Вишневском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дренирование по Кохер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. правильный ответ отсутству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Больная 50 лет, страдающая калькулезным холециститом, на фоне обострения возникли резкие боли в правом подреберье, тошнота, рвота, болезненность и напряжение мышц в верхней половине живота. Через несколько часов, появилась желтушность склер, уровень амилазы крови составил 59 г/л по методу Каравея. О каком осложнении можно думать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перфорация желчного пузы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обтурации камнем пузырного прото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картина обусловлена развитием острого папилли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артина обусловлена наличием околососочкового дивертикули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. картина обусловлена обтурацией камнем в области сфинктера Одд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д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Больная 62 лет оперирована по поводу калькулезного холецистита. Произведена холецистэктомия, дренирование брюшной полости. В течение первых суток после операции отмечено снижение АД, уровня Нв, бледность кожных покровов, тахикардия. Какое послеоперационное осложнение следует заподозрить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инфаркт миокард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тромбэмболия легочной артер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острый послеоперационный панкреатит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динамическая кишечная непроходимость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. внутрибрюшное кровотеч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д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Больная 55 лет, перенесшая 2 года назад холецистэктомию, поступила с клинической картиной механической желтухи. При ретроградной панкреатохолангиографии выявлен холедохолитиаз. Какой метод лечения предпочтителе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эндоскопическая папиллосфинктеротом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комплексная консервативная терап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транс дуоденальная папиллосфинктеропласт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холедохотомия с наружным дренированием холедох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.экстракорпоральная литотрипс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а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Больной 64 лет поступил с клиникой острого калькулезного холецистита. На 2-е сутки от момента поступления на фоне консер</w:t>
        <w:softHyphen/>
        <w:t>вативной терапии возникли острые боли в правом подреберье, распространившиеся по всему животу. При осмотре состояние тяжелое, бледен, тахикардия. Отмечается напряжение мышц живота и перитонеальные явления во всех его отделах. О каком осложнении следует думать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острый деструктивный панкреати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подпеченочный абсцес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перфорация желчного пузыря, перитони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желчнокаменная непроходимость кишечник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. тромбоз мезентериальных сосуд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в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Причиной развития гнойного холангита у больного желчнокаменной болезнью я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нарушение оттока желчи по гепатикохоледох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лямблиозная инвазия внепеченочных желчных пут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острое деструктивное воспаление желчного пузыр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все ответы правиль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. все ответы неверн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а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Больной 58 лет произведена эндоскопическая папиллосфинктеротомия, извлечены конкременты из холедоха. На 2-е сутки после вмешательства отмечена повторная мелена, бледность кожных покровов, снижение АД. О каком осложнении следует думать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острый панкреати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перфорация 12-персткой киш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холанги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кровотечение из области вмешатель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. острая кишечная непроходимос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г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sz w:val="24"/>
          <w:szCs w:val="24"/>
        </w:rPr>
        <w:t>Срочная холецистэктомия 6 месяцев назад. Через 2 недели после операции появились интермиткрующая желтуха, признаки холангита. При РХПГ обнаружена рубцовая стриктура общего печеночного проток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ое вмешательство наиболее предпочтительно в данной ситуации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ЭПС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гепатикоэнтеростом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эндоскопическое введение эндобилиарного протез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Х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. ЧЧХ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б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Во время операции холецистэктомии возникло профузное крово</w:t>
        <w:softHyphen/>
        <w:t>течение из элементов гепатодуоденальной связки. Каковы действия хирург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затампонироватъ участок кровотечения гемостатической губ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пережать пальцами гепатодуоденальную связку, осушить ран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дифференцировать источник кровотечения, прошить или пере</w:t>
        <w:softHyphen/>
        <w:t>вязать кровоточащий сосу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затампонировать кровоточащий участок на 5-10 мин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использовать для остановки кровотечения препарат желпласта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. применить лазерную коагуляц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 б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амоконтроль по ситуационным задача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№</w:t>
      </w:r>
      <w:r>
        <w:rPr>
          <w:bCs/>
          <w:spacing w:val="-9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  <w:szCs w:val="24"/>
        </w:rPr>
        <w:t>Бригадой «Скорой медицинской помощи» осмотрен больной Ц., 43 лет, с жалобами на сильные боли в правом подреберье и эпигастрии опоясывающего характера, тошноту, многократную рвоту, высокую температуру до 38°С. Заболел 3 суто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зад после обильного обеда с приемом алкоголя. Ранее были значительные боли в правом подреберье, но быстро проходили. Не обследовался. В участковой больнице сделаны инъекции платифиллина с димедролом, аспирировано желудочное содержимое, после чего отметил лини, незначительное улучшение состояния. При осмотре: легкая иктеричность склер, язык сухой, густо обложен белым налетом. Пульс 110 уд. в мин. АД 90/60 мм рт. ст. Живот в акте дыхания участвует ограниченно, умеренно вздут </w:t>
      </w:r>
      <w:r>
        <w:rPr>
          <w:i/>
          <w:spacing w:val="-1"/>
          <w:sz w:val="24"/>
          <w:szCs w:val="24"/>
        </w:rPr>
        <w:t xml:space="preserve">в эпигастрии. При пальпации выраженное напряжение мышц в правом подреберье и эпигастрии. </w:t>
      </w:r>
      <w:r>
        <w:rPr>
          <w:i/>
          <w:sz w:val="24"/>
          <w:szCs w:val="24"/>
        </w:rPr>
        <w:t>положительные симптомы Ортнера Мейо - Робсона Кулена. Мондора. Щеткина- Блюмберга: раз</w:t>
        <w:softHyphen/>
        <w:t>меры печени по Курлову 10x9x8 см.; печеночная тупость сохранена. В отлогих местах брюшной полости неотчетливое притупление. Перистальтика не прослушивается. Мочеиспускание не нарушено. Газы не отходя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7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Предварительный диагноз и тактика врача «Скорой медицинской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7" w:leader="none"/>
        </w:tabs>
        <w:ind w:left="357" w:hanging="357"/>
        <w:jc w:val="both"/>
        <w:rPr>
          <w:i/>
          <w:i/>
          <w:spacing w:val="-13"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омощи»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7" w:leader="none"/>
        </w:tabs>
        <w:ind w:left="357" w:hanging="357"/>
        <w:jc w:val="both"/>
        <w:rPr/>
      </w:pPr>
      <w:r>
        <w:rPr>
          <w:spacing w:val="-13"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Какие обследования необходимо выполнить больному в стационаре для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7" w:leader="none"/>
        </w:tabs>
        <w:ind w:left="357" w:hanging="357"/>
        <w:jc w:val="both"/>
        <w:rPr>
          <w:i/>
          <w:i/>
          <w:spacing w:val="-13"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точне</w:t>
        <w:softHyphen/>
        <w:t>ния диагноза?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1008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Перечислите   заболевания,   с   которыми    необходимо   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1008" w:leader="none"/>
        </w:tabs>
        <w:ind w:left="357" w:hanging="357"/>
        <w:jc w:val="both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дифференцировать   дан</w:t>
        <w:softHyphen/>
        <w:t>ную патологию.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758" w:leader="none"/>
        </w:tabs>
        <w:ind w:left="357" w:hanging="357"/>
        <w:jc w:val="both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 Вид и объем лечения?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758" w:leader="none"/>
          <w:tab w:val="left" w:pos="900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Перечислите методы профилактики данной патологии. 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90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Эталон ответа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  <w:t xml:space="preserve">Острый  холецистопанкреатит с явлениями перитонита. Экстренная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нспортировка в хирургический стационар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57" w:leader="none"/>
        </w:tabs>
        <w:ind w:left="357" w:hanging="357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 xml:space="preserve">Для подтверждения диагноза необходимо сделан,: клинические и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иохимические анализы крови, мочи с определением диастазы, обзорную 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нтгеноскопию брюшной полости. УЗИ печени, желчных путей, 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желудочной железы. ФГС.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57" w:leader="none"/>
        </w:tabs>
        <w:ind w:left="357" w:hanging="35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 Перфоративная язва желудка (ДПК), острый мезентериальный тромбоз, кишечная непроходимость, папкреонекроз.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408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4. Подготовить больного к экстренной операции, для чего необходимо: аспирировать желудочное      содержимое;      провести       инфузионную      детоксикационную    терапию: физраствор 1000 мл. р-р 5 % глюкозы 500 мл + коргглюкон 0.5 мл. панангин 10 мл. 4% сода 300 мл одногруппная плазма 300 мл, 5-фюрурацил 5% - 10, мл растве р новокаина 0.25% - </w:t>
      </w:r>
      <w:r>
        <w:rPr>
          <w:bCs/>
          <w:sz w:val="24"/>
          <w:szCs w:val="24"/>
        </w:rPr>
        <w:t xml:space="preserve">300  </w:t>
      </w:r>
      <w:r>
        <w:rPr>
          <w:sz w:val="24"/>
          <w:szCs w:val="24"/>
        </w:rPr>
        <w:t>мл.   Оперативное  лечение:  лапаротомия,   холецистэктомия,  дренирование  общего желчного проктосанация, ревизия, дренирование брюшной полости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357" w:leader="none"/>
        </w:tabs>
        <w:ind w:left="357" w:hanging="357"/>
        <w:jc w:val="both"/>
        <w:rPr/>
      </w:pPr>
      <w:r>
        <w:rPr>
          <w:spacing w:val="-7"/>
          <w:sz w:val="24"/>
          <w:szCs w:val="24"/>
        </w:rPr>
        <w:t>5.</w:t>
      </w:r>
      <w:r>
        <w:rPr>
          <w:sz w:val="24"/>
          <w:szCs w:val="24"/>
        </w:rPr>
        <w:tab/>
        <w:t>Соблюдение диеты, при наличии хронического калькулезного холецистита – плановая холецистэктом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К хирургу поликлиники обратился больной 38 лет. с жалобами на боли в правом подре</w:t>
        <w:softHyphen/>
        <w:t>берье, слабость, повторную рвоту, повышение температуры тела до 38.2 С. При осмотре общее состояние средней тяжести. Бледен, пальпируется увеличенный болезненный желч</w:t>
        <w:softHyphen/>
        <w:t>ный пузырь, в правом подреберье отмечается напряжение мышц брюшной стенки. Страдает гипертонической болезнью и сахарным диабетом. Больному было выполнено УЗИ брюшной полости - в желчном пузыре конкременты, определяются признаки острого холе</w:t>
        <w:softHyphen/>
        <w:t>цистита: в подпеченочном пространстве выпот. В общем анализе крови: лейкоциты -17х10</w:t>
      </w:r>
      <w:r>
        <w:rPr>
          <w:i/>
          <w:sz w:val="24"/>
          <w:szCs w:val="24"/>
          <w:vertAlign w:val="superscript"/>
        </w:rPr>
        <w:t>9</w:t>
      </w:r>
      <w:r>
        <w:rPr>
          <w:i/>
          <w:sz w:val="24"/>
          <w:szCs w:val="24"/>
        </w:rPr>
        <w:t>/л. СОЭ 27 мм/ч. С момента заболевания прошло 7 суто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i/>
          <w:sz w:val="24"/>
          <w:szCs w:val="24"/>
        </w:rPr>
        <w:t>Тактика хирурга поликлиники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i/>
          <w:sz w:val="24"/>
          <w:szCs w:val="24"/>
        </w:rPr>
        <w:t>Предварительный диагноз? План обсле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  </w:t>
      </w:r>
      <w:r>
        <w:rPr>
          <w:i/>
          <w:sz w:val="24"/>
          <w:szCs w:val="24"/>
        </w:rPr>
        <w:t xml:space="preserve">С какими заболеваниями необходимо дифференцировать данную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атологию. Вид и объем лечения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i/>
          <w:sz w:val="24"/>
          <w:szCs w:val="24"/>
        </w:rPr>
        <w:t>Сроки нетрудоспособности, реабилит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i/>
          <w:sz w:val="24"/>
          <w:szCs w:val="24"/>
        </w:rPr>
        <w:t>Профилактик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талон ответа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 Вызвать в поликлинику бригаду скорой помощи и экстренно направить больного в хи</w:t>
        <w:softHyphen/>
        <w:t>рургический стационар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трый  калькулезный деструктивный      холецистит.        Местный   перитонит. Клинические    и биохимические анализы ФГС, лапароскопия.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.  Острый аппендицит с высоким расположением отростка, перфоративной язвой же</w:t>
        <w:softHyphen/>
        <w:t>лудка (ДНК). Показана экстренная операция срединным лапаротомным доступом, холецистэктомия, санация, дренирование брюшной полости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357" w:leader="none"/>
        </w:tabs>
        <w:ind w:left="357" w:hanging="357"/>
        <w:jc w:val="both"/>
        <w:rPr/>
      </w:pPr>
      <w:r>
        <w:rPr>
          <w:sz w:val="24"/>
          <w:szCs w:val="24"/>
        </w:rPr>
        <w:t>4.</w:t>
        <w:tab/>
        <w:t xml:space="preserve">Сроки нетрудоспособности больных с Ж КН. острым холециститом после холецистэктомии (эндоскопически);стационарное лечение 6-8 дней, при </w:t>
      </w:r>
      <w:r>
        <w:rPr>
          <w:spacing w:val="18"/>
          <w:sz w:val="24"/>
          <w:szCs w:val="24"/>
        </w:rPr>
        <w:t>«открытой»</w:t>
      </w:r>
      <w:r>
        <w:rPr>
          <w:sz w:val="24"/>
          <w:szCs w:val="24"/>
        </w:rPr>
        <w:t xml:space="preserve"> холецистэктомии - до 18 суток. Общая нетрудоспособность от 35 до 50 дней. Периодическое наблюдение у врача хирурга (соблюдение режима труда и отдыха). После выписки из стационара, реко</w:t>
        <w:softHyphen/>
        <w:t>мендовано: а) санаторно-курортное лечение («Учум», «Красноярское Загорье») сроком на 21 день с продлением больничного листа до 30-40 дней; б) после выписки с больничного листа, ограничения физической нагрузки сроком до 3-х месяцев; в) соблюдение диеты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57" w:leader="none"/>
        </w:tabs>
        <w:ind w:left="357" w:hanging="357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 xml:space="preserve">  При наличии хронического калькулезного холецистита - плановая холецистэктом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К хирургу поликлиники обратилась больная Л.. 48 лет. Жалуется на боли в правом подреберье с иррадиацией в правое плечо, кожные покровы и склеры желтушные. Боли поя</w:t>
        <w:softHyphen/>
        <w:t>вились после жирной пищи. При осмотре состояние больной средней степени тяжести, живот мягкий, болезненный в правом подреберье, определяются положительные симптомы Ортнера, симптом Щеткина-Блюмберга отрицательный, температура тела субфебрильная, билирубин 68 ммоль/л с превалированием прямого. В общем анализе  крови: лейкоциты -12* 10</w:t>
      </w:r>
      <w:r>
        <w:rPr>
          <w:i/>
          <w:sz w:val="24"/>
          <w:szCs w:val="24"/>
          <w:vertAlign w:val="superscript"/>
        </w:rPr>
        <w:t xml:space="preserve">9 </w:t>
      </w:r>
      <w:r>
        <w:rPr>
          <w:i/>
          <w:sz w:val="24"/>
          <w:szCs w:val="24"/>
        </w:rPr>
        <w:t>/л СОЭ 17 мм/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7" w:leader="none"/>
        </w:tabs>
        <w:autoSpaceDE w:val="false"/>
        <w:ind w:left="357" w:hanging="357"/>
        <w:jc w:val="both"/>
        <w:rPr>
          <w:i/>
          <w:i/>
          <w:spacing w:val="-3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варительный диагноз. Тактика хирурга поликли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7" w:leader="none"/>
        </w:tabs>
        <w:autoSpaceDE w:val="false"/>
        <w:ind w:left="357" w:hanging="357"/>
        <w:jc w:val="both"/>
        <w:rPr>
          <w:i/>
          <w:i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ая причина заболевания? Какие обследования необходимо   выполнить больной в стационаре для уточнения диагноз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57" w:leader="none"/>
        </w:tabs>
        <w:autoSpaceDE w:val="false"/>
        <w:ind w:left="357" w:hanging="357"/>
        <w:jc w:val="both"/>
        <w:rPr>
          <w:i/>
          <w:i/>
          <w:spacing w:val="-13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актика хирур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7" w:leader="none"/>
          <w:tab w:val="left" w:pos="730" w:leader="none"/>
        </w:tabs>
        <w:autoSpaceDE w:val="false"/>
        <w:ind w:left="357" w:hanging="357"/>
        <w:jc w:val="both"/>
        <w:rPr>
          <w:i/>
          <w:i/>
          <w:spacing w:val="-11"/>
          <w:sz w:val="24"/>
          <w:szCs w:val="24"/>
        </w:rPr>
      </w:pPr>
      <w:r>
        <w:rPr>
          <w:i/>
          <w:sz w:val="24"/>
          <w:szCs w:val="24"/>
        </w:rPr>
        <w:t>Перечислите   заболевания,   с   которыми   необходимо   дифференцировать   данную патолог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7" w:leader="none"/>
          <w:tab w:val="left" w:pos="730" w:leader="none"/>
        </w:tabs>
        <w:autoSpaceDE w:val="false"/>
        <w:ind w:left="357" w:hanging="357"/>
        <w:jc w:val="both"/>
        <w:rPr>
          <w:i/>
          <w:i/>
          <w:spacing w:val="-18"/>
          <w:sz w:val="24"/>
          <w:szCs w:val="24"/>
        </w:rPr>
      </w:pPr>
      <w:r>
        <w:rPr>
          <w:i/>
          <w:sz w:val="24"/>
          <w:szCs w:val="24"/>
        </w:rPr>
        <w:t>Реабилитационные мероприятия: рекомендации но лечению на амбулаторном эта</w:t>
        <w:softHyphen/>
        <w:t>пе? Профилактик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талон ответа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389" w:leader="none"/>
        </w:tabs>
        <w:ind w:left="357" w:hanging="357"/>
        <w:rPr/>
      </w:pPr>
      <w:r>
        <w:rPr>
          <w:bCs/>
          <w:spacing w:val="-32"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Желчно-каменная болезнь,  осложненная холедохолитиазом, механической желтухой.</w:t>
        <w:br/>
        <w:t>Экстренно направить больную в хирургический стационар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57" w:leader="none"/>
        </w:tabs>
        <w:ind w:left="357" w:hanging="357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Причина желтухи в обтурации общего желчного протока камнем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уточнения диагноза необходимо произвести УЗИ брюшной полости. ЭРХПГ, клинические и биохимические анализы, ФГС.При наличии признаков расширения  холедоха, дистального блока холедоха- ЭПСТ. При эффективной ЭПСТ (восстановление желчеоттока) возможна лапароскопическая холецистэктомия. При неразрешаюшейся желтухе - лапа-ротомия,  холецистэктомия, холедохолитотомия, дренирование холедоха, брюшной полости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57" w:leader="none"/>
        </w:tabs>
        <w:ind w:left="357" w:hanging="357"/>
        <w:jc w:val="both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  <w:t>Острый панкреатит, гепатит, стеноз БДС. опухоль головки поджелудочной железы.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408" w:leader="none"/>
        </w:tabs>
        <w:ind w:left="357" w:hanging="357"/>
        <w:jc w:val="both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После выписки из стационара, рекомендовано: а) санаторно-курортное лечение</w:t>
        <w:br/>
        <w:t>(«Учум», «Красноярское Загорье») сроком на 21 день с продлением больничного листа; б)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выписки с больничного листа, ограничения физической нагрузки сроком до 3-х месяцев;   в)   Соблюдение  дие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К хирургу поликлиники обратился больной. 55 </w:t>
      </w:r>
      <w:r>
        <w:rPr>
          <w:i/>
          <w:spacing w:val="25"/>
          <w:sz w:val="24"/>
          <w:szCs w:val="24"/>
        </w:rPr>
        <w:t>лет,</w:t>
      </w:r>
      <w:r>
        <w:rPr>
          <w:i/>
          <w:sz w:val="24"/>
          <w:szCs w:val="24"/>
        </w:rPr>
        <w:t xml:space="preserve"> страдающей хроническим, </w:t>
      </w:r>
      <w:r>
        <w:rPr>
          <w:i/>
          <w:spacing w:val="-1"/>
          <w:sz w:val="24"/>
          <w:szCs w:val="24"/>
        </w:rPr>
        <w:t>калькулезным холециститом. На фоне обострения возникли резкие боли в правом подре</w:t>
        <w:softHyphen/>
      </w:r>
      <w:r>
        <w:rPr>
          <w:i/>
          <w:spacing w:val="-4"/>
          <w:sz w:val="24"/>
          <w:szCs w:val="24"/>
        </w:rPr>
        <w:t>берье, тошнота, рвота. Через несколько часов, появилась желтушностъ склер. При осмотре: состояние больного тяжелое, отмечается легкая иктеричность склер; язык сухой густо обло</w:t>
        <w:softHyphen/>
      </w:r>
      <w:r>
        <w:rPr>
          <w:i/>
          <w:spacing w:val="-2"/>
          <w:sz w:val="24"/>
          <w:szCs w:val="24"/>
        </w:rPr>
        <w:t xml:space="preserve">жен; умеренно-выраженные боли в правом подреберье, иррадирующие в правую лопатку. </w:t>
      </w:r>
      <w:r>
        <w:rPr>
          <w:i/>
          <w:spacing w:val="-9"/>
          <w:sz w:val="24"/>
          <w:szCs w:val="24"/>
        </w:rPr>
        <w:t>Пульс 120 уд. в мин.. АД 100/80 мм рт. ст.. Живот в акте дыхания участвует ограниченно, умерен</w:t>
        <w:softHyphen/>
      </w:r>
      <w:r>
        <w:rPr>
          <w:i/>
          <w:spacing w:val="-11"/>
          <w:sz w:val="24"/>
          <w:szCs w:val="24"/>
        </w:rPr>
        <w:t xml:space="preserve">но вздут в эпигастрии. При пальпации живот болезненный и напряженный в правом подреберье, </w:t>
      </w:r>
      <w:r>
        <w:rPr>
          <w:i/>
          <w:spacing w:val="-9"/>
          <w:sz w:val="24"/>
          <w:szCs w:val="24"/>
        </w:rPr>
        <w:t xml:space="preserve">эпигастрии. там же определяется положительный симптом Щеткина-Блюмберга. Определяются </w:t>
      </w:r>
      <w:r>
        <w:rPr>
          <w:i/>
          <w:spacing w:val="-10"/>
          <w:sz w:val="24"/>
          <w:szCs w:val="24"/>
        </w:rPr>
        <w:t xml:space="preserve">положительные симптомы Ортнера. Мейо - Робсона, Кулена, Мондора, </w:t>
      </w:r>
      <w:r>
        <w:rPr>
          <w:i/>
          <w:spacing w:val="-10"/>
          <w:sz w:val="24"/>
          <w:szCs w:val="24"/>
          <w:lang w:val="en-US"/>
        </w:rPr>
        <w:t>pa</w:t>
      </w:r>
      <w:r>
        <w:rPr>
          <w:i/>
          <w:spacing w:val="-10"/>
          <w:sz w:val="24"/>
          <w:szCs w:val="24"/>
        </w:rPr>
        <w:t>змеры печени но Курло-</w:t>
      </w:r>
      <w:r>
        <w:rPr>
          <w:i/>
          <w:spacing w:val="-7"/>
          <w:sz w:val="24"/>
          <w:szCs w:val="24"/>
        </w:rPr>
        <w:t>ву 10x10x8 см, печеночная тупость сохранена. Перистальтика вялая. Мочеиспускание не нару</w:t>
        <w:softHyphen/>
      </w:r>
      <w:r>
        <w:rPr>
          <w:i/>
          <w:spacing w:val="-6"/>
          <w:sz w:val="24"/>
          <w:szCs w:val="24"/>
        </w:rPr>
        <w:t>шено. В анализах крови: лейкоциты - 16*10</w:t>
      </w:r>
      <w:r>
        <w:rPr>
          <w:i/>
          <w:spacing w:val="-6"/>
          <w:sz w:val="24"/>
          <w:szCs w:val="24"/>
          <w:vertAlign w:val="superscript"/>
        </w:rPr>
        <w:t>9</w:t>
      </w:r>
      <w:r>
        <w:rPr>
          <w:i/>
          <w:spacing w:val="-6"/>
          <w:sz w:val="24"/>
          <w:szCs w:val="24"/>
        </w:rPr>
        <w:t>/л, СОЭ 33 мм/ч, повышение уровня амилазы до 350 Е</w:t>
      </w:r>
      <w:r>
        <w:rPr>
          <w:i/>
          <w:sz w:val="24"/>
          <w:szCs w:val="24"/>
        </w:rPr>
        <w:t>д. (норма - до 220 Ед.).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715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spacing w:val="-43"/>
          <w:sz w:val="24"/>
          <w:szCs w:val="24"/>
        </w:rPr>
        <w:t xml:space="preserve">1.       </w:t>
      </w:r>
      <w:r>
        <w:rPr>
          <w:i/>
          <w:spacing w:val="-4"/>
          <w:sz w:val="24"/>
          <w:szCs w:val="24"/>
        </w:rPr>
        <w:t>Тактика хирурга поликлини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7" w:leader="none"/>
          <w:tab w:val="left" w:pos="614" w:leader="none"/>
        </w:tabs>
        <w:autoSpaceDE w:val="false"/>
        <w:ind w:left="357" w:hanging="357"/>
        <w:jc w:val="both"/>
        <w:rPr>
          <w:i/>
          <w:i/>
          <w:spacing w:val="-20"/>
          <w:sz w:val="24"/>
          <w:szCs w:val="24"/>
        </w:rPr>
      </w:pPr>
      <w:r>
        <w:rPr>
          <w:i/>
          <w:spacing w:val="-6"/>
          <w:sz w:val="24"/>
          <w:szCs w:val="24"/>
        </w:rPr>
        <w:t>Диагн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7" w:leader="none"/>
          <w:tab w:val="left" w:pos="614" w:leader="none"/>
        </w:tabs>
        <w:autoSpaceDE w:val="false"/>
        <w:ind w:left="357" w:hanging="357"/>
        <w:jc w:val="both"/>
        <w:rPr>
          <w:i/>
          <w:i/>
          <w:spacing w:val="-20"/>
          <w:sz w:val="24"/>
          <w:szCs w:val="24"/>
        </w:rPr>
      </w:pPr>
      <w:r>
        <w:rPr>
          <w:i/>
          <w:sz w:val="24"/>
          <w:szCs w:val="24"/>
        </w:rPr>
        <w:t>Какие обследования необходимо выполнить больной в стационаре для уточнения диагноз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7" w:leader="none"/>
          <w:tab w:val="left" w:pos="614" w:leader="none"/>
        </w:tabs>
        <w:autoSpaceDE w:val="false"/>
        <w:ind w:left="357" w:hanging="357"/>
        <w:jc w:val="both"/>
        <w:rPr>
          <w:i/>
          <w:i/>
          <w:spacing w:val="-19"/>
          <w:sz w:val="24"/>
          <w:szCs w:val="24"/>
        </w:rPr>
      </w:pPr>
      <w:r>
        <w:rPr>
          <w:i/>
          <w:spacing w:val="-4"/>
          <w:sz w:val="24"/>
          <w:szCs w:val="24"/>
        </w:rPr>
        <w:t>Вид и объем лечения?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619" w:leader="none"/>
        </w:tabs>
        <w:ind w:left="357" w:hanging="357"/>
        <w:rPr>
          <w:sz w:val="24"/>
          <w:szCs w:val="24"/>
        </w:rPr>
      </w:pPr>
      <w:r>
        <w:rPr>
          <w:spacing w:val="-26"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i/>
          <w:spacing w:val="-7"/>
          <w:sz w:val="24"/>
          <w:szCs w:val="24"/>
        </w:rPr>
        <w:t>Третичная профилактика?</w:t>
        <w:br/>
      </w:r>
      <w:r>
        <w:rPr>
          <w:bCs/>
          <w:sz w:val="24"/>
          <w:szCs w:val="24"/>
        </w:rPr>
        <w:t>Эталон ответа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6250" w:leader="none"/>
          <w:tab w:val="left" w:pos="8376" w:leader="none"/>
          <w:tab w:val="left" w:pos="9062" w:leader="hyphen"/>
        </w:tabs>
        <w:ind w:left="357" w:hanging="357"/>
        <w:rPr/>
      </w:pPr>
      <w:r>
        <w:rPr>
          <w:spacing w:val="-4"/>
          <w:sz w:val="24"/>
          <w:szCs w:val="24"/>
        </w:rPr>
        <w:t>1. Вызвать бригаду скорой помощи и экстренно направить больного в  хирургический ста</w:t>
      </w:r>
      <w:r>
        <w:rPr>
          <w:spacing w:val="-10"/>
          <w:sz w:val="24"/>
          <w:szCs w:val="24"/>
        </w:rPr>
        <w:t>ционар.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442" w:leader="none"/>
          <w:tab w:val="left" w:pos="9019" w:leader="none"/>
          <w:tab w:val="left" w:pos="9356" w:leader="hyphen"/>
        </w:tabs>
        <w:ind w:left="357" w:hanging="357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трый   деструктивный калькулезный   холецистит, острый панкреатит, х</w:t>
      </w:r>
      <w:r>
        <w:rPr>
          <w:spacing w:val="-8"/>
          <w:sz w:val="24"/>
          <w:szCs w:val="24"/>
        </w:rPr>
        <w:t xml:space="preserve">оледохолитиаз, механическая желтуха, </w:t>
      </w:r>
      <w:r>
        <w:rPr>
          <w:spacing w:val="-3"/>
          <w:sz w:val="24"/>
          <w:szCs w:val="24"/>
        </w:rPr>
        <w:t xml:space="preserve">Диффузный </w:t>
      </w:r>
      <w:r>
        <w:rPr>
          <w:spacing w:val="-8"/>
          <w:sz w:val="24"/>
          <w:szCs w:val="24"/>
        </w:rPr>
        <w:t>перитонит.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  <w:t>Клинические и биохимические анализы, УЗИ. ФГС.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437" w:leader="none"/>
        </w:tabs>
        <w:ind w:left="357" w:hanging="357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Лапаротомия,   холецистэктомия,   санация,   ревизия,   дренирование   холедоха   по </w:t>
      </w:r>
      <w:r>
        <w:rPr>
          <w:sz w:val="24"/>
          <w:szCs w:val="24"/>
        </w:rPr>
        <w:t>Пиковскому, дренирование брюшной полости.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9461" w:leader="none"/>
        </w:tabs>
        <w:ind w:left="357" w:hanging="357"/>
        <w:jc w:val="both"/>
        <w:rPr/>
      </w:pPr>
      <w:r>
        <w:rPr>
          <w:spacing w:val="-2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ение диеты, санаторно-курортное лечение, наблюдение у хирурга-</w:t>
      </w:r>
      <w:r>
        <w:rPr>
          <w:sz w:val="24"/>
          <w:szCs w:val="24"/>
        </w:rPr>
        <w:t>гастроэнтероло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хирургу поликлиники обратилась больная В.. 57 лет, с жалобами тошноту, метео-</w:t>
      </w:r>
      <w:r>
        <w:rPr>
          <w:i/>
          <w:spacing w:val="-7"/>
          <w:sz w:val="24"/>
          <w:szCs w:val="24"/>
        </w:rPr>
        <w:t>холецистит. В анамнезе хронический калькулезный холецистит. Желтухи нет. При осмотре: состояние больной удовлетворительное живот</w:t>
      </w:r>
      <w:r>
        <w:rPr>
          <w:i/>
          <w:spacing w:val="-4"/>
          <w:sz w:val="24"/>
          <w:szCs w:val="24"/>
        </w:rPr>
        <w:t xml:space="preserve"> мягкий, умеренно болезненный  в правом </w:t>
      </w:r>
      <w:r>
        <w:rPr>
          <w:i/>
          <w:sz w:val="24"/>
          <w:szCs w:val="24"/>
        </w:rPr>
        <w:t xml:space="preserve">подреберье, симптомы Ортнера. Керра. Щеткина-Блюмберга - отрицательные. При пальпации определяется увеличенный, умеренно болезненный желчный пузырь. Температура </w:t>
      </w:r>
      <w:r>
        <w:rPr>
          <w:i/>
          <w:spacing w:val="-1"/>
          <w:sz w:val="24"/>
          <w:szCs w:val="24"/>
        </w:rPr>
        <w:t>тела не изменена. В показателях общего анализа крови изменений не отмеч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autoSpaceDE w:val="false"/>
        <w:ind w:left="357" w:hanging="357"/>
        <w:jc w:val="both"/>
        <w:rPr>
          <w:i/>
          <w:i/>
          <w:spacing w:val="-35"/>
          <w:sz w:val="24"/>
          <w:szCs w:val="24"/>
        </w:rPr>
      </w:pPr>
      <w:r>
        <w:rPr>
          <w:i/>
          <w:spacing w:val="-4"/>
          <w:sz w:val="24"/>
          <w:szCs w:val="24"/>
        </w:rPr>
        <w:t>Предварительный диагноз. Тактика хирурга поликлин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autoSpaceDE w:val="false"/>
        <w:ind w:left="357" w:hanging="357"/>
        <w:jc w:val="both"/>
        <w:rPr>
          <w:i/>
          <w:i/>
          <w:spacing w:val="-23"/>
          <w:sz w:val="24"/>
          <w:szCs w:val="24"/>
        </w:rPr>
      </w:pPr>
      <w:r>
        <w:rPr>
          <w:i/>
          <w:spacing w:val="-1"/>
          <w:sz w:val="24"/>
          <w:szCs w:val="24"/>
        </w:rPr>
        <w:t>Какие обследования необходимо выполнить больной для уточнения диагноз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autoSpaceDE w:val="false"/>
        <w:ind w:left="357" w:hanging="357"/>
        <w:jc w:val="both"/>
        <w:rPr>
          <w:i/>
          <w:i/>
          <w:spacing w:val="-23"/>
          <w:sz w:val="24"/>
          <w:szCs w:val="24"/>
        </w:rPr>
      </w:pPr>
      <w:r>
        <w:rPr>
          <w:i/>
          <w:spacing w:val="-4"/>
          <w:sz w:val="24"/>
          <w:szCs w:val="24"/>
        </w:rPr>
        <w:t>Какие изменения характерны для данной патологии по данным УЗИ брюшной полос</w:t>
        <w:softHyphen/>
      </w:r>
      <w:r>
        <w:rPr>
          <w:i/>
          <w:sz w:val="24"/>
          <w:szCs w:val="24"/>
        </w:rPr>
        <w:t xml:space="preserve">т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autoSpaceDE w:val="false"/>
        <w:ind w:left="357" w:hanging="357"/>
        <w:jc w:val="both"/>
        <w:rPr>
          <w:i/>
          <w:i/>
          <w:spacing w:val="-18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Вид и объем леч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i/>
          <w:i/>
          <w:spacing w:val="-18"/>
          <w:sz w:val="24"/>
          <w:szCs w:val="24"/>
        </w:rPr>
      </w:pPr>
      <w:r>
        <w:rPr>
          <w:i/>
          <w:spacing w:val="-6"/>
          <w:sz w:val="24"/>
          <w:szCs w:val="24"/>
        </w:rPr>
        <w:t>Профилакт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талон отве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7" w:leader="none"/>
        </w:tabs>
        <w:ind w:left="357" w:hanging="357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дянка    желчного    пузыря.    Госпитализировать    больного    в хирургическое отде</w:t>
      </w:r>
      <w:r>
        <w:rPr>
          <w:sz w:val="24"/>
          <w:szCs w:val="24"/>
        </w:rPr>
        <w:t>ление.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456" w:leader="none"/>
        </w:tabs>
        <w:ind w:left="357" w:hanging="35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УЗИ, ФГС, клинические и биохимические анализы крови, мочи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. Увеличенный желчный пузырь, истонченные растянутые стенки пузыря, конкременты в полости пузыря, наличие вклиненного камня в шейке или протоке пузыря.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. После обследования операция - лапароскопическая   холецисгэктомия.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5. Холецистэктомия в плановом порядке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6. Перечень практических умений по изучаемой те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лабораторного и инструментального обслед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показания к консервативному и оперативному лечению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. Рекомендации по выполнению НИР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Для выполнения НИРС нужно использовать литературу за последние 5 лет. НИРС осуществляется по выбору студентов. Используется библиографические источники в библиотеке КрасГМУ, Интернет. Результаты работы докладываются на практическом занятии. Те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Хирургическая тактика при различных осложнениях острого холецистита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Чрезкожное чрезпеченочное дренирование желчных протоков при синдроме механической желтухи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Рекомендованная литература по теме занят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Хирургические болезни. Учебник. В 2-х томах. Под ред. Савельева В.С., Кириенко А.И. – М.: ГЭОТАР, 2005. – Т1:601 с., Т2:397 с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горитмы практических навыков по общей и частной хирургии, детской хирургии, офтальмологии, нейрохирургии, урологии, онкологии, оториноларингологии, травматологии, акушерству. (алгоритмы практических навыков). / сост. А.В. Андрейчиков и др. – Красноярск: тип. КрасГМУ, 2010. - 23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ила проведения обходов профессором, доцентом в отделениях хирургического профиля. Правила ведения мед.документации: Учебно-метод. пособие / сост. А.Г. Соколович, Т. К. Турчина. – – Красноярск: тип. КрасГМА, 2002. – 4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андарты практических знаний и умений по блоку хирургических дисциплин для студентов лечебного факультета / сост. П. А. Самотесов и др. – Красноярск: ИПЦ «Версо», 2003. - 12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ИБС КрасГМУ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basedOn w:val="Style8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0:00Z</dcterms:created>
  <dc:creator>Кафедра хирургии №2</dc:creator>
  <dc:description/>
  <cp:keywords/>
  <dc:language>en-US</dc:language>
  <cp:lastModifiedBy>1</cp:lastModifiedBy>
  <cp:lastPrinted>2007-02-06T08:17:00Z</cp:lastPrinted>
  <dcterms:modified xsi:type="dcterms:W3CDTF">2011-10-18T06:57:00Z</dcterms:modified>
  <cp:revision>16</cp:revision>
  <dc:subject/>
  <dc:title>Министерство здравоохранения</dc:title>
</cp:coreProperties>
</file>