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Государственное бюджетное образовательное учреждение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высшего профессионального образования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 xml:space="preserve">«Красноярский государственный медицинский университет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имени профессора В.Ф. Войно-Ясенецкого»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(ГБОУ ВПО КрасГМУ им. проф. В.Ф. Войно-Ясенецкого Минздрава России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>
          <w:caps/>
        </w:rPr>
      </w:pPr>
      <w:r>
        <w:rPr>
          <w:caps/>
        </w:rPr>
        <w:t>Утверждаю</w:t>
      </w:r>
    </w:p>
    <w:p>
      <w:pPr>
        <w:pStyle w:val="TextBodyIndent"/>
        <w:ind w:left="5103" w:hanging="0"/>
        <w:rPr/>
      </w:pPr>
      <w:r>
        <w:rPr/>
        <w:t>«___» __________________2014г.</w:t>
      </w:r>
    </w:p>
    <w:p>
      <w:pPr>
        <w:pStyle w:val="TextBodyIndent"/>
        <w:ind w:left="5103" w:hanging="0"/>
        <w:rPr/>
      </w:pPr>
      <w:r>
        <w:rPr/>
        <w:t>Зав. кафедрой Попов А.А.</w:t>
      </w:r>
    </w:p>
    <w:p>
      <w:pPr>
        <w:pStyle w:val="TextBodyIndent"/>
        <w:ind w:left="5103" w:hanging="0"/>
        <w:rPr/>
      </w:pPr>
      <w:r>
        <w:rPr/>
        <w:t>д.м.н., профессор _________________</w:t>
      </w:r>
    </w:p>
    <w:p>
      <w:pPr>
        <w:pStyle w:val="TextBodyIndent"/>
        <w:jc w:val="center"/>
        <w:rPr/>
      </w:pPr>
      <w:r>
        <w:rPr>
          <w:cap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aps/>
          <w:sz w:val="16"/>
          <w:szCs w:val="16"/>
        </w:rPr>
        <w:t>(фио, подписЬ)</w:t>
      </w:r>
    </w:p>
    <w:p>
      <w:pPr>
        <w:pStyle w:val="TextBodyIndent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Индивидуальный  план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работы  ординатора</w:t>
      </w:r>
    </w:p>
    <w:p>
      <w:pPr>
        <w:pStyle w:val="Normal"/>
        <w:ind w:left="-9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/>
        <w:t xml:space="preserve">Специальность   </w:t>
      </w:r>
      <w:r>
        <w:rPr>
          <w:b/>
        </w:rPr>
        <w:t>Скорая медицинская помощ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Кафедра              </w:t>
      </w:r>
      <w:r>
        <w:rPr>
          <w:b/>
        </w:rPr>
        <w:t>Мобилизационной подготовки здравоохранения, медицины катастроф и скорой   помощи с курсом П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Фамилия    </w:t>
      </w:r>
      <w:r>
        <w:rPr>
          <w:b/>
        </w:rPr>
        <w:t>Вл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Имя            </w:t>
      </w:r>
      <w:r>
        <w:rPr>
          <w:b/>
        </w:rPr>
        <w:t>Андр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чество   </w:t>
      </w:r>
      <w:r>
        <w:rPr>
          <w:b/>
        </w:rPr>
        <w:t>Владими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Ф.И.О. руководителя   </w:t>
      </w:r>
      <w:r>
        <w:rPr>
          <w:b/>
        </w:rPr>
        <w:t>Попов Андрей Алекс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ок обучения  с        «01»      сентября       2014 г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</w:t>
      </w:r>
      <w:r>
        <w:rPr/>
        <w:t>по     «31»      августа          2016 г.</w:t>
      </w:r>
    </w:p>
    <w:p>
      <w:pPr>
        <w:pStyle w:val="Normal"/>
        <w:ind w:left="-900" w:hanging="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2014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1. Квалификационная характеристика врача специалис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Врач специалист скорой медицинской помощи должен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законодательства о здравоохранении и директивные документы, определяющие деятельность органов и учреждений здравоохран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организации службы скорой помощи, основные документы, регламентирующие ее работу, права и обязанности персонала бригады станции скорой помощи, структуру заболеваемости в службе скорой помощи, основы трудового права в здравоохранен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реаниматологии: основные методы реанимации при внезапной остановке кровообращения, острой дыхательной недостаточности, аллергических, коматозных состояниях, при повешении, утоплении, электротравме, особенности реанимации и интенсивной терапии у детей и новорожденны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общей анастезии, применяемой на догоспитальном этап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диагностики и неотложной помощи при неотложных состояниях в клинике внутренних болезней (при сердечно-сосудистых заболеваниях, заболеваниях респираторного тракта, болезнях органов брюшной полости, эндокринных заболеваниях, болезнях крови, аллергических заболеваниях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диагностики и неотложной помощи при острых заболеваниях и травмах органов брюшной пол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диагностики и неотложной помощи при травмах опорно-двигательного аппарат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неотложной помощи при острых заболеваниях и травмах уха, горла и нос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неотложной помощи при травмах и заболеваниях нервной систем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неотложной помощи при острых заболеваниях и травмах глаз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щие принципы неотложной помощи при акушерско-гинекологической патолог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щие принципы неотложной помощи при психических заболева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неотложной помощи при острых экзогенных отравл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неотложной помощи при термических пораж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неотложной помощи при инфекционных заболева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неотложной помощи при острых заболеваниях и травмах в уролог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Специальные знания и умения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бласти реаниматологии врач скорой помощи должен знат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линическое и фармакологическое обоснование использования средств медиаторного действия (М- и Н-холиномиметики и холинолитики, альфа и бета-адреномиметики и адреноблокаторы), антиаритмических средств, наркотических анальгетиков, средств, применяемых для инфузионной терап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казания и методы проведения реанимации, условия отказа от нее, особенности проведения реанимации у детей и новорожденны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чины развития острой дыхательной недостаточности, классификация, принципы леч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чины, патогенез, классификация шока, тактику и принципы лечения при его разновидност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чины развития, классификацию и лечение аллергических и коматозных состоя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реанимации и интенсивной терапии при утоплении, повешении, электротравм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основные компоненты общей анестезии, применяемые на догоспитальном этапе, механизм действия и методику применения закиси азота, трилена, фторотана, барбитуратов, оксибутирата натрия, кетамина, препаратов нейролептанальгезии, фармакодинамику и способы применения местных анестет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ппаратуру ингаляционного наркоза, ее характеристику и эксплуат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ппаратуру для проведения искусственной вентиляции легких, ее характеристику и эксплуат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бласти неотложных состояний в клинике внутренних болезней врач скорой помощи должен знат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помощь при ишемической болезни сердца, ее современную классификацию, диагностику стенокардии, инфаркта миокарда и его осложнений, принципы интенсивной терап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диагностику и терапию неотложных состояний при воспалительных, дистрофических поражениях, пороках сердца и кардиомиопат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терапию при аритмиях и блокадах сердц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терапию при артериальных гипертенз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етоды регистрации и расшифровки ЭКГ, ее особенности при инфаркте миокарда, нарушениях ритма и проводим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терапию при пневмониях, остром обструктивном ларинготрахеите, тромбоэмболии легочной артерии, бронхиальной астме и асматическом статус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помощь при спонтанном пневмотораксе и легочных кровотеч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диагностику и неотложную помощь при язвенной болезни и ее осложнениях, заболеваниях пищевода (грыжи пищеводного отверстия диафрагмы, варикозные изменения вен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эпидемиологию гепатитов А и В, врачебную тактику при их диагностике, неотложную помощь при печеночной ком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диагностику и неотложную помощь при желчно-каменной болезни, остром панкреатите, показания к госпитализ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помощь при остром пиелонефрите, мочекаменной болезни, уремической ком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врачебную тактику при расслаивающей аневризме брюшной аорт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помощь при сахарном диабете (гипогликемические состояния, диабетические ацидозы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помощь при феохромоцитоме, недостаточности коры надпочеч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диагностику и неотложную помощь при гипотиреоидной коме и тиреотоксикоз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отложные состояния при гемоцитобластозах и геморрагических диатезах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области неотложных состояний при острых заболеваниях и травмах органов брюшной и грудной полости врач скорой помощи должен знать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тактику при остром аппендиците, особенности диагностики у беременных, в детском и старческом возрас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тактику при ущемленных грыжах, наиболее часто встречающиеся осложн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тактику при острой кишечной непроходимости, основные расстройства гомеостаза и методы их корре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диагностику и тактику при повреждении живота, клинику ранений паренхиматозных и полых органов, особенности диагностику при закрытых повреждениях живот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помощь при повреждениях груди, механизмы развития ОДН, принципы лечения различных видов пневмоторакса, тактику при гемотораксе, неотложную помощь на догоспитальном этап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области травматологии врач скорой помощи должен знать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структуру повреждений при травмах опорно-двигательного аппарата, значение обезболивания и борьбы с шок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диагностику и неотложную помощь при повреждениях мягких тканей, переломах и вывиха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особенности неотложной помощи при повреждениях костей таза и позвоночни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ю открытых повреждений, классификацию ран, методы их обработки и пути профилактики инфе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диагностики, принципы травматогенеза при сочетанных повреждениях, лечебные мероприятия на догоспитальном этап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травмы опорно-двигательного аппарата у де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 xml:space="preserve">В области неотложных состояний при заболеваниях и травмах уха, горла и носа врач скорой помощи должен знать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нципы диагностики и лечения при ранениях и инородных тела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помощь при переломах костей носа, носовых кровотечениях, внутричерепных осложнениях заболеваний носа и придаточных пазух (лептоменингит, абсцессы мозга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помощь при травмах глотки, гортани и пищевода, нагноительных процессах и инородных тел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бласти неотложных состояний при травмах и заболеваниях нервной системы врач скорой помощи должен знат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ю и диагностику черепно-мозговой травмы, клиническое течение различных типов комоционно-контузионного синдрома, общие принципы их лечения на догоспитальном этап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ю и диагностику травм спинного мозга, принципы лечения, особенности транспортиров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ю, диагностику и лечение при судорожных состояниях, особенности развития у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ю, диагностику и неотложную помощь при острых нарушениях мозгового кровообращ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помощь при острых воспалительных заболеваниях головного и спинного мозга и его оболоче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бласти неотложных состояний при заболеваниях и травмах глаза врач скорой помощи должен знат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линические проявления и неотложную помощь при остром приступе глауком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у ранений и ожогов глаза, принципы неотложной помощи, показания к госпитализ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бласти неотложных состояний в акушерско-гинекологической практике врач скорой помощи должен знат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этиологию, патогенез и клинику токсикозов беременных, неотложную помощь при эклампс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помощь при абортах и преждевременных родах, патогенез кровотечения при преждевременных рода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щие принципы ведения родов вне стационар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кровотечений при поздних сроках беременности, в родах и послеродовом период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патогенез геморрагического шока в акушерстве, принципы интенсивной терап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линические проявления септических заболеваний (метроэндометрит, перитонит) и неотложную помощь при ни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помощь при внематочной беременности, апоплексии яичника и дисфункциональных маточных кровотеч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тактику при острых воспалительных заболеваниях женских половых орган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области неотложных состояний психических заболеваний врач скорой помощи должен знать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линическую картину психопатологических синдромов, их классификацию, принципы неотложной помо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линические проявления шизофрении и неотложную помощь на догоспитальном этапе при ее обостр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помощь при алкогольном психозе, маниакально-депрессивном психозе и реактивных состоян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бласти токсикологии врач скорой помощи должен знат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ю ядов по токсичности, основные факторы, определяющие тяжесть отра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ю острых отравлений, патологические синдромы при острых отравлениях, современные принципы леч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токсикологии детского возраста, особенности клинического течения острых отравлений у лиц пожилого и старческого возрас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бласти неотложной помощи при термических поражениях врач скорой помощи должен знат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щие сведения об ожогах, их классификацию, периоды ожоговой болезни, патогенез и клинику ожогового шока, методы интенсивной терап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помощь при солнечном и тепловом ударе, общем охлаждении и отморожен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области неотложных состояний при инфекционных заболеваний врач скорой помощи должен знать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этиологию и эпидемиологию, диагностику и неотложную помощь при тифопаратифозных заболеваниях, сальмонеллезе, пищевых токсикоинфекциях, ботулизме, гриппе и его осложнениях, дифтер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иагностику и неотложную помощь при менингококковой инфекции, менингитах, энцефалитах, столбняк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рачебную тактику, меры самозащиты при особо опасных и карантинных инфекциях (холера, чума, сибирская язва, СПИД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течения и неотложной помощи при инфекционных заболеваниях у новорожденны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бласти неотложных состояний при острых заболеваниях и травмах в урологии должен знат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</w:t>
      </w:r>
      <w:r>
        <w:rPr>
          <w:sz w:val="26"/>
          <w:szCs w:val="26"/>
        </w:rPr>
        <w:t>семиотику урологических заболеваний, неотложную помощь при острой задержке моч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диагностики и неотложной помощи при воспалительных заболеваниях половых органов у мужчи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диагностики и неотложной помощи при травмах мочеполовых орган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рач специалист скорой медицинской помощи должен умет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лучить информацию о заболеван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применить объективные методы обследования больного, выявить общие и специфические признаки заболе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ценить тяжесть состояния больного, причину этого состоя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объем и последовательность реанимационных мероприятий; оказать необходимую экстренную помощь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необходимость применения специальных методов исследования (электрокардиография), выполнять и дать интерпрет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обосновать поставленный диагноз, план и тактику ведения больного, показания к госпитализации, обеспечить транспортировку в стационар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рач специалист скорой медицинской помощи должен владет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ными методами реанимации при внезапной остановке кровообращения, острой дыхательной недостаточности, аллергических, коматозных состояниях, при повешении, утоплении, электротравме, особенности реанимации и интенсивной терапии у детей и новорожденны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ными методами общей анестезии, применяемыми на догоспитальном этап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основными методами диагностики и неотложной помощи при неотложных состояниях в клинике внутренних болезней (при сердечно-сосудистых заболеваниях, заболеваниях респираторного тракта, болезнях органов брюшной полости, эндокринных заболеваниях, болезнях крови, аллергических заболеваниях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ными методами диагностики и неотложной помощи при острых заболеваниях и травмах органов брюшной пол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ными методами диагностики и неотложной помощи при травмах опорно-двигательного аппарат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ными методами неотложной помощи при острых заболеваниях и травмах уха, горла и нос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 основными методами неотложной помощи при травмах и заболеваниях нервной систем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ными методами неотложной помощи при острых заболеваниях и травмах глаз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ными методами неотложной помощи при акушерско-гинекологической патолог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ными методами неотложной помощи при психических заболева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 основными методами неотложной помощи при острых экзогенных отравл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ными методами неотложной помощи при термических пораж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ными методами неотложной помощи при инфекционных заболева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основными методами неотложной помощи при острых заболеваниях и травмах в урологии.</w:t>
      </w:r>
      <w:r>
        <w:rPr/>
        <w:t xml:space="preserve"> </w:t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</w:rPr>
        <w:t xml:space="preserve">УЧЕБНЫЙ ПЛАН ОСНОВНОЙ ПРОФЕССИОНАЛЬНОЙ ПРОГРАММЫ ПОСЛЕВУЗОВСКОГО ПРОФЕССИОНАЛЬНОГО ОБРАЗОВАНИЯ ПО СПЕЦИАЛЬНОСТИ «Скорая медицинская помощь» </w:t>
      </w:r>
    </w:p>
    <w:p>
      <w:pPr>
        <w:pStyle w:val="Normal"/>
        <w:ind w:left="2832" w:firstLine="708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(ординатура)</w:t>
      </w:r>
    </w:p>
    <w:p>
      <w:pPr>
        <w:pStyle w:val="Heading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Heading"/>
        <w:jc w:val="both"/>
        <w:rPr>
          <w:iCs/>
          <w:szCs w:val="28"/>
        </w:rPr>
      </w:pPr>
      <w:r>
        <w:rPr>
          <w:iCs/>
          <w:szCs w:val="28"/>
        </w:rPr>
        <w:t>Цель:</w:t>
      </w:r>
      <w:r>
        <w:rPr>
          <w:b w:val="false"/>
          <w:bCs/>
        </w:rPr>
        <w:t xml:space="preserve"> Врача-ординатора по специальности «Скорая медицинская помощь» подготовка квалифицированного врача-специалиста скорой медицинской помощи, обладающего системой общекультурных и профессиональных компетенций, способного и готового для самостоятельной профессиональной деятельности в Скорой медицинской помощи.</w:t>
      </w:r>
    </w:p>
    <w:p>
      <w:pPr>
        <w:pStyle w:val="Heading"/>
        <w:jc w:val="both"/>
        <w:rPr>
          <w:b w:val="false"/>
          <w:b w:val="false"/>
          <w:iCs/>
          <w:szCs w:val="28"/>
        </w:rPr>
      </w:pPr>
      <w:r>
        <w:rPr>
          <w:iCs/>
          <w:szCs w:val="28"/>
        </w:rPr>
        <w:t xml:space="preserve">Категория обучающихся:  </w:t>
      </w:r>
      <w:r>
        <w:rPr>
          <w:b w:val="false"/>
          <w:bCs/>
        </w:rPr>
        <w:t xml:space="preserve"> Лечебное дело, Педиатрия.</w:t>
      </w:r>
    </w:p>
    <w:p>
      <w:pPr>
        <w:pStyle w:val="Heading"/>
        <w:jc w:val="both"/>
        <w:rPr/>
      </w:pPr>
      <w:r>
        <w:rPr>
          <w:iCs/>
          <w:szCs w:val="28"/>
        </w:rPr>
        <w:t xml:space="preserve">Срок обучения:   </w:t>
      </w:r>
      <w:r>
        <w:rPr>
          <w:b w:val="false"/>
          <w:iCs/>
          <w:szCs w:val="28"/>
        </w:rPr>
        <w:t xml:space="preserve">5184 </w:t>
      </w:r>
      <w:r>
        <w:rPr>
          <w:iCs/>
          <w:szCs w:val="28"/>
        </w:rPr>
        <w:t xml:space="preserve"> </w:t>
      </w:r>
      <w:r>
        <w:rPr>
          <w:b w:val="false"/>
          <w:iCs/>
          <w:szCs w:val="28"/>
        </w:rPr>
        <w:t>академических часов (96  недель – 22  месяца)</w:t>
      </w:r>
    </w:p>
    <w:p>
      <w:pPr>
        <w:pStyle w:val="Heading"/>
        <w:jc w:val="both"/>
        <w:rPr>
          <w:b w:val="false"/>
          <w:b w:val="false"/>
          <w:iCs/>
          <w:szCs w:val="28"/>
        </w:rPr>
      </w:pPr>
      <w:r>
        <w:rPr>
          <w:iCs/>
          <w:szCs w:val="28"/>
        </w:rPr>
        <w:t>Трудоемкость:</w:t>
      </w:r>
      <w:r>
        <w:rPr>
          <w:b w:val="false"/>
          <w:iCs/>
          <w:szCs w:val="28"/>
        </w:rPr>
        <w:t xml:space="preserve">      144 зачетных единиц</w:t>
      </w:r>
    </w:p>
    <w:p>
      <w:pPr>
        <w:pStyle w:val="Heading"/>
        <w:jc w:val="both"/>
        <w:rPr/>
      </w:pPr>
      <w:r>
        <w:rPr>
          <w:b w:val="false"/>
          <w:iCs/>
          <w:szCs w:val="28"/>
        </w:rPr>
        <w:t>Режим занятий:</w:t>
      </w:r>
      <w:r>
        <w:rPr>
          <w:iCs/>
          <w:szCs w:val="28"/>
        </w:rPr>
        <w:t xml:space="preserve"> </w:t>
      </w:r>
      <w:r>
        <w:rPr>
          <w:b w:val="false"/>
          <w:iCs/>
          <w:szCs w:val="28"/>
        </w:rPr>
        <w:t xml:space="preserve"> </w:t>
      </w:r>
      <w:r>
        <w:rPr>
          <w:iCs/>
          <w:szCs w:val="28"/>
        </w:rPr>
        <w:t>9 академических часов в день (из них 6 ак.час. – аудиторной работы, 3 ак.час. – внеаудиторной (самостоятельной работы)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Форма обучен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чная</w:t>
      </w:r>
    </w:p>
    <w:p>
      <w:pPr>
        <w:pStyle w:val="Heading"/>
        <w:jc w:val="both"/>
        <w:rPr/>
      </w:pPr>
      <w:r>
        <w:rPr/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709"/>
        <w:gridCol w:w="851"/>
        <w:gridCol w:w="708"/>
        <w:gridCol w:w="709"/>
        <w:gridCol w:w="709"/>
        <w:gridCol w:w="709"/>
        <w:gridCol w:w="1134"/>
      </w:tblGrid>
      <w:tr>
        <w:trPr>
          <w:trHeight w:val="43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ек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оду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(в зач. 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Форма контроля</w:t>
            </w:r>
          </w:p>
        </w:tc>
      </w:tr>
      <w:tr>
        <w:trPr>
          <w:trHeight w:val="20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ы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дисциплины (моду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Д.О.0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Д.О.0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корой медицинск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й помощи при авариях, катастрофах и стихийных бедст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зболивание, реанимация и интенсивная тера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ы анестезиологического пособия, применяемые в условиях догоспитального э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имация и интенсивная терапия в условиях догоспитального э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шоковых состоя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коматозных состоя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некоторых экстремальных состоя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тложная помощь при заболеваниях сердечно-сосудистой и дыхательной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состояния в кард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сосудистая па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дыхательная па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ые хирургические заболевания, травмы органов груди и жив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трые хирургические заболевания желудка и двенадцатиперстной киш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е хирургические заболевания желчевыводящих пу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хирургические заболевания поджелудочной желе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хирургические заболевания кише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авмы г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авмы жив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ные и множественные травмы груди и жив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ерито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тложная помощь при острых заболеваниях и травмах гл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приступ глаук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ительные заболевания и травмы гл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отложная помощь при заболеваниях и травмах челюстно-лицев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заболевания и травмы челюстно-лицев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заболевания и травмы 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и заболевания 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и заболевания гл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и заболевания гортани и шейного отдела трахеи и пище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тложная помощь при заболеваниях и травмах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отика нервных болез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черепная тра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 позвон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нарушения мозгового крово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епсия и судорожные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воспалительные заболевания головного и спинного мозга и их обол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и заболевания периферической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роцессы головного и спинного моз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7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ния вегетативной нервной сис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тложная помощь при травмах опорно-двигате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казания неотложной помощи при травмах опорно-двигате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я верхних конеч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я нижних конеч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 позвон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т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ереломы костей и суст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е, сочетанные и комбинированные повреждения опорно-двигате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8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ы мягких тка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тложная помощь при акушерско-гинекологической пат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козы берем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ывание беременности и роды вне стацион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ечения, шок и терминальные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9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острых воспалительных и септических заболе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острых гинекологических заболе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тложная помощь при психических заболе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острых психических заболе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пограничных состоя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острых интоксикационных психоз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психические рас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тложная помощь при острых экзогенных отрав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клинической токси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е синдромы при острых отрав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лечения острых от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токсикология ядов, действующих по принципу избирательной токс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тложная помощь при термических, ионизирующих и комбинированных пора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ож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и солнечный у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рмия. Отмор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я ионизирующей радиации. Комбинированные по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тложная помощь при инфекционных заболе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кишечных инфек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воздушно-капельных инфек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острых вирусных гепати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карантинных, особо-опасных и раневых инфек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нейроинфек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,О.01.1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трансмиссивных инфек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тложная помощь при острых заболеваниях и травмах в ур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отика урологическ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воспалительные заболевания в урологии и мочекаменная боле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воспалительные заболевания половых органов у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 мочеполов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тложные состояния, интенсивная терапия и реанимация в педиа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ребенка с позиции оказания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состояния у новорожд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я и заболевания, требующие реанимации и интенсивной терапии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анимации и интенсивной терапии в детск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средства и инфузионные среды, используемые в неотложной терапии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хирургические заболевания органов грудной клетки и брюшной пол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инфекционны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я и заболевания уха, горла, носа и гл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а катастр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уз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изиа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патофиз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ордин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стезиология и реани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ложная кард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.О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 симуляционны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К.О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ные умения и нав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о-легочная реани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ая вентиляция лег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прямого массажа серд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К.О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профессиональные умения и навы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чные 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К.О.0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на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О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3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2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цион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.О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А.О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еречень стандартов и  практических умений и навыков по специальности.</w:t>
      </w:r>
    </w:p>
    <w:p>
      <w:pPr>
        <w:pStyle w:val="FR2"/>
        <w:numPr>
          <w:ilvl w:val="0"/>
          <w:numId w:val="0"/>
        </w:numPr>
        <w:tabs>
          <w:tab w:val="left" w:pos="142" w:leader="none"/>
          <w:tab w:val="left" w:pos="426" w:leader="none"/>
          <w:tab w:val="left" w:pos="567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  <w:tab/>
        <w:t xml:space="preserve">     –</w:t>
        <w:tab/>
        <w:t>профессионально ориентируется по данному вопросу.</w:t>
      </w:r>
    </w:p>
    <w:p>
      <w:pPr>
        <w:pStyle w:val="FR2"/>
        <w:numPr>
          <w:ilvl w:val="0"/>
          <w:numId w:val="0"/>
        </w:numPr>
        <w:tabs>
          <w:tab w:val="left" w:pos="142" w:leader="none"/>
          <w:tab w:val="left" w:pos="426" w:leader="none"/>
          <w:tab w:val="left" w:pos="567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>–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  <w:t>III</w:t>
        <w:tab/>
        <w:t>–</w:t>
        <w:tab/>
        <w:t>может самостоятельно применять приобретенные навы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tbl>
      <w:tblPr>
        <w:tblW w:w="995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6"/>
        <w:gridCol w:w="3994"/>
        <w:gridCol w:w="926"/>
        <w:gridCol w:w="1728"/>
        <w:gridCol w:w="1357"/>
        <w:gridCol w:w="1515"/>
      </w:tblGrid>
      <w:tr>
        <w:trPr>
          <w:tblHeader w:val="true"/>
          <w:trHeight w:val="278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/>
              <w:t>Практические навыки согласно образовательному стандарту специальности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андарт выполнения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/>
              <w:t>руководителя</w:t>
            </w:r>
          </w:p>
        </w:tc>
      </w:tr>
      <w:tr>
        <w:trPr>
          <w:tblHeader w:val="true"/>
          <w:trHeight w:val="277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самостоятельно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ичный осмотр больных с оказанием неотложной помощи и заполнением медицинской документаци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группы кров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ереливание крови и ее компонент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ункция центральных и периферических ве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левральная пункц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апароценте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омывание желуд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атетеризация мочевого пузыр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ункция мочевого пузыр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нтубация трахе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ахеотомия (коникотоми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ердечно-легочная реанимац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егистрация и оценка ЭКГ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ардиоверсия (дефибрилляци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ружная ЭКС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ервичная обработка ран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вокаиновые блока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ожение асептических повязо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ожение окклюзионной повязки при открытом пневмоторакс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правление вывихов крупных сустав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ожение транспортных ши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инятие неосложненных род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ервичная обработка новорожденно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льцевое исследование прямой киш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менее 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ведующего кафедрой____________ Попов А.А.</w:t>
      </w:r>
    </w:p>
    <w:p>
      <w:pPr>
        <w:pStyle w:val="Normal"/>
        <w:spacing w:lineRule="atLeast" w:line="240"/>
        <w:ind w:left="57" w:hanging="0"/>
        <w:rPr>
          <w:kern w:val="2"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  <w:vertAlign w:val="subscript"/>
        </w:rPr>
        <w:t xml:space="preserve">                                                                                                         </w:t>
      </w:r>
    </w:p>
    <w:p>
      <w:pPr>
        <w:pStyle w:val="Heading"/>
        <w:jc w:val="left"/>
        <w:rPr>
          <w:kern w:val="2"/>
          <w:sz w:val="24"/>
          <w:szCs w:val="24"/>
          <w:vertAlign w:val="subscript"/>
        </w:rPr>
      </w:pPr>
      <w:r>
        <w:rPr>
          <w:kern w:val="2"/>
          <w:sz w:val="24"/>
          <w:szCs w:val="24"/>
          <w:vertAlign w:val="subscript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График прохождения ордин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5"/>
        <w:gridCol w:w="2794"/>
        <w:gridCol w:w="1153"/>
        <w:gridCol w:w="1618"/>
        <w:gridCol w:w="2172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корой медицинской помощ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мобилизационной подготовки здравоохранения, медицины катастро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скорой помощи </w:t>
            </w:r>
          </w:p>
          <w:p>
            <w:pPr>
              <w:pStyle w:val="Normal"/>
              <w:jc w:val="center"/>
              <w:rPr/>
            </w:pPr>
            <w:r>
              <w:rPr/>
              <w:t>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зболивание, реанимация и интенсивная терап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мобилизационной подготовки здравоохранения, медицины катастроф </w:t>
            </w:r>
          </w:p>
          <w:p>
            <w:pPr>
              <w:pStyle w:val="Normal"/>
              <w:jc w:val="center"/>
              <w:rPr/>
            </w:pPr>
            <w:r>
              <w:rPr/>
              <w:t>и скор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ложная помощь при заболеваниях сердечно-сосудистой и дыхательной систе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мобилизационной подготовки здравоохранения, медицины катастроф </w:t>
            </w:r>
          </w:p>
          <w:p>
            <w:pPr>
              <w:pStyle w:val="Normal"/>
              <w:jc w:val="center"/>
              <w:rPr/>
            </w:pPr>
            <w:r>
              <w:rPr/>
              <w:t>и скор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ые хирургические заболевания и травмы органов груди и живо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мобилизационной подготовки здравоохранения, медицины катастро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корой помощи </w:t>
            </w:r>
          </w:p>
          <w:p>
            <w:pPr>
              <w:pStyle w:val="Normal"/>
              <w:jc w:val="center"/>
              <w:rPr/>
            </w:pPr>
            <w:r>
              <w:rPr/>
              <w:t>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ложная помощь при острых заболеваниях и травмах гла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мобилизационной подготовки здравоохранения, медицины катастро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корой помощи </w:t>
            </w:r>
          </w:p>
          <w:p>
            <w:pPr>
              <w:pStyle w:val="Normal"/>
              <w:jc w:val="center"/>
              <w:rPr/>
            </w:pPr>
            <w:r>
              <w:rPr/>
              <w:t>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ложная помощь при заболеваниях и травмах челюстно-лицевой области, уха, горла и но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мобилизационной подготовки здравоохранения, медицины катастро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корой помощи </w:t>
            </w:r>
          </w:p>
          <w:p>
            <w:pPr>
              <w:pStyle w:val="Normal"/>
              <w:jc w:val="center"/>
              <w:rPr/>
            </w:pPr>
            <w:r>
              <w:rPr/>
              <w:t>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ложная помощь при заболеваниях и травмах нервной систем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мобилизационной подготовки здраво-охранения, медицины катастроф и скорой помощи 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ложная помощь при травмах опорно-двигательного аппара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мобилизационной подготовки здравоохранения, медицины катастро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корой помощи </w:t>
            </w:r>
          </w:p>
          <w:p>
            <w:pPr>
              <w:pStyle w:val="Normal"/>
              <w:jc w:val="center"/>
              <w:rPr/>
            </w:pPr>
            <w:r>
              <w:rPr/>
              <w:t>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ложная помощь при акушарско-гинекологической патолог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мобилизационной подготовки здравоохранения, медицины катастро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корой помощи </w:t>
            </w:r>
          </w:p>
          <w:p>
            <w:pPr>
              <w:pStyle w:val="Normal"/>
              <w:jc w:val="center"/>
              <w:rPr/>
            </w:pPr>
            <w:r>
              <w:rPr/>
              <w:t>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ложная помощь при психических заболевания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мобилизационной подготовки здравоохранения, медицины катастро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корой помощи </w:t>
            </w:r>
          </w:p>
          <w:p>
            <w:pPr>
              <w:pStyle w:val="Normal"/>
              <w:jc w:val="center"/>
              <w:rPr/>
            </w:pPr>
            <w:r>
              <w:rPr/>
              <w:t>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ложная помощь при острых экзогенных отравления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мобилизационной подготовки здравоохранения, медицины катастроф </w:t>
            </w:r>
          </w:p>
          <w:p>
            <w:pPr>
              <w:pStyle w:val="Normal"/>
              <w:jc w:val="center"/>
              <w:rPr/>
            </w:pPr>
            <w:r>
              <w:rPr/>
              <w:t>и скорой помощи</w:t>
            </w:r>
          </w:p>
          <w:p>
            <w:pPr>
              <w:pStyle w:val="Normal"/>
              <w:jc w:val="center"/>
              <w:rPr/>
            </w:pPr>
            <w:r>
              <w:rPr/>
              <w:t>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ложная помощь при термических, ионизирующих и комбинированных поражения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мобилизационной подготовки здравоохранения, медицины катастро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корой помощи </w:t>
            </w:r>
          </w:p>
          <w:p>
            <w:pPr>
              <w:pStyle w:val="Normal"/>
              <w:jc w:val="center"/>
              <w:rPr/>
            </w:pPr>
            <w:r>
              <w:rPr/>
              <w:t>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ложная помощь при инфекционных заболевания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мобилизационной подготовки здраво-охранения, медицины катастроф и скорой помощи 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ложная помощь в уролог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мобилизационной подготовки здравоохранения, медицины катастро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корой помощи </w:t>
            </w:r>
          </w:p>
          <w:p>
            <w:pPr>
              <w:pStyle w:val="Normal"/>
              <w:jc w:val="center"/>
              <w:rPr/>
            </w:pPr>
            <w:r>
              <w:rPr/>
              <w:t>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ложная помощь в педиатр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мобилизационной подготовки здраво-охранения, медицины катастроф и скорой помощи 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а катастро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мобилизационной подготовки здравоохранения, медицины катастроф и скорой помощи 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узиолог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мобилизационной подготовки здравоохранения, медицины катастро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скорой помощи </w:t>
            </w:r>
          </w:p>
          <w:p>
            <w:pPr>
              <w:pStyle w:val="Normal"/>
              <w:jc w:val="center"/>
              <w:rPr/>
            </w:pPr>
            <w:r>
              <w:rPr/>
              <w:t>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р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уберкулез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КПД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1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ОД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патофизтолог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патологической физиологии им. проф. В.В. Иванов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фармаколог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фармакологии </w:t>
            </w:r>
          </w:p>
          <w:p>
            <w:pPr>
              <w:pStyle w:val="Normal"/>
              <w:jc w:val="center"/>
              <w:rPr/>
            </w:pPr>
            <w:r>
              <w:rPr/>
              <w:t>с курсом клинической фармакологии, фармацевтической технологии и курсом ПО КГБУЗ ККБ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и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управления в здравоохранении И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И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анестезиологии и реанимации ИПО КГБУЗ ККБ 1 и ГКБУЗ № 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ложная кардиолог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ККБ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колог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мобилизационной подготовки здраво-охранения, медицины </w:t>
            </w:r>
          </w:p>
          <w:p>
            <w:pPr>
              <w:pStyle w:val="Normal"/>
              <w:jc w:val="center"/>
              <w:rPr/>
            </w:pPr>
            <w:r>
              <w:rPr/>
              <w:t>катастроф и скорой помощи с курсом 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52"/>
              <w:jc w:val="center"/>
              <w:rPr/>
            </w:pPr>
            <w:r>
              <w:rPr/>
              <w:t xml:space="preserve">Общепрофес-сиональные </w:t>
            </w:r>
          </w:p>
          <w:p>
            <w:pPr>
              <w:pStyle w:val="Normal"/>
              <w:ind w:right="-67" w:hanging="152"/>
              <w:jc w:val="center"/>
              <w:rPr/>
            </w:pPr>
            <w:r>
              <w:rPr/>
              <w:t xml:space="preserve">умения и навык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центр симуляционных технолог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навыки и ум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центр симуляционных технолог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Б СМ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УЗ КССМП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динатор                                 _________   Власов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 ординатора    ______________ Попов А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Раздел_стандарт"/>
    <w:basedOn w:val="Heading1"/>
    <w:qFormat/>
    <w:pPr>
      <w:keepNext w:val="false"/>
      <w:widowControl w:val="false"/>
      <w:numPr>
        <w:ilvl w:val="0"/>
        <w:numId w:val="4"/>
      </w:numPr>
      <w:autoSpaceDE w:val="false"/>
      <w:spacing w:lineRule="auto" w:line="288" w:before="240" w:after="120"/>
      <w:jc w:val="left"/>
    </w:pPr>
    <w:rPr>
      <w:rFonts w:ascii="Arial" w:hAnsi="Arial" w:cs="Arial"/>
      <w:b/>
      <w:cap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1:00Z</dcterms:created>
  <dc:creator>IPO</dc:creator>
  <dc:description/>
  <cp:keywords/>
  <dc:language>en-US</dc:language>
  <cp:lastModifiedBy>HP</cp:lastModifiedBy>
  <cp:lastPrinted>2014-11-17T17:54:00Z</cp:lastPrinted>
  <dcterms:modified xsi:type="dcterms:W3CDTF">2014-12-25T14:36:00Z</dcterms:modified>
  <cp:revision>69</cp:revision>
  <dc:subject/>
  <dc:title>Государственное бюджетное образовательное учреждение</dc:title>
</cp:coreProperties>
</file>