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ГБОУ ВПО КрасГМУ им. проф. В.Ф. Войно-Ясенецкого Минздрава РФ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Кафедра внутренних болезней №2 с курсом постдиплом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>Кафедра внутренних болезней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дитор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пециальности</w:t>
      </w:r>
      <w:r>
        <w:rPr/>
        <w:t xml:space="preserve"> 060101 – Лечебное дело (очная форма обуч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 КАРД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sz w:val="28"/>
          <w:szCs w:val="28"/>
        </w:rPr>
        <w:t>Тема: «</w:t>
      </w:r>
      <w:r>
        <w:rPr>
          <w:spacing w:val="-2"/>
          <w:sz w:val="28"/>
          <w:szCs w:val="28"/>
        </w:rPr>
        <w:t>Дифференциальная диагностика при сердечных шумах. Аортальные пороки сердц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ых заседаниях</w:t>
      </w:r>
    </w:p>
    <w:p>
      <w:pPr>
        <w:pStyle w:val="Normal"/>
        <w:rPr/>
      </w:pPr>
      <w:r>
        <w:rPr/>
        <w:t>протокол № 11 от «20» апреля 2012 г.</w:t>
      </w:r>
    </w:p>
    <w:p>
      <w:pPr>
        <w:pStyle w:val="Normal"/>
        <w:rPr/>
      </w:pPr>
      <w:r>
        <w:rPr/>
        <w:t>протокол № 9 от «02» апрел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2 с курсом ПО</w:t>
      </w:r>
    </w:p>
    <w:p>
      <w:pPr>
        <w:pStyle w:val="Normal"/>
        <w:rPr/>
      </w:pPr>
      <w:r>
        <w:rPr/>
        <w:t>д.м.н., проф. __________________Дем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внутренних болезней №1</w:t>
      </w:r>
    </w:p>
    <w:p>
      <w:pPr>
        <w:pStyle w:val="Normal"/>
        <w:rPr/>
      </w:pPr>
      <w:r>
        <w:rPr/>
        <w:t>д.м.н., проф. __________________Никулина С.Ю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ind w:firstLine="2700"/>
        <w:rPr/>
      </w:pPr>
      <w:r>
        <w:rPr/>
        <w:t>к.м.н., доцент Штегман О.А.</w:t>
      </w:r>
    </w:p>
    <w:p>
      <w:pPr>
        <w:pStyle w:val="Normal"/>
        <w:ind w:firstLine="2700"/>
        <w:rPr/>
      </w:pPr>
      <w:r>
        <w:rPr/>
        <w:t>к.м.н., ассистент Штегман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1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Тема:</w:t>
      </w:r>
      <w:r>
        <w:rPr>
          <w:spacing w:val="-2"/>
        </w:rPr>
        <w:t xml:space="preserve"> «Дифференциальная диагностика при сердечных шумах. Аортальные пороки сердца»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2. Форма учебного процесса:</w:t>
      </w:r>
      <w:r>
        <w:rPr>
          <w:spacing w:val="-2"/>
        </w:rPr>
        <w:t xml:space="preserve"> практическое занятие.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2"/>
        </w:rPr>
        <w:t xml:space="preserve">3. Цель занятия: </w:t>
      </w:r>
      <w:r>
        <w:rPr>
          <w:bCs/>
          <w:spacing w:val="-2"/>
        </w:rPr>
        <w:t>Научить интерпретировать данные, получаемые с помощью аускультации области сердца. Научить дифференцировать пороки аортального клапана на основании оценки клинической картины и физикальных данных.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pacing w:val="-2"/>
        </w:rPr>
        <w:t>4. План изучения темы: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1. Самостоятельная работ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курация больных - 3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написание историй болезни и дневников курации – 20 минут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участие в проведении дополнительных методов обследования курируемых больных – 10 мину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2. Контроль исходного уровня знаний по тестам – 15 мину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3. Самостоятельная работа по тем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изучение методических пособий для аудиторной работы по тем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збор курируемого больного с аортальным пороко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интерпретация ЭКГ с признаками гипертрофии отделов сердц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интерпретация рентгенограмм грудной клетки у больных с аортальными пороками сердц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оценка ЭхоКГ больных с пороком аортального клапана;</w:t>
      </w:r>
    </w:p>
    <w:p>
      <w:pPr>
        <w:pStyle w:val="Normal"/>
        <w:widowControl w:val="false"/>
        <w:jc w:val="both"/>
        <w:rPr/>
      </w:pPr>
      <w:r>
        <w:rPr/>
        <w:t>- представление результатов УИРС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Основные понятия и положения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чины систолического шума.</w:t>
      </w:r>
    </w:p>
    <w:p>
      <w:pPr>
        <w:pStyle w:val="Normal"/>
        <w:autoSpaceDE w:val="false"/>
        <w:ind w:firstLine="567"/>
        <w:jc w:val="both"/>
        <w:rPr/>
      </w:pPr>
      <w:r>
        <w:rPr/>
        <w:t>При</w:t>
      </w:r>
      <w:r>
        <w:rPr>
          <w:b/>
          <w:bCs/>
        </w:rPr>
        <w:t xml:space="preserve"> стенозе устья аорты</w:t>
      </w:r>
      <w:r>
        <w:rPr/>
        <w:t xml:space="preserve"> шум изгнания обычно лучше всего прослушивается во</w:t>
      </w:r>
      <w:r>
        <w:rPr>
          <w:lang w:val="en-US" w:eastAsia="en-US"/>
        </w:rPr>
        <w:t xml:space="preserve"> II</w:t>
      </w:r>
      <w:r>
        <w:rPr/>
        <w:t xml:space="preserve"> межреберье справа от грудины. Шум проводится к правой ключице и по обе стороны шеи и может сопровождаться систолическим дрожанием. Шум изгна</w:t>
        <w:softHyphen/>
        <w:t>ния, связанный с</w:t>
      </w:r>
      <w:r>
        <w:rPr>
          <w:b/>
          <w:bCs/>
        </w:rPr>
        <w:t xml:space="preserve"> гипертрофической обструктивной кардиомиопатией,</w:t>
      </w:r>
      <w:r>
        <w:rPr/>
        <w:t xml:space="preserve"> обычно лучше всего слышен у нижнего левого края груди</w:t>
        <w:softHyphen/>
        <w:t>ны и усиливается при пробе Вальсальвы и при вставании. Это обусловлено уменьшением объема наполнения левого желудочка и соответст</w:t>
        <w:softHyphen/>
        <w:t>венно более плотным прижатием передней створки митрально</w:t>
        <w:softHyphen/>
        <w:t>го клапана к гипертрофированной межжелудочковой перего</w:t>
        <w:softHyphen/>
        <w:t>родке. В отличие от шума при стенозе устья аорты этот шум обычно не проводится на шейные артерии. При</w:t>
      </w:r>
      <w:r>
        <w:rPr>
          <w:b/>
          <w:bCs/>
        </w:rPr>
        <w:t xml:space="preserve"> стенозе устья лёгочного ствола</w:t>
      </w:r>
      <w:r>
        <w:rPr/>
        <w:t xml:space="preserve"> шум изгнания лучше всего прослушивается слева от грудины во</w:t>
      </w:r>
      <w:r>
        <w:rPr>
          <w:lang w:val="en-US" w:eastAsia="en-US"/>
        </w:rPr>
        <w:t xml:space="preserve"> II</w:t>
      </w:r>
      <w:r>
        <w:rPr/>
        <w:t xml:space="preserve"> межреберном промежутке и, в отличие от шума при стенозе устья аорты, не обладает широкой областью проведения.</w:t>
      </w:r>
    </w:p>
    <w:p>
      <w:pPr>
        <w:pStyle w:val="Normal"/>
        <w:autoSpaceDE w:val="false"/>
        <w:ind w:firstLine="567"/>
        <w:jc w:val="both"/>
        <w:rPr/>
      </w:pPr>
      <w:r>
        <w:rPr/>
        <w:t>Шум регургитации при</w:t>
      </w:r>
      <w:r>
        <w:rPr>
          <w:b/>
          <w:bCs/>
        </w:rPr>
        <w:t xml:space="preserve"> недостаточности митрального клапана </w:t>
      </w:r>
      <w:r>
        <w:rPr/>
        <w:t>лучше всего слышен над верхушкой сердца в положении боль</w:t>
        <w:softHyphen/>
        <w:t>ного лежа на левом боку. Шум проводится к левой подмышеч</w:t>
        <w:softHyphen/>
        <w:t>ной ямке и либо постоянен по интенсивности, либо нарастает на протяжении систолы вплоть до Т</w:t>
      </w:r>
      <w:r>
        <w:rPr>
          <w:vertAlign w:val="subscript"/>
        </w:rPr>
        <w:t>2</w:t>
      </w:r>
      <w:r>
        <w:rPr/>
        <w:t xml:space="preserve">. </w:t>
      </w:r>
      <w:r>
        <w:rPr>
          <w:bCs/>
        </w:rPr>
        <w:t>Шум</w:t>
      </w:r>
      <w:r>
        <w:rPr/>
        <w:t xml:space="preserve"> регургитации</w:t>
      </w:r>
      <w:r>
        <w:rPr>
          <w:b/>
          <w:bCs/>
        </w:rPr>
        <w:t xml:space="preserve"> при недостаточности трехстворчатого кла</w:t>
        <w:softHyphen/>
        <w:t>пана</w:t>
      </w:r>
      <w:r>
        <w:rPr/>
        <w:t xml:space="preserve"> лучше всего слышен слева от нижнего края грудины, над мечевидным отростком, а иногда над средней долей печени. Он тише, чем шум при митральной регургитации и, в отличие от последнего, усиливается с увеличением объема наполнения правого желудочка во время вдоха. Этот шум сочетается с вол</w:t>
        <w:softHyphen/>
        <w:t>ной регургитации на шейных венах и иногда с систоличе</w:t>
        <w:softHyphen/>
        <w:t>ской пульсацией пече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При дефектах межжелудочковой перегородки</w:t>
      </w:r>
      <w:r>
        <w:rPr/>
        <w:t xml:space="preserve"> возникает пансистолический шум, который прослушивается у левого края грудины в</w:t>
      </w:r>
      <w:r>
        <w:rPr>
          <w:lang w:val="en-US" w:eastAsia="en-US"/>
        </w:rPr>
        <w:t xml:space="preserve"> IV</w:t>
      </w:r>
      <w:r>
        <w:rPr/>
        <w:t xml:space="preserve"> межреберье и бывает тем громче, чем выше гради</w:t>
        <w:softHyphen/>
        <w:t>ент давления. Поэтому по мере роста легочной гипертензии, уменьшающей градиент давления (и величину сброса) между левым и правым желудочками, интенсивность шума убывает. Систолические шумы изгнания могут появляться и в отсутствие гемодинамически значимого сужения выносящих трактов же</w:t>
        <w:softHyphen/>
        <w:t>лудочков. Так, у здоровых грудных детей и детей младшего воз</w:t>
        <w:softHyphen/>
        <w:t>раста часто имеют место небольшая турбулентность потока и связанные с ней мягкие шумы изгнания. У пожилых людей ча</w:t>
        <w:softHyphen/>
        <w:t>сто бывают шумы изгнания из-за склероза клапанов и сосудов. Допплер-эхокардиография оказывает неоценимую помощь в диффе</w:t>
        <w:softHyphen/>
        <w:t>ренцировании причин таких шумов.</w:t>
      </w:r>
    </w:p>
    <w:p>
      <w:pPr>
        <w:pStyle w:val="Normal"/>
        <w:ind w:firstLine="567"/>
        <w:jc w:val="both"/>
        <w:rPr/>
      </w:pPr>
      <w:r>
        <w:rPr/>
        <w:t xml:space="preserve">Систолический шум </w:t>
      </w:r>
      <w:r>
        <w:rPr>
          <w:b/>
          <w:bCs/>
        </w:rPr>
        <w:t>дефек</w:t>
        <w:softHyphen/>
        <w:t>та межпредсердной перегородки</w:t>
      </w:r>
      <w:r>
        <w:rPr/>
        <w:t xml:space="preserve"> при</w:t>
        <w:softHyphen/>
        <w:t>нимают нередко за невинный шум. Систолический шум при дефекте меж</w:t>
        <w:softHyphen/>
        <w:t>предсердной перегородки начинается сразу же после I тона. Он имеет веретенообразную форму и оканчивается до начала II тона. Обыч</w:t>
        <w:softHyphen/>
        <w:t>но он слабый и не сопровождается дрожанием. Пункт максимальной интенсивности его располагается во втором межреберье слева. Иногда шум иррадиирует к верхушке сердца, обычно не далее четвертого межреберья. Шум этот имеет чисто гемодинамическое происхождение и воз</w:t>
        <w:softHyphen/>
        <w:t>никает в расширенной легочной арте</w:t>
        <w:softHyphen/>
        <w:t>рии. Прохождение крови через дефект в межпредсердной перегородке шума не вызывает. Фиксированное расщеп</w:t>
        <w:softHyphen/>
        <w:t>ление II тона и систолический шум от</w:t>
        <w:softHyphen/>
        <w:t>носятся к числу главных диагностиче</w:t>
        <w:softHyphen/>
        <w:t xml:space="preserve">ских признаков </w:t>
      </w:r>
      <w:r>
        <w:rPr>
          <w:bCs/>
        </w:rPr>
        <w:t>дефекта межпредсердной перегородки</w:t>
      </w:r>
      <w:r>
        <w:rPr/>
        <w:t xml:space="preserve">, отмечаемых </w:t>
      </w:r>
      <w:r>
        <w:rPr>
          <w:bCs/>
        </w:rPr>
        <w:t>при функ</w:t>
        <w:softHyphen/>
        <w:t>ционирующем шунте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диастолических шумов</w:t>
      </w:r>
    </w:p>
    <w:p>
      <w:pPr>
        <w:pStyle w:val="Normal"/>
        <w:autoSpaceDE w:val="false"/>
        <w:ind w:firstLine="567"/>
        <w:jc w:val="both"/>
        <w:rPr/>
      </w:pPr>
      <w:r>
        <w:rPr/>
        <w:t>При</w:t>
      </w:r>
      <w:r>
        <w:rPr>
          <w:b/>
          <w:bCs/>
        </w:rPr>
        <w:t xml:space="preserve"> митральном стенозе</w:t>
      </w:r>
      <w:r>
        <w:rPr/>
        <w:t xml:space="preserve"> воз</w:t>
        <w:softHyphen/>
        <w:t>никает низкий диастолический шум над верхушкой сердца, лучше всего слышимый после легкой физической нагрузки и при положении больного лежа на левом боку. Место прослу</w:t>
        <w:softHyphen/>
        <w:t>шивания этого шума часто ограничено областью верхушечного толчка. Он имеет большую продолжительность, чем Т</w:t>
      </w:r>
      <w:r>
        <w:rPr>
          <w:vertAlign w:val="subscript"/>
        </w:rPr>
        <w:t>3</w:t>
      </w:r>
      <w:r>
        <w:rPr/>
        <w:t>. Если у больного синусовый ритм, то при сокращении предсердия и увеличении трансмитрального градиента давления шум усили</w:t>
        <w:softHyphen/>
        <w:t>вается, что проявляется пресистолическим акцентированием. Шум</w:t>
      </w:r>
      <w:r>
        <w:rPr>
          <w:b/>
          <w:bCs/>
        </w:rPr>
        <w:t xml:space="preserve"> стеноза трехстворчатого клапана</w:t>
      </w:r>
      <w:r>
        <w:rPr/>
        <w:t xml:space="preserve"> выявляется в</w:t>
      </w:r>
      <w:r>
        <w:rPr>
          <w:lang w:val="en-US" w:eastAsia="en-US"/>
        </w:rPr>
        <w:t xml:space="preserve"> IV—V</w:t>
      </w:r>
      <w:r>
        <w:rPr/>
        <w:t xml:space="preserve"> межреберьях слева от грудины. Его продолжительность и интенсив</w:t>
        <w:softHyphen/>
        <w:t>ность возрастают после нагрузки, во время вдоха и в положении сидя с наклоном вперед, приближающим переднюю стенку сердца к грудной клетк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итральный или трикуспидальный шум, связанный с </w:t>
      </w:r>
      <w:r>
        <w:rPr>
          <w:b/>
        </w:rPr>
        <w:t>опу</w:t>
        <w:softHyphen/>
        <w:t>холью предсердия или наличием в нем тромба</w:t>
      </w:r>
      <w:r>
        <w:rPr/>
        <w:t>, может отличать</w:t>
        <w:softHyphen/>
        <w:t>ся мимолетностью и меняться при перемене позы или от одно</w:t>
        <w:softHyphen/>
        <w:t>го обследования к другому из-за смещения внутрисердеч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</w:t>
      </w:r>
      <w:r>
        <w:rPr>
          <w:b/>
          <w:bCs/>
        </w:rPr>
        <w:t xml:space="preserve"> недостаточности аортального клапана</w:t>
      </w:r>
      <w:r>
        <w:rPr/>
        <w:t xml:space="preserve"> появляется дую</w:t>
        <w:softHyphen/>
        <w:t>щий высокий убывающий шум, прослушиваемый вдоль левого края грудины и по направлению к верхушке сердца. В случае очень высокого диастолического давления в левом желудочке продолжительность шума уменьшается, так как давление в аор</w:t>
        <w:softHyphen/>
        <w:t>те и в левом желудочке уравнивается уже в период ранней диа</w:t>
        <w:softHyphen/>
        <w:t>столы. Если при недостаточности аортального клапана волна регургитации ударяет в переднюю створку митрального клапа</w:t>
        <w:softHyphen/>
        <w:t>на, возможно появление над верхушкой низкочастотного сла</w:t>
        <w:softHyphen/>
        <w:t>бого диастолического шума</w:t>
      </w:r>
      <w:r>
        <w:rPr>
          <w:b/>
          <w:bCs/>
        </w:rPr>
        <w:t xml:space="preserve"> (шум Остина-Флинта).</w:t>
      </w:r>
      <w:r>
        <w:rPr/>
        <w:t xml:space="preserve"> Обычно это мезодиастолический шум, который следует отличать от более продолжительного шума митрального стеноза с характерным для него пресистолическим усилени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Недостаточность клапана легочной артерии</w:t>
      </w:r>
      <w:r>
        <w:rPr/>
        <w:t xml:space="preserve"> сопровождается возникновением поверхностно звучащего высокого убывающе</w:t>
        <w:softHyphen/>
        <w:t>го диастолического шума, проводимого к средней части право</w:t>
        <w:softHyphen/>
        <w:t>го края грудины и наиболее громкого на уров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I</w:t>
      </w:r>
      <w:r>
        <w:rPr/>
        <w:t xml:space="preserve"> межреберья у левого края грудины. Обычно он более локален, чем шум регур</w:t>
        <w:softHyphen/>
        <w:t>гитации при недостаточности аортального клапана. Шум, свя</w:t>
        <w:softHyphen/>
        <w:t>занный с функциональной регургитацией, возникающей из-за растяжения клапанного кольца легочной артерии (без анатоми</w:t>
        <w:softHyphen/>
        <w:t>ческой деформации клапана) при тяжелой легочной гипертен</w:t>
        <w:softHyphen/>
        <w:t>зии, называют</w:t>
      </w:r>
      <w:r>
        <w:rPr>
          <w:b/>
          <w:bCs/>
        </w:rPr>
        <w:t xml:space="preserve"> шумом Грэхема- Стил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, на которые необходимо ответить при обследовании больного с синдромом шума в области сердца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истолический, диастолический или систолодиастолический шум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акую часть фазы сердечного цикла занимает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ливается ли шум с тонами сердца?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Состояние сердечных тонов.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Максимум выслушивания шума.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Зона проведения шум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Характер шума (грубый или нежный (м.б. музыкальный); убывающий, нарастающе-убывающий, нарастающий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гда лучше выслушивается (стоя, лёжа, лёжа на левом боку)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лияет ли дыхание на интенсивность шума (реакция на пробу Вальсальвы)?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Постоянен ли шум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меется ли динамика шума за время наблюдения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ак изменены перкуторные границы сердц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меется ли дрожание грудной клетки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меется ли цианоз или бледность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меется ли сердечная недостаточность и по какому кругу?</w:t>
      </w:r>
    </w:p>
    <w:p>
      <w:pPr>
        <w:pStyle w:val="Normal"/>
        <w:numPr>
          <w:ilvl w:val="0"/>
          <w:numId w:val="12"/>
        </w:numPr>
        <w:jc w:val="both"/>
        <w:rPr>
          <w:bCs/>
          <w:lang w:val="en-US"/>
        </w:rPr>
      </w:pPr>
      <w:r>
        <w:rPr>
          <w:bCs/>
          <w:lang w:val="en-US"/>
        </w:rPr>
        <w:t>Каково развитие больного?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меются ли внешние признаки синдрома соединительно-тканной дисплазии?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Данные инструментальных методов исследования при пороках аортального клапана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едостаточность аортального клапана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  <w:u w:val="single"/>
        </w:rPr>
        <w:t>ЭКГ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ки гипертрофии левого желудочк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увеличения левого предсердия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  <w:u w:val="single"/>
        </w:rPr>
        <w:t>Рентгенография грудной клетки</w:t>
      </w:r>
      <w:r>
        <w:rPr>
          <w:b w:val="false"/>
          <w:bCs w:val="false"/>
          <w:sz w:val="24"/>
          <w:szCs w:val="24"/>
          <w:u w:val="single"/>
        </w:rPr>
        <w:t>:</w:t>
      </w:r>
      <w:r>
        <w:rPr>
          <w:b w:val="false"/>
          <w:bCs w:val="false"/>
          <w:sz w:val="24"/>
          <w:szCs w:val="24"/>
        </w:rPr>
        <w:t xml:space="preserve"> при тяжелой хронической аортальной недостаточности часто наблюдается значительное увеличение левого желудочка с выраженной талией сердца. Увеличение левого предсердия указывает на дисфункцию </w:t>
      </w:r>
      <w:r>
        <w:drawing>
          <wp:anchor behindDoc="0" distT="0" distB="0" distL="0" distR="476250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line">
              <wp:posOffset>-145415</wp:posOffset>
            </wp:positionV>
            <wp:extent cx="3442335" cy="248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левого желудочка или сопутствующее поражение митрального клапана. Аорта часто расширена и смещена.</w:t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дномерная ЭхоКГ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228600" cy="297180"/>
                <wp:effectExtent l="3175" t="1714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3800"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.95pt;margin-top:19.25pt;width:17.95pt;height:23.35pt;mso-wrap-style:none;v-text-anchor:middle;rotation:337" type="_x0000_t6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Диастолическая вибрация передней створки митрального клап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Диастолическая вибрация межжелудочковой перегородк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Диастолическая вибрация аортальных створок (это специфичный, но мало чувствительный признак аортальной недостаточности, обычно наблюдается при инфекционном эндокардите или перфорации аортальной створк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Утолщение створок (обычно характерно для ревматической аортальной недостаточ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Отсутствие полного смыкания створок в диастолу (это неспецифичный признак, чаще всего наблюдается при синдроме Марфан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Преждевременное открытие аортального клапа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Преждевременное закрытие аортального клапана (преждевременное закрытие и открытие аортального клапана связано с перегрузкой левого желудочка объемом и давлением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Визуализация эхосигнала от аортального клапана в выходном тракте левого желудочка в диастол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Уменьшение величины открытия митрального клапана (уменьшение амплитуды ДЕ, при этом пик Е может не визуализироватьс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Преждевременное закрытие митрального клапана (С точка митрального клапана появляется раньше зубца Q ЭКГ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Задержка открытия митрального клапа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Изменение кинетики межжелудочковой перегородки (раннедиастолическое выгибание перегородки в сторону правого желудоч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Дилатация корня аор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312" w:hanging="312"/>
        <w:rPr/>
      </w:pPr>
      <w:r>
        <w:rPr/>
        <w:t xml:space="preserve">Объемная перегрузка левого желудочка (увеличение КДД, КСД, экскурсии межжелудочковой перегородки и задней стенки левого желудочка). </w:t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Двухмерная ЭхоКГ: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Отсутствие полного смыкания створок в парастернальной поперечной проекции на уровне магистральных сосудов. </w:t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Допплер-ЭхоКГ: 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Появление диастолического регургитантного потока в выходном тракте левого желудочка 1-4 степени градации. 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При регистрации диастолического регургитантного потока можно определить конечно-диастолическое давление в левом желудочке. </w:t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Критерии оценки тяжести аортальной недостаточности: 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Величина объемной перегрузки левого желудочка : </w:t>
      </w:r>
    </w:p>
    <w:p>
      <w:pPr>
        <w:pStyle w:val="Normal"/>
        <w:numPr>
          <w:ilvl w:val="0"/>
          <w:numId w:val="6"/>
        </w:numPr>
        <w:ind w:left="720" w:hanging="174"/>
        <w:rPr>
          <w:szCs w:val="18"/>
        </w:rPr>
      </w:pPr>
      <w:r>
        <w:rPr>
          <w:szCs w:val="18"/>
        </w:rPr>
        <w:t xml:space="preserve">Если конечно-систолический диаметр левого желудочка превышает 55 мм показана замена аортального клапана протезом; </w:t>
      </w:r>
    </w:p>
    <w:p>
      <w:pPr>
        <w:pStyle w:val="Normal"/>
        <w:numPr>
          <w:ilvl w:val="0"/>
          <w:numId w:val="6"/>
        </w:numPr>
        <w:ind w:left="720" w:hanging="174"/>
        <w:rPr>
          <w:szCs w:val="18"/>
        </w:rPr>
      </w:pPr>
      <w:r>
        <w:rPr>
          <w:szCs w:val="18"/>
        </w:rPr>
        <w:t xml:space="preserve">Больные с КСД от 50 до 54 мм нуждаются в постоянном наблюдении в течении 4-6 мес; </w:t>
      </w:r>
    </w:p>
    <w:p>
      <w:pPr>
        <w:pStyle w:val="Normal"/>
        <w:numPr>
          <w:ilvl w:val="0"/>
          <w:numId w:val="6"/>
        </w:numPr>
        <w:ind w:left="720" w:hanging="174"/>
        <w:rPr>
          <w:szCs w:val="18"/>
        </w:rPr>
      </w:pPr>
      <w:r>
        <w:rPr>
          <w:szCs w:val="18"/>
        </w:rPr>
        <w:t xml:space="preserve">У больных с КСО менее 50 мм возможно консервативное лечение. 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 xml:space="preserve">Фракция выброса. Если фракция выброса левого желудочка меньше 25%, имеет место тяжелая аортальная недостаточность, застойная сердечная недостаточность и высокий риск летального исхода. 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 xml:space="preserve">Преждевременное закрытие митрального клапана - ассоциируется с плохим прогнозом. </w:t>
      </w:r>
    </w:p>
    <w:p>
      <w:pPr>
        <w:pStyle w:val="Normal"/>
        <w:jc w:val="center"/>
        <w:rPr/>
      </w:pPr>
      <w:r>
        <w:rPr/>
        <w:t>Регургитантный поток 4 градации ассоциируется с плохим прогнозом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ортальный стеноз</w:t>
      </w:r>
    </w:p>
    <w:p>
      <w:pPr>
        <w:pStyle w:val="Heading4"/>
        <w:spacing w:before="0" w:after="0"/>
        <w:ind w:firstLine="720"/>
        <w:rPr/>
      </w:pPr>
      <w:r>
        <w:rPr>
          <w:b w:val="false"/>
          <w:sz w:val="24"/>
          <w:szCs w:val="24"/>
          <w:u w:val="single"/>
        </w:rPr>
        <w:t>ЭКГ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ки гипертрофии левого желудочка, зубец P обычно нормальный, если нет увеличения левого предсердия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4"/>
          <w:szCs w:val="24"/>
          <w:u w:val="single"/>
        </w:rPr>
        <w:t>Рентгенография грудной клетки</w:t>
      </w:r>
      <w:r>
        <w:rPr>
          <w:b w:val="false"/>
          <w:bCs w:val="false"/>
          <w:sz w:val="24"/>
          <w:szCs w:val="24"/>
          <w:u w:val="single"/>
        </w:rPr>
        <w:t>:</w:t>
      </w:r>
      <w:r>
        <w:rPr>
          <w:b w:val="false"/>
          <w:bCs w:val="false"/>
          <w:sz w:val="24"/>
          <w:szCs w:val="24"/>
        </w:rPr>
        <w:t xml:space="preserve"> обызвествление аортального клапана и постстенотическая дилатация аорты, дилатация левого желудочка, на поздних стадиях — застой в легких. На ранних стадиях отмечается выраженная сердечная талия, при митрализации порока талия сглаживается в связи с дилатацией левого предсердия. </w:t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дномерная ЭхоКГ: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Амплитуда открытия аортального клапана меньше, чем 15 мм (поскольку при наличии множественных эхосигналов от створок трудно идентифицировать величину сепарации, данный критерий используется только при двухмерной ЭхоКГ)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Утолщение аортальных створок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Множественные линейные эхосигналы от створок в систолу и диастолу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Плотные эхосигналы от стенок аорты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Гипертрофия левого желудочка и/или дилатация левого желудочка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Уменьшение EF наклона передней створки митрального клапана (косвенно характеризует снижение комплайнса левого желудочка)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drawing>
          <wp:anchor behindDoc="1" distT="0" distB="0" distL="476250" distR="476250" simplePos="0" locked="0" layoutInCell="0" allowOverlap="1" relativeHeight="17">
            <wp:simplePos x="0" y="0"/>
            <wp:positionH relativeFrom="column">
              <wp:posOffset>3120390</wp:posOffset>
            </wp:positionH>
            <wp:positionV relativeFrom="line">
              <wp:posOffset>-17145</wp:posOffset>
            </wp:positionV>
            <wp:extent cx="2674620" cy="1929765"/>
            <wp:effectExtent l="0" t="0" r="0" b="0"/>
            <wp:wrapTight wrapText="bothSides">
              <wp:wrapPolygon edited="0">
                <wp:start x="-57" y="0"/>
                <wp:lineTo x="-57" y="21463"/>
                <wp:lineTo x="21600" y="21463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Диастолическое трепетание передней створки митрального клапана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Уменьшение экскурсии аорты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1930</wp:posOffset>
                </wp:positionH>
                <wp:positionV relativeFrom="paragraph">
                  <wp:posOffset>123825</wp:posOffset>
                </wp:positionV>
                <wp:extent cx="396240" cy="67310"/>
                <wp:effectExtent l="6985" t="19685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4200">
                          <a:off x="0" y="0"/>
                          <a:ext cx="396360" cy="67320"/>
                        </a:xfrm>
                        <a:prstGeom prst="leftArrow">
                          <a:avLst>
                            <a:gd name="adj1" fmla="val 50000"/>
                            <a:gd name="adj2" fmla="val 147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5.9pt;margin-top:9.7pt;width:31.15pt;height:5.25pt;mso-wrap-style:none;v-text-anchor:middle;rotation:172" type="_x0000_t6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 xml:space="preserve">Дилатация корня аорты. 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Плотный эхосигнал от левого атриовентрикулярного кольца. </w:t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Двухмерная ЭхоКГ: 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Систолическая сепарация между передней (правой коронарной) створкой и задней (некоронарной) створкой меньше 1,5 см. 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Утолщенные аортальные створки в парастернальной проекции длинной оси левого желудочка или поперечном сечении на уровне магистральных сосудов (Этот феномен более отчетливо визуализируется в диастолу, причем правая коронарная створка повреждается значительно чаще, чем левая). 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Выгибание аортальных створок за линию смыкания (пролапс аортальных створок в выходной тракт левого желудочка)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 xml:space="preserve">Допплер-ЭхоКГ: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Наличие турбулентного потока крови за створками аортального клапана (скорость потока превышает 1,5 м/с).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Оценка величины градиента обструкции по уравнению Бернулли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Расчет поперечного сечения аорты по формуле Kevin W.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Позволяет выявить сопутствующую недостаточность аортального клапана.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Оценка систолической функции левого желудочка.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ценка тяжести стеноза аорты: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Степень рестрикции аортальных створок: сепарация створок менее 8 мм свидетельствует о тяжелом стенозе, более 12 мм - легкий или умеренный стеноз.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Гипертрофия левого желудочка.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Систолический градиент: умеренный стеноз градиент обструкции не превышает 50 мм рт. ст., выраженный стеноз - 50-80 мм рт.ст., резкий стеноз - более 80 мм рт.ст. 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 xml:space="preserve">Если скорость максимального систолического потока за аортальными створками более 4 м/с, показано протезирование аортального клапана, от 3 до 4 м/с - наблюдение и интенсивное лечение в течение нескольких месяцев с повторным контролем, менее 3 м/с - консервативное лечение. </w:t>
      </w:r>
    </w:p>
    <w:p>
      <w:pPr>
        <w:pStyle w:val="Normal"/>
        <w:jc w:val="center"/>
        <w:rPr/>
      </w:pPr>
      <w:r>
        <w:rPr>
          <w:szCs w:val="18"/>
        </w:rPr>
        <w:t>Если происходит увеличение градиента обструкции на 8 мм рт.ст. в год и сужение площади клапана на 0,1 с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- имеет место прогрессирование стеноза.</w:t>
      </w:r>
    </w:p>
    <w:p>
      <w:pPr>
        <w:pStyle w:val="Style10"/>
        <w:jc w:val="both"/>
        <w:rPr/>
      </w:pPr>
      <w:r>
        <w:rPr/>
        <w:t>Для проведения антибиотико</w:t>
      </w:r>
      <w:r>
        <w:rPr>
          <w:b/>
        </w:rPr>
        <w:t>профилактики</w:t>
      </w:r>
      <w:r>
        <w:rPr/>
        <w:t xml:space="preserve"> </w:t>
      </w:r>
      <w:r>
        <w:rPr>
          <w:b/>
        </w:rPr>
        <w:t>инфекционного эндокардита</w:t>
      </w:r>
      <w:r>
        <w:rPr/>
        <w:t xml:space="preserve"> (ИЭ) определены группы пациентов с повышенным риском развития этого заболевания. К группе с высоким риском отнесены пациенты с протезами клапанов сердца (исключая биопротезы и гомографты), перенесенным ранее ИЭ, сложными синими врождёнными пороками сердца (транспозиция крупных артерий, тетрада Фалло). Средний риск развития ИЭ имеют пациенты с другими врождёнными и приобретенными пороками сердца, гипертрофической кардиомиопатией, пролапсом МК, регургитацией и (или) утолщением створок. По мнению экспертов Американской Ассоциации кардиологов, профилактика ИЭ рекомендована таким больным после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томатологических вмешательств, осложненных кровотечением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онзилэктомии, аденоидэктом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хирургического удаления участка слизистой оболочки желудочно-кишечного или респираторного тракт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клеротерапии варикозно расширенных вен пищевода и его дилатац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илатации мочеточник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хирургического лечения патологии мочевыводящих путей (включая простатэктомию)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лительной катетеризации мочевого пузыря, осложненной инфекцией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агинальной гистерэктом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инфицированных род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рассечения и дренирования инфицированных тканей.</w:t>
      </w:r>
    </w:p>
    <w:p>
      <w:pPr>
        <w:pStyle w:val="Normal"/>
        <w:jc w:val="both"/>
        <w:rPr/>
      </w:pPr>
      <w:r>
        <w:rPr>
          <w:u w:val="single"/>
        </w:rPr>
        <w:t>Манипуляции в полости рта, дыхательных путях и пищеводе</w:t>
      </w:r>
      <w:r>
        <w:rPr/>
        <w:t>. Основная схема: амоксициллин 2 г внутрь за 1 ч до начала процедуры. В случае невозможности глотания - 2 г ампициллина внутривенно или внутримышечно за 30 мин до начала процедуры. При непереносимости пенициллина - 600 мг клиндамицина внутрь за 1 час до начала процедуры или цефалексин - 2 г или азитромицин, кларитромицин 500 мг. При невозможности глотания: клиндамицин 600 мг внутривенно за 30 мин до начала процедуры или цефазолин 1 г внутримышечно или внутривенно за 30 мин до начала процедуры.</w:t>
      </w:r>
    </w:p>
    <w:p>
      <w:pPr>
        <w:pStyle w:val="Normal"/>
        <w:jc w:val="both"/>
        <w:rPr/>
      </w:pPr>
      <w:r>
        <w:rPr>
          <w:u w:val="single"/>
        </w:rPr>
        <w:t>Операции, медицинские манипуляции на желудке, кишечнике и мочевом пузыре</w:t>
      </w:r>
      <w:r>
        <w:rPr/>
        <w:t xml:space="preserve"> ампициллин 2 г внутримышечно или внутривенно, гентамицин - 1,5 мг/кг (не более 120 мг/сут) за 30 мин до начала вмешательства; через 6 ч ампициллин 1 г внутримышечно или внутривенно, либо амоксициллин 1 г внутрь. В случае аллергии к пенициллину показано применение: взрослым - ванкомицина 1 г внутривенно и гентамицина 1,5 мг/кг внутримышечно или внутривенно (завершить инфузию, инъекцию за 30 мин до начала вмешательства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6. Задания для уяснения темы занятия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ТЕСТОВЫЕ  ЗАДАНИЯ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001. Двойной тон Траубе и двойной шум Дюрозье определяются при:</w:t>
      </w:r>
    </w:p>
    <w:p>
      <w:pPr>
        <w:pStyle w:val="Normal"/>
        <w:rPr/>
      </w:pPr>
      <w:r>
        <w:rPr/>
        <w:t>а) выслушивании периферических сосудов</w:t>
      </w:r>
    </w:p>
    <w:p>
      <w:pPr>
        <w:pStyle w:val="Normal"/>
        <w:rPr/>
      </w:pPr>
      <w:r>
        <w:rPr/>
        <w:t>б) выслушивании митрального клапана</w:t>
      </w:r>
    </w:p>
    <w:p>
      <w:pPr>
        <w:pStyle w:val="Normal"/>
        <w:rPr/>
      </w:pPr>
      <w:r>
        <w:rPr/>
        <w:t>в) выслушивании аортального клапан</w:t>
      </w:r>
    </w:p>
    <w:p>
      <w:pPr>
        <w:pStyle w:val="Normal"/>
        <w:rPr/>
      </w:pPr>
      <w:r>
        <w:rPr/>
        <w:t>г) выслушивании трикуспидального клапана</w:t>
      </w:r>
    </w:p>
    <w:p>
      <w:pPr>
        <w:pStyle w:val="Normal"/>
        <w:rPr/>
      </w:pPr>
      <w:r>
        <w:rPr/>
        <w:t>д) выслушивании брюшного отдела а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Шум Корригана при аортальной недостаточности выслушивается:</w:t>
      </w:r>
    </w:p>
    <w:p>
      <w:pPr>
        <w:pStyle w:val="Normal"/>
        <w:rPr/>
      </w:pPr>
      <w:r>
        <w:rPr/>
        <w:t>а) на верхушке</w:t>
      </w:r>
    </w:p>
    <w:p>
      <w:pPr>
        <w:pStyle w:val="Normal"/>
        <w:rPr/>
      </w:pPr>
      <w:r>
        <w:rPr/>
        <w:t>б) над легочной артерией</w:t>
      </w:r>
    </w:p>
    <w:p>
      <w:pPr>
        <w:pStyle w:val="Normal"/>
        <w:rPr/>
      </w:pPr>
      <w:r>
        <w:rPr/>
        <w:t>в) над аортой</w:t>
      </w:r>
    </w:p>
    <w:p>
      <w:pPr>
        <w:pStyle w:val="Normal"/>
        <w:rPr/>
      </w:pPr>
      <w:r>
        <w:rPr/>
        <w:t>г) над мечевидным отростком</w:t>
      </w:r>
    </w:p>
    <w:p>
      <w:pPr>
        <w:pStyle w:val="Normal"/>
        <w:rPr/>
      </w:pPr>
      <w:r>
        <w:rPr/>
        <w:t>д) в точке Боткина Э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Шум Флинта при аортальной недостаточности выслушивается:</w:t>
      </w:r>
    </w:p>
    <w:p>
      <w:pPr>
        <w:pStyle w:val="Normal"/>
        <w:rPr/>
      </w:pPr>
      <w:r>
        <w:rPr/>
        <w:t>а) над аортой</w:t>
      </w:r>
    </w:p>
    <w:p>
      <w:pPr>
        <w:pStyle w:val="Normal"/>
        <w:rPr/>
      </w:pPr>
      <w:r>
        <w:rPr/>
        <w:t>б) на верхушке</w:t>
      </w:r>
    </w:p>
    <w:p>
      <w:pPr>
        <w:pStyle w:val="Normal"/>
        <w:rPr/>
      </w:pPr>
      <w:r>
        <w:rPr/>
        <w:t>в) над легочной артерией</w:t>
      </w:r>
    </w:p>
    <w:p>
      <w:pPr>
        <w:pStyle w:val="Normal"/>
        <w:rPr/>
      </w:pPr>
      <w:r>
        <w:rPr/>
        <w:t>г) над мечевидным отростком</w:t>
      </w:r>
    </w:p>
    <w:p>
      <w:pPr>
        <w:pStyle w:val="Normal"/>
        <w:rPr/>
      </w:pPr>
      <w:r>
        <w:rPr/>
        <w:t>д) в точке Боткина Э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Шум Флинта при аортальной недостаточности обусловлен:</w:t>
      </w:r>
    </w:p>
    <w:p>
      <w:pPr>
        <w:pStyle w:val="Normal"/>
        <w:rPr/>
      </w:pPr>
      <w:r>
        <w:rPr/>
        <w:t>а) относительным стенозом митрального клапана</w:t>
      </w:r>
    </w:p>
    <w:p>
      <w:pPr>
        <w:pStyle w:val="Normal"/>
        <w:rPr/>
      </w:pPr>
      <w:r>
        <w:rPr/>
        <w:t>б) относительным стенозом устья аорты</w:t>
      </w:r>
    </w:p>
    <w:p>
      <w:pPr>
        <w:pStyle w:val="Normal"/>
        <w:rPr/>
      </w:pPr>
      <w:r>
        <w:rPr/>
        <w:t>в) относительной недостаточностью митрального клапана</w:t>
      </w:r>
    </w:p>
    <w:p>
      <w:pPr>
        <w:pStyle w:val="Normal"/>
        <w:rPr/>
      </w:pPr>
      <w:r>
        <w:rPr/>
        <w:t>г) относительной недостаточностью трикуспидального клапана</w:t>
      </w:r>
    </w:p>
    <w:p>
      <w:pPr>
        <w:pStyle w:val="Normal"/>
        <w:rPr/>
      </w:pPr>
      <w:r>
        <w:rPr/>
        <w:t>д) относительной недостаточностью клапанов легочн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У больного с острым инфарктом миокарда (трансмуральным, передне-перегородочным) возникла одышка (32), АД снизилось (100/70), ЧСС 120. В 3-4-м межреберье по левому краю грудины интенсивный систолический шум и ритм галопа. Диагноз?</w:t>
      </w:r>
    </w:p>
    <w:p>
      <w:pPr>
        <w:pStyle w:val="Normal"/>
        <w:rPr/>
      </w:pPr>
      <w:r>
        <w:rPr/>
        <w:t>а) разрыв наружной стенки желудочка</w:t>
      </w:r>
    </w:p>
    <w:p>
      <w:pPr>
        <w:pStyle w:val="Normal"/>
        <w:rPr/>
      </w:pPr>
      <w:r>
        <w:rPr/>
        <w:t>б) разрыв сосочковой мышцы</w:t>
      </w:r>
    </w:p>
    <w:p>
      <w:pPr>
        <w:pStyle w:val="Normal"/>
        <w:rPr/>
      </w:pPr>
      <w:r>
        <w:rPr/>
        <w:t>в) эмболия легочной артерии</w:t>
      </w:r>
    </w:p>
    <w:p>
      <w:pPr>
        <w:pStyle w:val="Normal"/>
        <w:rPr/>
      </w:pPr>
      <w:r>
        <w:rPr/>
        <w:t>г) перфорация межжелудочковой перегородки</w:t>
      </w:r>
    </w:p>
    <w:p>
      <w:pPr>
        <w:pStyle w:val="Normal"/>
        <w:rPr/>
      </w:pPr>
      <w:r>
        <w:rPr/>
        <w:t>д) развитие острой аневризмы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У женщины боли в груди по 5-10 мин., бывают в покое и при нагрузке, не иррадиируют. Верхушечный толчок усилен. По левому краю грудины систолический шум, усиливается при вставании. На ЭКГ неспецифические изменения. Диагноз?</w:t>
      </w:r>
    </w:p>
    <w:p>
      <w:pPr>
        <w:pStyle w:val="Normal"/>
        <w:rPr/>
      </w:pPr>
      <w:r>
        <w:rPr/>
        <w:t>а) функциональный шум</w:t>
      </w:r>
    </w:p>
    <w:p>
      <w:pPr>
        <w:pStyle w:val="Normal"/>
        <w:rPr/>
      </w:pPr>
      <w:r>
        <w:rPr/>
        <w:t>б) аортальный стеноз</w:t>
      </w:r>
    </w:p>
    <w:p>
      <w:pPr>
        <w:pStyle w:val="Normal"/>
        <w:rPr/>
      </w:pPr>
      <w:r>
        <w:rPr/>
        <w:t>в) гипертрофическая кардиомиопатия</w:t>
      </w:r>
    </w:p>
    <w:p>
      <w:pPr>
        <w:pStyle w:val="Normal"/>
        <w:rPr/>
      </w:pPr>
      <w:r>
        <w:rPr/>
        <w:t>г) митральный стеноз</w:t>
      </w:r>
    </w:p>
    <w:p>
      <w:pPr>
        <w:pStyle w:val="Normal"/>
        <w:rPr/>
      </w:pPr>
      <w:r>
        <w:rPr/>
        <w:t>д) стеноз легочной ар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Систолический шум изгнания при гипертрофической кардиомиопатии уменьшается, если пациент:</w:t>
      </w:r>
    </w:p>
    <w:p>
      <w:pPr>
        <w:pStyle w:val="Normal"/>
        <w:rPr/>
      </w:pPr>
      <w:r>
        <w:rPr/>
        <w:t>а) выполняет пробу Вальсальвы</w:t>
      </w:r>
    </w:p>
    <w:p>
      <w:pPr>
        <w:pStyle w:val="Normal"/>
        <w:rPr/>
      </w:pPr>
      <w:r>
        <w:rPr/>
        <w:t>б) ложится</w:t>
      </w:r>
    </w:p>
    <w:p>
      <w:pPr>
        <w:pStyle w:val="Normal"/>
        <w:rPr/>
      </w:pPr>
      <w:r>
        <w:rPr/>
        <w:t>в) принимает нитроглицерин</w:t>
      </w:r>
    </w:p>
    <w:p>
      <w:pPr>
        <w:pStyle w:val="Normal"/>
        <w:rPr/>
      </w:pPr>
      <w:r>
        <w:rPr/>
        <w:t>г) встает</w:t>
      </w:r>
    </w:p>
    <w:p>
      <w:pPr>
        <w:pStyle w:val="Normal"/>
        <w:rPr/>
      </w:pPr>
      <w:r>
        <w:rPr/>
        <w:t>д) получает диго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Для аортальной недостаточности характерно:</w:t>
      </w:r>
    </w:p>
    <w:p>
      <w:pPr>
        <w:pStyle w:val="Normal"/>
        <w:rPr/>
      </w:pPr>
      <w:r>
        <w:rPr/>
        <w:t>а) снижение систолического давления</w:t>
      </w:r>
    </w:p>
    <w:p>
      <w:pPr>
        <w:pStyle w:val="Normal"/>
        <w:rPr/>
      </w:pPr>
      <w:r>
        <w:rPr/>
        <w:t>б) снижение диастолического давления</w:t>
      </w:r>
    </w:p>
    <w:p>
      <w:pPr>
        <w:pStyle w:val="Normal"/>
        <w:rPr/>
      </w:pPr>
      <w:r>
        <w:rPr/>
        <w:t>в) снижение систолического и диастолического давления</w:t>
      </w:r>
    </w:p>
    <w:p>
      <w:pPr>
        <w:pStyle w:val="Normal"/>
        <w:rPr/>
      </w:pPr>
      <w:r>
        <w:rPr/>
        <w:t>г) повышение систолического давления</w:t>
      </w:r>
    </w:p>
    <w:p>
      <w:pPr>
        <w:pStyle w:val="Normal"/>
        <w:rPr/>
      </w:pPr>
      <w:r>
        <w:rPr/>
        <w:t>д) повышение диастолическ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У больного сердцебиение, пульсация в голове, загрудинные боли и полуобморочные состояния при физической нагрузке. Усиленная пульсация сосудов шеи. Верхушечный толчок в 6м межреберье на 3 см кнаружи от левой срединно-ключичной линии, сердце расширено вниз и влево, талия выраженная. АД 160/30. Диагноз?</w:t>
      </w:r>
    </w:p>
    <w:p>
      <w:pPr>
        <w:pStyle w:val="Normal"/>
        <w:rPr/>
      </w:pPr>
      <w:r>
        <w:rPr/>
        <w:t>а) митральный стеноз</w:t>
      </w:r>
    </w:p>
    <w:p>
      <w:pPr>
        <w:pStyle w:val="Normal"/>
        <w:rPr/>
      </w:pPr>
      <w:r>
        <w:rPr/>
        <w:t>б) аортальная недостаточность</w:t>
      </w:r>
    </w:p>
    <w:p>
      <w:pPr>
        <w:pStyle w:val="Normal"/>
        <w:rPr/>
      </w:pPr>
      <w:r>
        <w:rPr/>
        <w:t>в) аортальный стеноз</w:t>
      </w:r>
    </w:p>
    <w:p>
      <w:pPr>
        <w:pStyle w:val="Normal"/>
        <w:rPr/>
      </w:pPr>
      <w:r>
        <w:rPr/>
        <w:t>г) сложный митральный порок</w:t>
      </w:r>
    </w:p>
    <w:p>
      <w:pPr>
        <w:pStyle w:val="Normal"/>
        <w:rPr/>
      </w:pPr>
      <w:r>
        <w:rPr/>
        <w:t>д) митральная недостато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Какой из перечисленных симптомов не является характерным для аортальной недостаточности?</w:t>
      </w:r>
    </w:p>
    <w:p>
      <w:pPr>
        <w:pStyle w:val="Normal"/>
        <w:rPr/>
      </w:pPr>
      <w:r>
        <w:rPr/>
        <w:t>а) увеличение пульсового давления</w:t>
      </w:r>
    </w:p>
    <w:p>
      <w:pPr>
        <w:pStyle w:val="Normal"/>
        <w:rPr/>
      </w:pPr>
      <w:r>
        <w:rPr/>
        <w:t>б) "пляска каротид"</w:t>
      </w:r>
    </w:p>
    <w:p>
      <w:pPr>
        <w:pStyle w:val="Normal"/>
        <w:rPr/>
      </w:pPr>
      <w:r>
        <w:rPr/>
        <w:t>в) куполообразный верхушечный толчок</w:t>
      </w:r>
    </w:p>
    <w:p>
      <w:pPr>
        <w:pStyle w:val="Normal"/>
        <w:rPr/>
      </w:pPr>
      <w:r>
        <w:rPr/>
        <w:t>г) расширение аорты</w:t>
      </w:r>
    </w:p>
    <w:p>
      <w:pPr>
        <w:pStyle w:val="Normal"/>
        <w:rPr/>
      </w:pPr>
      <w:r>
        <w:rPr/>
        <w:t>д) уменьшение пульсов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Ведущие аускультативные признаки недостаточности аортального клапана:</w:t>
      </w:r>
    </w:p>
    <w:p>
      <w:pPr>
        <w:pStyle w:val="Normal"/>
        <w:rPr/>
      </w:pPr>
      <w:r>
        <w:rPr/>
        <w:t>а) убывающий диастолический шум с максимумом в точке Боткина</w:t>
      </w:r>
    </w:p>
    <w:p>
      <w:pPr>
        <w:pStyle w:val="Normal"/>
        <w:rPr/>
      </w:pPr>
      <w:r>
        <w:rPr/>
        <w:t>б) верно все</w:t>
      </w:r>
    </w:p>
    <w:p>
      <w:pPr>
        <w:pStyle w:val="Normal"/>
        <w:rPr/>
      </w:pPr>
      <w:r>
        <w:rPr/>
        <w:t>в) ритм “перепела”</w:t>
      </w:r>
    </w:p>
    <w:p>
      <w:pPr>
        <w:pStyle w:val="Normal"/>
        <w:rPr/>
      </w:pPr>
      <w:r>
        <w:rPr/>
        <w:t>г) шум Грехема-Стилла</w:t>
      </w:r>
    </w:p>
    <w:p>
      <w:pPr>
        <w:pStyle w:val="Normal"/>
        <w:rPr/>
      </w:pPr>
      <w:r>
        <w:rPr/>
        <w:t>д) шум «волч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012. Рентгенологические признаки недостаточности аортального клапан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а) сердечная талия сглаже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б) тень аорты расширена, сердечная талия резко выраже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в) трапециевидная тень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г) отклонение контрастированного пищевода по дуге малого радиу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д) уменьшение размеров сердц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013.На ЭКГ у больных с аортальным стенозом может наблюдаться всё, кроме?</w:t>
      </w:r>
    </w:p>
    <w:p>
      <w:pPr>
        <w:pStyle w:val="Normal"/>
        <w:rPr/>
      </w:pPr>
      <w:r>
        <w:rPr/>
        <w:t>а) Критерий Соколова—Лайона (S в V1 + R в V5 или V6) &gt; 35 мм</w:t>
      </w:r>
    </w:p>
    <w:p>
      <w:pPr>
        <w:pStyle w:val="Normal"/>
        <w:rPr/>
      </w:pPr>
      <w:r>
        <w:rPr/>
        <w:t>б) Критерий Корнелла:</w:t>
      </w:r>
      <w:r>
        <w:rPr>
          <w:b/>
          <w:bCs/>
        </w:rPr>
        <w:t xml:space="preserve"> </w:t>
      </w:r>
      <w:r>
        <w:rPr/>
        <w:t>(R в aVL + S в V</w:t>
      </w:r>
      <w:r>
        <w:rPr>
          <w:vertAlign w:val="subscript"/>
        </w:rPr>
        <w:t>3</w:t>
      </w:r>
      <w:r>
        <w:rPr/>
        <w:t xml:space="preserve">) &gt; 28 мм у мужчин </w:t>
      </w:r>
    </w:p>
    <w:p>
      <w:pPr>
        <w:pStyle w:val="Normal"/>
        <w:rPr/>
      </w:pPr>
      <w:r>
        <w:rPr/>
        <w:t>в) Критерий Корнелла:</w:t>
      </w:r>
      <w:r>
        <w:rPr>
          <w:b/>
          <w:bCs/>
        </w:rPr>
        <w:t xml:space="preserve"> </w:t>
      </w:r>
      <w:r>
        <w:rPr/>
        <w:t>(R в aVL + S в V</w:t>
      </w:r>
      <w:r>
        <w:rPr>
          <w:vertAlign w:val="subscript"/>
        </w:rPr>
        <w:t>3</w:t>
      </w:r>
      <w:r>
        <w:rPr/>
        <w:t>) &gt; 20 мм у женщин</w:t>
      </w:r>
    </w:p>
    <w:p>
      <w:pPr>
        <w:pStyle w:val="Normal"/>
        <w:rPr/>
      </w:pPr>
      <w:r>
        <w:rPr/>
        <w:t xml:space="preserve">г) </w:t>
      </w:r>
      <w:r>
        <w:rPr>
          <w:szCs w:val="18"/>
        </w:rPr>
        <w:t xml:space="preserve">отрицательный Т </w:t>
      </w:r>
      <w:r>
        <w:rPr>
          <w:lang w:val="de-DE"/>
        </w:rPr>
        <w:t>V</w:t>
      </w:r>
      <w:r>
        <w:rPr/>
        <w:t>5-</w:t>
      </w:r>
      <w:r>
        <w:rPr>
          <w:lang w:val="de-DE"/>
        </w:rPr>
        <w:t>V</w:t>
      </w:r>
      <w:r>
        <w:rPr/>
        <w:t>6</w:t>
      </w:r>
    </w:p>
    <w:p>
      <w:pPr>
        <w:pStyle w:val="Normal"/>
        <w:rPr/>
      </w:pPr>
      <w:r>
        <w:rPr/>
        <w:t>д) R/S &gt; 1 в 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4"/>
          <w:szCs w:val="24"/>
        </w:rPr>
        <w:t>СИТУАЦИОННЫЕ  ЗАДАЧИ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 xml:space="preserve">Задача №1. </w:t>
      </w:r>
      <w:r>
        <w:rPr>
          <w:szCs w:val="18"/>
        </w:rPr>
        <w:t>У больного, 65 лет, жалобы на головные боли, шум в голове, одышку и боли за грудиной при подъеме на 1-й этаж, проходящие в покое через 4-5 минут. Объективно: в легких немного влажных не звонких мелкопузырчатых хрипов в задне-нижних отделах. ЧД - 20 в минуту. Сердце: приглушение тонов и грубый систолический шум во втором межреберье справа. АД 130/90 мм рт. ст. ЭКГ: гипертрофия левого желудочк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Объясните причину шума у больного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. Какое заболевание привело к развитию порока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3. Что ожидается при пальпации основания сердца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4. Какое лечение показано больному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 xml:space="preserve">Задача №2. У мужчины 38 лет, головокружение, возникающее при нагрузке. Верхушечный толчок усилен. По левому краю грудины систолический шум, усиливается при вставании. На ЭКГ глубокие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V</w:t>
      </w:r>
      <w:r>
        <w:rPr/>
        <w:t>5-</w:t>
      </w:r>
      <w:r>
        <w:rPr>
          <w:lang w:val="en-US"/>
        </w:rPr>
        <w:t>V</w:t>
      </w:r>
      <w:r>
        <w:rPr/>
        <w:t>6.</w:t>
      </w:r>
    </w:p>
    <w:p>
      <w:pPr>
        <w:pStyle w:val="Normal"/>
        <w:jc w:val="both"/>
        <w:rPr/>
      </w:pPr>
      <w:r>
        <w:rPr/>
        <w:t>1. Предположительный диагноз?</w:t>
      </w:r>
    </w:p>
    <w:p>
      <w:pPr>
        <w:pStyle w:val="Normal"/>
        <w:jc w:val="both"/>
        <w:rPr/>
      </w:pPr>
      <w:r>
        <w:rPr/>
        <w:t>2. Какой препарат может усилить шум?</w:t>
      </w:r>
    </w:p>
    <w:p>
      <w:pPr>
        <w:pStyle w:val="Normal"/>
        <w:jc w:val="both"/>
        <w:rPr/>
      </w:pPr>
      <w:r>
        <w:rPr/>
        <w:t>3. Возможны ли изменения клапанов при этом заболевании?</w:t>
      </w:r>
    </w:p>
    <w:p>
      <w:pPr>
        <w:pStyle w:val="Normal"/>
        <w:jc w:val="both"/>
        <w:rPr/>
      </w:pPr>
      <w:r>
        <w:rPr/>
        <w:t>4. Ожидается ли проведение шума на сосуды ше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№3. У больного с острым трансмуральным инфарктом миокарда (передне – перего-родочным) возникла резкая одышка, АД снизилось до 90/60 мм рт.ст. В 3-4-м межреберье по левому краю грудины возник интенсивный систолический шум и ритм галопа.</w:t>
      </w:r>
    </w:p>
    <w:p>
      <w:pPr>
        <w:pStyle w:val="Normal"/>
        <w:jc w:val="both"/>
        <w:rPr/>
      </w:pPr>
      <w:r>
        <w:rPr/>
        <w:t>1. Что с больным?</w:t>
      </w:r>
    </w:p>
    <w:p>
      <w:pPr>
        <w:pStyle w:val="Normal"/>
        <w:jc w:val="both"/>
        <w:rPr/>
      </w:pPr>
      <w:r>
        <w:rPr/>
        <w:t>2. Что ожидается при пальпации грудной клетки?</w:t>
      </w:r>
    </w:p>
    <w:p>
      <w:pPr>
        <w:pStyle w:val="Normal"/>
        <w:jc w:val="both"/>
        <w:rPr/>
      </w:pPr>
      <w:r>
        <w:rPr/>
        <w:t>3. Опишите изменения гемодинамики.</w:t>
      </w:r>
    </w:p>
    <w:p>
      <w:pPr>
        <w:pStyle w:val="Normal"/>
        <w:jc w:val="both"/>
        <w:rPr/>
      </w:pPr>
      <w:r>
        <w:rPr/>
        <w:t>4. Какова такт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писок</w:t>
      </w:r>
      <w:r>
        <w:rPr/>
        <w:t xml:space="preserve"> </w:t>
      </w:r>
      <w:r>
        <w:rPr>
          <w:b/>
        </w:rPr>
        <w:t>тем УИР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оказания к хирургическому лечению при аортальных и митральных пороках сердц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Малоинвазивные операции при клапанных стеноза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Дифференциальная диагностика обструктивной формы гипертрофической кардиомиопатии и стеноза устья аорты.</w:t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:</w:t>
      </w:r>
    </w:p>
    <w:p>
      <w:pPr>
        <w:pStyle w:val="Normal"/>
        <w:rPr>
          <w:bCs/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rPr/>
      </w:pPr>
      <w:r>
        <w:rPr/>
        <w:t>1.Внутренние болезни: учебник: в 2 Т. /под ред. Н.А. Мухина, В.С. Моисеева,</w:t>
      </w:r>
    </w:p>
    <w:p>
      <w:pPr>
        <w:pStyle w:val="Normal"/>
        <w:rPr/>
      </w:pPr>
      <w:r>
        <w:rPr/>
        <w:t>А.И.Мартынова.- М.: ГЭОТАР-Медиа, 2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</w:rPr>
                <w:t>Гипертоническая болезнь и вторичные артериальные гипертонии</w:t>
              </w:r>
            </w:hyperlink>
            <w:r>
              <w:rPr/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/>
            </w:pPr>
            <w:r>
              <w:rPr/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5">
              <w:r>
                <w:rPr>
                  <w:rStyle w:val="InternetLink"/>
                </w:rPr>
                <w:t>Пропедевтика внутренних болезней. Карди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вашкин, В. Т. </w:t>
            </w:r>
            <w:hyperlink r:id="rId6">
              <w:r>
                <w:rPr>
                  <w:rStyle w:val="InternetLink"/>
                </w:rPr>
                <w:t>Пропедевтика внутренних болезней. Пульмонология</w:t>
              </w:r>
            </w:hyperlink>
            <w:r>
              <w:rPr/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/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</w:rPr>
                <w:t>Лучевая диагностика болезней сердца и сосудов</w:t>
              </w:r>
            </w:hyperlink>
            <w:r>
              <w:rPr/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айдинг, Э. </w:t>
            </w:r>
            <w:hyperlink r:id="rId9">
              <w:r>
                <w:rPr>
                  <w:rStyle w:val="InternetLink"/>
                </w:rPr>
                <w:t>Эхокардиография. Практическое руководство</w:t>
              </w:r>
            </w:hyperlink>
            <w:r>
              <w:rPr/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Томск: </w:t>
            </w:r>
            <w:r>
              <w:rPr>
                <w:lang w:val="en-US"/>
              </w:rPr>
              <w:t>S</w:t>
            </w:r>
            <w:r>
              <w:rPr/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Струтынский, А. В. </w:t>
            </w:r>
            <w:hyperlink r:id="rId10">
              <w:r>
                <w:rPr>
                  <w:rStyle w:val="InternetLink"/>
                </w:rPr>
                <w:t>Электрокардиограмма: анализ и интерпретация</w:t>
              </w:r>
            </w:hyperlink>
            <w:r>
              <w:rPr/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Шахнович, Р. М. </w:t>
            </w:r>
            <w:hyperlink r:id="rId11">
              <w:r>
                <w:rPr>
                  <w:rStyle w:val="InternetLink"/>
                </w:rPr>
                <w:t>Острый коронарный синдром с подъемом сегмента ST</w:t>
              </w:r>
            </w:hyperlink>
            <w:r>
              <w:rPr/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013</w:t>
            </w:r>
          </w:p>
        </w:tc>
      </w:tr>
    </w:tbl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 xml:space="preserve"> </w:t>
      </w:r>
      <w:r>
        <w:rPr/>
        <w:t>1.Электронная библиотека КрасГМУ</w:t>
      </w:r>
    </w:p>
    <w:p>
      <w:pPr>
        <w:pStyle w:val="Normal"/>
        <w:rPr/>
      </w:pPr>
      <w:r>
        <w:rPr/>
        <w:t>2. БД Медицина</w:t>
      </w:r>
    </w:p>
    <w:p>
      <w:pPr>
        <w:pStyle w:val="Normal"/>
        <w:rPr/>
      </w:pPr>
      <w:r>
        <w:rPr/>
        <w:t>3.Медиатека КрасГМУ</w:t>
      </w:r>
    </w:p>
    <w:p>
      <w:pPr>
        <w:pStyle w:val="Normal"/>
        <w:rPr/>
      </w:pPr>
      <w:r>
        <w:rPr/>
        <w:t xml:space="preserve">4.БД 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5.БД Гении  медицины</w:t>
      </w:r>
    </w:p>
    <w:p>
      <w:pPr>
        <w:pStyle w:val="Normal"/>
        <w:rPr/>
      </w:pPr>
      <w:r>
        <w:rPr/>
        <w:t>6.Ресурсы Интернет</w:t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58" w:right="5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Style10"/>
    <w:qFormat/>
    <w:pPr>
      <w:spacing w:before="100" w:after="20"/>
    </w:pPr>
    <w:rPr/>
  </w:style>
  <w:style w:type="paragraph" w:styleId="Level40">
    <w:name w:val="level40"/>
    <w:basedOn w:val="Normal"/>
    <w:qFormat/>
    <w:pPr>
      <w:spacing w:before="30" w:after="0"/>
      <w:ind w:left="1200" w:hanging="300"/>
    </w:pPr>
    <w:rPr/>
  </w:style>
  <w:style w:type="paragraph" w:styleId="Level50">
    <w:name w:val="level50"/>
    <w:basedOn w:val="Normal"/>
    <w:qFormat/>
    <w:pPr>
      <w:spacing w:before="30" w:after="0"/>
      <w:ind w:left="1500" w:hanging="300"/>
    </w:pPr>
    <w:rPr/>
  </w:style>
  <w:style w:type="paragraph" w:styleId="Level51">
    <w:name w:val="level51"/>
    <w:basedOn w:val="Normal"/>
    <w:qFormat/>
    <w:pPr>
      <w:spacing w:before="30" w:after="0"/>
      <w:ind w:left="1500" w:hanging="0"/>
    </w:pPr>
    <w:rPr/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rasgmu.ru/common.php?page_colibris&amp;umkd_id=0&amp;type=&amp;cat=catalogizator&amp;id=29454" TargetMode="External"/><Relationship Id="rId5" Type="http://schemas.openxmlformats.org/officeDocument/2006/relationships/hyperlink" Target="http://krasgmu.ru/common.php?page_colibris&amp;umkd_id=0&amp;type=&amp;cat=catalogizator&amp;id=29412" TargetMode="External"/><Relationship Id="rId6" Type="http://schemas.openxmlformats.org/officeDocument/2006/relationships/hyperlink" Target="http://krasgmu.ru/common.php?page_colibris&amp;umkd_id=0&amp;type=&amp;cat=catalogizator&amp;id=29441" TargetMode="External"/><Relationship Id="rId7" Type="http://schemas.openxmlformats.org/officeDocument/2006/relationships/hyperlink" Target="http://krasgmu.ru/common.php?page_colibris&amp;umkd_id=0&amp;type=&amp;cat=catalogizator&amp;id=29884" TargetMode="External"/><Relationship Id="rId8" Type="http://schemas.openxmlformats.org/officeDocument/2006/relationships/hyperlink" Target="http://krasgmu.ru/common.php?page_colibris&amp;umkd_id=0&amp;type=&amp;cat=catalogizator&amp;id=29117" TargetMode="External"/><Relationship Id="rId9" Type="http://schemas.openxmlformats.org/officeDocument/2006/relationships/hyperlink" Target="http://krasgmu.ru/common.php?page_colibris&amp;umkd_id=0&amp;type=&amp;cat=catalogizator&amp;id=25787" TargetMode="External"/><Relationship Id="rId10" Type="http://schemas.openxmlformats.org/officeDocument/2006/relationships/hyperlink" Target="http://krasgmu.ru/common.php?page_colibris&amp;umkd_id=0&amp;type=&amp;cat=catalogizator&amp;id=27843" TargetMode="External"/><Relationship Id="rId11" Type="http://schemas.openxmlformats.org/officeDocument/2006/relationships/hyperlink" Target="http://krasgmu.ru/common.php?page_colibris&amp;umkd_id=0&amp;type=&amp;cat=catalogizator&amp;id=2733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7:00Z</dcterms:created>
  <dc:creator>Штегман О.А.</dc:creator>
  <dc:description/>
  <cp:keywords/>
  <dc:language>en-US</dc:language>
  <cp:lastModifiedBy>Алексей</cp:lastModifiedBy>
  <dcterms:modified xsi:type="dcterms:W3CDTF">2014-11-04T14:29:00Z</dcterms:modified>
  <cp:revision>8</cp:revision>
  <dc:subject/>
  <dc:title>1</dc:title>
</cp:coreProperties>
</file>