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firstLine="567"/>
        <w:jc w:val="center"/>
        <w:rPr/>
      </w:pPr>
      <w:r>
        <w:rPr>
          <w:bCs/>
          <w:sz w:val="28"/>
          <w:szCs w:val="28"/>
        </w:rPr>
        <w:t>Государственное бюджетное образовательное учреждение высшего профессионального образования "Красноярский государственный медицинский университет имени профессора В.Ф.Войно-Ясенецкого" Министерства здравоохранения Российской Федерации</w:t>
      </w:r>
    </w:p>
    <w:p>
      <w:pPr>
        <w:pStyle w:val="TextBodyIndent"/>
        <w:ind w:left="283" w:firstLine="567"/>
        <w:jc w:val="center"/>
        <w:rPr/>
      </w:pPr>
      <w:r>
        <w:rPr>
          <w:bCs/>
          <w:sz w:val="28"/>
          <w:szCs w:val="28"/>
        </w:rPr>
        <w:t>ГБОУ ВПО КрасГМУ им. проф. В.Ф.Войно-Ясенецкого Минздравсоцразвития России</w:t>
      </w:r>
    </w:p>
    <w:p>
      <w:pPr>
        <w:pStyle w:val="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афедра медицинской генетики и клинической нейрофизиологии ИПО</w:t>
      </w:r>
    </w:p>
    <w:p>
      <w:pPr>
        <w:pStyle w:val="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 6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неаудиторной (самостоятельной)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Клиническая псих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йрофизиология с практику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sz w:val="28"/>
          <w:szCs w:val="28"/>
        </w:rPr>
        <w:t>Тема: «Основные и дополнительные нагрузочные пробы при проведении электроэнцефалографии»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ы на кафедральном заседании </w:t>
      </w:r>
    </w:p>
    <w:p>
      <w:pPr>
        <w:pStyle w:val="Normal"/>
        <w:rPr/>
      </w:pPr>
      <w:r>
        <w:rPr>
          <w:sz w:val="28"/>
          <w:szCs w:val="28"/>
        </w:rPr>
        <w:t>протокол № 3 от «27» ноябр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медицинской генети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инической нейрофизиологии И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н., проф.____________________________ Шнайдер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rPr/>
      </w:pPr>
      <w:r>
        <w:rPr>
          <w:sz w:val="28"/>
          <w:szCs w:val="28"/>
        </w:rPr>
        <w:t>д.м.н., проф.___________________________ Шнайдер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м.н., доцент___________________________ Дмитренко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м.н., асс. _____________________________ Кантимир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м.н., асс. _____________________________ Шаповал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6.</w:t>
      </w:r>
    </w:p>
    <w:p>
      <w:pPr>
        <w:pStyle w:val="Title"/>
        <w:spacing w:before="0" w:after="0"/>
        <w:ind w:left="709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«Основные и дополнительные нагрузочные пробы при проведении электроэнцефалографии»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Подготовка к практическим занятиям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 для самоподготовки по теме практического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функциональные пр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функциональные пробы</w:t>
      </w:r>
    </w:p>
    <w:p>
      <w:pPr>
        <w:pStyle w:val="Normal"/>
        <w:rPr/>
      </w:pPr>
      <w:r>
        <w:rPr>
          <w:b/>
          <w:sz w:val="28"/>
          <w:szCs w:val="28"/>
        </w:rPr>
        <w:t>4.Самоконтроль по тестовым заданиям данной темы</w:t>
      </w:r>
      <w:r>
        <w:rPr>
          <w:sz w:val="28"/>
          <w:szCs w:val="28"/>
        </w:rPr>
        <w:t xml:space="preserve"> (тестовые задания с эталонами ответов).</w:t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реактивация активаци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1)электроактивация головного мозг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2)реакция появления ритм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3)проба с открытием – закрытием глаз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4)проба с электромагнитной стимуляцией головного мозг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5)проба с активацией ритм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caps/>
          <w:sz w:val="28"/>
          <w:szCs w:val="28"/>
        </w:rPr>
        <w:t xml:space="preserve">функциональные пробы 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1)основные и дополнительные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2)первичные и вторичные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3)основные, дополнительные, первичные, вторичные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4)обязательные и дополнительные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5)штатные и дополнительные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1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основные пробы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ГВ,РФС,ТФС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реакция активации, ГВ, РФС,ТФС</w:t>
      </w:r>
    </w:p>
    <w:p>
      <w:pPr>
        <w:pStyle w:val="Normal"/>
        <w:tabs>
          <w:tab w:val="clear" w:pos="708"/>
          <w:tab w:val="left" w:pos="478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)реакция активации, ГВ, РФС</w:t>
      </w:r>
    </w:p>
    <w:p>
      <w:pPr>
        <w:pStyle w:val="Normal"/>
        <w:tabs>
          <w:tab w:val="clear" w:pos="708"/>
          <w:tab w:val="left" w:pos="478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)ТФС, депривация сна</w:t>
      </w:r>
    </w:p>
    <w:p>
      <w:pPr>
        <w:pStyle w:val="Normal"/>
        <w:tabs>
          <w:tab w:val="clear" w:pos="708"/>
          <w:tab w:val="left" w:pos="4785" w:leader="none"/>
        </w:tabs>
        <w:ind w:left="1416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реакция активации, ГВ, РФС, ТФС, депривация сн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tabs>
          <w:tab w:val="clear" w:pos="708"/>
          <w:tab w:val="left" w:pos="478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депривация сна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прерывистый сон в течении суток перед записью ЭЭГ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длительный сон перед записью ЭЭГ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3)лишение сна перед записью ЭЭГ.</w:t>
      </w:r>
    </w:p>
    <w:p>
      <w:pPr>
        <w:pStyle w:val="Normal"/>
        <w:tabs>
          <w:tab w:val="clear" w:pos="708"/>
          <w:tab w:val="left" w:pos="478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)регистрация сна во время записи ЭЭГ</w:t>
      </w:r>
    </w:p>
    <w:p>
      <w:pPr>
        <w:pStyle w:val="Normal"/>
        <w:tabs>
          <w:tab w:val="clear" w:pos="708"/>
          <w:tab w:val="left" w:pos="4785" w:leader="none"/>
        </w:tabs>
        <w:ind w:left="1416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ведение дневника продолжительности сн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техника проведения реактиции активации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проводится дважды (продолжительностью 60 секунд, перерыв 60 сек.)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проводится трижды (продолжительностью 60 секунд, перерыв 60 сек.)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3)проводится дважды (продолжительностью 30 секунд, перерыв 60 сек.)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4)проводится трижды (продолжительностью 30 секунд, перерыв 60 сек.)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5)проводится трижды (продолжительностью 30 секунд, перерыв 30 сек.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4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ритмическая фотостимуляция</w:t>
      </w:r>
    </w:p>
    <w:p>
      <w:pPr>
        <w:pStyle w:val="Normal"/>
        <w:ind w:left="1985" w:hanging="360"/>
        <w:rPr/>
      </w:pPr>
      <w:r>
        <w:rPr>
          <w:sz w:val="28"/>
          <w:szCs w:val="28"/>
        </w:rPr>
        <w:t>1)воздействие на испытуемого световым раздражителем с разной частотой мельканий.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воздействие на испытуемого световым раздражителем с постоянной частотой мельканий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3)воздействие на испытуемого потоком света</w:t>
      </w:r>
    </w:p>
    <w:p>
      <w:pPr>
        <w:pStyle w:val="Normal"/>
        <w:tabs>
          <w:tab w:val="clear" w:pos="708"/>
          <w:tab w:val="left" w:pos="478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)ритмическая прямая электростимуляция зрительного нерва</w:t>
      </w:r>
    </w:p>
    <w:p>
      <w:pPr>
        <w:pStyle w:val="Normal"/>
        <w:tabs>
          <w:tab w:val="clear" w:pos="708"/>
          <w:tab w:val="left" w:pos="4785" w:leader="none"/>
        </w:tabs>
        <w:ind w:left="1416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</w:t>
      </w:r>
      <w:r>
        <w:rPr>
          <w:rFonts w:eastAsia="+mn-ea;Times New Roman" w:cs="+mn-cs" w:ascii="Calibri" w:hAnsi="Calibri"/>
          <w:color w:val="000000"/>
          <w:kern w:val="2"/>
          <w:sz w:val="48"/>
          <w:szCs w:val="48"/>
        </w:rPr>
        <w:t xml:space="preserve"> </w:t>
      </w:r>
      <w:r>
        <w:rPr>
          <w:sz w:val="28"/>
          <w:szCs w:val="28"/>
        </w:rPr>
        <w:t xml:space="preserve">воздействие на испытуемого цветовым раздражителем с разной частотой мельканий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1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рфс обычно проводится на частотах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rFonts w:eastAsia="+mn-ea;Times New Roman" w:cs="+mn-cs" w:ascii="Calibri" w:hAnsi="Calibri"/>
          <w:color w:val="000000"/>
          <w:kern w:val="2"/>
          <w:sz w:val="48"/>
          <w:szCs w:val="48"/>
        </w:rPr>
        <w:t xml:space="preserve"> </w:t>
      </w:r>
      <w:r>
        <w:rPr>
          <w:sz w:val="28"/>
          <w:szCs w:val="28"/>
        </w:rPr>
        <w:t>3, 6, 9, 12, 14, 16, 18, 20, 25 и 30 Гц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rFonts w:eastAsia="+mn-ea;Times New Roman" w:cs="+mn-cs" w:ascii="Calibri" w:hAnsi="Calibri"/>
          <w:color w:val="000000"/>
          <w:kern w:val="2"/>
          <w:sz w:val="48"/>
          <w:szCs w:val="48"/>
        </w:rPr>
        <w:t xml:space="preserve"> </w:t>
      </w:r>
      <w:r>
        <w:rPr>
          <w:sz w:val="28"/>
          <w:szCs w:val="28"/>
        </w:rPr>
        <w:t>3, 6, 9, 12, 14, 16, 18, 20, 25 и 40 Гц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3) 3 ,6, 9, 12, 15, 18, 21, 24, 27 и 30 ГЦ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rFonts w:eastAsia="+mn-ea;Times New Roman" w:cs="+mn-cs" w:ascii="Calibri" w:hAnsi="Calibri"/>
          <w:color w:val="000000"/>
          <w:kern w:val="2"/>
          <w:sz w:val="48"/>
          <w:szCs w:val="48"/>
        </w:rPr>
        <w:t xml:space="preserve"> </w:t>
      </w:r>
      <w:r>
        <w:rPr>
          <w:sz w:val="28"/>
          <w:szCs w:val="28"/>
        </w:rPr>
        <w:t>3, 6, 9, 12, 15, 16, 19, 20, 25 и 40 Гц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rFonts w:eastAsia="+mn-ea;Times New Roman" w:cs="+mn-cs" w:ascii="Calibri" w:hAnsi="Calibri"/>
          <w:color w:val="000000"/>
          <w:kern w:val="2"/>
          <w:sz w:val="48"/>
          <w:szCs w:val="48"/>
        </w:rPr>
        <w:t xml:space="preserve"> </w:t>
      </w:r>
      <w:r>
        <w:rPr>
          <w:sz w:val="28"/>
          <w:szCs w:val="28"/>
        </w:rPr>
        <w:t>3, 5, 8, 12, 14, 16, 18, 20, 35 и 40 Гц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2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техника проведения РФС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 )каждая частота по 60 секунд и 60 секунд перерыва между ними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 )каждая частота по 30 секунд и 30 секунд перерыва между ними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3)каждая частота по 30 секунд и 60 секунд перерыва между ними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4) )каждая частота по 60 секунд и 30 секунд перерыва между ними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5) )каждая частота по 15 секунд и 60 секунд перерыва между ним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гипервентиляция это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углубленные, но не частые вдохи и выдохи частотой дыханий 16-18 в минуту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поверхностные, но не частые вдохи и выдохи частотой дыханий 16-18 в минуту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3)углубленные, но частые вдохи и выдохи частотой дыханий 20-22 в минуту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4)поверхностные, но частые вдохи и выдохи частотой дыханий 20-22 в минуту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5)углубленные, но не частые вдохи и выдохи частотой дыханий 6-8 в минуту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1</w:t>
      </w:r>
    </w:p>
    <w:p>
      <w:pPr>
        <w:pStyle w:val="Normal"/>
        <w:ind w:left="69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caps/>
          <w:sz w:val="28"/>
          <w:szCs w:val="28"/>
        </w:rPr>
        <w:t xml:space="preserve">длительность проведения ГВ </w:t>
      </w:r>
    </w:p>
    <w:p>
      <w:pPr>
        <w:pStyle w:val="Normal"/>
        <w:tabs>
          <w:tab w:val="clear" w:pos="708"/>
          <w:tab w:val="left" w:pos="108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1)трижды по 30 секунд с перерывом в 60 секунд, </w:t>
      </w:r>
    </w:p>
    <w:p>
      <w:pPr>
        <w:pStyle w:val="Normal"/>
        <w:tabs>
          <w:tab w:val="clear" w:pos="708"/>
          <w:tab w:val="left" w:pos="108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)5 минут</w:t>
      </w:r>
    </w:p>
    <w:p>
      <w:pPr>
        <w:pStyle w:val="Normal"/>
        <w:tabs>
          <w:tab w:val="clear" w:pos="708"/>
          <w:tab w:val="left" w:pos="108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)3 минуты</w:t>
      </w:r>
    </w:p>
    <w:p>
      <w:pPr>
        <w:pStyle w:val="Normal"/>
        <w:tabs>
          <w:tab w:val="clear" w:pos="708"/>
          <w:tab w:val="left" w:pos="108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)2 минуты</w:t>
      </w:r>
    </w:p>
    <w:p>
      <w:pPr>
        <w:pStyle w:val="Normal"/>
        <w:tabs>
          <w:tab w:val="clear" w:pos="708"/>
          <w:tab w:val="left" w:pos="108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)10 минут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20" w:hanging="11"/>
        <w:jc w:val="left"/>
        <w:rPr/>
      </w:pPr>
      <w:r>
        <w:rPr>
          <w:b/>
          <w:sz w:val="28"/>
          <w:szCs w:val="28"/>
        </w:rPr>
        <w:t>Самоконтроль по ситуационным задачам</w:t>
      </w:r>
      <w:r>
        <w:rPr>
          <w:sz w:val="28"/>
          <w:szCs w:val="28"/>
        </w:rPr>
        <w:t xml:space="preserve"> (ситуационные задачи с эталонами ответов).</w:t>
      </w:r>
    </w:p>
    <w:p>
      <w:pPr>
        <w:pStyle w:val="Normal"/>
        <w:rPr/>
      </w:pPr>
      <w:r>
        <w:rPr>
          <w:b/>
          <w:sz w:val="28"/>
          <w:szCs w:val="28"/>
        </w:rPr>
        <w:t>Задача № 1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rFonts w:cs="Arial" w:ascii="Arial Narrow" w:hAnsi="Arial Narrow"/>
          <w:color w:val="1F497D"/>
          <w:sz w:val="20"/>
          <w:szCs w:val="20"/>
        </w:rPr>
        <w:drawing>
          <wp:inline distT="0" distB="0" distL="0" distR="0">
            <wp:extent cx="378396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748" r="18577" b="9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ое представлено отведение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ая представлена проба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ова реакция биоэлектрической активности головного мозга на пробу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ой регистрируется артефакт?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Дайте общую характеристику пробы? </w:t>
      </w:r>
    </w:p>
    <w:p>
      <w:pPr>
        <w:pStyle w:val="Normal"/>
        <w:rPr/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нополярно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акция актив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акция адекватн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О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синхронизация альфа-рит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№ 2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rFonts w:cs="Arial" w:ascii="Arial Narrow" w:hAnsi="Arial Narrow"/>
          <w:color w:val="1F497D"/>
          <w:sz w:val="20"/>
          <w:szCs w:val="20"/>
        </w:rPr>
        <w:drawing>
          <wp:inline distT="0" distB="0" distL="0" distR="0">
            <wp:extent cx="3705860" cy="292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596" r="18577" b="9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кое представлено отведение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кая представлена проба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кова реакция биоэлектрической активности головного мозга на пробу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кой регистрируется артефакт?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Дайте общую характеристику пробы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нополярно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акция активац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акция адекватна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ОГ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синхронизация и восстановление альфа-рит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№ 3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193540" cy="280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171" r="-3" b="1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ое представлено отведение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ая представлена проба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ова физиологическая реакция биоэлектрической активности головного мозга на пробу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ова патологическая реакция биоэлектрической активности головного мозга на пробу?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Является ли отсутствие РУР патологией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нополярно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итмическая фотостимуляция 3 Гц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зможна реакция усвоения ритм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топароксизмальная реакц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№ 4.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drawing>
          <wp:inline distT="0" distB="0" distL="0" distR="0">
            <wp:extent cx="3812540" cy="2091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582" r="-3" b="8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ое представлено отведение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ая представлена проба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ова физиологическая реакция биоэлектрической активности головного мозга на пробу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ова патологическая реакция биоэлектрической активности головного мозга на пробу?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Является ли отсутствие РУР патологией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иполярно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итмическая фотостимуляция 16 Гц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зможна реакция усвоения ритм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топароксизмальная реакц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8520" cy="3291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3070" r="-3" b="8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тавлен паттерн пробы с гипервентиляцие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е представлено отведение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колько по времени проводится проба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ва физиологическая реакция биоэлектрической активности головного мозга на пробу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ва патологическая реакция биоэлектрической активности головного мозга на пробу?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В течении какого времени оценивается восстановление корковой ритмик после пробы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полярно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 мину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можна негрубая дезорганизация корковой ритмики, появление медленно-волновой активности по лобным отвед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кальная или генерализованная пароксизмальная активнос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 минуты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6. Перечень практических умений по изучаемой теме.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Студент должен знать основные и дополнительные функциональные пр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практических навы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ровень (+) - ориентируется по данному вопросу;</w:t>
      </w:r>
    </w:p>
    <w:p>
      <w:pPr>
        <w:pStyle w:val="Normal"/>
        <w:rPr/>
      </w:pPr>
      <w:r>
        <w:rPr>
          <w:sz w:val="28"/>
          <w:szCs w:val="28"/>
        </w:rPr>
        <w:t>2-й уровень (++) - может определить функциональную пробу под руководством заведующего отделением или специалиста,.</w:t>
      </w:r>
    </w:p>
    <w:p>
      <w:pPr>
        <w:pStyle w:val="Normal"/>
        <w:rPr/>
      </w:pPr>
      <w:r>
        <w:rPr>
          <w:sz w:val="28"/>
          <w:szCs w:val="28"/>
        </w:rPr>
        <w:t>3-й уровень (+++) - может определить функциональную пробу самостоятельно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b/>
          <w:sz w:val="28"/>
          <w:szCs w:val="28"/>
        </w:rPr>
        <w:t>Примерная тематика НИРС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Основные симптомы и синдромы поражения головного моз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нтогенетическое развитие функциональной асимметрии голов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История открытия "мозговых волн" мозговой а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Когерентность электроэнцефалограммы и ее психологические корреля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Вызванные потенциалы как предмет анализа особенностей поведения опер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Психофизиологические особ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Передача и переработка сенсорных сигн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История решения проблемы соотношения мозга и псих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Соотношение психофизиологической и психофизической пробл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стория решения проблемы соотношения мозга и псих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комендованная литература по теме занят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7"/>
        <w:gridCol w:w="2880"/>
        <w:gridCol w:w="1539"/>
      </w:tblGrid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</w:t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 А.С. Физиология высшей нерв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: Пит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 Л.Р. Клиническая электроэнцефалография (с элементами эпилептодог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: Медпресс-информ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ич А.В. Межполушарное взаимодействие: хрестоматия / А.В. Семенович, М.С. Ковяз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енези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тапов В.М. Нервная система человека. Строение и нарушения / В.М. Астапов, Ю.В. Микадз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ЕР С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церошин М.Н. Становление интегративной функции мозга / М.Н. Цицерошин, А.Н. Шепова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Наука. С-Петерб. изд. фир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 Л.Р. Функциональная диагностика нервных болезней / Л.Р. Зенков, М.А. Рон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МЕДпресс-инфор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йдер Н.А. Клиническая электроэнцефалография / Н.А. Шнайдер, А.И. Горелов, Е.А. Кантими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: тип. КрасГМ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ресур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КрасГ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Д </w:t>
            </w:r>
            <w:r>
              <w:rPr>
                <w:sz w:val="28"/>
                <w:szCs w:val="28"/>
                <w:lang w:val="en-US"/>
              </w:rPr>
              <w:t>MedA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Д </w:t>
            </w:r>
            <w:r>
              <w:rPr>
                <w:sz w:val="28"/>
                <w:szCs w:val="28"/>
                <w:lang w:val="en-US"/>
              </w:rPr>
              <w:t>Eb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Консультант студ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Minusone1">
    <w:name w:val="minusone1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" w:hAnsi="Times" w:cs="Times"/>
      <w:b/>
      <w:bCs/>
      <w:color w:val="004477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1:55:00Z</dcterms:created>
  <dc:creator>kreep</dc:creator>
  <dc:description/>
  <cp:keywords/>
  <dc:language>en-US</dc:language>
  <cp:lastModifiedBy>ДмитренкоДВ</cp:lastModifiedBy>
  <dcterms:modified xsi:type="dcterms:W3CDTF">2014-01-23T03:09:00Z</dcterms:modified>
  <cp:revision>5</cp:revision>
  <dc:subject/>
  <dc:title>Государственное бюджетное образовательное учреждение высшего профессионального образования "Красноярский государственный медицинский университет имени профессора В</dc:title>
</cp:coreProperties>
</file>