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рмацевтический колледж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НЕВ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й пр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практики</w:t>
      </w:r>
      <w:r>
        <w:rPr>
          <w:sz w:val="28"/>
          <w:u w:val="single"/>
        </w:rPr>
        <w:t xml:space="preserve"> Сестринский уход больными детьми различного возра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.И.О. ________</w:t>
      </w:r>
      <w:r>
        <w:rPr>
          <w:sz w:val="28"/>
          <w:u w:val="single"/>
        </w:rPr>
        <w:t>Кутенкова Анастасия Александровна</w:t>
      </w:r>
      <w:r>
        <w:rPr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о прохождения практики:  Фармацевтический колледж КрасГ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ККЦОМ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 «_</w:t>
      </w:r>
      <w:r>
        <w:rPr>
          <w:sz w:val="28"/>
          <w:u w:val="single"/>
        </w:rPr>
        <w:t>04</w:t>
      </w:r>
      <w:r>
        <w:rPr>
          <w:sz w:val="28"/>
        </w:rPr>
        <w:t>_» __</w:t>
      </w:r>
      <w:r>
        <w:rPr>
          <w:sz w:val="28"/>
          <w:u w:val="single"/>
        </w:rPr>
        <w:t>мая</w:t>
      </w:r>
      <w:r>
        <w:rPr>
          <w:sz w:val="28"/>
        </w:rPr>
        <w:t>___ 20</w:t>
      </w:r>
      <w:r>
        <w:rPr>
          <w:sz w:val="28"/>
          <w:u w:val="single"/>
        </w:rPr>
        <w:t>20</w:t>
      </w:r>
      <w:r>
        <w:rPr>
          <w:sz w:val="28"/>
        </w:rPr>
        <w:t xml:space="preserve"> г.   по   «_</w:t>
      </w:r>
      <w:r>
        <w:rPr>
          <w:sz w:val="28"/>
          <w:u w:val="single"/>
        </w:rPr>
        <w:t>09</w:t>
      </w:r>
      <w:r>
        <w:rPr>
          <w:sz w:val="28"/>
        </w:rPr>
        <w:t>_» __</w:t>
      </w:r>
      <w:r>
        <w:rPr>
          <w:sz w:val="28"/>
          <w:u w:val="single"/>
        </w:rPr>
        <w:t>мая</w:t>
      </w:r>
      <w:r>
        <w:rPr>
          <w:sz w:val="28"/>
        </w:rPr>
        <w:t>__20</w:t>
      </w:r>
      <w:r>
        <w:rPr>
          <w:sz w:val="28"/>
          <w:u w:val="single"/>
        </w:rPr>
        <w:t>20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практик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.И.О. (его должность) __</w:t>
      </w:r>
      <w:r>
        <w:rPr>
          <w:sz w:val="28"/>
          <w:u w:val="single"/>
        </w:rPr>
        <w:t>Филенкова Надежда Леонидовна</w:t>
      </w:r>
      <w:r>
        <w:rPr>
          <w:sz w:val="28"/>
        </w:rPr>
        <w:t>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35" w:leader="none"/>
        </w:tabs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3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.2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актическое занятие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а «Сестринский уход при заболеваниях у детей раннего возрас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На вашем попечении бокс, где на лечении находится ребенок 1год 2 месяца, госпитализированный без мамы с диагнозом Обструктивный бронхит.  Ребенок лихорадит (</w:t>
            </w: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– 38? 2ᵒС), из носа необильное слизистое отделяемое, над верхней губой - мацерации. ЧДД 32 в минут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ильное пить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лектрофизиотреп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ля снижения температуры применяют ибупрофен, парацетамол. В качестве противовоспалительного средства рекомендуют фенсперид. Если лихорадка продолжается более 3 дней, назначаются антибиот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мната, где находится ребенок должна часто проветриваться, чтобы снизить уровень запыленно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имнаст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жно посещать соляную пещер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рганизуйте молочную, овощную и фруктовую диету. От сладкого, соленого, кислого придется отказаться, насыщать рацион витаминами и минерала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В соседней палате двое детей, госпитализированных с мамами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-Один из них – в возрасте 3 месяцев с гипотрофией 2 степени, железодефицитной анемией легкой степени. Находится на грудном вскармливании, но сосен вяло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-Другому 9 месяцев. Диагноз атопический дерматит. Сухая экзема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-Ребенок очень беспокоен, на коже головы – гнейс, на щеках и подбородке яркая гиперемия с белесыми и бурыми чешуйками, следами расчесов и небольшими корочками. Вскармливание искусственное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ребено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мптоматическая терап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я стационарного леч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одить мониторинг состояния ребен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ем железосодержащих препаратов по показаниям врача и с учетом индивидуальных особенностей течения заболев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транение причин железодефицита, коррекция режима и диеты, назначение препаратов желез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лаживаем правильное прикладывании к груди, исключаем у ребенка соску, чтобы у него развивал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ательный рефлек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реабилитационном периоде обучить родителей уходу за ребенком в домашних условиях, объяснить им необходимость своевременного удовлетворения физических, эмоциональных и психологических потребностей ребенка. 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ребен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нятие зу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стоянное увлажнение сухой, поврежденной кожи и предотвращение провоцирующих факто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ключение аллергического факт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чистить от корочек водными растворами и синдет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спечить хорошее пит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нение кортикостероидных мазей и крем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 в день мыть голову малыша детскими шампунями, в состав которых входит деготь для предотвращения гнейса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Чек-листы манипуляций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Подсчет пульса, дых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Подготовка к процеду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брожелательно и уважительно представиться пациенту. Уточнить, как к нему обращать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упредить пациента, что будет проведено исследование пуль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учить согласие пациента на проведение процед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мыть и осушить ру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просить пациента или помочь ему удобно лечь (сесть) в постели, чтобы видеть верхнюю часть его грудной клетки и живота (эпигастральную область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ределить тип и ритм дыхан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Выполнение процед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зять пациента за руку так, как для исследования пульса, наблюдать за экскурсией грудной клетки или за движениями эпигастральной области живота пациента. Считать дыхательные движения за 1 минуту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чание: если не удается наблюдать экскурсию грудной клетки, то положить руки (пациента и свою) на грудную клетку (у женщин) или на эпигастральную область (у мужчин), имитируя исследование пульса (продолжая держать руку за запясть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фиксировать результат на бумаге и перенести данные лист сестринского наблюдения или температурный лист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Окончание процед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мыть и осушить руки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Проведение дезинфекции предметов ухода за больными и инструментар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Подготовка к процедуре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Надеть спецодежду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Подготовить оснащение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Залить в ёмкость дезинфицирующий раствор нужной копией грации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Выполнить процедуру с использованием предметов уход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Выполнение дезинфекции методом полного погруж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грузить полностью предмет ухода, заполняя его полости дезинфицирующим раствор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нять перчат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метить время начала дезинфек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держать необходимое время процесса дезинфекции данным средств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деть перчат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мыть предмет ухода под проточной водой, используя моющие средства, высуши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лить дезинфицирующий раствор в канализаци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ранить предмет ухода в специально отведённом мес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нять спецодежду, вымыть и осушить ру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тод двукратного протир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тереть последовательно, двукратно, предмет ухода дезинфицирующим средств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ледить, чтобы не оставалось необработанных промежутков на предмете ухо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ь высохну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мыть предмет ухода под проточной водой, используя моющие средства, высуши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лить дезинфицирующий раствор в канализаци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ранить предмет ухода в специально отведенном мес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нять спецодежду, вымыть и осушить руки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Введение  капель в нос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Подготовка к процедур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ъяснить маме (ребенку) цель и ход проведения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цедуры, получить согласие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готовить все необходимое оснащение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ымыть и осушить рук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ить лекарственное вещество до комнатной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емператур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сосать слизь из носа резиновым баллоном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дельными стерильными ватными турундами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сушить слизистую носа ребенка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Выполнение процеду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брать в пипетку лекарственное вещество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вую руку положить на лоб ребенка, слегка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прокинуть и наклонить голову в сторону, которую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водятся капли, большим пальцем приподнять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нчик нос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зять пипетку в правую руку, не касаясь стенок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са, нажать на колпачок пипетки и выпустить 2-3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апли на слизистую нос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жать крыло носа к перегородке, подождать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есколько минут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рез несколько минут повторить процедуру с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ругой половинкой носа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Завершение процеду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збыток капель снять ватным шарико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мыть и осушить руки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Антропометр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Подготовка к процедур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ъяснить маме (родственникам) цель и ход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ыполнения процедур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готовить необходимое оснащени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ымыть и осушить рук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стать термометр из футляра, встряхнуть его и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биться, чтобы столбик ртути опустился ниже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тметки 350С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смотреть паховую (подмышечную) область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Выполнение процеду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сухо протереть салфеткой область, используемую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ля термометр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местить ртутный резервуар термометра в паховую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подмышечную) область так, чтобы он полностью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хватывался ножной складкой и не соприкасался с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ельем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ксировать ногу ребенка ( нога несколько согнута в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зобедренном суставе) или руку (плечо прижать к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рудной клетке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сечь время и через 10мин. извлечь термометр и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пределить его показания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Завершение процеду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ообщать маме/ребенку результат термометр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фиксировать температуру в температурном листе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) каждая клеточка температурного листа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ответствует 0,20С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) точку, фиксирующую температуру, необходимо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вить в центре, а не по краям клеточк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рмометр встряхнуть так, чтобы ртутный столбик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устился в резервуа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ностью поместить термометр в лоток с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зинфицирующим раствором ( длительность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езинфекции зависит от используемого дезраствора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тащить термометр, промыть под проточной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дой и вытереть насухо салфеткой. Поместить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рмометр в футляр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Обработка волосистой части головы при гнейсе, обработка ногтей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Подготовка к процедур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ъяснить маме / родственникам цель и ход проведения процедур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ить необходимое оснаще</w:t>
              <w:softHyphen/>
              <w:t>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мыть и осушить руки, надеть пер</w:t>
              <w:softHyphen/>
              <w:t>чат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ложить (или усадить) ребенка на пеленальном стол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аботать пеленальный столик де</w:t>
              <w:softHyphen/>
              <w:t>зинфицирующим раствором и постелить на него пеленку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Выполнение процедур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атным тампоном, обильно смочен</w:t>
              <w:softHyphen/>
              <w:t>ным стерильным растительным мас</w:t>
              <w:softHyphen/>
              <w:t>лом, обработать волосистую часть головы промокательными движени</w:t>
              <w:softHyphen/>
              <w:t>ями в местах локализации гней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ожить на обработанную повер</w:t>
              <w:softHyphen/>
              <w:t>хность марлевые салфетки и надеть шапочку (минимум на 2 часа) 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Завершение процедур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дать ребенка маме или по</w:t>
              <w:softHyphen/>
              <w:t>ложить в кроватк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брать пеленку с пеленального стола и поместить ее в мешок для грязного бель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тереть рабочую поверхность пеленального стола дезраствором. Снять перчатки, вымыть и осушить ру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рез 2 часа провести гигиени</w:t>
              <w:softHyphen/>
              <w:t>ческую ванн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 время мытья го</w:t>
              <w:softHyphen/>
              <w:t>ловы осторожно удалить корочки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Проведение  гигиенической и лечебной ванны грудному ребенку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Подготовка к процедур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бъяснить маме (родственникам) цель и ход выполнения процедур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готовить необходимое оснащени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ставить ванночку в устойчивое положени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аботать внутреннюю поверхность ванночки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зинфицирующим раствором. Вымыть ванночку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щеткой и сполоснуть кипятком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тереть пеленальный столик дезинфицирующим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аствором и приготовить на нем пеленк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ожить на дно ванночки пеленку, сложенную в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сколько слоев ( края пеленки не должны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заходить на боковые стенки ванночки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ожить в ванну водный термометр. Наполнить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анну водой на ½ или 1/3 t воды  36-37С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чание: при заполнении ванны водой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редовать холодную и горячую воду, при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обходимости добавить несколько капель 5%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твора перманганата калия до бледно-розового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рашивания вод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брать из ванны воду в кувшин для ополаскивания ребенка За время купания вода в кувшине остывает на 1-20С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аздеть ребенка при необходимости подмыть проточной водой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Выполнение процеду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зять ребенка на руки, поддерживая левой рукой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ину и затылок, правой - ягодицы и бед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едленно погрузить малыша в воду ( сначала ножки и ягодицы, затем-верхнюю половину туловища). Вода должна доходить до уровня сосков ребенка, верхняя часть груди остается открытой. Освободить руку, продолжая левой поддерживать голову и верхнюю половину туловища ребенка. мышц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деть на свободную руку рукавичку, помыть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бенка в следующей последовательности: голова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от лба к затылку) – шея – туловище - конечности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особенно тщательно промыть естественные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ладки кожи). Последними обмыть половые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ы, межъягодичную обла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нять рукавичку. Приподнять ребенка над водой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 перевернуть ребенка вниз лицом. Ополоснуть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лыша водой из кувшина (желательно иметь помощника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кинув полотенце, положить ребенка на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ленальный столик. Осушить кожные покровы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мокательными движениями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аботать естественные складки кожи стерильным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тительным маслом. Одеть ребенка и уложить в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роватку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пользованные пеленки, «рукавичку» поместить в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ешок для грязного белья ( рукавичку прокипятить). Слить воду из ванны. Обработать внутреннюю поверхность ванны и рабочую поверхность пеленального стола дезраствор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мыть и осушить рук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Лечебная ванна для новорожденног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Ознакомиться с листом назначений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Идентифицировать пациен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Дать информацию о вмешательстве и возможных последствиях отказа от него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При необходимости, уточнить готовность пациента к вмешательству( соблюдены ли условия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Оформить согласие пациента на вмешательство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 Вымыть (обработать) руки на гигиеническом уровне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Подготовить оснащение: Вода из крана. Кувшин для ополаскивания. Ванночка. Водный термометр. Стерильное масло. Настои ромашки (100 гр. сухой травы на ванну), хвои (один брикет на ванну); морская соль (100 гр. на ванну) в зависимости от заболевания ребенка. Комплект белья. Пеленальный столик Перчатк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 На пеленальном столике разложить комплект белья. Поставить в устойчивое положение ванночку (обработанную дез. раствором или вымытую с детским мылом). Облить ванночку кипятком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 Ванну заполнить - на 1/2 или 1/3. Измерить Т ° воды термометром. Температура воды в ванне 37, 0-38,0 град.С. Заполнить кувшин водой из ванны Т 36,0 – 37,0 град. В ванну добавить приготовленный заранее лечебный раствор. Т воздуха в помещении- 22-24 град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 Вымыть руки, надеть перчатк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 Раздеть ребенка. После дефекации подмыть проточной водой. Грязное белье сбросить в бак для использованного материал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 Взять ребенка двумя руками: положить на левую руку взрослого, так, чтобы голова находилась на локтевом сгибе, фиксируя этой же рукой левое бедро ребенка. После погружения его в воду, левая рука переносится на левое плечо ребенка. Уровень погружения – до сосков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 В течение проведения ванны обливать ребенка водой из ванны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 Умыть его, зачерпнув рукой воду из кувшина. Ополоснуть ребенка водой из кувшина, приподняв его над водой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 Набросить полотенце или пеленку на ребенка, положить на пеленальный столик, осушить кожу промокательными движениями. Мокрую пеленку бросить в бак. Обработать кожные складки, запеленать и положить в кроватку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 Утилизация использованного материала. Слить воду и обработать ванночку. Снять перчатки и погрузить их в емкость с дез. раствором в соответствующей концентрации с последующей утилизацией в пакетах для отходов класса «В»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 Вымыть (обработать) руки на гигиеническом уровне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 Зарегистрировать вмешательства в медицинской документации. Дать информацию родителям о проведенной манипуляци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4:00Z</dcterms:created>
  <dc:creator>анд</dc:creator>
  <dc:description/>
  <cp:keywords/>
  <dc:language>en-US</dc:language>
  <cp:lastModifiedBy>Кутенкова Анастасия</cp:lastModifiedBy>
  <cp:lastPrinted>2012-06-13T13:48:00Z</cp:lastPrinted>
  <dcterms:modified xsi:type="dcterms:W3CDTF">2020-05-07T05:44:00Z</dcterms:modified>
  <cp:revision>2</cp:revision>
  <dc:subject/>
  <dc:title/>
</cp:coreProperties>
</file>