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2700" w:right="2307" w:hanging="0"/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81425</wp:posOffset>
            </wp:positionH>
            <wp:positionV relativeFrom="paragraph">
              <wp:posOffset>-123825</wp:posOffset>
            </wp:positionV>
            <wp:extent cx="1962150" cy="2190750"/>
            <wp:effectExtent l="0" t="0" r="0" b="0"/>
            <wp:wrapTight wrapText="bothSides">
              <wp:wrapPolygon edited="0">
                <wp:start x="-112" y="-89"/>
                <wp:lineTo x="-112" y="21594"/>
                <wp:lineTo x="21702" y="21594"/>
                <wp:lineTo x="21702" y="-89"/>
                <wp:lineTo x="-112" y="-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90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6060" w:dyaOrig="86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8pt;margin-top:0pt;width:162pt;height:19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9452047" r:id="rId3"/>
        </w:object>
      </w:r>
      <w:r>
        <w:rPr>
          <w:rFonts w:cs="Comic Sans MS" w:ascii="Comic Sans MS" w:hAnsi="Comic Sans MS"/>
          <w:b/>
          <w:bCs/>
          <w:i/>
          <w:iCs/>
          <w:color w:val="FF0000"/>
        </w:rPr>
        <w:t>«Упрямый, отстающий, ленивый ребёнок, страдающий частыми головными болями в школе, насморком, дышит через рот, а не нос, храпит, беспокоен ночью и просыпается с сухостью во рту, заслуживает особого внимания….»</w:t>
      </w:r>
    </w:p>
    <w:p>
      <w:pPr>
        <w:pStyle w:val="Normal"/>
        <w:ind w:right="2307" w:firstLine="1440"/>
        <w:jc w:val="both"/>
        <w:rPr>
          <w:rFonts w:ascii="Comic Sans MS" w:hAnsi="Comic Sans MS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b/>
          <w:b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1025</wp:posOffset>
                </wp:positionH>
                <wp:positionV relativeFrom="paragraph">
                  <wp:posOffset>27940</wp:posOffset>
                </wp:positionV>
                <wp:extent cx="767715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Как заподозрить АДЕНОИДЫ у ребенка?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4.5pt;height:46.45pt;mso-wrap-distance-left:9.05pt;mso-wrap-distance-right:9.05pt;mso-wrap-distance-top:0pt;mso-wrap-distance-bottom:0pt;margin-top:2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  <w:t>Как заподозрить АДЕНОИДЫ у ребенка?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960" w:right="248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48920</wp:posOffset>
            </wp:positionV>
            <wp:extent cx="1943100" cy="1165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16"/>
          <w:szCs w:val="16"/>
        </w:rPr>
        <w:t>Затруднение носового дыхания. Ребенок либо периодически, либо постоянно не дышит носом. Спит или бодрствует с открытым ртом, во время сна     ребенок сопит либо храп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-1800" w:right="2487" w:hanging="2160"/>
        <w:jc w:val="both"/>
        <w:rPr>
          <w:rFonts w:ascii="Comic Sans MS" w:hAnsi="Comic Sans MS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6717665</wp:posOffset>
                </wp:positionH>
                <wp:positionV relativeFrom="paragraph">
                  <wp:posOffset>-645160</wp:posOffset>
                </wp:positionV>
                <wp:extent cx="727710" cy="2246630"/>
                <wp:effectExtent l="60960" t="161925" r="0" b="233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3200">
                          <a:off x="0" y="0"/>
                          <a:ext cx="727560" cy="2246760"/>
                        </a:xfrm>
                        <a:custGeom>
                          <a:avLst/>
                          <a:gdLst>
                            <a:gd name="textAreaLeft" fmla="*/ 55080 w 412560"/>
                            <a:gd name="textAreaRight" fmla="*/ 357480 w 412560"/>
                            <a:gd name="textAreaTop" fmla="*/ 231120 h 1273680"/>
                            <a:gd name="textAreaBottom" fmla="*/ 882360 h 12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40" stAng="-5400000" swAng="5400000"/>
                              <a:lnTo>
                                <a:pt x="21600" y="11040"/>
                              </a:lnTo>
                              <a:arcTo wR="21600" hR="7840" stAng="0" swAng="2745143"/>
                              <a:lnTo>
                                <a:pt x="7200" y="21152"/>
                              </a:lnTo>
                              <a:lnTo>
                                <a:pt x="0" y="17280"/>
                              </a:lnTo>
                              <a:lnTo>
                                <a:pt x="7200" y="12512"/>
                              </a:lnTo>
                              <a:lnTo>
                                <a:pt x="7200" y="15232"/>
                              </a:lnTo>
                              <a:arcTo wR="21600" hR="7840" stAng="2745143" swAng="-2485515"/>
                              <a:lnTo>
                                <a:pt x="21145" y="9440"/>
                              </a:lnTo>
                              <a:arcTo wR="21600" hR="7840" stAng="-259628" swAng="-514037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40" stAng="-5400000" swAng="5400000"/>
                              <a:lnTo>
                                <a:pt x="21600" y="11040"/>
                              </a:lnTo>
                              <a:arcTo wR="21600" hR="7840" stAng="0" swAng="-259628"/>
                              <a:lnTo>
                                <a:pt x="21145" y="9440"/>
                              </a:lnTo>
                              <a:arcTo wR="21600" hR="7840" stAng="-259628" swAng="-5140372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8.95pt;margin-top:-50.8pt;width:57.25pt;height:176.85pt;mso-wrap-style:none;v-text-anchor:middle;rotation:292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16"/>
          <w:szCs w:val="16"/>
        </w:rPr>
        <w:t>Снижение слуха. Ребенок недослышит. Он переспрашивает, когда к нему обращаются родители или другие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-3960" w:right="2487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Периодический или постоянный насморк. У ребенка отмечаются выделения из носа слизистого (светлые, прозрачные) или гнойного (густые желтые или зеленые) характера. Может отмечаться периодическое или постоянное першение в горле. Чаще эти симптомы сочетаются с нарушением носового дых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960" w:right="2487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Часто возникающие простудные заболевания, такие как ринит, гайморит, ангина, ОРЗ, фарингиты, трахеиты и другие. Преимущественно страдает дыхатель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-3960" w:right="2487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Часто возникающие острые средние отиты или обострения хронического о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-3960" w:right="2487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Постоянная гнусавость, нарушение речев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ind w:left="-3960" w:right="2487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Снижение работоспособности и неуспеваемость в школе. Этот симптом не всегда на 100% свидетельствует о наличии у ребенка аденоидов, но все же является</w:t>
      </w:r>
    </w:p>
    <w:p>
      <w:pPr>
        <w:pStyle w:val="Normal"/>
        <w:ind w:left="1440" w:right="2487" w:hanging="0"/>
        <w:jc w:val="both"/>
        <w:rPr>
          <w:rFonts w:ascii="Comic Sans MS" w:hAnsi="Comic Sans MS" w:cs="Tahoma"/>
          <w:color w:val="FF0000"/>
          <w:sz w:val="16"/>
          <w:szCs w:val="16"/>
          <w:u w:val="single"/>
          <w:lang w:val="en-US" w:eastAsia="en-US"/>
        </w:rPr>
      </w:pPr>
      <w:r>
        <w:rPr>
          <w:rFonts w:cs="Tahoma" w:ascii="Comic Sans MS" w:hAnsi="Comic Sans MS"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</wp:posOffset>
                </wp:positionV>
                <wp:extent cx="27432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рушение роста и развития костей лицевого скелета. Нижняя челюсть замедляет свой рост и к моменту формирования лицевого скелета является недоразвитой. Нарушается рост носовых костей, что изменяет форму носа: нос становится вздернутым или курносым, ноздри расширяю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99pt;margin-top:0.3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рушение роста и развития костей лицевого скелета. Нижняя челюсть замедляет свой рост и к моменту формирования лицевого скелета является недоразвитой. Нарушается рост носовых костей, что изменяет форму носа: нос становится вздернутым или курносым, ноздри расширяются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893" w:firstLine="3420"/>
        <w:rPr/>
      </w:pPr>
      <w:r>
        <w:rPr>
          <w:rFonts w:eastAsia="Comic Sans MS" w:cs="Comic Sans MS" w:ascii="Comic Sans MS" w:hAnsi="Comic Sans MS"/>
          <w:shadow/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omic Sans MS" w:hAnsi="Comic Sans MS"/>
          <w:shadow/>
          <w:color w:val="FF0000"/>
          <w:sz w:val="20"/>
          <w:szCs w:val="20"/>
        </w:rPr>
        <w:t>Повод для обращения к врачу!</w:t>
      </w:r>
    </w:p>
    <w:p>
      <w:pPr>
        <w:pStyle w:val="Normal"/>
        <w:ind w:left="1080" w:right="-4893" w:hanging="0"/>
        <w:jc w:val="center"/>
        <w:rPr>
          <w:rFonts w:ascii="Comic Sans MS" w:hAnsi="Comic Sans MS" w:cs="Tahoma"/>
          <w:shadow/>
          <w:color w:val="FF0000"/>
          <w:sz w:val="40"/>
          <w:szCs w:val="40"/>
          <w:lang w:val="en-US" w:eastAsia="en-US"/>
        </w:rPr>
      </w:pPr>
      <w:r>
        <w:rPr>
          <w:rFonts w:cs="Tahoma" w:ascii="Comic Sans MS" w:hAnsi="Comic Sans MS"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57785</wp:posOffset>
                </wp:positionV>
                <wp:extent cx="342900" cy="139700"/>
                <wp:effectExtent l="0" t="444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55pt" to="539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57785</wp:posOffset>
                </wp:positionV>
                <wp:extent cx="0" cy="2921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55pt" to="60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57785</wp:posOffset>
                </wp:positionV>
                <wp:extent cx="228600" cy="18669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55pt" to="69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73" w:firstLine="2520"/>
        <w:rPr>
          <w:rFonts w:ascii="Comic Sans MS" w:hAnsi="Comic Sans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160655</wp:posOffset>
                </wp:positionV>
                <wp:extent cx="0" cy="2901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65pt" to="603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22860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астые простудные заболевания, отток слизи затрудняется и создаются благоприятные условия для развития инфекции и возникновения воспалительных заболев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6pt;margin-top:1.35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астые простудные заболевания, отток слизи затрудняется и создаются благоприятные условия для развития инфекции и возникновения воспалительных заболеваний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нижение слуха, обусловленное нарушением проходимости слуховой тру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243pt;margin-top:10.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нижение слуха, обусловленное нарушением проходимости слуховой трубы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omic Sans MS" w:hAnsi="Comic Sans MS"/>
          <w:sz w:val="20"/>
          <w:szCs w:val="20"/>
        </w:rPr>
        <w:t xml:space="preserve">Педиатр      </w:t>
      </w:r>
      <w:r>
        <w:rPr>
          <w:rFonts w:cs="Tahoma" w:ascii="Comic Sans MS" w:hAnsi="Comic Sans MS"/>
          <w:sz w:val="20"/>
          <w:szCs w:val="20"/>
          <w:u w:val="single"/>
        </w:rPr>
        <w:t xml:space="preserve">ОТОРИНОЛАРИНГОЛОГ </w:t>
      </w:r>
      <w:r>
        <w:rPr>
          <w:rFonts w:cs="Tahoma" w:ascii="Comic Sans MS" w:hAnsi="Comic Sans MS"/>
          <w:sz w:val="20"/>
          <w:szCs w:val="20"/>
        </w:rPr>
        <w:t xml:space="preserve">     Аллерголог       </w:t>
      </w:r>
    </w:p>
    <w:p>
      <w:pPr>
        <w:pStyle w:val="Normal"/>
        <w:ind w:left="-5760" w:hanging="0"/>
        <w:jc w:val="both"/>
        <w:rPr>
          <w:rFonts w:ascii="Comic Sans MS" w:hAnsi="Comic Sans MS" w:cs="Tahoma"/>
          <w:sz w:val="40"/>
          <w:szCs w:val="40"/>
          <w:lang w:val="en-US" w:eastAsia="en-US"/>
        </w:rPr>
      </w:pPr>
      <w:r>
        <w:rPr>
          <w:rFonts w:cs="Tahoma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pt" to="548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97790</wp:posOffset>
                </wp:positionV>
                <wp:extent cx="228600" cy="29019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7pt" to="692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5073" w:firstLine="396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Comic Sans MS" w:hAnsi="Comic Sans MS"/>
          <w:b/>
          <w:sz w:val="20"/>
          <w:szCs w:val="20"/>
        </w:rPr>
        <w:t>Диагноз: Аденоиды!</w:t>
      </w:r>
    </w:p>
    <w:p>
      <w:pPr>
        <w:pStyle w:val="Normal"/>
        <w:tabs>
          <w:tab w:val="clear" w:pos="708"/>
          <w:tab w:val="left" w:pos="15840" w:leader="none"/>
        </w:tabs>
        <w:ind w:left="360" w:right="-5073" w:firstLine="990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Что это такое?</w:t>
      </w:r>
      <w:r>
        <w:rPr>
          <w:rFonts w:cs="Tahoma" w:ascii="Comic Sans MS" w:hAnsi="Comic Sans MS"/>
          <w:sz w:val="28"/>
          <w:szCs w:val="28"/>
        </w:rPr>
        <w:t xml:space="preserve"> </w:t>
      </w:r>
    </w:p>
    <w:p>
      <w:pPr>
        <w:pStyle w:val="Normal"/>
        <w:ind w:left="-5580" w:right="4467" w:hanging="0"/>
        <w:rPr>
          <w:rFonts w:ascii="Comic Sans MS" w:hAnsi="Comic Sans MS" w:cs="Tahoma"/>
          <w:b/>
          <w:b/>
          <w:bCs/>
          <w:color w:val="FF0000"/>
          <w:sz w:val="20"/>
          <w:szCs w:val="20"/>
        </w:rPr>
      </w:pPr>
      <w:r>
        <w:rPr>
          <w:rFonts w:cs="Tahoma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ind w:left="8640" w:right="-5073" w:hanging="0"/>
        <w:rPr>
          <w:rFonts w:ascii="Comic Sans MS" w:hAnsi="Comic Sans MS" w:cs="Tahom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Comic Sans MS" w:hAnsi="Comic Sans MS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85900</wp:posOffset>
                </wp:positionH>
                <wp:positionV relativeFrom="paragraph">
                  <wp:posOffset>16510</wp:posOffset>
                </wp:positionV>
                <wp:extent cx="1028700" cy="57150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.3pt" to="-36.05pt,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right="-5073" w:hanging="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1713230" cy="1143000"/>
                <wp:effectExtent l="5080" t="5080" r="5715" b="270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1430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следствия аденоидных разрастани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cc" stroked="t" o:allowincell="f" style="position:absolute;margin-left:-45pt;margin-top:11.8pt;width:134.85pt;height:8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следствия аденоидных разрастаний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Tahoma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635" cy="1143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27pt,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42900" cy="11430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25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/>
          <w:bCs/>
          <w:color w:val="FF0000"/>
          <w:sz w:val="20"/>
          <w:szCs w:val="20"/>
        </w:rPr>
        <w:t xml:space="preserve">Что такое миндалины: </w:t>
      </w:r>
    </w:p>
    <w:p>
      <w:pPr>
        <w:pStyle w:val="Normal"/>
        <w:ind w:left="8640" w:right="-5073" w:hanging="0"/>
        <w:jc w:val="both"/>
        <w:rPr>
          <w:rFonts w:ascii="Comic Sans MS" w:hAnsi="Comic Sans MS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0</wp:posOffset>
                </wp:positionH>
                <wp:positionV relativeFrom="paragraph">
                  <wp:posOffset>86995</wp:posOffset>
                </wp:positionV>
                <wp:extent cx="913765" cy="914400"/>
                <wp:effectExtent l="5080" t="5080" r="5715" b="90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Фарингит, ларингит, трахеит, бронх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44pt;margin-top:6.85pt;width:7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Фарингит, ларингит, трахеит, бронхит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color w:val="000000"/>
          <w:sz w:val="16"/>
          <w:szCs w:val="16"/>
        </w:rPr>
        <w:t>Миндалины - скопления лимфоидной ткани в горле, в слизистой оболочке глотки.</w:t>
      </w:r>
    </w:p>
    <w:p>
      <w:pPr>
        <w:pStyle w:val="Normal"/>
        <w:numPr>
          <w:ilvl w:val="0"/>
          <w:numId w:val="0"/>
        </w:numPr>
        <w:spacing w:lineRule="atLeast" w:line="240" w:before="0" w:after="180"/>
        <w:ind w:left="8640" w:right="-5073" w:hanging="0"/>
        <w:jc w:val="both"/>
        <w:outlineLvl w:val="3"/>
        <w:rPr>
          <w:rFonts w:ascii="Comic Sans MS" w:hAnsi="Comic Sans MS" w:cs="Tahoma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11430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иты, евстахеиты, синуси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4pt;margin-top:13.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иты, евстахеиты, синуситы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b/>
          <w:bCs/>
          <w:color w:val="FF0000"/>
          <w:sz w:val="20"/>
          <w:szCs w:val="20"/>
        </w:rPr>
        <w:t>Роль миндалин</w:t>
      </w:r>
    </w:p>
    <w:p>
      <w:pPr>
        <w:pStyle w:val="Normal"/>
        <w:ind w:left="8640" w:right="-4893" w:hanging="0"/>
        <w:jc w:val="both"/>
        <w:rPr>
          <w:rFonts w:ascii="Comic Sans MS" w:hAnsi="Comic Sans MS" w:cs="Tahoma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51765</wp:posOffset>
            </wp:positionV>
            <wp:extent cx="1102360" cy="1152525"/>
            <wp:effectExtent l="0" t="0" r="0" b="0"/>
            <wp:wrapTight wrapText="bothSides">
              <wp:wrapPolygon edited="0">
                <wp:start x="-108" y="0"/>
                <wp:lineTo x="-108" y="21370"/>
                <wp:lineTo x="21599" y="21370"/>
                <wp:lineTo x="21599" y="0"/>
                <wp:lineTo x="-10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57810</wp:posOffset>
                </wp:positionV>
                <wp:extent cx="154940" cy="122555"/>
                <wp:effectExtent l="317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3pt" to="471.1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68325</wp:posOffset>
                </wp:positionV>
                <wp:extent cx="2171700" cy="13716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рушение развития речевого аппарата, ребенок не выговаривает отдельные буквы, постоянно говорит в но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4pt;margin-top:44.75pt;width:170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рушение развития речевого аппарата, ребенок не выговаривает отдельные буквы, постоянно говорит в нос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1700</wp:posOffset>
                </wp:positionH>
                <wp:positionV relativeFrom="paragraph">
                  <wp:posOffset>796925</wp:posOffset>
                </wp:positionV>
                <wp:extent cx="24003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адержка нервно-психического развития, дети,  страдающие аденоидами плохо учатся, у них снижена работоспособность, они менее вниматель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71pt;margin-top:62.75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адержка нервно-психического развития, дети,  страдающие аденоидами плохо учатся, у них снижена работоспособность, они менее вниматель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5715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143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229235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75pt" to="108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75pt" to="-45.0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75pt" to="-0.0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43">
                <wp:simplePos x="0" y="0"/>
                <wp:positionH relativeFrom="column">
                  <wp:posOffset>3741420</wp:posOffset>
                </wp:positionH>
                <wp:positionV relativeFrom="paragraph">
                  <wp:posOffset>140970</wp:posOffset>
                </wp:positionV>
                <wp:extent cx="828675" cy="1683385"/>
                <wp:effectExtent l="0" t="95885" r="69850" b="197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5400">
                          <a:off x="0" y="0"/>
                          <a:ext cx="828720" cy="1683360"/>
                        </a:xfrm>
                        <a:custGeom>
                          <a:avLst/>
                          <a:gdLst>
                            <a:gd name="textAreaLeft" fmla="*/ 62640 w 469800"/>
                            <a:gd name="textAreaRight" fmla="*/ 407160 w 469800"/>
                            <a:gd name="textAreaTop" fmla="*/ 167040 h 954360"/>
                            <a:gd name="textAreaBottom" fmla="*/ 691920 h 95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874014"/>
                              <a:lnTo>
                                <a:pt x="6513" y="21248"/>
                              </a:lnTo>
                              <a:lnTo>
                                <a:pt x="0" y="17280"/>
                              </a:lnTo>
                              <a:lnTo>
                                <a:pt x="6513" y="12608"/>
                              </a:lnTo>
                              <a:lnTo>
                                <a:pt x="6513" y="14768"/>
                              </a:lnTo>
                              <a:arcTo wR="21600" hR="7560" stAng="2874014" swAng="-2516579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чему лечить???,</w:t>
                            </w:r>
                          </w:p>
                        </w:txbxContent>
                      </wps:txbx>
                      <wps:bodyPr anchor="t" rot="155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4.55pt;margin-top:11.1pt;width:65.2pt;height:132.5pt;mso-wrap-style:square;v-text-anchor:top;rotation:1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чему лечить???,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44">
                <wp:simplePos x="0" y="0"/>
                <wp:positionH relativeFrom="column">
                  <wp:posOffset>-3679825</wp:posOffset>
                </wp:positionH>
                <wp:positionV relativeFrom="paragraph">
                  <wp:posOffset>514985</wp:posOffset>
                </wp:positionV>
                <wp:extent cx="1265555" cy="1725295"/>
                <wp:effectExtent l="0" t="0" r="411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1265400" cy="1725120"/>
                        </a:xfrm>
                        <a:custGeom>
                          <a:avLst/>
                          <a:gdLst>
                            <a:gd name="textAreaLeft" fmla="*/ 96120 w 717480"/>
                            <a:gd name="textAreaRight" fmla="*/ 621360 w 717480"/>
                            <a:gd name="textAreaTop" fmla="*/ 171000 h 978120"/>
                            <a:gd name="textAreaBottom" fmla="*/ 709200 h 9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к лечить?</w:t>
                            </w:r>
                          </w:p>
                        </w:txbxContent>
                      </wps:txbx>
                      <wps:bodyPr anchor="t" rot="192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89.85pt;margin-top:40.5pt;width:99.6pt;height:135.8pt;mso-wrap-style:square;v-text-anchor:top;rotation: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к лечить?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Миндалины играют огромную роль в защите организма от вредных микробов. Через миндалины проходит воздух, вдыхаемый организмом, пища, проходящая в процессе ее употребления через глотку. Миндалины участвуют в выработке иммунитета. В свою очередь носоглоточная миндалина является у детей ведущей в формировании реакций местного и системного иммунитета. </w:t>
      </w:r>
      <w:r>
        <w:rPr>
          <w:rFonts w:cs="Comic Sans MS" w:ascii="Comic Sans MS" w:hAnsi="Comic Sans MS"/>
          <w:b/>
          <w:sz w:val="16"/>
          <w:szCs w:val="16"/>
        </w:rPr>
        <w:t>Аденоиды</w:t>
      </w:r>
      <w:r>
        <w:rPr>
          <w:rFonts w:cs="Comic Sans MS" w:ascii="Comic Sans MS" w:hAnsi="Comic Sans MS"/>
          <w:sz w:val="16"/>
          <w:szCs w:val="16"/>
        </w:rPr>
        <w:t xml:space="preserve">, или правильнее – аденоидные вегетации (аденоидные разращения) широко распространенное заболевание среди детского населения. Данной патологией страдают дети в возрасте от 1 до 14-15 лет. Наиболее часто это заболевание встречается в возрасте от 3 до 7 лет.  В настоящее время отмечается тенденция к выявлению аденоидов у детей более раннего возраста. Носоглоточная или глоточная миндалина, при разрастании которой появляются </w:t>
      </w:r>
      <w:r>
        <w:rPr>
          <w:rFonts w:cs="Comic Sans MS" w:ascii="Comic Sans MS" w:hAnsi="Comic Sans MS"/>
          <w:b/>
          <w:bCs/>
          <w:sz w:val="16"/>
          <w:szCs w:val="16"/>
        </w:rPr>
        <w:t>аденоиды</w:t>
      </w:r>
      <w:r>
        <w:rPr>
          <w:rFonts w:cs="Comic Sans MS" w:ascii="Comic Sans MS" w:hAnsi="Comic Sans MS"/>
          <w:sz w:val="16"/>
          <w:szCs w:val="16"/>
        </w:rPr>
        <w:t xml:space="preserve">, расположена в верхней части носоглотки и вместе с язычной, трубными и небными миндалинами составляют лимфаденоидное глоточное кольцо, которое является частью </w:t>
      </w:r>
      <w:r>
        <w:fldChar w:fldCharType="begin"/>
      </w:r>
      <w:r>
        <w:rPr>
          <w:rStyle w:val="InternetLink"/>
          <w:sz w:val="16"/>
          <w:u w:val="none"/>
          <w:szCs w:val="16"/>
          <w:rFonts w:cs="Tahoma" w:ascii="Comic Sans MS" w:hAnsi="Comic Sans MS"/>
          <w:color w:val="000000"/>
        </w:rPr>
        <w:instrText xml:space="preserve"> HYPERLINK "http://www.ru-med.ru/lor/adenoid.shtml" \l "_Голосовые_связки"</w:instrText>
      </w:r>
      <w:r>
        <w:rPr>
          <w:rStyle w:val="InternetLink"/>
          <w:sz w:val="16"/>
          <w:u w:val="none"/>
          <w:szCs w:val="16"/>
          <w:rFonts w:cs="Tahoma" w:ascii="Comic Sans MS" w:hAnsi="Comic Sans MS"/>
          <w:color w:val="000000"/>
        </w:rPr>
        <w:fldChar w:fldCharType="separate"/>
      </w:r>
      <w:r>
        <w:rPr>
          <w:rStyle w:val="InternetLink"/>
          <w:rFonts w:cs="Tahoma" w:ascii="Comic Sans MS" w:hAnsi="Comic Sans MS"/>
          <w:color w:val="000000"/>
          <w:sz w:val="16"/>
          <w:szCs w:val="16"/>
          <w:u w:val="none"/>
        </w:rPr>
        <w:t>лимфатической системы организма</w:t>
      </w:r>
      <w:r>
        <w:rPr>
          <w:rStyle w:val="InternetLink"/>
          <w:sz w:val="16"/>
          <w:u w:val="none"/>
          <w:szCs w:val="16"/>
          <w:rFonts w:cs="Tahoma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Heading4"/>
        <w:ind w:left="8640" w:right="-1653" w:hanging="0"/>
        <w:jc w:val="both"/>
        <w:rPr>
          <w:rFonts w:ascii="Comic Sans MS" w:hAnsi="Comic Sans MS" w:cs="Tahoma"/>
          <w:color w:val="FF0000"/>
          <w:sz w:val="20"/>
          <w:szCs w:val="20"/>
        </w:rPr>
      </w:pPr>
      <w:r>
        <w:rPr>
          <w:rFonts w:cs="Tahoma" w:ascii="Comic Sans MS" w:hAnsi="Comic Sans MS"/>
          <w:color w:val="FF0000"/>
          <w:sz w:val="20"/>
          <w:szCs w:val="20"/>
        </w:rPr>
        <w:t>Причины возникновения аденоидов.</w:t>
      </w:r>
    </w:p>
    <w:p>
      <w:pPr>
        <w:pStyle w:val="Style14"/>
        <w:ind w:left="8640" w:right="-5073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01600</wp:posOffset>
            </wp:positionV>
            <wp:extent cx="907415" cy="95948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147445</wp:posOffset>
            </wp:positionV>
            <wp:extent cx="781050" cy="914400"/>
            <wp:effectExtent l="0" t="0" r="0" b="0"/>
            <wp:wrapTight wrapText="bothSides">
              <wp:wrapPolygon edited="0">
                <wp:start x="-99" y="0"/>
                <wp:lineTo x="-99" y="21509"/>
                <wp:lineTo x="21600" y="21509"/>
                <wp:lineTo x="21600" y="0"/>
                <wp:lineTo x="-99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 частом попадании инфекции в носоглотку, что особенно часто бывает у детей, глоточная миндалина не справляется с функцией очищения, начинает разрастаться, что затрудняет носовое дыхание, при этом  теряется  основная функция миндалины и она сама становится источником инфекции. У ребенка появляются аденоиды. Чаще всего аденоиды  бывают у детей 3-10 лет, склонных к простудным заболеваниям. Важным фактором в развитии аденоидов является  аллергия. В настоящее время доказано, что у детей страдающих этой патологией диагностируются проявления аллергии различного характера. В связи с этим необходима консультация аллерголог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18015</wp:posOffset>
                </wp:positionH>
                <wp:positionV relativeFrom="paragraph">
                  <wp:posOffset>-15875</wp:posOffset>
                </wp:positionV>
                <wp:extent cx="7162800" cy="16427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t>При характерных жалобах,  при отсутствии одновременно протекающих воспалительных процессах в других ЛОР-органах и системах организма у детей, возможно проведение местной и системной медикаментозной терапии в течение до 6 месяцев.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t xml:space="preserve">  Отсутствие положительной динамики от консервативного метода лечения является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безусловными показаниями для проведения аденотом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t xml:space="preserve">Любые вмешательства требуют щадящего и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индивидуального подхода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Не стоит   самостоятельно решать какой метод лечения более подходит для ребенка, поэтому – необходима консультация  ЛОР-врача поликлиники, или  ЛОР-хирурга в стационаре. Всегда есть возможность узнать мнение нескольких специалистов, которые могут советовать или не советовать оперативное ле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129.35pt;mso-wrap-distance-left:9.05pt;mso-wrap-distance-right:9.05pt;mso-wrap-distance-top:0pt;mso-wrap-distance-bottom:0pt;margin-top:-1.25pt;mso-position-vertical-relative:text;margin-left:-7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</w:rPr>
                        <w:t>При характерных жалобах,  при отсутствии одновременно протекающих воспалительных процессах в других ЛОР-органах и системах организма у детей, возможно проведение местной и системной медикаментозной терапии в течение до 6 месяцев.</w:t>
                      </w:r>
                      <w:r>
                        <w:rPr>
                          <w:rFonts w:cs="Tahoma" w:ascii="Comic Sans MS" w:hAnsi="Comic Sans MS"/>
                          <w:color w:val="0000FF"/>
                          <w:sz w:val="16"/>
                          <w:szCs w:val="16"/>
                        </w:rPr>
                        <w:t xml:space="preserve">  Отсутствие положительной динамики от консервативного метода лечения является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6"/>
                          <w:szCs w:val="16"/>
                        </w:rPr>
                        <w:t xml:space="preserve"> безусловными показаниями для проведения аденотом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color w:val="0000FF"/>
                          <w:sz w:val="16"/>
                          <w:szCs w:val="16"/>
                        </w:rPr>
                        <w:t xml:space="preserve">Любые вмешательства требуют щадящего и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индивидуального подхода</w:t>
                      </w:r>
                      <w:r>
                        <w:rPr>
                          <w:rFonts w:cs="Tahoma" w:ascii="Comic Sans MS" w:hAnsi="Comic Sans MS"/>
                          <w:color w:val="0000F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sz w:val="16"/>
                          <w:szCs w:val="16"/>
                        </w:rPr>
                        <w:t>Не стоит   самостоятельно решать какой метод лечения более подходит для ребенка, поэтому – необходима консультация  ЛОР-врача поликлиники, или  ЛОР-хирурга в стационаре. Всегда есть возможность узнать мнение нескольких специалистов, которые могут советовать или не советовать оперативное лечен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40" w:hanging="0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021715</wp:posOffset>
                </wp:positionV>
                <wp:extent cx="114300" cy="228600"/>
                <wp:effectExtent l="0" t="6985" r="133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0.45pt" to="-45.05pt,98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93115</wp:posOffset>
                </wp:positionV>
                <wp:extent cx="228600" cy="228600"/>
                <wp:effectExtent l="10160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5pt" to="206.95pt,80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1250315</wp:posOffset>
                </wp:positionV>
                <wp:extent cx="228600" cy="114300"/>
                <wp:effectExtent l="6985" t="133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8.45pt" to="-72.05pt,107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21715</wp:posOffset>
                </wp:positionV>
                <wp:extent cx="114300" cy="228600"/>
                <wp:effectExtent l="635" t="4445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0.45pt" to="98.95pt,98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64615</wp:posOffset>
                </wp:positionV>
                <wp:extent cx="114300" cy="228600"/>
                <wp:effectExtent l="13335" t="63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45pt" to="62.95pt,125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336550</wp:posOffset>
            </wp:positionV>
            <wp:extent cx="2171700" cy="19431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628900</wp:posOffset>
            </wp:positionH>
            <wp:positionV relativeFrom="paragraph">
              <wp:posOffset>3079115</wp:posOffset>
            </wp:positionV>
            <wp:extent cx="3429000" cy="44577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1499870" cy="17138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Tahoma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1403350" cy="11557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Tahoma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1948815" cy="1155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/>
        <w:drawing>
          <wp:inline distT="0" distB="0" distL="0" distR="0">
            <wp:extent cx="1194435" cy="114173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Tahoma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937895" cy="112776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Tahoma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1052830" cy="6731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0</wp:posOffset>
                </wp:positionH>
                <wp:positionV relativeFrom="paragraph">
                  <wp:posOffset>1898015</wp:posOffset>
                </wp:positionV>
                <wp:extent cx="6095365" cy="9525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952500"/>
                        </a:xfrm>
                        <a:prstGeom prst="rect"/>
                        <a:solidFill>
                          <a:srgbClr val="0000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>Эндоскопическая и микроскопическая техника позволяет тщательно обследовать органы, недоступные для обычного визуального осмотра, а при необходимости точно определить объем оперативного вмешательства, а под контролем эндоскопа - свести к минимуму травматизм и риск, а так же уменьшить возможность рецидив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6pt" style="position:absolute;rotation:-0;width:479.95pt;height:75pt;mso-wrap-distance-left:9.05pt;mso-wrap-distance-right:9.05pt;mso-wrap-distance-top:0pt;mso-wrap-distance-bottom:0pt;margin-top:149.45pt;mso-position-vertical-relative:text;margin-left:-25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>Эндоскопическая и микроскопическая техника позволяет тщательно обследовать органы, недоступные для обычного визуального осмотра, а при необходимости точно определить объем оперативного вмешательства, а под контролем эндоскопа - свести к минимуму травматизм и риск, а так же уменьшить возможность рецидив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2469515</wp:posOffset>
                </wp:positionV>
                <wp:extent cx="6705600" cy="47993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799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</w:rPr>
                              <w:t>Особенности ухода за ребёнком после проведения  аденотом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1.      Исключить физические нагрузки, занятия физкультурой. На период как минимум в 2 недели, а лучше на 1 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2.    Из питания исключить грубую, твердую и горячую пищу. Преимущество должно отдаваться жидкой пище, которая должна быть достаточно калорийной и содержать свежие, богатые витаминами продукты. Срок такой диеты составляет от 3 до 10 дней, в зависимости от указаний вра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3.     Как минимум в течение 3-х дней ребенка не следует купать в горячей воде, парить. Следует также ограничить нахождение ребенка на открытом солнце, в жарких и душных помеще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4.   Для лучшего заживления операционной раны ребенку назначаются капли в нос. Обязательно применение сосудосуживающих капель 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изин, називин,  ксимелин, назо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и др.) как минимум в течение 5-ти дней, а также растворов, оказывающих вяжущее и «подсушивающее» действие. С этой целью обычно назначаются капельные растворы, содержащие серебро 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ротаргол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). Срок их применения не должен составлять менее 10 д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5.  Обязательным моментом послеоперационного ухода является проведение дыхательной гимнастики, по вопросам которой Вас проконсультирует ЛОР-вр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6.    После операции, вечером и иногда утром у ребенка поднимается температура. Как правило, она не превышает отметки 38 градусов.  Если есть необходимость в ее снижении, то ни в коем случае не должны использоваться препараты, содержащие аспирин (ацетилсалициловая кислота), которые могут спровоцировать кровоте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7.  У ребенка после операции возможно возникновение одно-двукратной рвоты сгустками крови. Иногда возникают умеренные боли в животе или нарушение стула. Это связано с тем, что ребенок во время операции может «наглотаться» крови, которая, взаимодействуя со средой желудка и кишечника вызывает, указанные выше изменения. Они быстро проход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8.     В большинстве случаев, сразу после операции возникает заметное улучшение носового дыхания, однако в последующие дни возможно появление у ребенка гнусавости, заложенности носа, «хлюпанья в носу». Это связано с наличием на слизистых оболочках послеоперационного отека, который спадает к 10-дн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9.    Кровотечение должно остановиться в первые 10-20 минут после проведения операции. Если сохраняются признаки кровотечения (кровь или сукровица из носа, слюна с кровью, ощущение стекания жидкости по задней стенке глотки), следует обязательно показать ребенка ЛОР-хирургу стационара или ЛОР-врачу поликлини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8pt;height:377.9pt;mso-wrap-distance-left:9.05pt;mso-wrap-distance-right:9.05pt;mso-wrap-distance-top:0pt;mso-wrap-distance-bottom:0pt;margin-top:194.4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Tahoma"/>
                          <w:color w:val="0000FF"/>
                        </w:rPr>
                      </w:pPr>
                      <w:r>
                        <w:rPr>
                          <w:rFonts w:cs="Tahoma" w:ascii="Comic Sans MS" w:hAnsi="Comic Sans MS"/>
                          <w:color w:val="0000FF"/>
                        </w:rPr>
                        <w:t>Особенности ухода за ребёнком после проведения  аденотом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1.      Исключить физические нагрузки, занятия физкультурой. На период как минимум в 2 недели, а лучше на 1 месяц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2.    Из питания исключить грубую, твердую и горячую пищу. Преимущество должно отдаваться жидкой пище, которая должна быть достаточно калорийной и содержать свежие, богатые витаминами продукты. Срок такой диеты составляет от 3 до 10 дней, в зависимости от указаний врач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3.     Как минимум в течение 3-х дней ребенка не следует купать в горячей воде, парить. Следует также ограничить нахождение ребенка на открытом солнце, в жарких и душных помещени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4.   Для лучшего заживления операционной раны ребенку назначаются капли в нос. Обязательно применение сосудосуживающих капель 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изин, називин,  ксимелин, назо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и др.) как минимум в течение 5-ти дней, а также растворов, оказывающих вяжущее и «подсушивающее» действие. С этой целью обычно назначаются капельные растворы, содержащие серебро 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ротаргол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). Срок их применения не должен составлять менее 10 дн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5.  Обязательным моментом послеоперационного ухода является проведение дыхательной гимнастики, по вопросам которой Вас проконсультирует ЛОР-вра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6.    После операции, вечером и иногда утром у ребенка поднимается температура. Как правило, она не превышает отметки 38 градусов.  Если есть необходимость в ее снижении, то ни в коем случае не должны использоваться препараты, содержащие аспирин (ацетилсалициловая кислота), которые могут спровоцировать кровотеч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7.  У ребенка после операции возможно возникновение одно-двукратной рвоты сгустками крови. Иногда возникают умеренные боли в животе или нарушение стула. Это связано с тем, что ребенок во время операции может «наглотаться» крови, которая, взаимодействуя со средой желудка и кишечника вызывает, указанные выше изменения. Они быстро проходя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8.     В большинстве случаев, сразу после операции возникает заметное улучшение носового дыхания, однако в последующие дни возможно появление у ребенка гнусавости, заложенности носа, «хлюпанья в носу». Это связано с наличием на слизистых оболочках послеоперационного отека, который спадает к 10-дн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9.    Кровотечение должно остановиться в первые 10-20 минут после проведения операции. Если сохраняются признаки кровотечения (кровь или сукровица из носа, слюна с кровью, ощущение стекания жидкости по задней стенке глотки), следует обязательно показать ребенка ЛОР-хирургу стационара или ЛОР-врачу поликлиник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80" w:right="4287" w:hanging="0"/>
        <w:jc w:val="both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52"/>
          <w:szCs w:val="52"/>
          <w:u w:val="single"/>
        </w:rPr>
      </w:pPr>
      <w:r>
        <w:rPr>
          <w:rFonts w:cs="Tahoma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ind w:left="-540" w:right="-622" w:hanging="0"/>
        <w:jc w:val="both"/>
        <w:rPr>
          <w:rFonts w:ascii="Comic Sans MS" w:hAnsi="Comic Sans MS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cs="Tahoma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  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cs="Tahoma" w:ascii="Comic Sans MS" w:hAnsi="Comic Sans MS"/>
          <w:b/>
          <w:color w:val="FF0000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cs="Tahoma" w:ascii="Comic Sans MS" w:hAnsi="Comic Sans MS"/>
          <w:b/>
          <w:color w:val="FF0000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color w:val="FF0000"/>
          <w:sz w:val="52"/>
          <w:szCs w:val="52"/>
        </w:rPr>
      </w:pPr>
      <w:r>
        <w:rPr>
          <w:rFonts w:cs="Tahoma" w:ascii="Comic Sans MS" w:hAnsi="Comic Sans MS"/>
          <w:b/>
          <w:color w:val="FF0000"/>
          <w:sz w:val="52"/>
          <w:szCs w:val="52"/>
        </w:rPr>
      </w:r>
    </w:p>
    <w:sectPr>
      <w:type w:val="nextPage"/>
      <w:pgSz w:w="22680" w:h="31185"/>
      <w:pgMar w:left="6300" w:right="5613" w:gutter="0" w:header="0" w:top="357" w:footer="0" w:bottom="10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180"/>
      <w:outlineLvl w:val="3"/>
    </w:pPr>
    <w:rPr>
      <w:rFonts w:ascii="Arial" w:hAnsi="Arial" w:cs="Arial"/>
      <w:b/>
      <w:bCs/>
      <w:color w:val="64543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92020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4:00Z</dcterms:created>
  <dc:creator>Ира</dc:creator>
  <dc:description/>
  <cp:keywords/>
  <dc:language>en-US</dc:language>
  <cp:lastModifiedBy>LOR</cp:lastModifiedBy>
  <dcterms:modified xsi:type="dcterms:W3CDTF">2008-05-31T05:47:00Z</dcterms:modified>
  <cp:revision>24</cp:revision>
  <dc:subject/>
  <dc:title> </dc:title>
</cp:coreProperties>
</file>