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кция №4</w:t>
      </w:r>
    </w:p>
    <w:p>
      <w:pPr>
        <w:pStyle w:val="Iauiu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Iauiue"/>
        <w:jc w:val="center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</w:t>
      </w:r>
      <w:r>
        <w:rPr>
          <w:b/>
          <w:sz w:val="28"/>
        </w:rPr>
        <w:t>Основные положения качественного анализа»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left"/>
        <w:rPr>
          <w:b/>
          <w:b/>
          <w:sz w:val="32"/>
        </w:rPr>
      </w:pPr>
      <w:r>
        <w:rPr>
          <w:b/>
          <w:sz w:val="32"/>
        </w:rPr>
        <w:t>План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тические реакции и их виды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качественного анализа: систематический, дробный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катионов на аналитически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лассификация анионов на аналитически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аналитической химии – установление качественного и количественного состава вещества или смеси веществ. В соответствии с этим аналитическая химия делится на качественный и количественный анализ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химия играет большую роль в различных гигиенических и клинических исследованиях – лекарств, крови, мочи, желудочного сока. Особенно велика роль химического анализа воды, воздуха, сточных вод, пищевых продуктов в работе санитарного врача и его лаборанта для разработки мероприятий по оздоровлению условий труда и здорового образа жизни трудящих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инических, биохимических, гистологических и др. медицинских лабораториях требуется большая точность работы, аккуратность и тщательность при проведении исследований. Все эти качества будущие лаборанты получают на занятиях по аналитической хим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дачей качественного анализа является установление качественного состава вещества, т.е. определение из каких элементов или ионов состоит данное ве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остава неорганических веществ в большинстве случаев приходится иметь дело с водными растворами кислот, солей и оснований. Эти вещества являются электролитами и в растворах диссоциированы на ионы. Поэтому анализ сводится к определению отдельных ионов – катионов и анион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определения качественного состава – химический метод, основанный на химических свойствах исследуемого вещества. Происходящие при этом химические превращения называются </w:t>
      </w:r>
      <w:r>
        <w:rPr>
          <w:rFonts w:cs="Times New Roman" w:ascii="Times New Roman" w:hAnsi="Times New Roman"/>
          <w:b/>
          <w:sz w:val="28"/>
          <w:szCs w:val="28"/>
        </w:rPr>
        <w:t>аналитическими реак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ещества можно проводить сухим или мокрым путём. Реакции, проводимые сухим путём (не в растворах) обычно применяют как вспомогательные, главным образом при предварительных испытаниях. Сюда относятся пирохимические реакции: окрашивание пламени в различные цвета солями некоторых катионов      (нр, катион N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крашивает пламя в жёлтый цвет, катион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кирпично-красный цвет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ещества, проводимый в растворах, называется </w:t>
      </w:r>
      <w:r>
        <w:rPr>
          <w:rFonts w:cs="Times New Roman" w:ascii="Times New Roman" w:hAnsi="Times New Roman"/>
          <w:b/>
          <w:sz w:val="28"/>
          <w:szCs w:val="28"/>
        </w:rPr>
        <w:t>анализом мокрым путём</w:t>
      </w:r>
      <w:r>
        <w:rPr>
          <w:rFonts w:cs="Times New Roman" w:ascii="Times New Roman" w:hAnsi="Times New Roman"/>
          <w:sz w:val="28"/>
          <w:szCs w:val="28"/>
        </w:rPr>
        <w:t>. Это основной путь полного определения состава вещества. При этом применяют реакции, сопровождающиеся различными внешними изменениями (нр, образование или растворение осадка, изменение окраски раствора, выделение газа) т.е. открываемый ион переводят в соединение, внешний вид и свойства которого характерны и хорошо извест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реакции проводят обычно в пробирках, используя сантиграмм – метод, или полумикрометод (масса исследуемого вещества от 0,05 до 0,5г или 1-10мл раствора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качественных реакций проводят на предметных стёклах и образующиеся кристаллы рассматривают под микроскопом – это </w:t>
      </w:r>
      <w:r>
        <w:rPr>
          <w:rFonts w:cs="Times New Roman" w:ascii="Times New Roman" w:hAnsi="Times New Roman"/>
          <w:b/>
          <w:sz w:val="28"/>
          <w:szCs w:val="28"/>
        </w:rPr>
        <w:t>микрокристаллоскопические ре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прибегают к выполнению реакций </w:t>
      </w:r>
      <w:r>
        <w:rPr>
          <w:rFonts w:cs="Times New Roman" w:ascii="Times New Roman" w:hAnsi="Times New Roman"/>
          <w:b/>
          <w:sz w:val="28"/>
          <w:szCs w:val="28"/>
        </w:rPr>
        <w:t>капельным методом</w:t>
      </w:r>
      <w:r>
        <w:rPr>
          <w:rFonts w:cs="Times New Roman" w:ascii="Times New Roman" w:hAnsi="Times New Roman"/>
          <w:sz w:val="28"/>
          <w:szCs w:val="28"/>
        </w:rPr>
        <w:t>. Для этого на полоску фильтровальной бумаги наносят каплю исследуемого раствора и каплю реактива и рассматривают окраску пятна на бумаг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с помощью которых выполняется открытие ионов (распознование), называется реактивами на соответствующие ион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ы, используемые для выполнения аналитических реакций делятся на специфические, избирательные (селективные) и групповы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еские</w:t>
      </w:r>
      <w:r>
        <w:rPr>
          <w:rFonts w:cs="Times New Roman" w:ascii="Times New Roman" w:hAnsi="Times New Roman"/>
          <w:sz w:val="28"/>
          <w:szCs w:val="28"/>
        </w:rPr>
        <w:t xml:space="preserve"> реактивы образуют характерный осадок или окрашивание только с определённым ионом. (нр, реактив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Fе(С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- красная кровяная соль образует тёмно-синий осадок только с ионами F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-турнбулевая синь)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F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 2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↓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↓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ые (селективные) реактивы реагируют с несколькими ионами, которые могут принадлежать к одной или к разным группам. (нр, реактив КI реагирует с ионами Р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А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, Н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(II группа), а также с ионами Н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(VI группы)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b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KI→ P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↓+ 2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H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KI → Hg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↓ + 2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P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↓   </w:t>
      </w:r>
      <w:r>
        <w:rPr>
          <w:rFonts w:cs="Times New Roman" w:ascii="Times New Roman" w:hAnsi="Times New Roman"/>
          <w:sz w:val="28"/>
          <w:szCs w:val="28"/>
        </w:rPr>
        <w:t>жёл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H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Hg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↓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g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g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ой реактив вступает в реакцию со всеми ионами данной группы. С помощью этого реактива ионы данной группы можно отделить от ионов других групп. Нр, групповым реактивом II аналитической группы является хлороводородная (соляная) кислота, которая с катионами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 образует белые труднорастворимые осад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реакция должна отвечать определённым требованиям. Она должна протекать не слишком медленно и быть достаточно простой по выполнению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тических реакций важнейшими требованиями являются специфичность и чувствительность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ность</w:t>
      </w:r>
      <w:r>
        <w:rPr>
          <w:rFonts w:cs="Times New Roman" w:ascii="Times New Roman" w:hAnsi="Times New Roman"/>
          <w:sz w:val="28"/>
          <w:szCs w:val="28"/>
        </w:rPr>
        <w:t xml:space="preserve"> – чем меньше количество ионов вступает в реакцию с данным реактивом, тем более специфична данная реакци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, реакция открытия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с реактиво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(жёлтая кровяная соль) является специфичной, т.к. благодаря образованию характерного тёмно-синего осадк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позволяет открывать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многих других катионов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↓+ 12 KCl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4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[Fe(CN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↓- </w:t>
      </w:r>
      <w:r>
        <w:rPr>
          <w:rFonts w:cs="Times New Roman" w:ascii="Times New Roman" w:hAnsi="Times New Roman"/>
          <w:sz w:val="28"/>
          <w:szCs w:val="28"/>
        </w:rPr>
        <w:t>берлин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урь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Чувстви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чем меньшее количество вещества может быть определено с помощью данного реактива, тем более чувствительна эта реакция.  Нр, реакция (см. выше) очень чувствительная, т.к. с её помощью можно открывать самые незначительные количества солей желез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Большинство аналитических реакций недостаточно специфично и даёт сходный эффект с несколькими ионами. Поэтому в процессе анализа приходится прибегать к отделению ионов друг от друга. Таким образом, открытие ионов проводится в определённой последовательности. Последовательное разделение ионов и их открытие носит название систематического хода анализа. Систематический ход анализа основан на том, что сначала с помощью групповых реактивов разделяют смесь ионов на группы и подгруппы, а затем уже в пределах подгрупп обнаруживают каждый ион характерными реакция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ми реактивами действуют на смесь ионов последовательно и в строго определённом порядк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яде случаев прибегают не к систематическому разделению ионов, а к дробному методу анализа. Этот метод основан на открытии ионов специфическими реакциями, проводимыми в отдельных порциях исследуемого раствора. Нр, ион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можно открыть при помощи реактив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 в присутствии любых ион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пецифических реакций немного, то в ряде случаев мешающее влияние посторонних ионов устраняют маскирующими средства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ный анализ имеет ряд преимуществ перед систематическим ходом анализа: возможность обнаруживать ионы в отдельных порциях в любой последовательности, а также экономия времени и реактив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.к. специфических реакций немного и мешающее влияние многих ионов нельзя устранить маскирующими средствами, в случае присутствия в растворе многих ионов из разных групп прибегают к систематическому ходу анализа, открывая лишь некоторые ионы дробным методом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катионов на аналитические группы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Наиболее распространёнными является кислотно-щелочной метод анализа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отно – щелочной метод качественного анализа был разработан в 1947г. советским учёным С.Д.Бесковым и О.А.Слизковской, и основан на различной растворимости в воде хлоридов и сульфатов и на различной растворимости гидроксидов в воде, избытке щелочи и водном растворе аммиака. </w:t>
      </w:r>
    </w:p>
    <w:p>
      <w:pPr>
        <w:pStyle w:val="Normal"/>
        <w:spacing w:before="0" w:after="0"/>
        <w:ind w:firstLine="142"/>
        <w:rPr/>
      </w:pPr>
      <w:r>
        <w:rPr/>
        <w:t>Катионы делятся на 6 групп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10"/>
        <w:gridCol w:w="4324"/>
      </w:tblGrid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он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реактив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P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её соли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 нерастворимы в воде и в разбавленных растворах кис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 не растворимы в воде и разбавленных растворах кис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Z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A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A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быток)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ды растворимы в избытке щело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M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B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ды не растворимы в избытке щелочи и аммиа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раствор N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ксиды нерастворимы в щелочи, но растворимы в избытке аммиака с избытком реактива образуют комплексные соеди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ика качественного анализа анионов отличается от методики анализа катионов. В основе деления анионов на аналитические группы лежит различная растворимость бариевых и серебряных с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0"/>
        <w:gridCol w:w="4152"/>
      </w:tblGrid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анионов </w:t>
            </w:r>
          </w:p>
        </w:tc>
        <w:tc>
          <w:tcPr>
            <w:tcW w:w="4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, Cr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</w:p>
        </w:tc>
        <w:tc>
          <w:tcPr>
            <w:tcW w:w="4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й реакти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ейтральной или слабощелочной среде. Образуют труднорастворимые в воде соли с 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 анионов</w:t>
            </w:r>
          </w:p>
        </w:tc>
        <w:tc>
          <w:tcPr>
            <w:tcW w:w="4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2</w:t>
            </w:r>
          </w:p>
        </w:tc>
        <w:tc>
          <w:tcPr>
            <w:tcW w:w="4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реактив Аg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нионы этой группы образуют с ионами А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норастворимые в воде и нерастворимые в разб. азотной кислоте со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анионов</w:t>
            </w:r>
          </w:p>
        </w:tc>
        <w:tc>
          <w:tcPr>
            <w:tcW w:w="4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4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е и бариевые соли этих анионов хорошо растворимы в воде. Группового реактива нет.</w:t>
            </w:r>
          </w:p>
        </w:tc>
      </w:tr>
    </w:tbl>
    <w:p>
      <w:pPr>
        <w:pStyle w:val="Heading5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делятся катионы? На чем основана эта классификац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основаны химические методы анали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нализ сухим путем и анализ мокрым путем? Приведите приме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свойствами должны обладать аналитические реакции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налитические реакции называются общими? Частны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групповой реактив? Селективный? Специфическ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. Имеется ли для них групповой реакти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? Какой реактив является групповым для этих катио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ой группы? Какой реактив является групповым для этих катионов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8. Назовите катионы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аналитической групп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Какой реактив является групповым для этих катионов? На чем основан выбор данного группового реактив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Что такое амфотерн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катионы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аналитической группы,  какой реактив является групповым для этих катион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овите катионы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аналитической группы, какой реактив является групповым для этих катионов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лежит в основе классификации анион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 напишите анионы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аналитической группы. Какой реактив является групповым для этих анионов?</w:t>
      </w:r>
    </w:p>
    <w:p>
      <w:pPr>
        <w:pStyle w:val="Iaui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800080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color w:val="80008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808080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42"/>
    </w:pPr>
    <w:rPr>
      <w:rFonts w:ascii="Times New Roman" w:hAnsi="Times New Roman" w:eastAsia="Times New Roman" w:cs="Times New Roman"/>
      <w:color w:val="808080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0:00Z</dcterms:created>
  <dc:creator>Admin</dc:creator>
  <dc:description/>
  <cp:keywords/>
  <dc:language>en-US</dc:language>
  <cp:lastModifiedBy>Perfileva</cp:lastModifiedBy>
  <cp:lastPrinted>2012-02-07T09:22:00Z</cp:lastPrinted>
  <dcterms:modified xsi:type="dcterms:W3CDTF">2012-02-07T01:22:00Z</dcterms:modified>
  <cp:revision>7</cp:revision>
  <dc:subject/>
  <dc:title/>
</cp:coreProperties>
</file>