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Lines/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едеральное государственное бюджетное образовательное учреждение высшего образования «Красноярский государственный медицинский университет имени профессора В.Ф. Войно-Ясенецкого» </w:t>
      </w:r>
    </w:p>
    <w:p>
      <w:pPr>
        <w:pStyle w:val="TextBodyIndent"/>
        <w:keepLines/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истерства здравоохранения Российской Федерации</w:t>
      </w:r>
    </w:p>
    <w:p>
      <w:pPr>
        <w:pStyle w:val="TextBodyIndent"/>
        <w:keepLines/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федра стоматологии ИПО</w:t>
      </w:r>
    </w:p>
    <w:p>
      <w:pPr>
        <w:pStyle w:val="TextBodyIndent"/>
        <w:keepLines/>
        <w:tabs>
          <w:tab w:val="clear" w:pos="709"/>
          <w:tab w:val="left" w:pos="283" w:leader="none"/>
          <w:tab w:val="right" w:pos="9638" w:leader="none"/>
        </w:tabs>
        <w:spacing w:lineRule="auto" w:line="360" w:before="0" w:after="0"/>
        <w:ind w:left="709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Lines/>
        <w:tabs>
          <w:tab w:val="clear" w:pos="709"/>
          <w:tab w:val="left" w:pos="0" w:leader="none"/>
          <w:tab w:val="right" w:pos="9355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Lines/>
        <w:tabs>
          <w:tab w:val="clear" w:pos="709"/>
          <w:tab w:val="left" w:pos="0" w:leader="none"/>
          <w:tab w:val="right" w:pos="9355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0" w:leader="none"/>
          <w:tab w:val="right" w:pos="9355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0" w:leader="none"/>
          <w:tab w:val="right" w:pos="9355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Lines/>
        <w:spacing w:lineRule="auto" w:line="360" w:before="0" w:after="0"/>
        <w:ind w:left="709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ортопедического отделения</w:t>
      </w:r>
    </w:p>
    <w:p>
      <w:pPr>
        <w:pStyle w:val="Normal"/>
        <w:keepLines/>
        <w:tabs>
          <w:tab w:val="clear" w:pos="709"/>
          <w:tab w:val="left" w:pos="0" w:leader="none"/>
          <w:tab w:val="right" w:pos="9355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0" w:leader="none"/>
          <w:tab w:val="right" w:pos="9355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0" w:leader="none"/>
          <w:tab w:val="right" w:pos="9355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0" w:leader="none"/>
          <w:tab w:val="right" w:pos="9355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Lines/>
        <w:widowControl w:val="false"/>
        <w:suppressAutoHyphens w:val="true"/>
        <w:bidi w:val="0"/>
        <w:spacing w:lineRule="auto" w:line="360" w:before="0" w:after="0"/>
        <w:ind w:left="4105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ил ординатор </w:t>
      </w:r>
    </w:p>
    <w:p>
      <w:pPr>
        <w:pStyle w:val="Normal"/>
        <w:keepLines/>
        <w:widowControl w:val="false"/>
        <w:suppressAutoHyphens w:val="true"/>
        <w:bidi w:val="0"/>
        <w:spacing w:lineRule="auto" w:line="360" w:before="0" w:after="0"/>
        <w:ind w:left="4105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ы</w:t>
      </w:r>
      <w:bookmarkStart w:id="0" w:name="Bookmar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оматологии ИПО</w:t>
      </w:r>
    </w:p>
    <w:p>
      <w:pPr>
        <w:pStyle w:val="Normal"/>
        <w:keepLines/>
        <w:widowControl w:val="false"/>
        <w:suppressAutoHyphens w:val="true"/>
        <w:bidi w:val="0"/>
        <w:spacing w:lineRule="auto" w:line="360" w:before="0" w:after="0"/>
        <w:ind w:left="4105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пециальности «стоматология ортопедическая» -</w:t>
      </w:r>
    </w:p>
    <w:p>
      <w:pPr>
        <w:pStyle w:val="Normal"/>
        <w:keepLines/>
        <w:widowControl w:val="false"/>
        <w:suppressAutoHyphens w:val="true"/>
        <w:bidi w:val="0"/>
        <w:spacing w:lineRule="auto" w:line="360" w:before="0" w:after="0"/>
        <w:ind w:left="4105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ылев Егор Глебович</w:t>
      </w:r>
    </w:p>
    <w:p>
      <w:pPr>
        <w:pStyle w:val="Normal"/>
        <w:keepLines/>
        <w:widowControl w:val="false"/>
        <w:suppressAutoHyphens w:val="true"/>
        <w:bidi w:val="0"/>
        <w:spacing w:lineRule="auto" w:line="360" w:before="0" w:after="0"/>
        <w:ind w:left="4105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цензент - КМН, Курочкин Вячеслав Николаевич</w:t>
      </w:r>
    </w:p>
    <w:p>
      <w:pPr>
        <w:pStyle w:val="Normal"/>
        <w:keepLines/>
        <w:widowControl w:val="false"/>
        <w:suppressAutoHyphens w:val="true"/>
        <w:bidi w:val="0"/>
        <w:spacing w:lineRule="auto" w:line="360" w:before="0" w:after="0"/>
        <w:ind w:left="4105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Lines/>
        <w:widowControl w:val="false"/>
        <w:tabs>
          <w:tab w:val="clear" w:pos="709"/>
          <w:tab w:val="left" w:pos="284" w:leader="none"/>
          <w:tab w:val="right" w:pos="9639" w:leader="none"/>
        </w:tabs>
        <w:suppressAutoHyphens w:val="true"/>
        <w:bidi w:val="0"/>
        <w:spacing w:lineRule="auto" w:line="360" w:before="0" w:after="0"/>
        <w:ind w:left="27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асноярск, 2022</w:t>
      </w:r>
    </w:p>
    <w:p>
      <w:pPr>
        <w:pStyle w:val="Normal"/>
        <w:keepLines/>
        <w:widowControl w:val="false"/>
        <w:tabs>
          <w:tab w:val="clear" w:pos="709"/>
          <w:tab w:val="left" w:pos="284" w:leader="none"/>
          <w:tab w:val="right" w:pos="9639" w:leader="none"/>
        </w:tabs>
        <w:suppressAutoHyphens w:val="true"/>
        <w:bidi w:val="0"/>
        <w:spacing w:lineRule="auto" w:line="360" w:before="0" w:after="0"/>
        <w:ind w:left="709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1. Историческая сноска</w:t>
      </w:r>
    </w:p>
    <w:p>
      <w:pPr>
        <w:pStyle w:val="Normal"/>
        <w:keepLines/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Термин «ортопедия» был предложен французским хирургом Николя Анри(1658- 1742), который в 1741 году издал труд «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Ортопедия или искусство предупреждать и исправлять деформации тела у дет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». Термин «ортопедия» состоит из двух греческих слов: orthos—прямой и paideuo— воспитывать, тренировать. Слово «стоматология» также происходит от двух греческих слов: stoma— рот и logos—слово, учение. </w:t>
        <w:tab/>
        <w:t xml:space="preserve">Термин «ортопедическая стоматология» был предложен в1940 году стоматологом-ортопедом Ленинградского стоматологического института, профессором А.Я. Катцем. Так как ортопедическая стоматология является разделом не только стоматологии, по и общей ортопедии, которая занимается изучением, профилактикой и лечением стойких деформаций всего человеческого тела, и связана с нею общими задачами, целями, методами, материалами и т.д. </w:t>
      </w:r>
    </w:p>
    <w:p>
      <w:pPr>
        <w:pStyle w:val="Normal"/>
        <w:keepLines/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 xml:space="preserve">В результате развития и совершенствования ортопедической стоматологии произошло следующее: из «зубопротезной техники» ортопедическая стоматология выросла в крупную медицинскую дисциплину, которая в настоящее время делится по характеру ортопедической помощи на пять самостоятельно оформленных отделов: </w:t>
      </w:r>
    </w:p>
    <w:p>
      <w:pPr>
        <w:pStyle w:val="TextBody"/>
        <w:keepLines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убное протезирование занимается замещением дефектов зубного ряда с помощью искусственных зубов.</w:t>
      </w:r>
    </w:p>
    <w:p>
      <w:pPr>
        <w:pStyle w:val="TextBody"/>
        <w:keepLines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елюстно-лицевая ортопедия занимается исправлением с помощью зубочелюстных шин, регулирующих аппаратов, челюстных и лицевых протезов нарушений челюстей и лица, наступивших в большинстве случаев в результате травм челюстно-лицевой области.</w:t>
      </w:r>
    </w:p>
    <w:p>
      <w:pPr>
        <w:pStyle w:val="TextBody"/>
        <w:keepLines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ртодонтия занимается профилактикой и, с помощью ортодонтических аппаратов, лечением нарушений зубочелюстной области, возникших у детей в результате развития, а у взрослых— в результате потери зубов.</w:t>
      </w:r>
    </w:p>
    <w:p>
      <w:pPr>
        <w:pStyle w:val="TextBody"/>
        <w:keepLines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абораторная и зубопротезная техника— техническое изготовление ортопедических аппаратов (зубных, челюстных, лицевых протезов, челюстных шин, разных видов ортодонтических аппаратов и пр.).</w:t>
      </w:r>
    </w:p>
    <w:p>
      <w:pPr>
        <w:pStyle w:val="TextBody"/>
        <w:keepLines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атериаловедение также является большим и важным разделом ортопедической стоматологии.</w:t>
      </w:r>
    </w:p>
    <w:p>
      <w:pPr>
        <w:pStyle w:val="TextBody"/>
        <w:keepLines/>
        <w:widowControl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Принципиальной основой ортопедической стоматологии, как и всей медицины (благодаря работам И.П. Павлова) является единство организма и связь его с внешней средой. Ведущей задачей ортопедической стоматологии, как и всей стоматологии, является профилактика и лечение заболеваний зубочелюстной системы. Заболевания зубочелюстной системы нередко связаны с заболеваниями пищеварительного тракта и другими заболеваниями человеческого организма. Этим ортопедическая стоматология связана со всей медициной и является ее неотъемлемой частью. </w:t>
      </w:r>
    </w:p>
    <w:p>
      <w:pPr>
        <w:pStyle w:val="TextBody"/>
        <w:keepLines/>
        <w:widowControl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Клиническая часть - работа с больным, которому изготавливается ортопедический аппарат, проводится врачом стоматологом-ортопедом в ортопедических кабинетах (отделениях, клиниках). Здесь производится ортопедическое лечение больных— назначение, начальные этапы клинического изготовления, проверка и получение больными ортопедического аппарата. </w:t>
      </w:r>
    </w:p>
    <w:p>
      <w:pPr>
        <w:pStyle w:val="TextBody"/>
        <w:widowControl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keepLines/>
        <w:widowControl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2. Структура ортопедического отделения</w:t>
      </w:r>
    </w:p>
    <w:p>
      <w:pPr>
        <w:pStyle w:val="TextBody"/>
        <w:keepLines/>
        <w:widowControl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Отделение ортопедической стоматологии организуется в соответствии с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становление Главного государственного санитарного врача РФ от 24.12.2020 N 44 (ред. от 14.04.2022) «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Об утверждении санитарных правил СП 2.1.3678-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, «П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IV. Санитарно-эпидемиологические требования к эксплуатаци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мещений, зданий, сооружений при осуществлении деятельности хозяйствующими субъектами, оказывающими медицинские услуги»» и включает в себя:</w:t>
      </w:r>
    </w:p>
    <w:p>
      <w:pPr>
        <w:pStyle w:val="TextBody"/>
        <w:keepLines/>
        <w:widowControl/>
        <w:numPr>
          <w:ilvl w:val="0"/>
          <w:numId w:val="3"/>
        </w:numPr>
        <w:suppressAutoHyphens w:val="true"/>
        <w:bidi w:val="0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линические кабинеты;</w:t>
      </w:r>
    </w:p>
    <w:p>
      <w:pPr>
        <w:pStyle w:val="TextBody"/>
        <w:keepLines/>
        <w:widowControl/>
        <w:numPr>
          <w:ilvl w:val="0"/>
          <w:numId w:val="3"/>
        </w:numPr>
        <w:suppressAutoHyphens w:val="true"/>
        <w:bidi w:val="0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уботехническая лаборатория;</w:t>
      </w:r>
    </w:p>
    <w:p>
      <w:pPr>
        <w:pStyle w:val="TextBody"/>
        <w:keepLines/>
        <w:widowControl/>
        <w:numPr>
          <w:ilvl w:val="0"/>
          <w:numId w:val="3"/>
        </w:numPr>
        <w:suppressAutoHyphens w:val="true"/>
        <w:bidi w:val="0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ециализированные (вспомогательные) помещения;</w:t>
      </w:r>
    </w:p>
    <w:p>
      <w:pPr>
        <w:pStyle w:val="TextBody"/>
        <w:keepLines/>
        <w:widowControl/>
        <w:numPr>
          <w:ilvl w:val="0"/>
          <w:numId w:val="3"/>
        </w:numPr>
        <w:suppressAutoHyphens w:val="true"/>
        <w:bidi w:val="0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ходная группа;</w:t>
      </w:r>
    </w:p>
    <w:p>
      <w:pPr>
        <w:pStyle w:val="TextBody"/>
        <w:keepLines/>
        <w:widowControl/>
        <w:numPr>
          <w:ilvl w:val="1"/>
          <w:numId w:val="3"/>
        </w:numPr>
        <w:suppressAutoHyphens w:val="true"/>
        <w:bidi w:val="0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гистратура</w:t>
      </w:r>
    </w:p>
    <w:p>
      <w:pPr>
        <w:pStyle w:val="TextBody"/>
        <w:keepLines/>
        <w:widowControl/>
        <w:numPr>
          <w:ilvl w:val="1"/>
          <w:numId w:val="3"/>
        </w:numPr>
        <w:suppressAutoHyphens w:val="true"/>
        <w:bidi w:val="0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л ожидания;</w:t>
      </w:r>
    </w:p>
    <w:p>
      <w:pPr>
        <w:pStyle w:val="TextBody"/>
        <w:keepLines/>
        <w:widowControl/>
        <w:numPr>
          <w:ilvl w:val="1"/>
          <w:numId w:val="3"/>
        </w:numPr>
        <w:suppressAutoHyphens w:val="true"/>
        <w:bidi w:val="0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ардероб;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</w:p>
    <w:p>
      <w:pPr>
        <w:pStyle w:val="TextBody"/>
        <w:keepLines/>
        <w:widowControl/>
        <w:pBdr/>
        <w:spacing w:lineRule="auto" w:line="360" w:before="0" w:after="0"/>
        <w:ind w:left="709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3. Организация и оснащение кабинета ортопедической стоматологии</w:t>
      </w:r>
    </w:p>
    <w:p>
      <w:pPr>
        <w:pStyle w:val="TextBody"/>
        <w:keepLines/>
        <w:widowControl/>
        <w:pBdr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Ортопедический кабинет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можно условно разделить на несколько специально оснащенных функциональных зон: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- основная рабочая зона врача;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- дополнительная лечебно-диагностическая зона;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- основная рабочая зона медицинской сестры;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- зона дезинфекции, предстерилизационной обработки и стерилизации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TextBody"/>
        <w:widowControl/>
        <w:pBdr/>
        <w:spacing w:lineRule="auto" w:line="360" w:before="0" w:after="0"/>
        <w:ind w:left="709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сновная рабочая зона врача (рабочее место врача) - зона, в которой выполняется максимальный объем лечебно-диагностических и профилактических мероприятий. Здесь проводится опрос и осмотр пациента, устанавливается диагноз, составляется план лечения, выполняются определенные клинические этапы изготовления зубных протезов (например, препарирование зубов под искусственные коронки, получение оттисков, припасовка и фиксация искусственных коронок и др.). С учетом объема выполняемой в этой зоне работы она должна быть соответствующим образом оснащена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ab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К основному оснащению рабочего места врача относятся: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- стоматологическое кресло для больного (гидравлическое или электрическое);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- стоматологическая установка;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- светильник (может входить в комплектацию стоматологической установки или располагаться отдельно от нее);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- столик врача стоматолога;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- стул для врача и его помощника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keepLines/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olor w:val="000000"/>
          <w:spacing w:val="0"/>
          <w:sz w:val="28"/>
          <w:szCs w:val="28"/>
          <w:lang w:val="ru-RU"/>
        </w:rPr>
        <w:tab/>
        <w:t xml:space="preserve">Основная составляющая рабочего места врача </w:t>
      </w:r>
      <w:r>
        <w:rPr>
          <w:rStyle w:val="StrongEmphasis"/>
          <w:rFonts w:cs="Times New Roman" w:ascii="Times New Roman" w:hAnsi="Times New Roman"/>
          <w:b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оматологическая установка. Это комплекс оборудования, предназначенного для выполнения определенных стоматологических задач (например, для препарирования твердых тканей зубов при изготовлении искусственных коронок, на этапах изготовления несъемных и съемных конструкций зубных протезов и др.). В комплектацию современных стоматологических установок входят турбинная бормашина, электробормашина, пневмобормашина, светильник с регулировкой освещенности рабочего поля, пистолет вода-воздух, негатоскоп для чтения рентгеновских снимков, слюноотсос, пылесос и другие приспособления. Наконечники низкооборотной пневмо- и турбинной бормашины оснащены воздушно-водяным охлаждением операционного поля. Непосредственно на стойке стоматологической установки может быть установлен прибор для дезинфекции наконечников.</w:t>
      </w:r>
    </w:p>
    <w:p>
      <w:pPr>
        <w:pStyle w:val="Normal"/>
        <w:keepLines/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pacing w:val="0"/>
          <w:sz w:val="28"/>
          <w:szCs w:val="28"/>
          <w:lang w:val="ru-RU"/>
        </w:rPr>
        <w:t>Основная рабочая зона медицинской сестры должна быть оснащена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медицинским столом и стулом;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шкафом или полкой для хранения расходных стоматологических материалов и препаратов;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столом или устройствами для хранения стерильного инструментария, принцип работы которых основан на бактерицидном действии ультрафиолетового излучения;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шкафом или полкой для хранения аппаратов, материалов и лекарственных средств, применяемых во время оказания помощи при неотложных состояниях (шок, обморок, коллапс и др.) и аптечки анти-СПИД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</w:p>
    <w:p>
      <w:pPr>
        <w:pStyle w:val="Normal"/>
        <w:keepLines/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Кабинет и рабочее место врача должны быть обеспечены необходимым минимумом инструментов, стоматологических материалов, лекарственных препарато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Для проведения диагностики, препарирования твердых тканей зубов, обработки протезов на этапах припасовки, проведения коррекции съемных протезов врач стоматолог-ортопед должен быть обеспечен в достаточном количестве инструментами, абразивными материалами. </w:t>
      </w:r>
    </w:p>
    <w:p>
      <w:pPr>
        <w:pStyle w:val="Normal"/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Обязательным инструментом врача является карпульный шприц для проведения анестезии при препарировании зубов с сохраненной пульпой.</w:t>
      </w:r>
    </w:p>
    <w:p>
      <w:pPr>
        <w:pStyle w:val="Normal"/>
        <w:keepLines/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Для получения оттисков в кабинете должно быть достаточное количество оттискных ложек различных форм и размеров, резиновых чашек и шпателей для замешивания оттискных мас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Для эффективного проведения клинических этапов врач стоматолог-ортопед должен быть обеспечен в достаточном количестве следующими расходными материалами и средства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:</w:t>
        <w:br/>
        <w:t>- анестетиками - обезболивающими средствами, применяемыми на этапах препарирования твердых тканей зубов (растворы артикаина, мепивакаина и др., выпускаемые в карпульной форме, карпульные шприцы);</w:t>
        <w:br/>
        <w:t>- средствами контроля окклюзионных взаимоотношений зубов и зубных рядов (артикуляционная бумага, восковые полоски на бумажной основе или армированные, силиконовые массы для регистрации прикуса);</w:t>
      </w:r>
    </w:p>
    <w:p>
      <w:pPr>
        <w:pStyle w:val="TextBody"/>
        <w:keepLines/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средствами для фармакомеханического расширения десневой борозды - ретракционными нитями, ретракционными кольцами;</w:t>
      </w:r>
    </w:p>
    <w:p>
      <w:pPr>
        <w:pStyle w:val="TextBody"/>
        <w:keepLines/>
        <w:numPr>
          <w:ilvl w:val="0"/>
          <w:numId w:val="4"/>
        </w:numPr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тискными материалами (кристаллизующимися, альгинатными, силиконовыми, термопластическими);</w:t>
        <w:br/>
        <w:t>- фиксирующими материалами для временной и постоянной фиксации;</w:t>
        <w:br/>
        <w:t>- дезодорирующими и антисептическими препаратами для полоскания полости рта пациента перед началом приема и в его процессе, а так же для антисептической обработки рабочих оттисков.</w:t>
      </w:r>
    </w:p>
    <w:p>
      <w:pPr>
        <w:pStyle w:val="TextBody"/>
        <w:keepLines/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Ортопедическое лечение зачастую связано с необходимостью проведения дополнительных методов диагностики и использованием в лечебном процессе различных аппаратов, приборов, устройств, которые должны располагаться в дополнительной лечебно-диагностической зоне кабинета. Допускается совмещение этой зоны с основной рабочей зоной врача.</w:t>
      </w:r>
    </w:p>
    <w:p>
      <w:pPr>
        <w:pStyle w:val="TextBody"/>
        <w:keepLines/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Современные технологии изготовления зубных протезов предполагают использование параллелометра и артикулятора с лицевой дугой.</w:t>
        <w:br/>
        <w:tab/>
        <w:t>При протезировании пациентов с патологией пародонта для определения выносливости пародонта к нагрузкам и измерения жевательного давления используется специальный прибор — гнатодинамометр.</w:t>
        <w:br/>
        <w:tab/>
        <w:t>Для изучения состояния микроциркуляторного русла тканей жевательного аппарата и диагностики микроциркуляторных изменений в тканях челюстно-лицевой области используется метод допплерографии (аппарат лазерно-допплеровской флоуметрии - ЛАКК-02, аппарат ультразвуковой допплеровской флоуметрии - "Мини Макс Допплер").</w:t>
        <w:br/>
        <w:tab/>
        <w:t xml:space="preserve">Для определения тонуса жевательных мышц применяют миотонометр, а для определения биоэлектрической активности мышц - электромиограф с компьютерным программным обеспечением. </w:t>
        <w:br/>
        <w:tab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ртопедический кабине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лжен быть оснащен аппаратом для фотополимеризации.</w:t>
        <w:br/>
        <w:tab/>
        <w:t>Современное оснащение лечебно-диагностической зоны предполагает размещение в кабинете радиовизиографа - аппарата рентгенологического обследования, представляющего собой комплекс оборудования на базе персонального компьютера.</w:t>
      </w:r>
    </w:p>
    <w:p>
      <w:pPr>
        <w:pStyle w:val="TextBody"/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бинете врач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должна быть кварцевая лампа (настольная или переносная), при помощи которой производится кварцевание воздуха кабинета. Эта процедура производится обычно в перерыве между сменами или после завершения рабочего дня. </w:t>
        <w:br/>
        <w:tab/>
        <w:t xml:space="preserve">В настоящее время для уменьшения загрязнения стоматологического ортопедического кабинета при выполнении зуботехнических манипуляций (абразивная обработка протезов из металлов или пластмасс, пластмассовых индивидуальных ложек и др.) используются специальные устройства - эргобоксы. Они представляют собой зуботехнические бормашины и платформы, установленные в прозрачных боксах из оргстекла, оснащенных мощными пылесосами. Устройства смонтированы на подвижном столике, который может иметь различную высоту: для работы стоя и сидя. </w:t>
      </w:r>
    </w:p>
    <w:p>
      <w:pPr>
        <w:pStyle w:val="TextBody"/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последние годы в стоматологическую практику активно внедряются компьютерные (информационные) технологии, использование которых дает определенные преимущества, поскольку общение врача с пациентом переходит на качественно новый уровень.</w:t>
        <w:br/>
        <w:t>Существующие мультимедийные программы позволяют стоматологу предоставлять пациенту любую профессионально оформленную визуальную информацию общего характера. С помощью мультимедийных программ и внутриротовых (интраоральных) камер индивидуально каждому пациенту в любое время можно продемонстрировать состояние его полости рта и данные хода лечения непосредственно на рабочем месте. Кроме того, использование мультимедийных программ позволяет врачу формировать базы данных и комбинировать данные в виде презентации всех возможных вариантов лечения и их результатов.</w:t>
        <w:br/>
        <w:t>В связи с этим современные кабинеты ортопедической стоматологии оснащаются комплексом технических средств, включающих интраоральные видео камеры, стереовидеокамер, с помощью которых изображение с объекта полости рта (например, отпрепарированного зуба) передается в компьютер, где производится обработка изображения с целью планирования конструкции протеза.</w:t>
        <w:br/>
        <w:tab/>
        <w:t>В современных ортопедических клиниках применяются технологии CAD/CAM (Computer added Design/Computer added manufacture). Применение систем CAD/CAM в ортопедической стоматологии позволяет исключить применение оттискных материалов и традиционный этап получения оттисков, достичь высокой степени точности изготовления зубных протезов практически из любого материала.</w:t>
      </w:r>
    </w:p>
    <w:p>
      <w:pPr>
        <w:pStyle w:val="TextBody"/>
        <w:keepLines/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Несмотря на очевидные преимущества использования компьютерных технологий в ортопедии, их практическое применение ограничивается значительной стоимостью оборудования и программного обеспечения.</w:t>
      </w:r>
    </w:p>
    <w:p>
      <w:pPr>
        <w:pStyle w:val="TextBody"/>
        <w:keepLines/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настоящее время более рациональным вариантом применения информационных технологий считают изготовление современных зубных протезов в специализированных фрезеровальных центрах. С помощью сканирующего устройства, подключенного к компьютеру, создают трехмерную модель каркаса будущей конструкции протеза. Затем цифровую модель обрабатывают и отправляют по электронной почте в фрезеровальный центр. В максимально короткие сроки заказ выполняют и с помощью экспресс-почты отправляют назад. Подобный вариант работы позволяет минимизировать затраты на покупку дорогостоящего оборудования (необходим только сканер) и повысить рентабельность кабинета (отделения).</w:t>
      </w:r>
    </w:p>
    <w:p>
      <w:pPr>
        <w:pStyle w:val="TextBody"/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Зона дезинфекции, предстерилизационной обработки и стерилизац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ab/>
        <w:t>Врачи стоматологи, имея постоянный контакт с микроорганизмами, находящимися в слюне и крови пациентов, подвергаются повышенному риску инфицирования. В ортопедической практике для предупреждения возможного инфицирования персонала и распространения инфекции все вспомогательные средства, оборудование врачебного кабинета и зуботехнической лаборатории, полученные врачом оттиски, протезы на разных этапах изготовления должны подвергаться дезинфекции.</w:t>
        <w:br/>
        <w:tab/>
        <w:t>Наиболее рациональным вариантом проведения дезинфекции, предстерилизационной обработки и стерилизации стоматологических инструментов и мелкого инструментария является организация централизованного стерилизационного отделения. Для этого должно быть выделено не менее четырех сообщающихся между собой помещений: для дезинфекции, предстерилизационной очистки, стерилизации и хранения стерильного инструментария.</w:t>
        <w:br/>
        <w:t>При отсутствии такой возможности в ортопедическом кабинете в отдалении от основных рабочих зон врача и медицинской сестры организуется зона дезинфекции, предстерилизационной обработки и стерилизации. Обязательным условием оснащения этой зоны является наличие бактерицидной лампы.</w:t>
      </w:r>
    </w:p>
    <w:p>
      <w:pPr>
        <w:pStyle w:val="TextBody"/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зоне дезинфекции размещают:</w:t>
        <w:br/>
        <w:t>- ёмкости для дезинфекции и предстерилизационной очистки инструментов, мелкого инструментария, оттисков, конструкций, протезов на разных этапах изготовления;</w:t>
        <w:br/>
        <w:t>- ультразвуковые очистители, в которых производится механическая предстерилизационная очистка инструментов;</w:t>
        <w:br/>
        <w:t>-аквадистиллятор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ласперленовый стерилизатор для зубоврачебных зеркал, боров (стерилизация осуществляется в среде нагретых стеклянных шариков);</w:t>
        <w:br/>
        <w:t>- устройство для промывания, дезинфекции и смазывания наконечников;</w:t>
        <w:br/>
        <w:t>- аппарат для стерилизации наконечников;</w:t>
        <w:br/>
        <w:t>- стерилизатор (паровой, воздушный, химический);</w:t>
        <w:br/>
        <w:t>- упаковочная машина.</w:t>
        <w:br/>
        <w:t>В определенном месте данной зоны должны находиться реактивы для проведения азопирамовой, амидопириновой и фенолфталеиновой проб. С помощью постановки этих проб проводится контроль качества предстерилизационной обработки инструментов.</w:t>
      </w:r>
    </w:p>
    <w:p>
      <w:pPr>
        <w:pStyle w:val="TextBody"/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Lines/>
        <w:widowControl/>
        <w:pBdr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еречень медицинской документации ортопедического кабинета</w:t>
      </w:r>
    </w:p>
    <w:p>
      <w:pPr>
        <w:pStyle w:val="TextBody"/>
        <w:keepLines/>
        <w:widowControl/>
        <w:pBdr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caps w:val="false"/>
          <w:smallCaps w:val="false"/>
          <w:color w:val="000000"/>
          <w:spacing w:val="0"/>
          <w:sz w:val="28"/>
          <w:szCs w:val="28"/>
        </w:rPr>
        <w:t>Учетно-отчетная документация врача-ортопеда.</w:t>
      </w:r>
    </w:p>
    <w:p>
      <w:pPr>
        <w:pStyle w:val="TextBody"/>
        <w:keepLines/>
        <w:widowControl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Медицинская карта стоматологического больного - форма № 043У.</w:t>
      </w:r>
    </w:p>
    <w:p>
      <w:pPr>
        <w:pStyle w:val="TextBody"/>
        <w:keepLines/>
        <w:widowControl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Дневник учета работы врача - форма № 039-4У.</w:t>
      </w:r>
    </w:p>
    <w:p>
      <w:pPr>
        <w:pStyle w:val="TextBody"/>
        <w:keepLines/>
        <w:widowControl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Листок ежедневного учета работы врача - форма № 037-1/У.</w:t>
      </w:r>
    </w:p>
    <w:p>
      <w:pPr>
        <w:pStyle w:val="TextBody"/>
        <w:keepLines/>
        <w:widowControl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Заказ-наряд для изготовления ортопедической работы.</w:t>
      </w:r>
    </w:p>
    <w:p>
      <w:pPr>
        <w:pStyle w:val="TextBody"/>
        <w:keepLines/>
        <w:widowControl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Талон назначения на прием.</w:t>
      </w:r>
    </w:p>
    <w:p>
      <w:pPr>
        <w:pStyle w:val="TextBody"/>
        <w:keepLines/>
        <w:widowControl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Документация ортопедического отделения.</w:t>
      </w:r>
    </w:p>
    <w:p>
      <w:pPr>
        <w:pStyle w:val="TextBody"/>
        <w:keepLines/>
        <w:widowControl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История болезни (амбулаторная карточка больного).</w:t>
      </w:r>
    </w:p>
    <w:p>
      <w:pPr>
        <w:pStyle w:val="TextBody"/>
        <w:keepLines/>
        <w:widowControl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Талон назначения больного к врачу.</w:t>
      </w:r>
    </w:p>
    <w:p>
      <w:pPr>
        <w:pStyle w:val="TextBody"/>
        <w:keepLines/>
        <w:widowControl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Бланки направлений: на рентгенографическое исследование, физиотерапевтическое лечение, консультации в другие лечебные учреждения.</w:t>
      </w:r>
    </w:p>
    <w:p>
      <w:pPr>
        <w:pStyle w:val="TextBody"/>
        <w:keepLines/>
        <w:widowControl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Справки о посещении больными врача.</w:t>
      </w:r>
    </w:p>
    <w:p>
      <w:pPr>
        <w:pStyle w:val="TextBody"/>
        <w:keepLines/>
        <w:widowControl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аряд-заказ - финансовый документ, сопровождающий выполнение зубного протеза от начала до конца его изготовления.</w:t>
      </w:r>
    </w:p>
    <w:p>
      <w:pPr>
        <w:pStyle w:val="TextBody"/>
        <w:keepLines/>
        <w:widowControl/>
        <w:pBdr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рганизация зуботехнической лаборатории</w:t>
      </w:r>
    </w:p>
    <w:p>
      <w:pPr>
        <w:pStyle w:val="Normal"/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В зуботехнической лаборатории производятся основные работы по изготовлению зубных протезов. Вспомогательные помещения предназначены для выполнения работ, загрязняющих окружающую среду вредными газами, жидкостями, парами, копотью, пылью и подразделяются на: гипсовочную, полировочную, полимеризационную, литейную, паяльную и другие лаборатории. При организации этих структурных подразделений необходимо учитывать, что профессиональная деятельность стоматолога-ортопеда и зубного техника сопряжена с воздействием неблагоприятных факторов на здоровье, среди которых следует отметить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повышенная нервно-физическая нагрузка и продолжительное вынужденное рабочее положение врача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вредное влияние шума и вибрации, напряжение органов зрения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постоянный контакт с инфекцией (в том числе аэрозольной), что связано с риском заражения различными инфекционными заболеваниями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токсико-аллергическое воздействие ряда материалов, применяемых на этапах изготовления зубных протезов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неудовлетворительное состояние рабочих помещений (дефицит площади, недостаточное и нерациональное освещение, дискомфортный микроклимат, запыленность воздушной среды помещения)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keepLines/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Свести к минимуму неблагоприятное воздействие этих факторов можно рациональной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рганизацией и оснащением ортопедического кабине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 и рабочего места врача и зубного техника с соблюдением санитарно-гигиенических и инженерно-технических и эргономических требований как к самому рабочему помещению, так и к его оснащению оборудованием и аппаратурой; обязательным соблюдением правил техники безопасности персоналом отделения. </w:t>
      </w:r>
    </w:p>
    <w:p>
      <w:pPr>
        <w:pStyle w:val="TextBody"/>
        <w:keepLines/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ля уменьшения напряжения органов зрения во всех производственных помещениях отделения должно быть достаточным естественное освещение в дневное время и необходимое количество дополнительных источников освещения для работы в утреннее и вечернее время. </w:t>
      </w:r>
    </w:p>
    <w:p>
      <w:pPr>
        <w:pStyle w:val="TextBody"/>
        <w:keepLines/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Световой коэффициент (коэффициент освещенности) - отношение остекленной поверхности окон к площади пола в клиническом кабинете и основных помещениях зуботехнической лаборатории должен составлять 1:4-1:5. </w:t>
      </w:r>
    </w:p>
    <w:p>
      <w:pPr>
        <w:pStyle w:val="TextBody"/>
        <w:keepLines/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се производственные помещения отделения должны иметь общее искусственное освещение, для чего используют люминесцентные лампы со спектром излучения, не искажающим цветопередачу.</w:t>
      </w:r>
    </w:p>
    <w:p>
      <w:pPr>
        <w:pStyle w:val="TextBody"/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Стоматологический кабинет, основные и вспомогательные помещения зуботехнической лаборатории, кроме общего, должны быть оснащены источниками местного освещения - локально расположенными светильниками. Освещение должно быть достаточно интенсивным, равномерным, не создавать резких теней и бликов. Уровень освещенности, создаваемый местным источником, не должен превышать уровень общего освещения более чем в 10 раз. Это необходимо для того, чтобы не вызывать утомительной для глаз врача и зубного техника световой переадаптации при переводе взгляда с различно освещенных поверхностей. </w:t>
        <w:tab/>
        <w:t>Для создания комфортных условий работы, уменьшения запыленности воздушной среды врачебного кабинета и производственных помещений зуботехнической лаборатории обязательным условием является наличие приточно-вытяжной вентиляции с кратностью обмена воздуха 3 раза в час по вытяжке и 2 раза в час по притоку. Наряду с искусственным воздухообменом должны быть созданы условия для естественного проветривания. Кроме того, в основных помещениях зуботехнической лаборатории и врачебных кабинетах должно предусматриваться кондиционирование воздуха. На постоянных рабочих местах, где врачи и зубные техники находятся более 50% рабочего времени, должны выдерживаться параметры микроклимата. Оптимальная температура воздуха в помещениях должна составлять 20 градусов по Цельсию при относительной влажности 40-60%.</w:t>
      </w:r>
    </w:p>
    <w:p>
      <w:pPr>
        <w:pStyle w:val="TextBody"/>
        <w:keepLines/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се производственные помещения оборудуются централизованными системами водоснабжения, отопления, канализации. Во всех помещениях должна быть предусмотрена скрытая электропроводка осветительных приборов и технической сети необходимого напряжения на каждое рабочее место.</w:t>
      </w:r>
    </w:p>
    <w:p>
      <w:pPr>
        <w:pStyle w:val="Heading2"/>
        <w:keepLines/>
        <w:widowControl/>
        <w:pBdr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Heading2"/>
        <w:keepLines/>
        <w:widowControl/>
        <w:pBdr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Входная группа</w:t>
        <w:br/>
      </w:r>
    </w:p>
    <w:p>
      <w:pPr>
        <w:pStyle w:val="Normal"/>
        <w:keepLines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Регистратура — отдельное помещение либо часть зала ожидания, предназначенная для регистрации пациентов отделения, заполнению документации и хранения медицинских карт не менее пяти лет.</w:t>
      </w:r>
    </w:p>
    <w:p>
      <w:pPr>
        <w:pStyle w:val="TextBody"/>
        <w:keepLines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дразделение работает на базе любого медицинского учреждения. Сотрудники отдела решают следующие задачи:</w:t>
      </w:r>
    </w:p>
    <w:p>
      <w:pPr>
        <w:pStyle w:val="TextBody"/>
        <w:keepLines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спределяют потоки посетителей;</w:t>
      </w:r>
    </w:p>
    <w:p>
      <w:pPr>
        <w:pStyle w:val="TextBody"/>
        <w:keepLines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нформируют относительно режима работы врачей, лабораторий, вызова врача на дом и т. д.;</w:t>
      </w:r>
    </w:p>
    <w:p>
      <w:pPr>
        <w:pStyle w:val="TextBody"/>
        <w:keepLines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писывают на приём к врачу;</w:t>
      </w:r>
    </w:p>
    <w:p>
      <w:pPr>
        <w:pStyle w:val="TextBody"/>
        <w:keepLines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правляют пациентов на профилактические осмотры и диспансеризацию;</w:t>
      </w:r>
    </w:p>
    <w:p>
      <w:pPr>
        <w:pStyle w:val="TextBody"/>
        <w:keepLines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уществляют первичную запись граждан;</w:t>
      </w:r>
    </w:p>
    <w:p>
      <w:pPr>
        <w:pStyle w:val="TextBody"/>
        <w:keepLines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формляют и регистрируют в журнале справки, листки временной нетрудоспособности, рецепты и другие документы, выданные пациенту, заверяют их печатями;</w:t>
      </w:r>
    </w:p>
    <w:p>
      <w:pPr>
        <w:pStyle w:val="TextBody"/>
        <w:keepLines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дут документацию: раскладывают по участкам результаты проведённых обследований, отвечают за сохранность и порядок амбулаторных карт больных и т. д.;</w:t>
      </w:r>
    </w:p>
    <w:p>
      <w:pPr>
        <w:pStyle w:val="TextBody"/>
        <w:keepLines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ставляют амбулаторные карты пациентов врачам.</w:t>
      </w:r>
    </w:p>
    <w:p>
      <w:pPr>
        <w:pStyle w:val="TextBody"/>
        <w:keepLines/>
        <w:widowControl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состав регистратуры входят следующие единицы: стол справок, рабочие места администратора и сотрудников, зона хранения медицинской документации и зона хранения архива.</w:t>
      </w:r>
    </w:p>
    <w:p>
      <w:pPr>
        <w:pStyle w:val="TextBody"/>
        <w:keepLines/>
        <w:widowControl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од зоны хранения выделяют отдельные помещения.</w:t>
      </w:r>
    </w:p>
    <w:p>
      <w:pPr>
        <w:pStyle w:val="TextBody"/>
        <w:keepLines/>
        <w:widowControl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учреждениях современного образца работу регистратуры автоматизируют, внедряя информационные технологии. Благодаря им гораздо проще и быстрее записывать и регистрировать пациентов. Очень облегчают рабочий процесс инфоматы (электронный терминал), где пациент может самостоятельно записаться на приём к специалисту.</w:t>
      </w:r>
    </w:p>
    <w:p>
      <w:pPr>
        <w:pStyle w:val="TextBody"/>
        <w:keepLines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Помещение регистратуры должно быть оборудовано специализированной мебелью. Сюда относится: стойка для регистрации посетителей, стеллажи в форме ячеек для амбулаторных карт, стеллажи для остальной документации, столы, стулья, тумбы, стол для самостоятельной записи. </w:t>
      </w:r>
      <w:r>
        <w:rPr>
          <w:rFonts w:cs="Times New Roman" w:ascii="Times New Roman" w:hAnsi="Times New Roman"/>
          <w:color w:val="000000"/>
          <w:sz w:val="28"/>
          <w:szCs w:val="28"/>
        </w:rPr>
        <w:t>Насколько будет укомплектовано помещение регистратуры, будет зависеть от размера отделения поликлиники. К примеру, для небольшого стоматологического кабинета будет достаточно стойки регистрации, а для поликлиники нужно оборудовать стойку регистрации, рассчитанную на несколько окон.</w:t>
      </w:r>
    </w:p>
    <w:p>
      <w:pPr>
        <w:pStyle w:val="TextBody"/>
        <w:keepLines/>
        <w:widowControl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Лицом, ответственным за работу регистратуры, является заместитель главного врача по лечебной работе (поликлинической работе) либо заведующий поликлиническим подразделением (поликлиникой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keepLines/>
        <w:widowControl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еречень медицинской документации регистратуры</w:t>
      </w:r>
    </w:p>
    <w:p>
      <w:pPr>
        <w:pStyle w:val="TextBody"/>
        <w:keepLines/>
        <w:widowControl/>
        <w:pBdr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Форма N 025/у "Медицинская карта пациента, получающего медицинскую помощь в амбулаторных условиях".</w:t>
      </w:r>
    </w:p>
    <w:p>
      <w:pPr>
        <w:pStyle w:val="TextBody"/>
        <w:keepLines/>
        <w:widowControl/>
        <w:pBdr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Форма N 025-1/у "Талон пациента, получающего медицинскую помощь в амбулаторных условиях".</w:t>
      </w:r>
    </w:p>
    <w:p>
      <w:pPr>
        <w:pStyle w:val="TextBody"/>
        <w:keepLines/>
        <w:widowControl/>
        <w:pBdr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Форма N 031/у "Книга записей вызовов врачей на дом".</w:t>
      </w:r>
    </w:p>
    <w:p>
      <w:pPr>
        <w:pStyle w:val="TextBody"/>
        <w:keepLines/>
        <w:widowControl/>
        <w:numPr>
          <w:ilvl w:val="0"/>
          <w:numId w:val="6"/>
        </w:numPr>
        <w:pBdr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урнал учета движения медицинских карт.</w:t>
      </w:r>
    </w:p>
    <w:p>
      <w:pPr>
        <w:pStyle w:val="TextBody"/>
        <w:keepLines/>
        <w:widowControl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анитарно-противоэпидемиологический режим в практике ортопедической стоматолог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ab/>
        <w:t>В современной медицине, в частности, в клинике ортопедической стоматологии, достижение высокого уровня оказания помощи пациентам невозможно без соблюдения особого санитарно-гигиенического и противоэпидемического режима, с помощью которого обеспечиваются чистота помещений и оборудования лечебно-профилактических учреждений, а также возможность предупреждения возникновения внутрибольничной инфекции.</w:t>
        <w:br/>
        <w:tab/>
        <w:t>Инфекционные болезни всегда представляли и представляют опасность для стоматологов, которые имеют постоянный контакт с микроорганизмами и вирусами, содержащимися в крови и слюне больных. Врачу стоматологу могут передаваться многие инфекционные заболевания от пациента: СПИД, гепатиты, герпетические и вирусные конъюнктивиты, герпес, грипп, мононуклеоз, туберкулез, эпидемический паротит, стафилококковые, стрептококковые и другие инфекции.</w:t>
        <w:br/>
        <w:t>Реализация программ профилактики внутрибольничной инфекции, например, в большинстве стационаров США, привело к снижению заболеваемости до 3,0-3,4%. В РФ ежегодно, по далеко не полным данным, в среднем у 20% пациентов, находящихся в лечебных учреждениях, регистрируют внутрибольничную инфекцию. Установлено, что одной из основных причин сложившейся ситуации является нарушение санитарно-эпидемиологического режима: работа врачей без защитных очков, перчаток и масок; недостаточная стерилизация инструментов; неадекватная дезинфекция помещений. Причиной является плохая информированность специалистов, в том числе стоматологического профиля.</w:t>
      </w:r>
    </w:p>
    <w:p>
      <w:pPr>
        <w:pStyle w:val="TextBody"/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дупреждение распространения инфекции на стоматологическом приеме - одна из важнейших проблем здравоохранения в рамках борьбы с внутрибольничной инфекцией. При оказании стоматологической помощи следует строго соблюдать санитарно-гигиенический режим. Любой пациент рассматривается как потенциальный источник инфекции, в том числе ВИЧ и парентеральных гепатитов. Микроорганизмы, находящиеся в полости рта, биологических жидкостях (слюне, крови и др.) прямо или через контаминированные предметы, инструменты и материалы могут способствовать возникновению внутрибольничной инфекции.</w:t>
        <w:br/>
        <w:tab/>
        <w:t>Явные и скрытые вирусоносители при обращении в лечебные учреждения могут инфицировать других пациентов и медицинский персонал. Учитывая, что для заражения здорового человека достаточно ничтожно малого количества вирусосодержащей крови, при стоматологических манипуляциях создаются условия, способствующие заражению пациентов. Не случайно частота инфицирования вирусом гепатита В при стоматологических вмешательствах имеет тенденцию к нарастанию.</w:t>
        <w:br/>
        <w:tab/>
        <w:t>Возможность переноса инфекции в ортопедической стоматологической практике свидетельствует о необходимости уделять повышенное внимание путям инфицирования, которые недооценивались ранее. Мероприятия, способные предотвратить перенос инфекции, должны войти в повседневную практику. Дезинфекции должны подвергаться все конструкционные материалы, оттиски, зубные протезы, а также все вспомогательные средства и оборудование врачебного кабинета и зуботехнической лаборатории.</w:t>
        <w:br/>
        <w:t>Вышеизложенное позволяет констатировать следующее:</w:t>
        <w:br/>
        <w:t>- степень риска перекрестного инфицирования больных в стоматологических кабинетах высока;</w:t>
        <w:br/>
        <w:t>- усилия медицинского персонала должны быть направлены на обеспечение эпидемиологической безопасности больного.</w:t>
      </w:r>
    </w:p>
    <w:p>
      <w:pPr>
        <w:pStyle w:val="TextBody"/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Фактором передачи возбудителей различных инфекций могут быть: руки медицинского персонала, инструменты, приборы и оборудование, а также жидкие лекарственные средства и воздух. Поэтому медицинскому персоналу следует защищать кожу и слизистые оболочки от контактов с биологическими жидкостями пациентов, для чего необходимо работать в перчатках, спецодежде, сменной обуви, масках и защитных очках.</w:t>
        <w:br/>
        <w:tab/>
        <w:t>Во время лечения больного нельзя вести записи, прикасаться к телефонной трубке и т.п., чтобы избежать распространения возбудителей инфекций на предметы окружающей среды.</w:t>
        <w:br/>
        <w:tab/>
        <w:t>Для защиты рук надевают резиновые перчатки, при этом украшения и наручные часы должны быть сняты. Все повреждения кожи рук медперсонала должны быть закрыты лейкопластырем, напальчниками. При попадании на кожу рук слюны или крови руки тщательно моют проточной водой с мылом при двукратном намыливании, вытирают индивидуальным полотенцем, затем дезинфицируют руки 70% этиловым спиртом.</w:t>
        <w:br/>
        <w:tab/>
        <w:t>При повреждении кожи (случайный укол иглой, порез), не останавливая кровотечения, из ранки выдавливают кровь. Кожу обрабатывают 70% этиловым спиртом, затем йодом и накладывают повязку.</w:t>
        <w:br/>
        <w:tab/>
        <w:t>Для защиты слизистых оболочек применяются очки, шлем, многослойная марлевая повязка. При попадании крови на лицо или в глаза их необходимо промыть водой с мылом или обработать 0,05% раствором перманганата калия (бледно-розового цвета).</w:t>
        <w:br/>
        <w:tab/>
        <w:t>Работа в обязательном порядке осуществляется в спецодежде ? халате и шапочке, которые необходимо менять каждую смену. При попадании крови на спецодежду ее немедленно обрабатывают одним из дезинфицирующих растворов (3% раствором хлорамина, 70% этиловым спиртом). Кожу тела под одеждой при этом протирают 70% этиловым спиртом.</w:t>
        <w:br/>
        <w:tab/>
        <w:t>После лечения больного с воспалительным процессом и пародонтитом, обработки корневых каналов, пациента, в анамнезе которого - перенесенный гепатит В, С либо носительство HBS-антигена, перчатки снимают и обязательно проводят гигиеническую обработку рук одним из следующих способов:</w:t>
      </w:r>
    </w:p>
    <w:p>
      <w:pPr>
        <w:pStyle w:val="TextBody"/>
        <w:widowControl/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ротиранием в течение 2 мин тампоном, смоченным 70% этанолом, 0,5% раствором хлоргексидина глюконата в 70% этаноле, 1% (по активному йоду) раствором повидон-йода;</w:t>
        <w:br/>
        <w:t>- нанесением на поверхности ладоней 3 мл одного из кожных антисептиков и втиранием их в течение 30 с.</w:t>
        <w:br/>
        <w:tab/>
        <w:t>Медицинскому персоналу запрещается принимать пищу, пользоваться косметикой на рабочем месте.</w:t>
        <w:br/>
        <w:tab/>
        <w:t>За организацию санитарно-противоэпидемических и дезинфекционно-стерилизационных мероприятий в лечебно-профилактическом учреждении отвечает руководитель, который возлагает контроль чаще всего на заместителя по лечебной работе, госпитального врача-эпидемиолога и главную (старшую) медицинскую сестру.</w:t>
        <w:br/>
        <w:tab/>
        <w:t>В соответствии с Приказом МЗ РФ "О проведении обязательных предварительных и периодических медицинских обследований при поступлении на работу" от 14 августа 1997 г. №244 работодатель обязан требовать от соискателя при приеме на работу личную медицинскую книжку. В случае ее отсутствия специалист может быть принят, но он должен незамедлительно пройти профилактическое обследование и получить медицинскую книжку либо в поликлинике, либо в центре санэпиднадзора по месту жительства. В дальнейшем сотрудники стоматологических учреждений (отделений, кабинетов) проходят обязательное профилактическое обследование в объеме и с периодичностью, предусмотренными Приказом МЗМП РФ "О порядке проведения предварительных и периодических медицинских осмотров работников и медицинских регламентах допуска к профессии" от 14 марта 1996 г. № 90. Все медицинские работники должны быть вакцинированы против гепатита В. Непривитые медицинские работники проходят обследование на носительство HBSAg один раз в год.</w:t>
      </w:r>
    </w:p>
    <w:p>
      <w:pPr>
        <w:pStyle w:val="Normal"/>
        <w:keepLines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писок литературы</w:t>
      </w:r>
    </w:p>
    <w:p>
      <w:pPr>
        <w:pStyle w:val="Normal"/>
        <w:keepLines/>
        <w:numPr>
          <w:ilvl w:val="0"/>
          <w:numId w:val="8"/>
        </w:numPr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ртопедическая стоматология: учебник / под ред. И. Ю. Лебеденко, Э.С. Каливраджияна. - М.: ГЭОТАР-Медиа, 2016. – 640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keepLines/>
        <w:numPr>
          <w:ilvl w:val="0"/>
          <w:numId w:val="8"/>
        </w:numPr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урбанов, О. Р. Ортопедическая стоматология (несъемное зубное протезирование) : учебник / О. Р. Курбанов, А. И. Абдурахманов, С. И. Абакаров - Москва : ГЭОТАР-Медиа, 2015. - 456 с.</w:t>
      </w:r>
    </w:p>
    <w:p>
      <w:pPr>
        <w:pStyle w:val="Normal"/>
        <w:keepLines/>
        <w:numPr>
          <w:ilvl w:val="0"/>
          <w:numId w:val="8"/>
        </w:numPr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апись и ведение медицинской карты в клинике ортопедической стоматологии: учебное пособие / под ред. проф. Т.И. Ибрагимова - М.: ГЭОТАР-Медиа, 2013. – 224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keepLines/>
        <w:numPr>
          <w:ilvl w:val="0"/>
          <w:numId w:val="8"/>
        </w:numPr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Атьков, О.Ю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ланы ведения больных. Стоматология / О. Ю. Атьков и др.; под ред. О.Ю. Атькова, В.М. Каменских, В.Р. Бесякова. - 2-е изд., испр. и доп. - М.: ГЭОТАР-Медиа, 2015. – 248с.</w:t>
      </w:r>
    </w:p>
    <w:p>
      <w:pPr>
        <w:pStyle w:val="Normal"/>
        <w:keepLines/>
        <w:numPr>
          <w:ilvl w:val="0"/>
          <w:numId w:val="8"/>
        </w:numPr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полнение медицинской карты стоматологического больного. Часть 1 : учебное пособие / О. И. Тирская, Н. Е. Большедворская, З.В. Доржиева ; ФГБОУ ВО ИГМУ Минздрава России, Кафедра терапевтической стоматологии. – Иркутск : ИГМУ, 2017. – 60 с. </w:t>
      </w:r>
    </w:p>
    <w:p>
      <w:pPr>
        <w:pStyle w:val="Normal"/>
        <w:keepLines/>
        <w:numPr>
          <w:ilvl w:val="0"/>
          <w:numId w:val="8"/>
        </w:numPr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  <w:lang w:val="ru-RU"/>
        </w:rPr>
        <w:t>Ортопедическая стоматология: учебн. для студ. / Н.Г.Аболмасов, Н.Н.Аболмасов, М.С.Сердюков. - 10-е изд. : перераб. и доп. - М. : МЕДпресс-информ, 2018. - 556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  <w:lang w:val="ru-RU"/>
        </w:rPr>
        <w:t>И. Ю. Лебеденко, Т. И. Ибрагимов, А. Н. Ряховский.  Функциональные и аппаратурные методы исследования в ортопедической стоматологии. Учебное пособие. — М.: ООО "Медицинское информационное агентство", 2003. — 128с.</w:t>
      </w:r>
    </w:p>
    <w:p>
      <w:pPr>
        <w:pStyle w:val="Normal"/>
        <w:keepLines/>
        <w:numPr>
          <w:ilvl w:val="0"/>
          <w:numId w:val="8"/>
        </w:numPr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Федеральный закон "Об основах охраны здоровья граждан в Российской Федерации" от 21.11.2011 N 323-ФЗ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становление Главного государственного санитарного врача РФ от 24.12.2020 N 44 (ред. от 14.04.2022) "Об утверждении санитарных правил СП 2.1.3678-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 П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IV. Санитарно-эпидемиологические требования к эксплуатаци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мещений, зданий, сооружений при осуществлении</w:t>
      </w:r>
    </w:p>
    <w:p>
      <w:pPr>
        <w:pStyle w:val="TextBody"/>
        <w:keepLines/>
        <w:widowControl/>
        <w:pBdr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ятельности хозяйствующими субъектами, оказывающими медицинские услуг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;</w:t>
      </w:r>
    </w:p>
    <w:p>
      <w:pPr>
        <w:pStyle w:val="Normal"/>
        <w:keepLines/>
        <w:numPr>
          <w:ilvl w:val="0"/>
          <w:numId w:val="8"/>
        </w:numPr>
        <w:tabs>
          <w:tab w:val="clear" w:pos="709"/>
          <w:tab w:val="left" w:pos="284" w:leader="none"/>
          <w:tab w:val="right" w:pos="963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иказ Министерства здравоохранения РФ от 31 июля 2020 г. N786н "Об утверждении Порядка оказания медицинской помощи взрослому населению при стоматологических заболеваниях"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smallCaps w:val="false"/>
        <w:cap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ascii="Symbol" w:hAnsi="Symbol" w:cs="OpenSymbol;Arial Unicode MS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8Num3z1">
    <w:name w:val="WW8Num3z1"/>
    <w:qFormat/>
    <w:rPr>
      <w:rFonts w:cs="Times New Roman"/>
      <w:caps w:val="false"/>
      <w:smallCaps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caps w:val="false"/>
      <w:smallCaps w:val="false"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7:35:43Z</dcterms:created>
  <dc:creator/>
  <dc:description/>
  <dc:language>en-US</dc:language>
  <cp:lastModifiedBy/>
  <cp:revision>0</cp:revision>
  <dc:subject/>
  <dc:title/>
</cp:coreProperties>
</file>