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rPr>
        <w:t>В рамках реализации направлений Концепции развития здравоохранения РФ до 2020 г., национального проекта «Здоровье», Закона Красноярского края от 28.12.2007 г. № 4-1016 «О краевой целевой программе «Развитие общей врачебной практики (семейной медицины) на территории Красноярского края» на 2008 - 2010 годы»» КрасГМУ инициировало создание на базе медицинского университета Отделения общей врачебной практики, которое открылось 1 января 2011 года. Отделение ОВП является структурным  подразделением университета, обеспечивающим оказание первичной медико-санитарной, специализированной, высококвалифицированной консультативно-диагностической и лечебной помощи прикрепленному населению, студентам и сотрудникам медицинского университета.</w:t>
      </w:r>
    </w:p>
    <w:p>
      <w:pPr>
        <w:pStyle w:val="Normal"/>
        <w:shd w:fill="FFFFFF" w:val="clear"/>
        <w:spacing w:lineRule="auto" w:line="360" w:before="0" w:after="0"/>
        <w:ind w:firstLine="709"/>
        <w:jc w:val="both"/>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настоящее время количество прикрепленного населения составляет 5200 тысяч человек. </w:t>
      </w:r>
    </w:p>
    <w:p>
      <w:pPr>
        <w:pStyle w:val="Normal"/>
        <w:shd w:fill="FFFFFF" w:val="clear"/>
        <w:spacing w:lineRule="auto" w:line="360" w:before="0" w:after="0"/>
        <w:ind w:firstLine="709"/>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оритетные направления работы отделения ОВП</w:t>
      </w:r>
    </w:p>
    <w:p>
      <w:pPr>
        <w:pStyle w:val="Normal"/>
        <w:shd w:fill="FFFFFF" w:val="clear"/>
        <w:spacing w:lineRule="auto" w:line="360" w:before="0" w:after="0"/>
        <w:ind w:firstLine="709"/>
        <w:jc w:val="both"/>
        <w:textAlignment w:val="baseline"/>
        <w:rPr>
          <w:rFonts w:ascii="Times New Roman" w:hAnsi="Times New Roman" w:cs="Times New Roman"/>
          <w:b/>
          <w:b/>
          <w:bCs/>
          <w:color w:val="000000"/>
          <w:sz w:val="28"/>
          <w:szCs w:val="28"/>
        </w:rPr>
      </w:pPr>
      <w:r>
        <w:rPr>
          <w:rFonts w:cs="Times New Roman" w:ascii="Times New Roman" w:hAnsi="Times New Roman"/>
          <w:bCs/>
          <w:color w:val="000000"/>
          <w:sz w:val="28"/>
          <w:szCs w:val="28"/>
        </w:rPr>
        <w:t>1. О</w:t>
      </w:r>
      <w:r>
        <w:rPr>
          <w:rFonts w:cs="Times New Roman" w:ascii="Times New Roman" w:hAnsi="Times New Roman"/>
          <w:color w:val="000000"/>
          <w:sz w:val="28"/>
          <w:szCs w:val="28"/>
        </w:rPr>
        <w:t xml:space="preserve">казание первичной медико-санитарной помощи прикрепленному населению </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предварительных и периодических профилактических медицинских осмотров сотрудникам и обучающимся в Университете;</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Оказание платных медицинских услуг в порядке, установленном действующим законодательств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ри проведении профилактических осмотров являются выявление заболеваний, диспансерное наблюдение, распределение студентов на медицинские группы для занятий физкультурой, допуск к производственной практике. Отделение ОВП принимает активное участие в проведении диспансеризации определенных групп взрослого населения. В отделение ОВП проводятся предварительные медицинские осмотры при поступлении в учебные заведения, медицинское обследование студентов при постановке на воинский учёт, обследование и оформление медицинской документации для санаторно-курортного лечения по медицинским показаниям.</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Активно работает врачебная комиссия,  которая осуществляет следующие функци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принятие решений по вопросам профилактики, диагностики, лечения, медицинской реабилитации и санаторно-курортного лечения граждан в наиболее сложных и конфликтных ситуациях, требующих комиссионного рассмотре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трудоспособности </w:t>
      </w:r>
    </w:p>
    <w:p>
      <w:pPr>
        <w:pStyle w:val="Normal"/>
        <w:shd w:fill="FFFFFF" w:val="clear"/>
        <w:spacing w:lineRule="auto" w:line="360" w:before="0" w:after="0"/>
        <w:ind w:firstLine="709"/>
        <w:jc w:val="both"/>
        <w:rPr/>
      </w:pPr>
      <w:r>
        <w:rPr>
          <w:rFonts w:cs="Times New Roman" w:ascii="Times New Roman" w:hAnsi="Times New Roman"/>
          <w:sz w:val="28"/>
          <w:szCs w:val="28"/>
        </w:rPr>
        <w:t>- продление </w:t>
      </w:r>
      <w:r>
        <w:fldChar w:fldCharType="begin"/>
      </w:r>
      <w:r>
        <w:rPr>
          <w:rStyle w:val="InternetLink"/>
          <w:sz w:val="28"/>
          <w:szCs w:val="28"/>
          <w:rFonts w:cs="Times New Roman" w:ascii="Times New Roman" w:hAnsi="Times New Roman"/>
        </w:rPr>
        <w:instrText xml:space="preserve"> HYPERLINK "http://ivo.garant.ru/" \l "/document/12187011/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листк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етрудоспособности в </w:t>
      </w:r>
      <w:r>
        <w:fldChar w:fldCharType="begin"/>
      </w:r>
      <w:r>
        <w:rPr>
          <w:rStyle w:val="InternetLink"/>
          <w:sz w:val="28"/>
          <w:szCs w:val="28"/>
          <w:rFonts w:cs="Times New Roman" w:ascii="Times New Roman" w:hAnsi="Times New Roman"/>
        </w:rPr>
        <w:instrText xml:space="preserve"> HYPERLINK "http://ivo.garant.ru/" \l "/multilink/70190416/paragraph/24/number/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лучаях</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ых законодательством Российской Федер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по вопросу о направлении пациента на медико-социальную экспертизу в соответствии с законодательством Российской Федерации</w:t>
      </w:r>
    </w:p>
    <w:p>
      <w:pPr>
        <w:pStyle w:val="Heading1"/>
        <w:shd w:fill="FFFFFF" w:val="clear"/>
        <w:spacing w:lineRule="auto" w:line="360" w:before="0" w:after="0"/>
        <w:ind w:firstLine="709"/>
        <w:jc w:val="both"/>
        <w:rPr/>
      </w:pPr>
      <w:r>
        <w:rPr>
          <w:b w:val="false"/>
          <w:bCs w:val="false"/>
          <w:kern w:val="0"/>
          <w:sz w:val="28"/>
          <w:szCs w:val="28"/>
        </w:rPr>
        <w:tab/>
        <w:t>В отделение ОВП проводятся обязательные предварительные и периодические медицинские осмотры (обследования) работников, занятых на тяжелых работах и на работах с вредными и (или) опасными условиями труда согласно приказу Минздравсоцразвития России от 12.04.2011 N 302н (ред. от 06.02.2018), в ходе которых врачебной комиссией осуществляется экспертиза профпригодности.</w:t>
      </w:r>
    </w:p>
    <w:p>
      <w:pPr>
        <w:pStyle w:val="Heading1"/>
        <w:shd w:fill="FFFFFF" w:val="clear"/>
        <w:spacing w:lineRule="auto" w:line="360" w:before="0" w:after="0"/>
        <w:ind w:firstLine="709"/>
        <w:jc w:val="both"/>
        <w:rPr>
          <w:sz w:val="28"/>
          <w:szCs w:val="28"/>
        </w:rPr>
      </w:pPr>
      <w:r>
        <w:rPr>
          <w:b w:val="false"/>
          <w:bCs w:val="false"/>
          <w:kern w:val="0"/>
          <w:sz w:val="28"/>
          <w:szCs w:val="28"/>
        </w:rPr>
        <w:t>В рамках внебюджетной деятельности отделение ОВП предлагает медицинские услуги, которые не входят в Программу государственных гарантий по оказанию бесплатной медицинской помощи, в том числе: - обязательные предварительные и периодические медицинские осмотры  при поступлении на работу и в учебные заведения, освидетельствование водителей транспортных средств (кандидатов в водители транспортных средств), освидетельствование лиц, на право приобретения (ношения) оружия.</w:t>
      </w:r>
      <w:r>
        <w:rPr>
          <w:sz w:val="28"/>
          <w:szCs w:val="28"/>
        </w:rPr>
        <w:t xml:space="preserve"> </w:t>
      </w:r>
    </w:p>
    <w:p>
      <w:pPr>
        <w:pStyle w:val="Normal"/>
        <w:shd w:fill="FFFFFF" w:val="clear"/>
        <w:spacing w:lineRule="auto" w:line="360" w:before="0" w:after="0"/>
        <w:ind w:firstLine="709"/>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отделения ОВП</w:t>
      </w:r>
    </w:p>
    <w:p>
      <w:pPr>
        <w:pStyle w:val="Style14"/>
        <w:shd w:fill="FFFFFF" w:val="clear"/>
        <w:spacing w:lineRule="auto" w:line="360" w:before="0" w:after="0"/>
        <w:ind w:firstLine="709"/>
        <w:jc w:val="both"/>
        <w:rPr/>
      </w:pPr>
      <w:r>
        <w:rPr>
          <w:sz w:val="28"/>
          <w:szCs w:val="28"/>
        </w:rPr>
        <w:t xml:space="preserve">Отделение общей врачебной практики включает в себя регистратуру, 3 кабинета врача общей практики, доврачебный кабинет, процедурный кабинет, кабинет функциональной диагностики (ЭКГ, СПГ, ХМ), кабинет УЗИ, кабинеты узких специалистов (гинеколог, отоларинголог, хирург, офтальмолог, невролог). Отделение оснащено компьютерами, для практической работы внедрена и постоянно усовершенствуется региональная медицинская информационная система </w:t>
      </w:r>
      <w:r>
        <w:rPr>
          <w:sz w:val="28"/>
          <w:szCs w:val="28"/>
          <w:lang w:val="en-US"/>
        </w:rPr>
        <w:t>QMS</w:t>
      </w:r>
      <w:r>
        <w:rPr>
          <w:sz w:val="28"/>
          <w:szCs w:val="28"/>
        </w:rPr>
        <w:t xml:space="preserve">, которая в перспективе позволит полностью исключить бумажный документооборот, ускорить процесс обработки информации и автоматизировать рабочий проце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ая профессиональная подготовка персонала отделения ОВП, комфортные условия позволяют оказывать медицинскую помощь на высоком уров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 отделения ОВП тесно сотрудничает со структурными подразделениями университета: Профессорская клиника, Университетская клиника, Центральная научно-исследовательская лаборатория, стоматологическая поликлиник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орская клиника имеет терапевтические и хирургические отделения. Терапевтические отделения,  оказывают медицинскую помощь в амбулаторных условиях по профилю неврологии, кардиологии, терапии, ревматологии. Отличительной особенностью клиники является возможность получения консультации ведущих профессоров и доцентов Красноярского государственного медицинского университета. Хирургическое отделение «Профессорской клиники» включает в себя кабинеты амбулаторного приема, дневной стационар и операционные, оснащенные современным эндоскопическим оборудованием, позволяющим выполнять все виды манипуляций по профилю: гинекология, урология. К вспомогательным подразделениям Профессорской клиники относятся отделение рентгенологии, которое проводит магнитно-резонансные исследования головы и сосудов головного мозга, отделов позвоночника и внутренних органов, отделение ультразвуковой диагностики и эндоскопические кабинеты (ФГС, колоноскопия).</w:t>
      </w:r>
    </w:p>
    <w:p>
      <w:pPr>
        <w:pStyle w:val="Normal"/>
        <w:spacing w:lineRule="auto" w:line="360" w:before="0" w:after="0"/>
        <w:ind w:firstLine="709"/>
        <w:jc w:val="both"/>
        <w:rPr/>
      </w:pPr>
      <w:r>
        <w:rPr>
          <w:rFonts w:cs="Times New Roman" w:ascii="Times New Roman" w:hAnsi="Times New Roman"/>
          <w:sz w:val="28"/>
          <w:szCs w:val="28"/>
        </w:rPr>
        <w:t xml:space="preserve">Университетская клиника включает неврологический, сомнологический центр и </w:t>
      </w:r>
      <w:r>
        <w:rPr>
          <w:rFonts w:cs="Times New Roman" w:ascii="Times New Roman" w:hAnsi="Times New Roman"/>
          <w:bCs/>
          <w:iCs/>
          <w:sz w:val="28"/>
          <w:szCs w:val="28"/>
        </w:rPr>
        <w:t xml:space="preserve">центр современной психологии и психотерапии. Неврологический центр эпилептологии, нейрогенетики и исследования мозга университетской клиники является ведущим </w:t>
      </w:r>
      <w:r>
        <w:rPr>
          <w:rFonts w:cs="Times New Roman" w:ascii="Times New Roman" w:hAnsi="Times New Roman"/>
          <w:sz w:val="28"/>
          <w:szCs w:val="28"/>
        </w:rPr>
        <w:t>консультативно-диагностическим неврологическим центром Красноярского края, объединяющий высококвалифицированных специалистов (кандидатов и докторов наук, ассистентов, доцентов и профессоров КрасГМУ им. проф. В.Ф. Войно-Ясенецкого) в области эпилептологии, нейрогенетики и клинической нейрофизиологии наследственных и приобретенных заболеваний центральной, периферической и вегетативной нервной систем. Сомнологический центр (лаборатория сна) - о</w:t>
      </w:r>
      <w:r>
        <w:rPr>
          <w:rFonts w:cs="Times New Roman" w:ascii="Times New Roman" w:hAnsi="Times New Roman"/>
          <w:bCs/>
          <w:iCs/>
          <w:sz w:val="28"/>
          <w:szCs w:val="28"/>
        </w:rPr>
        <w:t>дно из крупных структурных подразделений Университетской клиники КрасГМУ, деятельность которого направлена на решение проблем нарушений сна и дыхательных расстройств в ночное время суток, в частности, диагностики и лечения бессонницы, храпа и синдрома обструктивного апноэ сна, парасомний, дневной сонливости (гиперсомнии, нарколепсии), синдрома беспокойных ног и других состояний, как самостоятельных заболеваний, так и осложнений широкого круга терапевтических (соматических) заболеваний (артериальная гипертензия, ишемическая болезнь сердца, нарушений сердечного ритма, ожирение, хроническая обструктивная болезнь лёгких и др), неврологических заболеваний(цереброваскулярные заболевания, в т.ч. последствий инсульта, нейродегенеративных заболеваний, эпилепсии и эпилептических синдромов, нервно-мышечных болезней и др.). Центр современной психологии и психотерапии при Университетской клинике КрасГМУ специально создан для оказания помощи людям, попавшим в сложные ситуации. Во время проведения психологической терапии использует современные немедикаментозные методики, как индивидуальные, так и семейные или групповые сеансы психотерап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тральная научно-исследовательская лаборатория (ЦНИЛ) имеет в своем составе о</w:t>
      </w:r>
      <w:r>
        <w:rPr>
          <w:rFonts w:cs="Times New Roman" w:ascii="Times New Roman" w:hAnsi="Times New Roman"/>
          <w:sz w:val="28"/>
          <w:szCs w:val="28"/>
        </w:rPr>
        <w:t xml:space="preserve">тделение соматической и урогенитальной  патологии, в условиях которых осуществляется консультативная помощь по разным профилям. Кроме того, проводится большой спектр лабораторных исследований: </w:t>
      </w:r>
      <w:r>
        <w:rPr>
          <w:rFonts w:cs="Times New Roman" w:ascii="Times New Roman" w:hAnsi="Times New Roman"/>
          <w:bCs/>
          <w:iCs/>
          <w:sz w:val="28"/>
          <w:szCs w:val="28"/>
        </w:rPr>
        <w:t xml:space="preserve">качественные и количественные выявления заболеваний молекулярно-генетическим методом, молекулярно-генетический анализ вирусных, бактериальных, протозойных инфекций, комплексная диагностика бактериального вагиноза, генодиагностика гепатитов по 4 аллельным вариантам, helicodacter pyory по 3 аллельным вариантам, генетическая идентификация личности человека, молекулярно-генетический анализ родства и биологического отцовства, комплексная диагностика острых и хронических лейкозов, включающая молекулярно-генетический анализ (ПЦР-диагностика) и цитогенетический анализ хромосомных аберраций в костном мозге и периферической крови. </w:t>
      </w:r>
    </w:p>
    <w:p>
      <w:pPr>
        <w:pStyle w:val="Normal"/>
        <w:spacing w:lineRule="auto" w:line="360" w:before="0" w:after="0"/>
        <w:ind w:firstLine="709"/>
        <w:jc w:val="both"/>
        <w:rPr/>
      </w:pPr>
      <w:r>
        <w:rPr>
          <w:rFonts w:cs="Times New Roman" w:ascii="Times New Roman" w:hAnsi="Times New Roman"/>
          <w:bCs/>
          <w:iCs/>
          <w:sz w:val="28"/>
          <w:szCs w:val="28"/>
        </w:rPr>
        <w:t>Стоматологическая поликлиника медуниверситета открыта в 1988 году и с тех пор является флагманом стоматологии в Красноярском крае. На её базе располагаются кафедры-клиники терапевтической, хирургической, ортопедической стоматологии, кафедра стоматологии института последипломного образования, и проходят обучение студенты и клинические ординаторы. Терапевтическое отделение стоматологической поликлиники КрасГМУ состоит из 5 лечебных кабинетов, оснащённых современным оборудованием, в которых ведётся, в том числе, и пародонтологический приём. В составе хирургического отделения 2 кабинета. Все кабинеты оснащены необходимым оборудованием и материалами для оказания полного объёма амбулаторной стоматологической хирургической помощи. Наша поликлиника – единственная, имеющая в своём составе операционную.</w:t>
        <w:br/>
        <w:t xml:space="preserve">Ортопедическое отделение стоматологической поликлиники КрасГМУ состоит из 8 лечебных кабинетов, оснащённых современным оборудованием. </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2:16:00Z</dcterms:created>
  <dc:creator>user</dc:creator>
  <dc:description/>
  <cp:keywords/>
  <dc:language>en-US</dc:language>
  <cp:lastModifiedBy>Tani Kharchenko</cp:lastModifiedBy>
  <dcterms:modified xsi:type="dcterms:W3CDTF">2019-03-03T12:16:00Z</dcterms:modified>
  <cp:revision>2</cp:revision>
  <dc:subject/>
  <dc:title/>
</cp:coreProperties>
</file>