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Стоматолог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ТРОЛЬНОЕ ЗАНЯТИЕ: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«Грамотрицательные бактерии – возбудители кишечных инфекций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(ЭПКП, шигеллы, сальмонеллы – возбудители брюшного тифа, паратифов А и В,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ищевых токсикоинфекций, холерные вибрионы, хеликобактерии)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Таксономия возбудителей шигеллезов. Морфо-тинкториальные свойств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6"/>
          <w:szCs w:val="26"/>
        </w:rPr>
        <w:t>Таксономия возбудителей шигеллезов. Источник, пути передачи и факторы передачи шигелл. Современная эпидемиологическая ситуация в Красноярском крае. Профилактика шигеллезов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Факторы патогенности шигелл, особенности патогенеза и иммунитета при шигеллез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Морфо-тинкториальные и биологические свойства сальмонелл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иология </w:t>
      </w:r>
      <w:r>
        <w:rPr>
          <w:bCs/>
          <w:sz w:val="26"/>
          <w:szCs w:val="26"/>
        </w:rPr>
        <w:t>сальмонеллезных пищевых микробных отравлений</w:t>
      </w:r>
      <w:r>
        <w:rPr>
          <w:sz w:val="26"/>
          <w:szCs w:val="26"/>
        </w:rPr>
        <w:t>. Источник, пути передачи, факторы передачи. Патогенез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Таксономия возбудителей брюшного тифа и паратифов. Факторы патогенности и патогенез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6"/>
          <w:szCs w:val="26"/>
        </w:rPr>
        <w:t>Обосновать выбор исследуемого материала и метода микробиологической диагностики брюшного тифа на 1-й неделе заболевания. Что будет сообщено в бланке-ответе лечащему врачу в случае подтверждения клинического диагноз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6"/>
          <w:szCs w:val="26"/>
        </w:rPr>
        <w:t>Что такое «инфекционный» Видаль и его отличие от «прививочного» и анамнестического. Чем объяснить постановку РА Видаля одновременно с тремя диагностикумами (брюшнотифозным, паратифозным А и В)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6"/>
          <w:szCs w:val="26"/>
        </w:rPr>
        <w:t>Обосновать выбор исследуемого материала и методов микробиологической диагностики брюшного тифа на 3-й неделе заболевания. Что будет сообщено в бланке-ответе лечащему врачу в случае подтверждения клинического диагноз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6"/>
          <w:szCs w:val="26"/>
        </w:rPr>
        <w:t xml:space="preserve">Обосновать выбор материала и методов микробиологической диагностики бактерионосительства 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typhi</w:t>
      </w:r>
      <w:r>
        <w:rPr>
          <w:sz w:val="26"/>
          <w:szCs w:val="26"/>
        </w:rPr>
        <w:t>. Что будет сообщено в бланке-ответе лечащему врачу в случае установления бактерионос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6"/>
          <w:szCs w:val="26"/>
        </w:rPr>
        <w:t>Таксономия возбудителей холеры. Морфо-тинкториальные свойства возбудителя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6"/>
          <w:szCs w:val="26"/>
        </w:rPr>
        <w:t>Отличие холеры от других кишечных инфекций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6"/>
          <w:szCs w:val="26"/>
        </w:rPr>
        <w:t>Ведущий фактор патогенности возбудителя холеры и механизм его действ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6"/>
          <w:szCs w:val="26"/>
        </w:rPr>
        <w:t>Особенности патогенеза и иммунитета при холере. Современная эпидемиологическая ситуация в Красноярском крае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Методы экспресс-диагностики холеры, их суть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6"/>
          <w:szCs w:val="26"/>
        </w:rPr>
        <w:t>Особенности забора и транспортировки материала при бактериологическом методе диагностики холеры. Что будет сообщено в бланке-ответе лечащему врачу в случае подтверждения клинического диагноза, время выдачи ответ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6"/>
          <w:szCs w:val="26"/>
        </w:rPr>
        <w:t>Обосновать выбор питательных сред, использующихся для первичного посева материала при диагностике холеры. Свойства холерных вибрионов, определяющие особенности бактериологического метода диагностики холеры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6"/>
          <w:szCs w:val="26"/>
        </w:rPr>
        <w:t xml:space="preserve">Обосновать тактику терапии холеры.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6"/>
          <w:szCs w:val="26"/>
        </w:rPr>
        <w:t>Обосновать тактику специфической и неспецифической профилактики холеры и назвать применяемые для этого сре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тическое положение возбудителя хеликобактерной инфекции. Источник, пути передачи, факторы передачи.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рфо-биологические свойства хеликобактера.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6"/>
          <w:szCs w:val="26"/>
        </w:rPr>
        <w:t xml:space="preserve">Факторы патогенности </w:t>
      </w:r>
      <w:r>
        <w:rPr>
          <w:i/>
          <w:sz w:val="26"/>
          <w:szCs w:val="26"/>
          <w:lang w:val="en-US"/>
        </w:rPr>
        <w:t>H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pylori</w:t>
      </w:r>
      <w:r>
        <w:rPr>
          <w:sz w:val="26"/>
          <w:szCs w:val="26"/>
        </w:rPr>
        <w:t xml:space="preserve"> и механизм их действ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6"/>
          <w:szCs w:val="26"/>
        </w:rPr>
        <w:t>Особенности патогенеза хеликобактерной инфекции при развитии гастрита, язвенной болезни желудка и ДПК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основать выбор материала и инвазивных методов микробиологической диагностики хеликобактерной инфекции; их суть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6"/>
          <w:szCs w:val="26"/>
        </w:rPr>
        <w:t>Неинвазивные методы микробиологической диагностики хеликобактерной инфекции; их су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патогенеза заболеваний, вызываемых энтероинвазивными кишечными палочками (ЭИКП)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патогенеза заболеваний, вызываемых энтеротоксигенными палочками (ЭТКП)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бактериологической диагностики эшерихио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6"/>
          <w:szCs w:val="26"/>
        </w:rPr>
        <w:t>Систематическое положение патогенных энтеробактерий и вибрионов. Какие заболевания они вызывают?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6"/>
          <w:szCs w:val="26"/>
        </w:rPr>
        <w:t xml:space="preserve">. Обосновать выбор питательных сред, использующих для первичного посева материала при диагностике заболеваний, вызываемых энтеробактериями.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6"/>
          <w:szCs w:val="26"/>
        </w:rPr>
        <w:t>По каким свойствам осуществляется идентификация и дифференциация энтеробактерий и какие методы для этого используются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6"/>
          <w:szCs w:val="26"/>
        </w:rPr>
        <w:t>Назовите препараты для специфической профилактики брюшного тифа и холеры с указанием того, что они содержат. Укажите показания к применени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ДИЦИНСКИЕ ИММУНОБИОЛОГИЧЕСКИЕ ПРЕПАРАТЫ (МИБП)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  <w:u w:val="single"/>
        </w:rPr>
        <w:t>знать</w:t>
      </w:r>
      <w:r>
        <w:rPr>
          <w:b/>
          <w:sz w:val="26"/>
          <w:szCs w:val="26"/>
        </w:rPr>
        <w:t>: что содержат, для чего и как применяются</w:t>
      </w:r>
      <w:r>
        <w:rPr>
          <w:sz w:val="26"/>
          <w:szCs w:val="26"/>
        </w:rPr>
        <w:t>:</w:t>
      </w:r>
    </w:p>
    <w:p>
      <w:pPr>
        <w:pStyle w:val="Normal"/>
        <w:spacing w:before="240" w:after="0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ыворотки диагностические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Люминесцирующая холерная сыворотка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Холерная агглютинирующая О1-сыворотка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Холерная агглютинирующая сыворотка Инаба (1:400)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гглютинирующая, адсорбированная дизентерийная сыворотка 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sonnei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Агглютинирующая поливалентная сальмонеллезная сыворотка групп А, В, С, Д, Е</w:t>
      </w:r>
    </w:p>
    <w:p>
      <w:pPr>
        <w:pStyle w:val="Normal"/>
        <w:spacing w:before="240" w:after="0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агностикумы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Брюшно-тифозный диагностикум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ритроцитарный антигенный диагностикум 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sonnei</w:t>
      </w:r>
    </w:p>
    <w:p>
      <w:pPr>
        <w:pStyle w:val="Normal"/>
        <w:spacing w:before="240" w:after="0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кцины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Дизентерийная лечебная вакцина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Полисахаридная вакцина ШИГЕЛЛВАК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Холероген-анатоксин</w:t>
      </w:r>
    </w:p>
    <w:p>
      <w:pPr>
        <w:pStyle w:val="Normal"/>
        <w:spacing w:before="240" w:after="0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ктериофаги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Дизентерийный бактериофаг (таблетированный)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Сальмонеллезный бактериофаг (таблетированный)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Брюшнотифозный бактериофаг (таблетированный)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Холерный диагностический бактериофаг Эльтор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Бактериофаг коли</w:t>
      </w:r>
    </w:p>
    <w:p>
      <w:pPr>
        <w:pStyle w:val="Normal"/>
        <w:spacing w:before="240" w:after="0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биотики, пребиотики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Бифидумбактер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43:00Z</dcterms:created>
  <dc:creator>ser</dc:creator>
  <dc:description/>
  <cp:keywords/>
  <dc:language>en-US</dc:language>
  <cp:lastModifiedBy>Ирина М. Пустовойтова</cp:lastModifiedBy>
  <cp:lastPrinted>2019-04-19T10:58:00Z</cp:lastPrinted>
  <dcterms:modified xsi:type="dcterms:W3CDTF">2023-12-08T10:11:00Z</dcterms:modified>
  <cp:revision>13</cp:revision>
  <dc:subject/>
  <dc:title/>
</cp:coreProperties>
</file>