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студенты педиатрического факультета, для дистанционного освоения материала вам необходимо ответить на тестовые задания (задание № 1), решить задачу (задание № 2) и ответить на вопрос (Задание № 3), размещенные в структурном подразделении кафедры детских болезней с курсом ПО «Раздел документы», папка ДО 6 курс педиатрического факуль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фиксия новорожденных. Оказание первой реанимационной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». Отправить ответы, нажав кнопку «Ответить» с обязательным указанием темы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студенты, для освоения материала и правильного ответа на поставленные вопросы необходимо ознакомиться с прочитанной лекцией, с клиническими рекомендациями, размещенными в структурном подразделении кафедры детских болезней с курсом ПО, УМКД для обучающихся внеаудиторной и аудитор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ажением доцент Нейман Елена Георгиев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. Выберите 1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ЧКАМИ НОВОРОЖДЕННЫХ ДЕТЕЙ ХОРОШО ВЫВОД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нком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пицил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гокс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БОЧНЫЕ ЭФФЕКТЫ: ТАХИКАРДИЯ, СУДОРОГИ, ВОЗБУЖДЕНИЕ, РВОТА, ГИПЕРГЛИКЕМИЯ МОГУТ НАБЛЮДАТЬСЯ ПРИ ИСПОЛЬ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уфи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юконат каль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бутират нат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я сульф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Д МЛАДЕНЧЕСКОЙ СМЕРТНОСТЬЮ ПОДРАЗУМЕВАЮТ ЧИСЛО ДЕТЕЙ, УМЕРШИХ В ВОЗРАСТЕ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ода из 1000 живорожд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лет из 1000 родившихся живыми и мертв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лет из 1000 живорожде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года из 1000 родившихся живыми и мертв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ЛЬНЕЙШЕЕ СНИЖЕНИЕ ПЕРИНАТАЛЬНОЙ СМЕРТНОСТИ В ОСНОВНОМ ЗАВИСИТ ОТ КАЧЕСТВА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нской консуль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льн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я патологии новорожде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деления реани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НИЯ К ПЕРЕВОДУ НОВОРОЖДЕННОГО ИЗ РОДИЛЬНОГО ДОМА В СТАЦИОНАР ОПРЕДЕ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дующий отделением новорожденных родильн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й врач родильн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дующий отделением новорожденных стацион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ный врач стацио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 ДОНОШЕННЫХ НОВОРОЖДЕННЫХ ДЕТЕЙ В КАНАЛЬЦАХ ПОЧЕК ПРОИСХОДИТ ПОЛНАЯ РЕАБСОР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нокисл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омолекулярных бел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онов на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ТЕИНУРИЯ У НОВОРОЖДЕННЫХ СЧИТАЕТСЯ ПАТОЛОГИЧЕСКОЙ, ЕСЛИ СОДЕРЖАНИЕ БЕЛКА В МОЧЕ ПРЕВЫШАЕТ ___ Г/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 ЗДОРОВЫХ НОВОРОЖДЕННЫХ ДОПУСТИМЫЙ УРОВЕНЬ ГЕМАТУРИИ СОСТАВЛЯЕТ МЕНЕЕ ___ ЭРИТРОЦИТОВ В 1 МЛ МО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ИБОЛЕЕ ДОСТОВЕРНЫМ ЛАБОРАТОРНЫМ КРИТЕРИЕМ ПОЧЕЧНОЙ НЕДОСТАТОЧНОСТИ У НОВОРОЖДЕННЫХ ДЕТЕЙ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ей мочевины и креатинина в сыворотке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калиемия и метаболический ацид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болический ацидоз и повышение уровня мочевины в сыворотке кр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ровней мочевины и калия в сыворотке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ОЛИГУРИИ ВСЛЕДСТВИЕ ОБСТРУКТИВНОЙ УРОПАТИИ НОВОРОЖДЕННОМУ РЕБЕНКУ ПОКАЗ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рургическое 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мочегон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гемодиали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лазмофер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НОВНОЙ ПРИЧИНОЙ АСПИРАЦИОННОГО СИНДРОМА У НОВОРОЖДЕННОГО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утробная гипо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екционные заболевания мат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мосомные аномалии развития пл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литическая болезнь новорож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АМЫМ ЧАСТЫМ ВАРИАНТОМ ПОРАЖЕНИЯ СЕРДЦА У НОВОРОЖДЕННЫХ, ПЕРЕНЕСШИХ АСФИКСИЮ В РОДАХ,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броэласт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миокар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зиторная ишемия миокар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оксизмальная наджелудочковая тахикар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У НОВОРОЖДЕННЫХ ДЕТЕЙ НАИБОЛЕЕ ТИПИЧНОЕ СОЧЕТАНИЕ СИМПТОМОВ СЕРДЕЧНОЙ НЕДОСТАТОЧ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ышка, тахикардия, увеличение размеров печ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оз, отеки, хрипы в лег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аноз, одышка, тахикард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ышка, тахикардия, хрипы в лег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РИ НАЗНАЧЕНИИ ДОПАМИНА В ДОЗЕ 2,0-5,0 МКГ/КГ МИН. НАИБОЛЕЕ ЧАСТО РЕГИСТРИРУЕМЫМ КЛИНИЧЕСКИМ СИМПТОМ У ДОНОШЕННЫХ ДЕТЕЙ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риальная гипертен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хикар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диуре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глике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 ТОЛЕРАНТНОСТЬ К ДОПАМИНУ РАЗВИВАЕТСЯ ЧЕРЕЗ ____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8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4-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2-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МЕКОНИЙ ИЗ ТРАХЕИ СРАЗУ ПОСЛЕ РОЖДЕНИЯ СЛЕДУЕТ ОТСАС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дотрахеальной трубкой соответствующего диаме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тером для отсасывания слизи с концевым отверстием, введенным в эндотрахеальную труб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тером для отсасывания слизи с концевым отверстиями, введенным непосредственно в трахе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тером с концевым и двумя боковыми отверстиями, введенным непосредственно в трах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ПОСЛЕ ВОССТАНОВЛЕНИЯ СВОБОДНОЙ ПРОХОДИМОСТИ ДЫХАТЕЛЬНЫХ ПУТЕЙ И ТАКТИЛЬНОЙ СТИМУЛЯЦИИ У НОВОРОЖДЕННОГО УСТАНОВИЛОСЬ РЕГУЛЯРНОЕ САМОСТОЯТЕЛЬНОЕ ДЫХАНИЕ. СРАЗУ ВСЛЕД ЗА ЭТИМ СЛЕ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ть частоту сердечных сок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ть ингаляцию кислорода через лицевую мас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ить цвет кожных покров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ить содержимое желу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ПОСЛЕ ОТСАСЫВАНИЯ СЛИЗИ ИЗ РОТОВОЙ ПОЛОСТИ, НОСОВЫХ ХОДОВ И ТАКТИЛЬНОЙ СТИМУЛЯЦИИ У НОВОРОЖДЕННОГО НЕТ САМОСТОЯТЕЛЬНОГО ДЫХАНИЯ. ВАШЕ СЛЕДУЮЩЕЕ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ить цвет кожных покро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ть частоту сердечных сок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ть ИВЛ с помощью дыхательного мешка и ма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зонд в желудок и отсосать его содержи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СЛЕ ВОССТАНОВЛЕНИЯ ПРОХОДИМОСТИ ДЫХАТЕЛЬНЫХ ПУТЕЙ И ТАКТИЛЬНОЙ СТИМУЛЯЦИИ НОВОРОЖДЕННЫЙ ДЫШИТ, НО ЧАСТОТА СЕРДЕЧНЫХ СОКРАЩЕНИЙ 80 УДАРОВ В МИНУТУ. В ЭТОМ СЛУЧАЕ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вести атропин под яз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ть ингаляцию кислорода через лицевую мас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ть непрямой массаж серд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ть ИВЛ с помощью дыхательного мешка и м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ПРИ ПРОВЕДЕНИИ РУЧНОЙ ИВЛ САМОРАСПРАВЛЯЮЩИМСЯ МЕШКОМ В РОДИЛЬНОМ ЗАЛЕ НОВОРОЖДЕННОМУ, ПЕРЕНЕСШЕМУ ТЯЖЕЛУЮ АСФИКСИЮ, КОНЦЕНТРАЦИЯ КИСЛОРОДА В ПОДАВАЕМОЙ ЕМУ ГАЗОВОЙ СМЕСИ ДОЛЖНА СОСТАВЛЯТЬ ____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-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-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-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ВВЕДЕНИЕ НАТРИЯ ГИДРОКАРБОНАТА НОВОРОЖДЕННОМУ РЕБЕНКУ ПОКАЗАНО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яющемся метаболическом ацидозе после восстановления адекватного дых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пираторном ацидо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и вспомогательной ручной вентиля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спираторном алкало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ЗАПОДОЗРИТЬ ТРАХЕОПИЩЕВОДНЫЙ СВИЩ У НОВОРОЖДЕННОГО РЕБЕНКА В ПЕРВЫЕ ДНИ ЖИЗНИ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е нарушение дыхания при корм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яжение брюшной стен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пенистых выделений изо 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 ОЦЕНКА ПО ШКАЛЕ АПГАР ПРИ ТЯЖЕЛОЙ ГИПОКСИИ ПЛОДА СОСТАВЛЯ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-7 балл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4-5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балла и мене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лее 8 балл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У НОВОРОЖДЕННЫХ, ПЕРЕНЕСШИХ АСФИКСИЮ В РОДАХ, ВОЗМОЖНО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цит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ците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п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омбоцитоп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АТОЛОГИЕЙ ЖЕЛУДОЧНО-КИШЕЧНОГО ТРАКТА, НАИБОЛЕЕ ЧАСТО ВСТРЕЧАЮЩЕЙСЯ У НОВОРОЖДЕННЫХ, ПЕРЕНЕСШИХ АСФИКСИЮ В РОДАХ,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лазия пище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лороспа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ротизирующий энтерокол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кишечная непро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УВЕЛИЧЕНИЮ КОНСТРИКЦИИ ЛЕГОЧНЫХ СОСУДОВ СПОСОБ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кап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цид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ксем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ците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КЛОНИКО-ТОНИЧЕСКИЕ СУДОРОГИ У НОВОРОЖДЕННЫХ ДЕТЕЙ СОПРОВОЖ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потребности мозга в кисло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им увеличением метаболизма глюко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м внутричерепного д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м артериального д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 ОБЪЕМ ВНЕКЛЕТОЧНОЙ ЖИДКОСТИ В ПЕРВЫЕ ДНИ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доношенных новорожденных увеличивается, у недоношенных – уменьша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ХАРАКТЕРНА ВЫРАЖЕННАЯ ПОТЕРЯ ЭЛЕКТРОЛИТОВ ИЗ ПЛАЗМЫ КРОВ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е и жидком сту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ер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женной одыш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лив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ГИПОНАТРЕМИЯ У НОВОРОЖДЕННЫХ ДЕТЕЙ МОЖЕТ РАЗВИТЬСЯ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апии диурет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секреции антидиуретического горм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ожденной гиперплазии коры надпочеч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ивенного введения больших объемов жидк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ошенный мальчик от второй беременности, протекавшей с угрозой прерывания во II–III триместре, хронической фетоплацетарной недостаточностью, по поводу чего мать находилась на стационарном лечении. Первая беременность закончилась спонтанным абортом на сроке 20 недель. Роды первые, оперативные в виду преждевременной отслойки нормально расположенной плаценты. Околоплодные воды светлые. На 1 минуте: ЧСС – 60 ударов в минуту, спонтанное дыхание отсутствует после освобождения дыхательных путей от слизи, конечности свисают, на тактильные раздражители не реагирует, разлитая бледность кожных покров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цените состояние ребѐнка по шкале Апгар. Укажите степень тяжести асфик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кажите факторы риска развития перинатальной гипок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кажите общие принципы лечения асфиксии новорождѐнного ребѐ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значьте лечение данному больном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кажите последствия тяжѐлой асфиксии в раннем неонатальном пери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показания для начала ИВЛ через мас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3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6">
    <w:name w:val="Знак Знак6"/>
    <w:qFormat/>
    <w:rPr>
      <w:sz w:val="22"/>
    </w:rPr>
  </w:style>
  <w:style w:type="character" w:styleId="Style16">
    <w:name w:val="Знак Знак"/>
    <w:qFormat/>
    <w:rPr>
      <w:sz w:val="22"/>
      <w:szCs w:val="22"/>
      <w:lang w:bidi="ar-SA"/>
    </w:rPr>
  </w:style>
  <w:style w:type="character" w:styleId="11">
    <w:name w:val="Знак Знак1"/>
    <w:qFormat/>
    <w:rPr>
      <w:sz w:val="22"/>
      <w:szCs w:val="22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left="0" w:right="0" w:hanging="36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9:00Z</dcterms:created>
  <dc:creator>AVN</dc:creator>
  <dc:description/>
  <dc:language>en-US</dc:language>
  <cp:lastModifiedBy>Admin</cp:lastModifiedBy>
  <cp:lastPrinted>2017-12-29T11:37:00Z</cp:lastPrinted>
  <dcterms:modified xsi:type="dcterms:W3CDTF">2020-01-12T07:45:00Z</dcterms:modified>
  <cp:revision>195</cp:revision>
  <dc:subject/>
  <dc:title/>
</cp:coreProperties>
</file>